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XIV MISTRZOSTW POLSKI MĘŻCZYZN W SZACHACH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OLE -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KOMUNIKAT ORGANIZACYJNY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XIV MISTRZOSTW POLSKI MĘŻCZYZN W SZACHACH 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OLE -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/ ORGANIZATORZY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Polskiego Związku Szachowego: Urząd Miasta Opola, Opolski Związek Szachowy, Sekcja szachowa „Rodło” Opol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2/ TERMIN i MIEJSCE ZAWODÓW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Zawody odbędą się w dniach 9-22.02. 2007 w sali im. Karola Musioła - Opole, Rynek Ratusz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azd zawodników w dniu 8.02.2007r - biuro zawodów hotel Mercure ul. </w:t>
      </w:r>
      <w:r>
        <w:rPr>
          <w:rFonts w:cs="Arial" w:ascii="Arial" w:hAnsi="Arial"/>
          <w:color w:val="000000"/>
          <w:sz w:val="22"/>
          <w:szCs w:val="22"/>
        </w:rPr>
        <w:t>Krakowska 57-5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awa techniczna 8.02.2007 godzina 20.30 - obecność na odprawie obowiązkow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/ UCZESTNICTW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ista zawodników uprawnionych do gry w Mistrzostwach Polski zgodnie z </w:t>
      </w:r>
      <w:r>
        <w:rPr>
          <w:rFonts w:cs="Arial" w:ascii="Arial" w:hAnsi="Arial"/>
          <w:color w:val="000000"/>
          <w:sz w:val="22"/>
          <w:szCs w:val="22"/>
        </w:rPr>
        <w:t>Regulaminem</w:t>
      </w:r>
      <w:r>
        <w:rPr>
          <w:rFonts w:cs="Arial" w:ascii="Arial" w:hAnsi="Arial"/>
          <w:sz w:val="22"/>
          <w:szCs w:val="22"/>
        </w:rPr>
        <w:t xml:space="preserve"> Indywidualnych Mistrzostw Polski Mężczyzn na 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4/ WARUNKI UCZESTNICTWA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Warunkiem udziału w zawodach jest potwierdzenie udziału w mistrzostwach (list, fax, e-mail) </w:t>
      </w:r>
      <w:r>
        <w:rPr>
          <w:rFonts w:cs="Arial" w:ascii="Arial" w:hAnsi="Arial"/>
          <w:color w:val="000000"/>
          <w:sz w:val="22"/>
          <w:szCs w:val="22"/>
        </w:rPr>
        <w:t>do dnia 12.01.2007r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raz wniesienie opłaty w wysokości 215 zł na konto Polskiego Związku Szachowego (</w:t>
      </w:r>
      <w:r>
        <w:rPr>
          <w:rFonts w:cs="Arial" w:ascii="Arial" w:hAnsi="Arial"/>
          <w:b/>
          <w:bCs/>
          <w:sz w:val="22"/>
          <w:szCs w:val="22"/>
        </w:rPr>
        <w:t>BPH, nr konta: 34 1060 0076 0000 3200 0071 8184</w:t>
      </w:r>
      <w:r>
        <w:rPr>
          <w:rFonts w:cs="Arial" w:ascii="Arial" w:hAnsi="Arial"/>
          <w:sz w:val="22"/>
          <w:szCs w:val="22"/>
        </w:rPr>
        <w:t>) do dnia 28.01.2007r. Opłata zawiera wpisowe (200 zł) i opłatę klasyfikacyjno-rankingową (15 zł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5/ ZGŁOSZENIA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Zgłoszenia przyjmuje: Waldemar Taboła: tel. </w:t>
      </w:r>
      <w:r>
        <w:rPr>
          <w:rFonts w:cs="Arial" w:ascii="Arial" w:hAnsi="Arial"/>
          <w:sz w:val="22"/>
          <w:szCs w:val="22"/>
          <w:lang w:val="de-DE"/>
        </w:rPr>
        <w:t xml:space="preserve">(077) 455 4164; kom.  660 661025, </w:t>
      </w:r>
    </w:p>
    <w:p>
      <w:pPr>
        <w:pStyle w:val="TextBodyInden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x (0-77) 4538936;    e-mail: biuro@ozszach.pl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głoszeń upływa z dniem </w:t>
      </w:r>
      <w:r>
        <w:rPr>
          <w:rFonts w:cs="Arial" w:ascii="Arial" w:hAnsi="Arial"/>
          <w:color w:val="000000"/>
          <w:sz w:val="22"/>
          <w:szCs w:val="22"/>
        </w:rPr>
        <w:t>12.01. 2007 rok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/ TERMINARZ ROZGRYW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639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07 – czwar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rawa o godz. 20.3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07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Mistrzostw o godz. 14.00  Runda 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07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07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I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07 – poniedział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V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07 – wtor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07 – środ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2.2007 – czwar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1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I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07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II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07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ń wolny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07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X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.2007 – poniedział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X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07 – wtor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Runda X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.2007 – środ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XII o godz. 15.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07 – czwar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XIII o godz. 9.30  Zakończenie Mistrzostw  o godz.15.00</w:t>
            </w:r>
          </w:p>
        </w:tc>
      </w:tr>
    </w:tbl>
    <w:p>
      <w:pPr>
        <w:pStyle w:val="TextBodyIndent"/>
        <w:ind w:left="708" w:hanging="0"/>
        <w:rPr>
          <w:rFonts w:ascii="Arial" w:hAnsi="Arial" w:cs="Arial"/>
          <w:b/>
          <w:b/>
          <w:bCs/>
          <w:szCs w:val="22"/>
        </w:rPr>
      </w:pPr>
      <w:r>
        <w:br w:type="page"/>
      </w:r>
      <w:r>
        <w:rPr>
          <w:rFonts w:cs="Arial" w:ascii="Arial" w:hAnsi="Arial"/>
          <w:b/>
          <w:bCs/>
          <w:szCs w:val="22"/>
        </w:rPr>
        <w:t>7/ SYSTEM ROZGRYWEK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 będzie rozegrany systemem kołowym na dystansie 13 rund zgodnie z Regulaminem PZSza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8/ NAGRODY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wcy trzech pierwszych miejsc otrzymają medale i puchary a wszyscy uczestnicy pamiątkowe dyplomy. Ponadto organizatorzy zapewniają nagrody pieniężne w wysokości 30.000 zł. Sposób podziału zostanie ustalony podczas odprawy technicznej. Nagrody pieniężne będą opodatkowane zgodnie z obowiązującym stanem prawnym w dniu ich wręczania. Pozostałe wyróżnienia i  uprawnienia zgodnie z Regulaminem PZSza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9/ ZAKWATEROWANIE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przez organizatora:</w:t>
      </w:r>
    </w:p>
    <w:p>
      <w:pPr>
        <w:pStyle w:val="TextBodyIndent"/>
        <w:ind w:right="-11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tel Mercure, ul. Krakowska </w:t>
      </w:r>
      <w:r>
        <w:rPr>
          <w:rFonts w:cs="Arial" w:ascii="Arial" w:hAnsi="Arial"/>
          <w:b/>
          <w:bCs/>
          <w:color w:val="000000"/>
          <w:sz w:val="22"/>
          <w:szCs w:val="22"/>
        </w:rPr>
        <w:t>57-59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TextBodyIndent"/>
        <w:ind w:right="-11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1-osobowy ze śniadaniem 160 zł</w:t>
      </w:r>
    </w:p>
    <w:p>
      <w:pPr>
        <w:pStyle w:val="TextBodyIndent"/>
        <w:ind w:right="-11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2-osobowy ze śniadaniem </w:t>
      </w:r>
      <w:r>
        <w:rPr>
          <w:rFonts w:cs="Arial" w:ascii="Arial" w:hAnsi="Arial"/>
          <w:color w:val="000000"/>
          <w:sz w:val="22"/>
          <w:szCs w:val="22"/>
        </w:rPr>
        <w:t>200 zł</w:t>
      </w:r>
    </w:p>
    <w:p>
      <w:pPr>
        <w:pStyle w:val="TextBodyIndent"/>
        <w:ind w:right="-110" w:hanging="0"/>
        <w:rPr/>
      </w:pPr>
      <w:r>
        <w:rPr>
          <w:b/>
          <w:bCs/>
          <w:sz w:val="22"/>
          <w:szCs w:val="22"/>
        </w:rPr>
        <w:t xml:space="preserve">/Powyższe ceny są gwarantowane pod warunkiem, że skorzysta z nich minimum 10 uczestników. W innym przypadku obowiązują ceny rynkowe i organizator nie będzie pośredniczył w ustalaniu ich wysokości/ </w:t>
      </w:r>
    </w:p>
    <w:p>
      <w:pPr>
        <w:pStyle w:val="TextBodyIndent"/>
        <w:ind w:right="-1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0/ INNE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ość na odprawie technicznej, rozpoczęciu i zakończeniu Mistrzostw jest obowiązkow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odbierają zawodnicy osobiście na zakończeniu turnieju (nagrody nie odebrane na zakończeniu Mistrzostw przechodzą na rzecz organizatora)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wodów ubezpieczają się we własnym zakresi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a interpretacja komunikatu należy do organizato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arząd OZSzach: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ldemar Taboł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Schbook BdCn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Schbook BdCn BT;Bookman Old Style" w:hAnsi="CentSchbook BdCn BT;Bookman Old Style" w:cs="CentSchbook BdCn BT;Bookman Old Style"/>
      <w:b/>
      <w:cap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5:31:00Z</dcterms:created>
  <dc:creator>tabola</dc:creator>
  <dc:description/>
  <dc:language>en-US</dc:language>
  <cp:lastModifiedBy>xxx</cp:lastModifiedBy>
  <cp:lastPrinted>2005-02-01T14:06:00Z</cp:lastPrinted>
  <dcterms:modified xsi:type="dcterms:W3CDTF">2007-01-03T13:12:00Z</dcterms:modified>
  <cp:revision>49</cp:revision>
  <dc:subject/>
  <dc:title>REAL</dc:title>
</cp:coreProperties>
</file>