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 w:before="58" w:after="0"/>
        <w:ind w:left="226" w:hanging="0"/>
        <w:jc w:val="both"/>
        <w:rPr>
          <w:rFonts w:ascii="Courier New" w:hAnsi="Courier New" w:cs="Courier New"/>
          <w:b/>
          <w:b/>
          <w:bCs/>
          <w:color w:val="000000"/>
          <w:spacing w:val="-1"/>
          <w:position w:val="2"/>
          <w:sz w:val="54"/>
          <w:szCs w:val="54"/>
        </w:rPr>
      </w:pPr>
      <w:r>
        <w:rPr>
          <w:rFonts w:cs="Courier New" w:ascii="Courier New" w:hAnsi="Courier New"/>
          <w:b/>
          <w:bCs/>
          <w:color w:val="000000"/>
          <w:spacing w:val="-1"/>
          <w:position w:val="2"/>
          <w:sz w:val="54"/>
          <w:szCs w:val="54"/>
        </w:rPr>
        <w:t>Polski Związek Szachow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27455</wp:posOffset>
                </wp:positionH>
                <wp:positionV relativeFrom="paragraph">
                  <wp:posOffset>635</wp:posOffset>
                </wp:positionV>
                <wp:extent cx="1140460" cy="167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139825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2pt;mso-wrap-distance-left:1.9pt;mso-wrap-distance-right:1.9pt;mso-wrap-distance-top:0pt;mso-wrap-distance-bottom:0pt;margin-top:0.05pt;mso-position-vertical-relative:text;margin-left:-9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139825" cy="167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971415" cy="194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5" r="-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édération Polonaise des Echecs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5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 (00-48-22) 841 41 92</w:t>
        <w:tab/>
        <w:t>00-454 Warszawa, ul. Czerniakowska 126a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lineRule="exact" w:line="250"/>
        <w:ind w:left="14" w:hanging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/fax: (00-48-22) 841 94 60</w:t>
        <w:tab/>
        <w:t>NIP: 526-16-67-148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250" w:before="0" w:after="298"/>
        <w:ind w:left="5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: BPH PBK SA XX O/Warszawa     nr 34 1060 0076 0000 3200 0071 8184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uro@pzszach.org.pl</w:t>
        </w:r>
      </w:hyperlink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pzszach.org.pl</w:t>
        </w:r>
      </w:hyperlink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250" w:before="0" w:after="298"/>
        <w:ind w:left="5" w:hanging="0"/>
        <w:jc w:val="both"/>
        <w:rPr/>
      </w:pPr>
      <w:r>
        <w:rPr/>
        <w:t>***************************************************************************</w:t>
      </w:r>
    </w:p>
    <w:p>
      <w:pPr>
        <w:sectPr>
          <w:footerReference w:type="default" r:id="rId7"/>
          <w:type w:val="nextPage"/>
          <w:pgSz w:w="11906" w:h="16838"/>
          <w:pgMar w:left="3077" w:right="950" w:gutter="0" w:header="0" w:top="1651" w:footer="720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.Dz. 7/200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>Warszawa 2.01.2007 r.</w:t>
      </w:r>
    </w:p>
    <w:p>
      <w:pPr>
        <w:sectPr>
          <w:footerReference w:type="default" r:id="rId8"/>
          <w:type w:val="nextPage"/>
          <w:pgSz w:w="11906" w:h="16838"/>
          <w:pgMar w:left="3154" w:right="1382" w:gutter="0" w:header="0" w:top="1651" w:footer="720" w:bottom="1373"/>
          <w:pgNumType w:fmt="decimal"/>
          <w:cols w:num="2" w:equalWidth="false" w:sep="false">
            <w:col w:w="1368" w:space="3782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49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49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</w:t>
      </w:r>
    </w:p>
    <w:p>
      <w:pPr>
        <w:pStyle w:val="Heading3"/>
        <w:spacing w:lineRule="auto" w:line="240"/>
        <w:ind w:right="1497" w:hanging="0"/>
        <w:rPr/>
      </w:pPr>
      <w:r>
        <w:rPr/>
        <w:t>FINAŁU INDYWIDUALNYCH  MISTRZOSTW  POLSKI  MĘŻCZYZN</w:t>
      </w:r>
    </w:p>
    <w:p>
      <w:pPr>
        <w:pStyle w:val="Heading3"/>
        <w:spacing w:lineRule="auto" w:line="240"/>
        <w:ind w:right="1497" w:hanging="0"/>
        <w:rPr>
          <w:spacing w:val="-4"/>
        </w:rPr>
      </w:pPr>
      <w:r>
        <w:rPr>
          <w:spacing w:val="-4"/>
        </w:rPr>
        <w:t>NA ROK 2007</w:t>
      </w:r>
    </w:p>
    <w:p>
      <w:pPr>
        <w:pStyle w:val="Heading1"/>
        <w:spacing w:lineRule="auto" w:line="240" w:before="0" w:after="0"/>
        <w:ind w:left="567" w:hanging="553"/>
        <w:jc w:val="both"/>
        <w:rPr/>
      </w:pPr>
      <w:r>
        <w:rPr/>
        <w:t>I. CEL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567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Wyłonienie mistrza Polski mężczyzn na rok 200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567" w:hanging="55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Wyłonienie kadry narodowej oraz reprezentantów Polski na indywidualne i drużynowe mistrzostwa Europy mężczyz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5" w:leader="none"/>
        </w:tabs>
        <w:ind w:left="567" w:hanging="553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Popularyzacja szachów i podnoszenie poziomu sportu szachowego w Polsc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II.</w:t>
      </w:r>
      <w:r>
        <w:rPr>
          <w:rFonts w:cs="Arial" w:ascii="Arial" w:hAnsi="Arial"/>
          <w:b/>
          <w:bCs/>
          <w:color w:val="000000"/>
        </w:rPr>
        <w:tab/>
        <w:t>TERMIN, MIEJSCE i ORGANIZATO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50"/>
        <w:ind w:left="567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Finał Mistrzostw Polski Mężczyzn zostanie rozegrany w dniach </w:t>
      </w:r>
      <w:r>
        <w:rPr>
          <w:rFonts w:cs="Arial" w:ascii="Arial" w:hAnsi="Arial"/>
          <w:b/>
          <w:bCs/>
          <w:color w:val="000000"/>
        </w:rPr>
        <w:t xml:space="preserve">9–22 lutego 2007 r. w Opolu. </w:t>
      </w:r>
      <w:r>
        <w:rPr>
          <w:rFonts w:cs="Arial" w:ascii="Arial" w:hAnsi="Arial"/>
          <w:color w:val="000000"/>
        </w:rPr>
        <w:t>Adres sali gry, terminarz   oraz   możliwości   zakwaterowania   zostaną   podane   w   Komunikacie Organizacyjn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50"/>
        <w:ind w:left="567" w:hanging="55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Organizatorem mistrzostw na zlecenie Polskiego Związku Szachowego jest Opolski Związek Szachowy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0" w:before="259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III.</w:t>
      </w:r>
      <w:r>
        <w:rPr>
          <w:rFonts w:cs="Arial" w:ascii="Arial" w:hAnsi="Arial"/>
          <w:b/>
          <w:bCs/>
          <w:color w:val="000000"/>
        </w:rPr>
        <w:tab/>
        <w:t>UCZESTNICTWO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.</w:t>
      </w:r>
      <w:r>
        <w:rPr>
          <w:rFonts w:cs="Arial" w:ascii="Arial" w:hAnsi="Arial"/>
          <w:color w:val="000000"/>
        </w:rPr>
        <w:tab/>
        <w:tab/>
        <w:t>Uprawnienia uczestnictwa zgodnie z następującymi kryteriami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56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zawodnicy, którzy zajęli </w:t>
      </w:r>
      <w:r>
        <w:rPr>
          <w:rFonts w:cs="Arial" w:ascii="Arial" w:hAnsi="Arial"/>
          <w:b/>
          <w:bCs/>
          <w:color w:val="000000"/>
        </w:rPr>
        <w:t xml:space="preserve">1-4 </w:t>
      </w:r>
      <w:r>
        <w:rPr>
          <w:rFonts w:cs="Arial" w:ascii="Arial" w:hAnsi="Arial"/>
          <w:color w:val="000000"/>
        </w:rPr>
        <w:t>miejsce w finale Indywidualnych MPM w 2006 r.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56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zawodnicy, którzy zajęli </w:t>
      </w:r>
      <w:r>
        <w:rPr>
          <w:rFonts w:cs="Arial" w:ascii="Arial" w:hAnsi="Arial"/>
          <w:b/>
          <w:bCs/>
          <w:color w:val="000000"/>
        </w:rPr>
        <w:t xml:space="preserve">1-6 </w:t>
      </w:r>
      <w:r>
        <w:rPr>
          <w:rFonts w:cs="Arial" w:ascii="Arial" w:hAnsi="Arial"/>
          <w:color w:val="000000"/>
        </w:rPr>
        <w:t>miejsce w półfinale Indywidualnych MPM w 2006 r.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567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mistrz Polski do lat 20 na rok 2006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913" w:hanging="34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zawodnik nominowany przez organizatora z rankingiem FIDE przynajmniej 2450, a w wypadku zawodnika do lat 20 - min. 2400 pkt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0"/>
        <w:ind w:left="913" w:hanging="34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2 zawodników z najwyższymi rankingami, nie mniejszymi niż 2500 pkt, na ostatniej liście rankingowej FIDE, z pominięciem zawodników, którzy mają zapewniony awans do finału MP na podstawie innych kryteriów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</w:t>
      </w:r>
      <w:r>
        <w:rPr>
          <w:rFonts w:cs="Arial" w:ascii="Arial" w:hAnsi="Arial"/>
          <w:color w:val="000000"/>
        </w:rPr>
        <w:tab/>
        <w:tab/>
        <w:t>Zawodnicy rezerwowi:</w:t>
      </w:r>
    </w:p>
    <w:p>
      <w:pPr>
        <w:pStyle w:val="Normal"/>
        <w:shd w:fill="FFFFFF" w:val="clear"/>
        <w:spacing w:lineRule="exact" w:line="250"/>
        <w:ind w:left="851" w:right="13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nieobecnych zawodników, którzy awansowali z półfinału IMPM w poprzednim roku, zastępują kolejni zawodnicy z tego półfinału,</w:t>
      </w:r>
    </w:p>
    <w:p>
      <w:pPr>
        <w:pStyle w:val="Normal"/>
        <w:shd w:fill="FFFFFF" w:val="clear"/>
        <w:spacing w:lineRule="exact" w:line="250"/>
        <w:ind w:left="851" w:right="13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innych nieobecnych zawodników zastępują rezerwowi zatwierdzeni przez Zarząd PZSzach na wniosek wiceprezesa PZSzach ds. sportowych.</w:t>
      </w:r>
    </w:p>
    <w:p>
      <w:pPr>
        <w:pStyle w:val="Normal"/>
        <w:shd w:fill="FFFFFF" w:val="clear"/>
        <w:spacing w:lineRule="exact" w:line="250"/>
        <w:ind w:left="567" w:right="130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  <w:tab/>
        <w:t xml:space="preserve">Warunkiem dopuszczenia do startu w finale MPM jest </w:t>
      </w:r>
      <w:r>
        <w:rPr>
          <w:rFonts w:cs="Arial" w:ascii="Arial" w:hAnsi="Arial"/>
          <w:b/>
          <w:bCs/>
          <w:color w:val="000000"/>
        </w:rPr>
        <w:t xml:space="preserve">posiadanie licencji </w:t>
      </w:r>
      <w:r>
        <w:rPr>
          <w:rFonts w:cs="Arial" w:ascii="Arial" w:hAnsi="Arial"/>
          <w:color w:val="000000"/>
        </w:rPr>
        <w:t>na uprawianie dyscypliny szach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4.</w:t>
      </w:r>
      <w:r>
        <w:rPr>
          <w:rFonts w:cs="Arial" w:ascii="Arial" w:hAnsi="Arial"/>
          <w:color w:val="000000"/>
        </w:rPr>
        <w:tab/>
        <w:tab/>
        <w:t xml:space="preserve">Listę zawodników uprawnionych do startu stanowi załącznik nr </w:t>
      </w:r>
      <w:r>
        <w:rPr>
          <w:rFonts w:cs="Arial" w:ascii="Arial" w:hAnsi="Arial"/>
          <w:b/>
          <w:bCs/>
          <w:color w:val="000000"/>
        </w:rPr>
        <w:t xml:space="preserve">1 </w:t>
      </w:r>
      <w:r>
        <w:rPr>
          <w:rFonts w:cs="Arial" w:ascii="Arial" w:hAnsi="Arial"/>
          <w:color w:val="000000"/>
        </w:rPr>
        <w:t>niniejszego Regulaminu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54" w:before="254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IV.</w:t>
      </w:r>
      <w:r>
        <w:rPr>
          <w:rFonts w:cs="Arial" w:ascii="Arial" w:hAnsi="Arial"/>
          <w:b/>
          <w:bCs/>
          <w:color w:val="000000"/>
        </w:rPr>
        <w:tab/>
        <w:t>SYSTEM ROZGRYWEK, TEMPO G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254"/>
        <w:ind w:left="567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Mistrzostwa zostaną rozegrane systemem </w:t>
      </w:r>
      <w:r>
        <w:rPr>
          <w:rFonts w:cs="Arial" w:ascii="Arial" w:hAnsi="Arial"/>
          <w:b/>
          <w:bCs/>
          <w:color w:val="000000"/>
        </w:rPr>
        <w:t xml:space="preserve">kołowym </w:t>
      </w:r>
      <w:r>
        <w:rPr>
          <w:rFonts w:cs="Arial" w:ascii="Arial" w:hAnsi="Arial"/>
          <w:color w:val="000000"/>
        </w:rPr>
        <w:t>(rundowym), z udziałem 14 zawodników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empo gry: 90 minut na 40 posunięć, a następnie 30 minut na pozostałe posunięcia oraz po 30 sekund na posunięcie od początku parti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5" w:leader="none"/>
        </w:tabs>
        <w:spacing w:lineRule="exact" w:line="254"/>
        <w:ind w:left="567" w:hanging="553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Rundy, z wyjątkiem ostatniej, należy rozgrywać po południu.</w:t>
      </w:r>
    </w:p>
    <w:p>
      <w:pPr>
        <w:pStyle w:val="Tekstpodstawowywcity2"/>
        <w:rPr>
          <w:spacing w:val="-9"/>
        </w:rPr>
      </w:pPr>
      <w:r>
        <w:rPr/>
        <w:t xml:space="preserve">4. </w:t>
        <w:tab/>
        <w:t>Losowanie numerów startowych powinno się odbyć przynajmniej 12 godz. (w nocy) przed rozpoczęciem pierwszej rundy.</w:t>
      </w:r>
    </w:p>
    <w:p>
      <w:pPr>
        <w:sectPr>
          <w:footerReference w:type="default" r:id="rId9"/>
          <w:type w:val="nextPage"/>
          <w:pgSz w:w="11906" w:h="16838"/>
          <w:pgMar w:left="1114" w:right="950" w:gutter="0" w:header="0" w:top="1651" w:footer="720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5" w:before="5" w:after="0"/>
        <w:ind w:left="567" w:hanging="553"/>
        <w:jc w:val="both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5" w:before="5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V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GŁOSZENIA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45"/>
        <w:ind w:left="567" w:right="5" w:hanging="55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</w:rPr>
        <w:t>1.</w:t>
      </w:r>
      <w:r>
        <w:rPr>
          <w:rFonts w:cs="Arial" w:ascii="Arial" w:hAnsi="Arial"/>
          <w:color w:val="000000"/>
        </w:rPr>
        <w:tab/>
        <w:tab/>
        <w:t>Potwierdzenia udziału dokonują zawodnicy lub kluby sportowe na adres PZSzach do dnia</w:t>
        <w:br/>
        <w:t>12.01.2007raz na adres e-mailowy przewodniczącego Komisji Sportowej:</w:t>
        <w:br/>
      </w:r>
      <w:hyperlink r:id="rId10">
        <w:r>
          <w:rPr>
            <w:rStyle w:val="InternetLink"/>
            <w:rFonts w:cs="Arial" w:ascii="Arial" w:hAnsi="Arial"/>
            <w:b/>
            <w:bCs/>
          </w:rPr>
          <w:t>wczarnota@poczta.onet.pl</w:t>
        </w:r>
      </w:hyperlink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color w:val="000000"/>
        </w:rPr>
        <w:t xml:space="preserve"> a także na wskazany przez Organizatora w Komunikacie Organizacyjnym zawodów. Zawodnicy rezerwowi także potwierdzają gotowość udziału w mistrzostwach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5"/>
        <w:ind w:left="567" w:right="10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2.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2"/>
        </w:rPr>
        <w:t>Kartę zgłoszenia zawodnika (załącznik nr 2) uprawnionego do startu w zawodach należy przesłać</w:t>
        <w:br/>
      </w:r>
      <w:r>
        <w:rPr>
          <w:rFonts w:cs="Arial" w:ascii="Arial" w:hAnsi="Arial"/>
          <w:color w:val="000000"/>
          <w:spacing w:val="-3"/>
        </w:rPr>
        <w:t>do Organizatora, w terminie podanym w Komunikacie Organizacyjnym zawodów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250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V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CENA WYNIK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567" w:hanging="553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3"/>
        </w:rPr>
        <w:t>O kolejności miejsc w mistrzostwach decyduje ilość punktów zdobytych przez zawodni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567" w:right="14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 xml:space="preserve">W wypadku dzielenia pierwszego miejsca o tytule mistrza Polski decyduje dogrywka - mecz </w:t>
      </w:r>
      <w:r>
        <w:rPr>
          <w:rFonts w:cs="Arial" w:ascii="Arial" w:hAnsi="Arial"/>
          <w:color w:val="000000"/>
          <w:spacing w:val="-2"/>
        </w:rPr>
        <w:t xml:space="preserve">barażowy złożony z 2 partii lub 1-kołowy mecz-turniej, w tempie przyspieszonym po 25 minut na zawodnika + 10 sek. na ruch. Baraż winien być rozegrany po ustaleniu kolejności czołówki </w:t>
      </w:r>
      <w:r>
        <w:rPr>
          <w:rFonts w:cs="Arial" w:ascii="Arial" w:hAnsi="Arial"/>
          <w:color w:val="000000"/>
          <w:spacing w:val="-3"/>
        </w:rPr>
        <w:t>pretendującej do 1 miejsca, w czasie lub po zakończeniu ostatniej rundy, ale po półgodzinnej przerwie od chwili zakończenia ostatniej partii zawodnika biorącego w nim udzia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567" w:right="19" w:hanging="553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 xml:space="preserve">W wypadku remisowego wyniku meczu lub dzielenia miejsc w turnieju barażowym, o tytule i ostatecznej kolejności miejsc decyduje punktacja </w:t>
      </w:r>
      <w:r>
        <w:rPr>
          <w:rFonts w:cs="Arial" w:ascii="Arial" w:hAnsi="Arial"/>
          <w:color w:val="000000"/>
        </w:rPr>
        <w:t>pomocnicza (pkt. VI.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45"/>
        <w:ind w:left="567" w:right="24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W wypadku zdobycia równej ilości punktów przez dwóch lub więcej zawodników, o kolejności miejsc decydują następujące, kolejno stosowane, kryteria punktacji pomocniczej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/>
        <w:ind w:left="993" w:hanging="426"/>
        <w:jc w:val="both"/>
        <w:rPr>
          <w:rFonts w:ascii="Arial" w:hAnsi="Arial" w:cs="Arial"/>
          <w:color w:val="000000"/>
          <w:spacing w:val="-15"/>
          <w:lang w:val="de-DE"/>
        </w:rPr>
      </w:pPr>
      <w:r>
        <w:rPr>
          <w:rFonts w:cs="Arial" w:ascii="Arial" w:hAnsi="Arial"/>
          <w:color w:val="000000"/>
          <w:spacing w:val="-4"/>
          <w:lang w:val="de-DE"/>
        </w:rPr>
        <w:t>system Sonneborna-Bergera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/>
        <w:ind w:left="993" w:hanging="426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3"/>
        </w:rPr>
        <w:t>rozszerzony system Koyi (stosowany do ostatniej grupy punktowej)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/>
        <w:ind w:left="993" w:hanging="426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3"/>
        </w:rPr>
        <w:t>wyniki bezpośrednich partii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/>
        <w:ind w:left="993" w:hanging="42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5"/>
        </w:rPr>
        <w:t>liczba zwycięstw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5"/>
        <w:ind w:left="993" w:hanging="426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3"/>
        </w:rPr>
        <w:t xml:space="preserve">partia błyskawiczna z tempem gry: 6 min. dla białych, 5 min. dla czarnych; remis oznacza wygraną </w:t>
      </w:r>
      <w:r>
        <w:rPr>
          <w:rFonts w:cs="Arial" w:ascii="Arial" w:hAnsi="Arial"/>
          <w:color w:val="000000"/>
        </w:rPr>
        <w:t>czarnych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45" w:before="245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VI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NAGRODY I WYRÓŻN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spacing w:lineRule="exact" w:line="245" w:before="5" w:after="0"/>
        <w:ind w:left="567" w:hanging="553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3"/>
        </w:rPr>
        <w:t>Zwycięzca otrzymuje tytuł Mistrza Polski Mężczyz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67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3"/>
        </w:rPr>
        <w:t>Pierwszych trzech zawodników w mistrzostwach otrzymuje medal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67" w:right="5" w:hanging="553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 xml:space="preserve">Zawodnicy, którzy zajmą w mistrzostwach Polski mężczyzn miejsca 1-4 kwalifikują się do finału w </w:t>
      </w:r>
      <w:r>
        <w:rPr>
          <w:rFonts w:cs="Arial" w:ascii="Arial" w:hAnsi="Arial"/>
          <w:color w:val="000000"/>
        </w:rPr>
        <w:t>roku następnym (2008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245"/>
        <w:ind w:left="567" w:right="5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Uczestnicy mistrzostw Polski uzyskują również uprawnienia wymienione w obowiązującym na dzień 20.10.2005 r. “Regulaminie powoływania kadry narodowej oraz zasad i warunków reprezentowania barw narodowych w PZSzach.”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</w:tabs>
        <w:spacing w:lineRule="exact" w:line="245"/>
        <w:ind w:left="567" w:right="14" w:hanging="553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4"/>
        </w:rPr>
        <w:t xml:space="preserve">Nagrody, medale i dyplomy dla uczestników mistrzostw zapewnia organizator zawodów - zgodnie z </w:t>
      </w:r>
      <w:r>
        <w:rPr>
          <w:rFonts w:cs="Arial" w:ascii="Arial" w:hAnsi="Arial"/>
          <w:color w:val="000000"/>
        </w:rPr>
        <w:t>Komunikatem Organizacyjnym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45" w:before="254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VIII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SĘDZIOWANIE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5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</w:rPr>
        <w:t>1.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pacing w:val="-4"/>
        </w:rPr>
        <w:t xml:space="preserve">W mistrzostwach obowiązują aktualne przepisy gry FIDE oraz Kodeksu Szachowego z 2005 r. wraz z późniejszymi uzupełnieniami. </w:t>
      </w:r>
    </w:p>
    <w:p>
      <w:pPr>
        <w:pStyle w:val="Normal"/>
        <w:shd w:fill="FFFFFF" w:val="clear"/>
        <w:spacing w:lineRule="exact" w:line="245"/>
        <w:ind w:left="567" w:right="19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W trakcie rozgrywania partii zawodnicy nie mogą prowadzić żadnych rozmów ani wchodzić do </w:t>
      </w:r>
      <w:r>
        <w:rPr>
          <w:rFonts w:cs="Arial" w:ascii="Arial" w:hAnsi="Arial"/>
          <w:color w:val="000000"/>
        </w:rPr>
        <w:t>jakichkolwiek pomieszczeń poza salą gry, w szerokim jej pojęciu. Wejście do pokoju hotelowego w trakcie partii jest równoznaczne natychmiastowemu przegraniu parti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67" w:right="5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3"/>
        </w:rPr>
        <w:t xml:space="preserve">Mistrzostwa prowadzi sędzia główny, którego wyznacza Kolegium Sędziów PZSzach. Organizator ma prawo zaproponować sędziego głównego, jednak musi to uczynić pisemnie w porozumieniu z </w:t>
      </w:r>
      <w:r>
        <w:rPr>
          <w:rFonts w:cs="Arial" w:ascii="Arial" w:hAnsi="Arial"/>
          <w:color w:val="000000"/>
          <w:spacing w:val="-4"/>
        </w:rPr>
        <w:t xml:space="preserve">Przewodniczącym Kolegium Sędziów PZSzach najpóźniej na 14 dni przed planowanym rozpoczęciem </w:t>
      </w:r>
      <w:r>
        <w:rPr>
          <w:rFonts w:cs="Arial" w:ascii="Arial" w:hAnsi="Arial"/>
          <w:color w:val="000000"/>
        </w:rPr>
        <w:t>zawod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67" w:hanging="553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>Zawody powinny być prowadzone przez dwóch arbitrów: sędziego głównego i sędziego asystent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Od decyzji </w:t>
      </w:r>
      <w:r>
        <w:rPr>
          <w:rFonts w:cs="Arial" w:ascii="Arial" w:hAnsi="Arial"/>
          <w:color w:val="000000"/>
          <w:spacing w:val="-3"/>
        </w:rPr>
        <w:t xml:space="preserve">sędziego asystenta </w:t>
      </w:r>
      <w:r>
        <w:rPr>
          <w:rFonts w:cs="Arial" w:ascii="Arial" w:hAnsi="Arial"/>
          <w:color w:val="000000"/>
        </w:rPr>
        <w:t xml:space="preserve">można odwołać się, bezpośrednio po jego </w:t>
      </w:r>
      <w:r>
        <w:rPr>
          <w:rFonts w:cs="Arial" w:ascii="Arial" w:hAnsi="Arial"/>
          <w:color w:val="000000"/>
          <w:spacing w:val="-3"/>
        </w:rPr>
        <w:t xml:space="preserve">orzeczeniu, do sędziego głównego, którego decyzje w trakcie turnieju są ostateczne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567" w:hanging="567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Zawodnik ma prawo, w terminie 48 godzin od zakończenia zawodów, złożenia zażalenia </w:t>
      </w:r>
      <w:r>
        <w:rPr>
          <w:rFonts w:cs="Arial" w:ascii="Arial" w:hAnsi="Arial"/>
          <w:color w:val="000000"/>
        </w:rPr>
        <w:t>dotyczącego podjętych decyzji sędziowskich d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Pionu Sportowego PZSzach. - w sprawach sport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lineRule="exact" w:line="245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Kolegium Sędziów PZSzach. - w sprawach przepisów gry i regulaminu.</w:t>
      </w:r>
    </w:p>
    <w:p>
      <w:pPr>
        <w:pStyle w:val="Normal"/>
        <w:shd w:fill="FFFFFF" w:val="clear"/>
        <w:spacing w:lineRule="exact" w:line="245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 na zażalenie powinna być udzielona zawodnikowi w ciągu 30 dni.</w:t>
      </w:r>
    </w:p>
    <w:p>
      <w:pPr>
        <w:pStyle w:val="Normal"/>
        <w:shd w:fill="FFFFFF" w:val="clear"/>
        <w:spacing w:lineRule="exact" w:line="245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6.</w:t>
      </w:r>
      <w:r>
        <w:rPr>
          <w:rFonts w:cs="Arial" w:ascii="Arial" w:hAnsi="Arial"/>
          <w:color w:val="000000"/>
        </w:rPr>
        <w:tab/>
        <w:t xml:space="preserve">Sędzia główny mistrzostw ma obowiązek </w:t>
      </w:r>
      <w:r>
        <w:rPr>
          <w:rFonts w:cs="Arial" w:ascii="Arial" w:hAnsi="Arial"/>
        </w:rPr>
        <w:t>złożyć sprawozdanie,</w:t>
      </w:r>
      <w:r>
        <w:rPr>
          <w:rFonts w:cs="Arial" w:ascii="Arial" w:hAnsi="Arial"/>
          <w:color w:val="000000"/>
        </w:rPr>
        <w:t xml:space="preserve"> w </w:t>
      </w:r>
      <w:r>
        <w:rPr>
          <w:rFonts w:cs="Arial" w:ascii="Arial" w:hAnsi="Arial"/>
        </w:rPr>
        <w:t xml:space="preserve">ciągu 7 dni, </w:t>
      </w:r>
      <w:r>
        <w:rPr>
          <w:rFonts w:cs="Arial" w:ascii="Arial" w:hAnsi="Arial"/>
          <w:color w:val="000000"/>
        </w:rPr>
        <w:t>do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5"/>
        <w:ind w:left="1134" w:hanging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a)</w:t>
        <w:tab/>
      </w:r>
      <w:r>
        <w:rPr>
          <w:rFonts w:cs="Arial" w:ascii="Arial" w:hAnsi="Arial"/>
          <w:color w:val="000000"/>
        </w:rPr>
        <w:t>Pionu Sportowego PZSzach,  00-454 Warszawa, Czerniakowska 126a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/>
        <w:ind w:left="1134" w:right="29" w:hanging="567"/>
        <w:rPr/>
      </w:pPr>
      <w:r>
        <w:rPr>
          <w:rFonts w:cs="Arial" w:ascii="Arial" w:hAnsi="Arial"/>
          <w:color w:val="000000"/>
          <w:spacing w:val="-11"/>
        </w:rPr>
        <w:t>b)</w:t>
        <w:tab/>
      </w:r>
      <w:r>
        <w:rPr>
          <w:rFonts w:cs="Arial" w:ascii="Arial" w:hAnsi="Arial"/>
          <w:color w:val="000000"/>
        </w:rPr>
        <w:t xml:space="preserve">Kolegium Sędziów - 00-454 Warszawa ul. Czerniakowska 126 A,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/>
        <w:ind w:left="1134" w:right="29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 </w:t>
      </w:r>
      <w:hyperlink r:id="rId11">
        <w:r>
          <w:rPr>
            <w:rStyle w:val="InternetLink"/>
            <w:rFonts w:cs="Arial" w:ascii="Arial" w:hAnsi="Arial"/>
            <w:b/>
            <w:bCs/>
          </w:rPr>
          <w:t>a.filipowicz@szachista.com</w:t>
        </w:r>
      </w:hyperlink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/>
        <w:ind w:left="1134" w:right="922" w:hanging="567"/>
        <w:rPr>
          <w:rFonts w:ascii="Arial" w:hAnsi="Arial" w:cs="Arial"/>
        </w:rPr>
      </w:pPr>
      <w:r>
        <w:rPr>
          <w:rFonts w:cs="Arial" w:ascii="Arial" w:hAnsi="Arial"/>
          <w:spacing w:val="-9"/>
        </w:rPr>
        <w:t>c)</w:t>
      </w:r>
      <w:r>
        <w:rPr>
          <w:rFonts w:cs="Arial" w:ascii="Arial" w:hAnsi="Arial"/>
        </w:rPr>
        <w:tab/>
        <w:t xml:space="preserve">Komisji Ewidencji, Klasyfikacji i Rankingu PZSzach - Zenon Chojnicki, 39-300 Mielec, ul. Moniuszki 5/8,  e-mail: </w:t>
      </w:r>
      <w:hyperlink r:id="rId12">
        <w:r>
          <w:rPr>
            <w:rStyle w:val="InternetLink"/>
            <w:rFonts w:cs="Arial" w:ascii="Arial" w:hAnsi="Arial"/>
            <w:b/>
            <w:bCs/>
          </w:rPr>
          <w:t>zchojnicki@poczta.onet.pl</w:t>
        </w:r>
      </w:hyperlink>
      <w:r>
        <w:rPr>
          <w:rFonts w:cs="Arial" w:ascii="Arial" w:hAnsi="Arial"/>
        </w:rPr>
        <w:t xml:space="preserve">  lub </w:t>
      </w:r>
      <w:hyperlink r:id="rId13">
        <w:r>
          <w:rPr>
            <w:rStyle w:val="InternetLink"/>
            <w:rFonts w:cs="Arial" w:ascii="Arial" w:hAnsi="Arial"/>
            <w:b/>
            <w:bCs/>
          </w:rPr>
          <w:t>zchojnicki@neostrada.pl</w:t>
        </w:r>
      </w:hyperlink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/>
        <w:ind w:left="1134" w:hanging="567"/>
        <w:rPr/>
      </w:pPr>
      <w:r>
        <w:rPr>
          <w:rFonts w:cs="Arial" w:ascii="Arial" w:hAnsi="Arial"/>
          <w:spacing w:val="-10"/>
        </w:rPr>
        <w:t>d)</w:t>
        <w:tab/>
      </w:r>
      <w:r>
        <w:rPr>
          <w:rFonts w:cs="Arial" w:ascii="Arial" w:hAnsi="Arial"/>
        </w:rPr>
        <w:t>Komisji Sportowej PZSzach,  00-454 Warszawa ul. Czerniakowska 126 A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45"/>
        <w:ind w:left="1134" w:hanging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e)</w:t>
      </w:r>
      <w:r>
        <w:rPr>
          <w:rFonts w:cs="Arial" w:ascii="Arial" w:hAnsi="Arial"/>
          <w:color w:val="000000"/>
        </w:rPr>
        <w:tab/>
        <w:t>Organizator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7.</w:t>
      </w:r>
      <w:r>
        <w:rPr>
          <w:rFonts w:cs="Arial" w:ascii="Arial" w:hAnsi="Arial"/>
          <w:color w:val="000000"/>
        </w:rPr>
        <w:tab/>
        <w:tab/>
        <w:t>Sprawozdanie sędziowskie powinno być sporządzone według wzoru opublikowanego, w</w:t>
        <w:br/>
        <w:t>porozumieniu z pozostałymi komisjami, przez Kolegium Sędziów PZSzach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0" w:before="245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IX.</w:t>
      </w:r>
      <w:r>
        <w:rPr>
          <w:rFonts w:cs="Arial" w:ascii="Arial" w:hAnsi="Arial"/>
          <w:b/>
          <w:bCs/>
          <w:color w:val="000000"/>
        </w:rPr>
        <w:tab/>
        <w:t>FINANSOWANI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250"/>
        <w:ind w:left="567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Koszty organizacyjne mistrzostw pokrywa Organizator i PZSza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250"/>
        <w:ind w:left="567" w:hanging="55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Uczestnicy biorą udział w mistrzostwach na koszt delegujących klubów, sponsorów lub włas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9" w:leader="none"/>
        </w:tabs>
        <w:spacing w:lineRule="exact" w:line="250"/>
        <w:ind w:left="567" w:hanging="553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Uczestników obowiązują opłaty:</w:t>
      </w:r>
    </w:p>
    <w:p>
      <w:pPr>
        <w:pStyle w:val="Normal"/>
        <w:shd w:fill="FFFFFF" w:val="clear"/>
        <w:spacing w:lineRule="exact" w:line="25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artowa, uprawniająca do udziału w mistrzostwach - </w:t>
      </w:r>
      <w:r>
        <w:rPr>
          <w:rFonts w:cs="Arial" w:ascii="Arial" w:hAnsi="Arial"/>
          <w:b/>
          <w:bCs/>
          <w:color w:val="000000"/>
        </w:rPr>
        <w:t>200 PLN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spacing w:lineRule="exact" w:line="250" w:before="5" w:after="0"/>
        <w:ind w:left="567" w:right="13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lasyfikacyjno-rankingowa - </w:t>
      </w:r>
      <w:r>
        <w:rPr>
          <w:rFonts w:cs="Arial" w:ascii="Arial" w:hAnsi="Arial"/>
          <w:b/>
          <w:bCs/>
          <w:color w:val="000000"/>
        </w:rPr>
        <w:t xml:space="preserve">15 PLN, </w:t>
      </w:r>
      <w:r>
        <w:rPr>
          <w:rFonts w:cs="Arial" w:ascii="Arial" w:hAnsi="Arial"/>
          <w:color w:val="000000"/>
        </w:rPr>
        <w:t xml:space="preserve">które należy wpłacić do dnia 05.02.2007 na konto PZSzach: BPH PBK SA XX O/Warszawa </w:t>
      </w:r>
      <w:r>
        <w:rPr>
          <w:rFonts w:cs="Arial" w:ascii="Arial" w:hAnsi="Arial"/>
          <w:b/>
          <w:bCs/>
          <w:color w:val="000000"/>
        </w:rPr>
        <w:t xml:space="preserve">34 1060 0076 0000 3200 0071 8184 </w:t>
      </w:r>
      <w:r>
        <w:rPr>
          <w:rFonts w:cs="Arial" w:ascii="Arial" w:hAnsi="Arial"/>
          <w:color w:val="000000"/>
        </w:rPr>
        <w:t>z dopiskiem “MPM” + nazwisko i imię uczestnika, za którego dokonywana jest opłata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93" w:before="216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X.</w:t>
      </w:r>
      <w:r>
        <w:rPr>
          <w:rFonts w:cs="Arial" w:ascii="Arial" w:hAnsi="Arial"/>
          <w:b/>
          <w:bCs/>
          <w:color w:val="000000"/>
        </w:rPr>
        <w:tab/>
        <w:t>ORGANIZACJA ZAWODÓW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567" w:right="5" w:hanging="5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.</w:t>
      </w:r>
      <w:r>
        <w:rPr>
          <w:rFonts w:cs="Arial" w:ascii="Arial" w:hAnsi="Arial"/>
          <w:color w:val="000000"/>
        </w:rPr>
        <w:tab/>
        <w:tab/>
        <w:t>Organizator imprezy zapewnia sprzęt do gry, jest on także odpowiedzialny za</w:t>
        <w:br/>
        <w:t>bezpieczeństwo, porządek i higieniczne warunki podczas zawod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567" w:right="14" w:hanging="556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Organizator jest zobowiązany wydawać po każdej rundzie biuletyn turniejowy zawierający aktualne wyniki oraz zapisy partii, na bieżąco publikować w Internecie: wyniki i zapisy partii w formacie PG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567" w:right="19" w:hanging="55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W terminie 14 dni od zakończenia zawodów organizator zobowiązany jest przesłać do PZSzach karty zgłoszenia zawodników oraz jeden zestaw biuletynu turniej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4" w:leader="none"/>
        </w:tabs>
        <w:ind w:left="567" w:right="14" w:hanging="556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>Organizator ogłosi szczegóły organizacyjno-techniczne w komunikacie zawodów, wydanym co najmniej 30 dni przed zawodami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45" w:before="259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XI.</w:t>
      </w:r>
      <w:r>
        <w:rPr>
          <w:rFonts w:cs="Arial" w:ascii="Arial" w:hAnsi="Arial"/>
          <w:b/>
          <w:bCs/>
          <w:color w:val="000000"/>
        </w:rPr>
        <w:tab/>
        <w:t>POSTANOWIENIA KOŃCOW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567" w:right="10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Za zdolność zawodników do startu w mistrzostwach oraz ich ubezpieczenie odpowiedzialny jest klub delegujący zawodnika na mistrzostw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567" w:hanging="55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awodnicy zobowiązani są posiadać na zawodach:</w:t>
      </w:r>
    </w:p>
    <w:p>
      <w:pPr>
        <w:pStyle w:val="Normal"/>
        <w:ind w:left="567" w:hanging="553"/>
        <w:jc w:val="both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45"/>
        <w:ind w:left="1134" w:hanging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licencję na uprawianie dyscypliny szach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45"/>
        <w:ind w:left="1134" w:hanging="567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dokument tożsamośc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5"/>
        <w:ind w:left="1134" w:right="19" w:hanging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>dowód wpłaty (kserokopię) startowego i opłaty klasyfikacyjno-rankingowej na konto PZSzach. Sędzia główny mistrzostw nie może dopuścić do gry zawodnika, który nie wywiązał się z obowiązku wynikającego z pkt.: XI.2.a) i XI.2.c)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5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</w:t>
      </w:r>
      <w:r>
        <w:rPr>
          <w:rFonts w:cs="Arial" w:ascii="Arial" w:hAnsi="Arial"/>
          <w:color w:val="000000"/>
        </w:rPr>
        <w:tab/>
        <w:tab/>
        <w:t xml:space="preserve">Powyższy regulamin jest opublikowany na stronie internetowej PZSzach </w:t>
      </w:r>
      <w:hyperlink r:id="rId14">
        <w:r>
          <w:rPr>
            <w:rStyle w:val="InternetLink"/>
            <w:rFonts w:cs="Arial" w:ascii="Arial" w:hAnsi="Arial"/>
            <w:b/>
            <w:bCs/>
          </w:rPr>
          <w:t>http://www.pzszach.org.pl</w:t>
        </w:r>
      </w:hyperlink>
    </w:p>
    <w:p>
      <w:pPr>
        <w:pStyle w:val="Normal"/>
        <w:shd w:fill="FFFFFF" w:val="clear"/>
        <w:spacing w:lineRule="exact" w:line="245" w:before="254" w:after="0"/>
        <w:ind w:left="567" w:hanging="5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trzymuj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567" w:hanging="553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Wojewódzkie Związki Szach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567" w:hanging="553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Zainteresowani zawodnic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45" w:leader="none"/>
        </w:tabs>
        <w:spacing w:lineRule="exact" w:line="245"/>
        <w:ind w:left="567" w:hanging="553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Organizator Opolski Związek Szachowy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509" w:after="0"/>
        <w:ind w:left="567" w:hanging="55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zewodniczący Komisji Sportowej</w:t>
        <w:tab/>
        <w:t>Wiceprezes ds. sportowych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before="264" w:after="0"/>
        <w:ind w:left="567" w:right="142" w:hanging="5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/-/ Waldemar Czarnota</w:t>
        <w:tab/>
        <w:tab/>
        <w:tab/>
        <w:t xml:space="preserve">         /-/ Jacek Bielczyk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938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93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9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u w:val="single"/>
        </w:rPr>
        <w:t>Zatwierdził:</w:t>
      </w:r>
      <w:r>
        <w:rPr>
          <w:rFonts w:cs="Arial" w:ascii="Arial" w:hAnsi="Arial"/>
        </w:rPr>
        <w:tab/>
        <w:t xml:space="preserve">      Prezes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5"/>
          <w:type w:val="nextPage"/>
          <w:pgSz w:w="11906" w:h="16838"/>
          <w:pgMar w:left="1114" w:right="1070" w:gutter="0" w:header="0" w:top="1699" w:footer="72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  <w:tab w:val="left" w:pos="7088" w:leader="none"/>
          <w:tab w:val="lef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/-/  Janusz Wod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shd w:fill="FFFFFF" w:val="clear"/>
        <w:spacing w:lineRule="exact" w:line="259" w:before="240" w:after="0"/>
        <w:ind w:left="1483" w:right="14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wodnicy uprawnieni do udziału w Finale Indywidualnych Mistrzostw                           Polski Mężczyzn w 2007 roku</w:t>
      </w:r>
    </w:p>
    <w:p>
      <w:pPr>
        <w:pStyle w:val="Heading4"/>
        <w:ind w:left="19" w:hanging="0"/>
        <w:rPr/>
      </w:pPr>
      <w:r>
        <w:rPr/>
        <w:t>Kolejność zgodnie z punktami III.1. a) - e) Regulaminu</w:t>
      </w:r>
    </w:p>
    <w:p>
      <w:pPr>
        <w:sectPr>
          <w:footerReference w:type="default" r:id="rId16"/>
          <w:type w:val="nextPage"/>
          <w:pgSz w:w="11906" w:h="16838"/>
          <w:pgMar w:left="1114" w:right="1080" w:gutter="0" w:header="0" w:top="1694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wans z MPM 200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350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GM Mateusz Bartel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350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</w:rPr>
        <w:t>GM Radosław Wojtasze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50"/>
        <w:ind w:left="350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GM Bartosz Soćko</w:t>
      </w:r>
    </w:p>
    <w:p>
      <w:pPr>
        <w:pStyle w:val="Normal"/>
        <w:shd w:fill="FFFFFF" w:val="clear"/>
        <w:spacing w:lineRule="exact" w:line="245"/>
        <w:ind w:left="350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4.     GM  Piotr Bobras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5"/>
        <w:ind w:left="11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5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1276"/>
          <w:tab w:val="clear" w:pos="1843"/>
          <w:tab w:val="left" w:pos="1418" w:leader="none"/>
          <w:tab w:val="left" w:pos="1985" w:leader="none"/>
        </w:tabs>
        <w:jc w:val="both"/>
        <w:rPr>
          <w:spacing w:val="-8"/>
        </w:rPr>
      </w:pPr>
      <w:r>
        <w:rPr/>
        <w:t>1985-01-03</w:t>
        <w:tab/>
        <w:t xml:space="preserve">2587  </w:t>
        <w:tab/>
        <w:t>Polonia Warszawa</w:t>
      </w:r>
    </w:p>
    <w:p>
      <w:pPr>
        <w:pStyle w:val="TextBodyIndent"/>
        <w:tabs>
          <w:tab w:val="clear" w:pos="1276"/>
          <w:tab w:val="clear" w:pos="1843"/>
          <w:tab w:val="left" w:pos="1418" w:leader="none"/>
          <w:tab w:val="left" w:pos="1985" w:leader="none"/>
        </w:tabs>
        <w:jc w:val="both"/>
        <w:rPr/>
      </w:pPr>
      <w:r>
        <w:rPr/>
        <w:t xml:space="preserve">1987-01-13    </w:t>
        <w:tab/>
        <w:t xml:space="preserve">2637  </w:t>
        <w:tab/>
        <w:t xml:space="preserve">MTS Kwidzyn                                                                 1978-11-10   </w:t>
        <w:tab/>
        <w:t xml:space="preserve">2629 </w:t>
        <w:tab/>
        <w:t>Klub Sportowy Polonia Warszawa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85" w:leader="none"/>
        </w:tabs>
        <w:spacing w:lineRule="exact" w:line="245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77-09-09  </w:t>
        <w:tab/>
        <w:t xml:space="preserve">2542 </w:t>
        <w:tab/>
        <w:t xml:space="preserve">Jaworznicki Klub Szachowy MCKiS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45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17"/>
          <w:type w:val="nextPage"/>
          <w:pgSz w:w="11906" w:h="16838"/>
          <w:pgMar w:left="1118" w:right="1680" w:gutter="0" w:header="0" w:top="1694" w:footer="720" w:bottom="1378"/>
          <w:pgNumType w:fmt="decimal"/>
          <w:cols w:num="2" w:equalWidth="false" w:sep="false">
            <w:col w:w="3096" w:space="346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spacing w:lineRule="exact" w:line="1" w:before="24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8"/>
          <w:type w:val="nextPage"/>
          <w:pgSz w:w="11906" w:h="16838"/>
          <w:pgMar w:left="1114" w:right="1690" w:gutter="0" w:header="0" w:top="1694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02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wans z półfinału MPM 20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left" w:pos="3402" w:leader="none"/>
          <w:tab w:val="left" w:pos="3544" w:leader="none"/>
          <w:tab w:val="right" w:pos="4579" w:leader="none"/>
        </w:tabs>
        <w:ind w:left="352" w:hanging="0"/>
        <w:jc w:val="both"/>
        <w:rPr/>
      </w:pPr>
      <w:r>
        <w:rPr>
          <w:rFonts w:cs="Arial" w:ascii="Arial" w:hAnsi="Arial"/>
          <w:color w:val="000000"/>
          <w:lang w:val="de-DE"/>
        </w:rPr>
        <w:t xml:space="preserve">GM Bartlomiej Heberla         </w:t>
        <w:tab/>
        <w:t>1985-06-1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left" w:pos="3402" w:leader="none"/>
          <w:tab w:val="left" w:pos="3544" w:leader="none"/>
          <w:tab w:val="right" w:pos="4579" w:leader="none"/>
        </w:tabs>
        <w:spacing w:lineRule="exact" w:line="245"/>
        <w:ind w:left="3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M Rafał Lubczyński              </w:t>
        <w:tab/>
        <w:t>1988-05-12</w:t>
        <w:tab/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left" w:pos="3402" w:leader="none"/>
          <w:tab w:val="left" w:pos="3544" w:leader="none"/>
          <w:tab w:val="right" w:pos="4579" w:leader="none"/>
        </w:tabs>
        <w:spacing w:lineRule="exact" w:line="245"/>
        <w:ind w:left="3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 Bogdan Grabarczyk           </w:t>
        <w:tab/>
        <w:t>1967-10.0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  <w:tab w:val="left" w:pos="3402" w:leader="none"/>
          <w:tab w:val="left" w:pos="3544" w:leader="none"/>
          <w:tab w:val="right" w:pos="4579" w:leader="none"/>
        </w:tabs>
        <w:spacing w:lineRule="exact" w:line="245"/>
        <w:ind w:left="350" w:hanging="0"/>
        <w:jc w:val="both"/>
        <w:rPr/>
      </w:pPr>
      <w:r>
        <w:rPr>
          <w:rFonts w:cs="Arial" w:ascii="Arial" w:hAnsi="Arial"/>
          <w:color w:val="000000"/>
        </w:rPr>
        <w:t xml:space="preserve">k+ Mateusz Bobula                 </w:t>
        <w:tab/>
        <w:t xml:space="preserve">1990-11-10       9.   GM Miroslaw Grabarczyk       </w:t>
        <w:tab/>
        <w:t xml:space="preserve">1971-01-03    10.  FM.Jacek Tomczak                1990-03-05    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402" w:leader="none"/>
          <w:tab w:val="right" w:pos="4579" w:leader="none"/>
        </w:tabs>
        <w:spacing w:lineRule="exact" w: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  <w:tab w:val="left" w:pos="3402" w:leader="none"/>
          <w:tab w:val="right" w:pos="4579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strz Polski do lat 20 na 2006 r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402" w:leader="none"/>
          <w:tab w:val="right" w:pos="4579" w:leader="none"/>
        </w:tabs>
        <w:spacing w:lineRule="exact" w:line="24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1. IM Jacek Stopa                        </w:t>
        <w:tab/>
        <w:t xml:space="preserve">1987-01-03      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402" w:leader="none"/>
          <w:tab w:val="right" w:pos="4579" w:leader="none"/>
        </w:tabs>
        <w:spacing w:lineRule="exact" w:line="245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5"/>
        <w:jc w:val="both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5"/>
        <w:ind w:right="-4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57 </w:t>
        <w:tab/>
        <w:t>Klub Szachowy Hetman Szopienice Katowice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83 </w:t>
        <w:tab/>
        <w:t>Polonia Wrocław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41 </w:t>
        <w:tab/>
        <w:t xml:space="preserve">GKSz Polfa Godzisk Mazowiecki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59 </w:t>
        <w:tab/>
        <w:t>MKSz Rybnik</w:t>
      </w:r>
    </w:p>
    <w:p>
      <w:pPr>
        <w:pStyle w:val="Heading2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461</w:t>
        <w:tab/>
        <w:t>GKSz Polfa Grodzisk Mazowiecki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57 </w:t>
        <w:tab/>
        <w:t>LKS Piast Śrem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39</w:t>
        <w:tab/>
        <w:t>Autonomiczna Sekcja Szachowa Miedź Legnica</w:t>
      </w:r>
    </w:p>
    <w:p>
      <w:pPr>
        <w:sectPr>
          <w:type w:val="continuous"/>
          <w:pgSz w:w="11906" w:h="16838"/>
          <w:pgMar w:left="1114" w:right="1690" w:gutter="0" w:header="0" w:top="1694" w:footer="720" w:bottom="1378"/>
          <w:cols w:num="2" w:equalWidth="false" w:sep="false">
            <w:col w:w="4540" w:space="288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9"/>
          <w:type w:val="nextPage"/>
          <w:pgSz w:w="11906" w:h="16838"/>
          <w:pgMar w:left="1114" w:right="2530" w:gutter="0" w:header="0" w:top="1694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) nominacja organizatora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2.GM Bartłomiej Maciej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1985" w:leader="none"/>
        </w:tabs>
        <w:spacing w:lineRule="exact" w:line="245" w:before="259" w:after="0"/>
        <w:ind w:right="-102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</w:rPr>
        <w:t xml:space="preserve">1977-10-04   </w:t>
        <w:tab/>
        <w:t xml:space="preserve">2629 </w:t>
        <w:tab/>
        <w:t>Polonia Warszawa</w:t>
      </w:r>
    </w:p>
    <w:p>
      <w:pPr>
        <w:sectPr>
          <w:type w:val="continuous"/>
          <w:pgSz w:w="11906" w:h="16838"/>
          <w:pgMar w:left="1114" w:right="2530" w:gutter="0" w:header="0" w:top="1694" w:footer="720" w:bottom="1378"/>
          <w:cols w:num="2" w:equalWidth="false" w:sep="false">
            <w:col w:w="2664" w:space="802"/>
            <w:col w:w="4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auto" w:line="360" w:before="264" w:after="0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>e)</w:t>
      </w:r>
      <w:r>
        <w:rPr>
          <w:rFonts w:cs="Arial" w:ascii="Arial" w:hAnsi="Arial"/>
          <w:b/>
          <w:bCs/>
          <w:color w:val="000000"/>
        </w:rPr>
        <w:tab/>
        <w:t>awans z listy rankingowej ELO na 1.01.2007 r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402" w:leader="none"/>
          <w:tab w:val="left" w:pos="4820" w:leader="none"/>
          <w:tab w:val="left" w:pos="5387" w:leader="none"/>
        </w:tabs>
        <w:spacing w:lineRule="exact" w: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3. GM Kamil Mitoń</w:t>
        <w:tab/>
        <w:t xml:space="preserve">1984-04-12     </w:t>
        <w:tab/>
        <w:t>2655  Płockie Towarzystwo Szachowe Płock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  <w:tab w:val="left" w:pos="3402" w:leader="none"/>
          <w:tab w:val="left" w:pos="4820" w:leader="none"/>
          <w:tab w:val="left" w:pos="5670" w:leader="none"/>
        </w:tabs>
        <w:spacing w:lineRule="exact" w:line="245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ab/>
        <w:t>14.</w:t>
      </w:r>
      <w:r>
        <w:rPr>
          <w:rFonts w:cs="Arial" w:ascii="Arial" w:hAnsi="Arial"/>
          <w:color w:val="000000"/>
        </w:rPr>
        <w:t xml:space="preserve"> GM Michał Krasenkow</w:t>
        <w:tab/>
        <w:t xml:space="preserve">1963-11-14     </w:t>
        <w:tab/>
        <w:t>2651  Polonia Warszawa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5" w:before="26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0"/>
          <w:type w:val="nextPage"/>
          <w:pgSz w:w="11906" w:h="16838"/>
          <w:pgMar w:left="1114" w:right="1080" w:gutter="0" w:header="0" w:top="1694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26" w:after="0"/>
        <w:ind w:right="5069" w:hanging="0"/>
        <w:jc w:val="both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Zawodnicy rezerwowi: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820" w:leader="none"/>
          <w:tab w:val="left" w:pos="5387" w:leader="none"/>
        </w:tabs>
        <w:spacing w:lineRule="exact" w:line="288" w:before="226" w:after="0"/>
        <w:ind w:right="5069" w:hanging="0"/>
        <w:jc w:val="both"/>
        <w:rPr>
          <w:rFonts w:ascii="Arial" w:hAnsi="Arial" w:cs="Arial"/>
          <w:b/>
          <w:b/>
          <w:bCs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a) z miejsc PZSzach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820" w:leader="none"/>
          <w:tab w:val="left" w:pos="5387" w:leader="none"/>
        </w:tabs>
        <w:ind w:left="425"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GM Robert Kempiński            </w:t>
        <w:tab/>
        <w:t>1977-07-11</w:t>
        <w:tab/>
        <w:t>2590</w:t>
        <w:tab/>
        <w:t>Polonia Warszawa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820" w:leader="none"/>
          <w:tab w:val="left" w:pos="5387" w:leader="none"/>
          <w:tab w:val="left" w:pos="5670" w:leader="none"/>
        </w:tabs>
        <w:ind w:left="425"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GM Paweł Czarnota                </w:t>
        <w:tab/>
        <w:t xml:space="preserve">1988-04-14    </w:t>
        <w:tab/>
        <w:t xml:space="preserve">2562 </w:t>
        <w:tab/>
        <w:t>UKS Czarny Koń Olkusz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  <w:tab w:val="left" w:pos="4820" w:leader="none"/>
          <w:tab w:val="left" w:pos="5387" w:leader="none"/>
          <w:tab w:val="left" w:pos="5670" w:leader="none"/>
        </w:tabs>
        <w:ind w:left="42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GM Tomasz Markowski           </w:t>
        <w:tab/>
        <w:t xml:space="preserve">1975-07-30     </w:t>
        <w:tab/>
        <w:t xml:space="preserve">2553 </w:t>
        <w:tab/>
        <w:t>Odrodzenie Kożuchów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z miejsc awansujących z półfinału MPM 2006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  <w:tab w:val="left" w:pos="4820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k+ Jacek Szwed                   </w:t>
        <w:tab/>
        <w:t xml:space="preserve">1989-07-11    </w:t>
        <w:tab/>
        <w:t xml:space="preserve">2284 </w:t>
        <w:tab/>
        <w:t>MKSz Rybnik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  <w:tab w:val="left" w:pos="4820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k Piotr Brodowski               </w:t>
        <w:tab/>
        <w:t xml:space="preserve">1989-02-18    </w:t>
        <w:tab/>
        <w:t xml:space="preserve">2364  </w:t>
        <w:tab/>
        <w:t>Odrodzenie Kożuchów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544" w:leader="none"/>
          <w:tab w:val="left" w:pos="4820" w:leader="none"/>
          <w:tab w:val="left" w:pos="5387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FM Daniel Gumuła             </w:t>
        <w:tab/>
        <w:t xml:space="preserve">1989-11-05    </w:t>
        <w:tab/>
        <w:t xml:space="preserve">2359 </w:t>
        <w:tab/>
        <w:t xml:space="preserve">JKSz MCKiS Jaworzno         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820" w:leader="none"/>
          <w:tab w:val="left" w:pos="5670" w:leader="none"/>
        </w:tabs>
        <w:spacing w:lineRule="exact" w:line="245" w:before="19" w:after="0"/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ezerwowych powoływani są zawodnicy, którzy potwierdzili gotowość udziału w mistrzostwach.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4820" w:leader="none"/>
          <w:tab w:val="left" w:pos="5529" w:leader="none"/>
        </w:tabs>
        <w:spacing w:lineRule="exact" w:line="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1"/>
          <w:type w:val="nextPage"/>
          <w:pgSz w:w="11906" w:h="16838"/>
          <w:pgMar w:left="1114" w:right="1171" w:gutter="0" w:header="0" w:top="1694" w:footer="720" w:bottom="1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86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254"/>
        <w:ind w:left="384" w:right="737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Polski Związek Szachowy </w:t>
      </w:r>
      <w:r>
        <w:rPr>
          <w:rFonts w:cs="Arial" w:ascii="Arial" w:hAnsi="Arial"/>
          <w:color w:val="000000"/>
          <w:sz w:val="22"/>
          <w:szCs w:val="22"/>
        </w:rPr>
        <w:t>Pion Sportowy</w:t>
      </w:r>
    </w:p>
    <w:p>
      <w:pPr>
        <w:pStyle w:val="Normal"/>
        <w:shd w:fill="FFFFFF" w:val="clear"/>
        <w:spacing w:lineRule="exact" w:line="254" w:before="10" w:after="0"/>
        <w:ind w:left="1872" w:right="188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ARTA ZGŁOSZENIA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do Finału Indywidualnych Mistrzostw </w:t>
      </w:r>
    </w:p>
    <w:p>
      <w:pPr>
        <w:pStyle w:val="Normal"/>
        <w:shd w:fill="FFFFFF" w:val="clear"/>
        <w:spacing w:lineRule="exact" w:line="254" w:before="10" w:after="0"/>
        <w:ind w:left="1872" w:right="18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Polski Mężczyzn w 2007 roku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(wypełnić pismem maszynowym lub drukowanymi literami)</w:t>
      </w:r>
    </w:p>
    <w:p>
      <w:pPr>
        <w:pStyle w:val="Normal"/>
        <w:spacing w:lineRule="exact" w:line="1" w:before="0" w:after="17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85"/>
        <w:gridCol w:w="600"/>
        <w:gridCol w:w="494"/>
        <w:gridCol w:w="494"/>
        <w:gridCol w:w="499"/>
        <w:gridCol w:w="499"/>
        <w:gridCol w:w="499"/>
        <w:gridCol w:w="504"/>
        <w:gridCol w:w="494"/>
        <w:gridCol w:w="504"/>
        <w:gridCol w:w="494"/>
        <w:gridCol w:w="504"/>
        <w:gridCol w:w="494"/>
        <w:gridCol w:w="499"/>
        <w:gridCol w:w="504"/>
        <w:gridCol w:w="499"/>
        <w:gridCol w:w="499"/>
        <w:gridCol w:w="499"/>
        <w:gridCol w:w="528"/>
      </w:tblGrid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senior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Kategoria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wiekowa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Skrót rej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ojew.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Nazwisko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125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Data urodzenia: (dzień, miesiąc, rok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Miejsce urodzenia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48" w:firstLine="2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szachowy: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Ranking FIDE: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Nr licencji: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0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, adres i telefon klubu sportowego:</w:t>
            </w:r>
          </w:p>
        </w:tc>
      </w:tr>
      <w:tr>
        <w:trPr>
          <w:trHeight w:val="792" w:hRule="exact"/>
        </w:trPr>
        <w:tc>
          <w:tcPr>
            <w:tcW w:w="10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25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zkoleniowiec prowadzący zawodnika – imię i nazwisko-tytuł zawodowy (trener, instruktor)- adres, telefon:</w:t>
      </w:r>
    </w:p>
    <w:p>
      <w:pPr>
        <w:pStyle w:val="Normal"/>
        <w:shd w:fill="FFFFFF" w:val="clear"/>
        <w:spacing w:before="792" w:after="0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Adres domowy zawodnika (z kodem pocztowym i telefonem domowym lub innym):</w:t>
      </w:r>
    </w:p>
    <w:p>
      <w:pPr>
        <w:pStyle w:val="Normal"/>
        <w:shd w:fill="FFFFFF" w:val="clear"/>
        <w:tabs>
          <w:tab w:val="clear" w:pos="720"/>
          <w:tab w:val="left" w:pos="2904" w:leader="dot"/>
          <w:tab w:val="left" w:pos="4277" w:leader="dot"/>
          <w:tab w:val="left" w:pos="5880" w:leader="none"/>
          <w:tab w:val="left" w:pos="9725" w:leader="dot"/>
        </w:tabs>
        <w:spacing w:before="1694" w:after="0"/>
        <w:ind w:left="36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nia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2007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r.</w:t>
      </w: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ind w:left="670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(pieczątka i podpis zgłaszającego)</w:t>
      </w:r>
    </w:p>
    <w:p>
      <w:pPr>
        <w:pStyle w:val="Normal"/>
        <w:shd w:fill="FFFFFF" w:val="clear"/>
        <w:spacing w:before="4992" w:after="0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2"/>
      <w:type w:val="nextPage"/>
      <w:pgSz w:w="11906" w:h="16838"/>
      <w:pgMar w:left="749" w:right="710" w:gutter="0" w:header="0" w:top="1694" w:footer="72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59" w:after="0"/>
      <w:ind w:left="14" w:hanging="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5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1497" w:hanging="0"/>
      <w:jc w:val="center"/>
      <w:outlineLvl w:val="2"/>
    </w:pPr>
    <w:rPr>
      <w:rFonts w:ascii="Arial" w:hAnsi="Arial" w:cs="Arial"/>
      <w:b/>
      <w:bCs/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254"/>
      <w:ind w:left="19" w:hanging="0"/>
      <w:jc w:val="both"/>
      <w:outlineLvl w:val="3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76" w:leader="none"/>
        <w:tab w:val="left" w:pos="1843" w:leader="none"/>
      </w:tabs>
      <w:spacing w:lineRule="exact" w:line="245"/>
      <w:ind w:left="11" w:hanging="0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shd w:fill="FFFFFF" w:val="clear"/>
      <w:spacing w:lineRule="exact" w:line="250" w:before="19" w:after="0"/>
      <w:ind w:right="130" w:hanging="0"/>
      <w:jc w:val="right"/>
    </w:pPr>
    <w:rPr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45"/>
      <w:ind w:left="567" w:hanging="553"/>
      <w:jc w:val="both"/>
    </w:pPr>
    <w:rPr>
      <w:rFonts w:ascii="Arial" w:hAnsi="Arial" w:cs="Arial"/>
      <w:color w:val="000000"/>
      <w:spacing w:val="-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zszach@atomnet.pl" TargetMode="External"/><Relationship Id="rId6" Type="http://schemas.openxmlformats.org/officeDocument/2006/relationships/hyperlink" Target="http://www.pzszach.or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wczarnota@poczta.onet.pl" TargetMode="External"/><Relationship Id="rId11" Type="http://schemas.openxmlformats.org/officeDocument/2006/relationships/hyperlink" Target="mailto:a.filipowicz@szachista.com" TargetMode="External"/><Relationship Id="rId12" Type="http://schemas.openxmlformats.org/officeDocument/2006/relationships/hyperlink" Target="mailto:zchojnicki@poczta.onet.pl" TargetMode="External"/><Relationship Id="rId13" Type="http://schemas.openxmlformats.org/officeDocument/2006/relationships/hyperlink" Target="mailto:zchojnicki@neostrada.pl" TargetMode="External"/><Relationship Id="rId14" Type="http://schemas.openxmlformats.org/officeDocument/2006/relationships/hyperlink" Target="http://www.pzszach.org.pl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38:00Z</dcterms:created>
  <dc:creator>ppp</dc:creator>
  <dc:description/>
  <dc:language>en-US</dc:language>
  <cp:lastModifiedBy>mt</cp:lastModifiedBy>
  <cp:lastPrinted>2006-12-31T18:24:00Z</cp:lastPrinted>
  <dcterms:modified xsi:type="dcterms:W3CDTF">2007-01-20T18:38:00Z</dcterms:modified>
  <cp:revision>2</cp:revision>
  <dc:subject/>
  <dc:title>Reg IMPM\374</dc:title>
</cp:coreProperties>
</file>