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MISTRZOSTW POLSKI JUNIORÓW DO 12 LAT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I PUCHARU POLSKI DO 10 LAT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stroń  3 - 11 marca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MISTRZOSTW POLSKI JUNIORÓW DO 12 LAT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I PUCHARU POLSKI DO 10 LAT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Ustroń  3 - 11 marca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ZY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Polskiego Związku Szachowego: sekcja szachowa „Rodło” Opole oraz Opolski Związek Szachow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TERMIN i MIEJSCE ZAWODÓW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y odbędą się w dniach 3-11.03. 2007r. w miejscowości Ustroń – Jaszowiec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.W. Jawor” ul. Wczaso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 xml:space="preserve">  i  O.W. „Barbara” ul. Wczasowa 90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azd w dniu 2.03.2007r. /biuro zawodów w O.W. Jawor czynne od godz. 10.00/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dprawa techniczna 2.03.2007 godzina 20.30 /w O.W. Gwarek ul Wczasowa </w:t>
      </w:r>
      <w:r>
        <w:rPr>
          <w:rFonts w:cs="Arial" w:ascii="Arial" w:hAnsi="Arial"/>
          <w:color w:val="000000"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3/ WARUNKI UCZESTNICTW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wodach mogą wziąć udział wyłącznie zawodnicy uprawnieni zgodnie z „Regulaminem Finałów MPJ 2007 do 12, 16 i 18 lat i PP do 10 lat z dnia 13.012007r.”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dopuszczenia do zawodów jest terminowe zgłoszenie (list, fax lub e-mail), potwierdzenie udziału zawodnika podczas odprawy technicznej oraz wniesienie opłaty startowej w wysokości 40 zł i opłaty klasyfikacyjno-rankingowej (5 lub 15zł) do dnia 28.02.2007r. na konto Polskiego Związku Szachowego: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Bank BPH S.A.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 xml:space="preserve"> 34 1060 0076 0000 3200 0071 8184</w:t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weryfikacji zawodników należy udokumentować fakt uregulowania w/w opłat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yscy uczestnicy zawodów  -  także PP - zobowiązani są posiadać aktualną licencję szachową !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ZGŁOSZENIA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głoszenia przyjmuje: Waldemar Taboła: tel. (077) 455 4164 (wieczorem) lub  660 661 025,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(0-77) 4538936;    e-mail: wtabola@wp.pl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głoszeniu należy podać imię i nazwisko, datę urodzenia, przynależność klubową i numer licencji oraz zapotrzebowanie dotyczące zakwaterowania i wyżywienia - także osób towarzyszący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głoszeń upływa z d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.02. 2007 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/ TERMINARZ ROZGRYW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639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07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dprawa techniczna o godz. 20.3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07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Mistrzostw o godz. 9.00,  runda I o godz. 9.3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2007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y II i II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3.2007 – poniedział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nda IV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2007 – wtor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y V i V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2007 – środ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da VII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07 – czwar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1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VII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07 – piątek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I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7 – sobot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07 – niedziela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da XI  ok. godz. 15.00 Zakończenie Mistrzostw</w:t>
            </w:r>
          </w:p>
        </w:tc>
      </w:tr>
    </w:tbl>
    <w:p>
      <w:pPr>
        <w:pStyle w:val="TextBodyIndent"/>
        <w:ind w:left="708" w:hanging="0"/>
        <w:rPr/>
      </w:pPr>
      <w:r>
        <w:br w:type="page"/>
      </w:r>
      <w:r>
        <w:rPr>
          <w:rFonts w:cs="Arial" w:ascii="Arial" w:hAnsi="Arial"/>
          <w:b/>
          <w:bCs/>
          <w:szCs w:val="22"/>
        </w:rPr>
        <w:t>6/ SYSTEM ROZGRYWEK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grupach zawody będą rozegrane systemem szwajcarskim na dystansie 11 rund zgodnie z Regulaminem PZSzach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7/ NAGRODY: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bywcy trzech pierwszych miejsc otrzymają medale i puchary a wszyscy uczestnicy pamiątkowe dyplomy. Ponadto organizatorzy zapewniają nagrody rzeczowe dla dziesięciu najlepszych zawodników w każdej grupie. Pozostałe wyróżnienia i  uprawnienia zgodnie z Regulaminem PZSzach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8/ ZAKWATEROWANIE I  WYŻYWIENIE</w:t>
      </w:r>
    </w:p>
    <w:p>
      <w:pPr>
        <w:pStyle w:val="TextBodyIndent"/>
        <w:ind w:right="-110" w:hanging="0"/>
        <w:rPr/>
      </w:pPr>
      <w:r>
        <w:rPr>
          <w:rFonts w:cs="Arial" w:ascii="Arial" w:hAnsi="Arial"/>
          <w:sz w:val="22"/>
          <w:szCs w:val="22"/>
        </w:rPr>
        <w:t xml:space="preserve">Koszt zakwaterowania i wyżywienia w ośrodkach „Jawor”, „Barbara” i „Gwarek” (pokoje dwuosobowe z pełnym węzłem sanitarnym, TV, telefonem) wynosi 60 zł za dobę. Całkowity koszt pobytu jednej osoby wynosi </w:t>
      </w:r>
      <w:r>
        <w:rPr>
          <w:rFonts w:cs="Arial" w:ascii="Arial" w:hAnsi="Arial"/>
          <w:b/>
          <w:bCs/>
          <w:sz w:val="22"/>
          <w:szCs w:val="22"/>
        </w:rPr>
        <w:t>540 zł</w:t>
      </w:r>
      <w:r>
        <w:rPr>
          <w:rFonts w:cs="Arial" w:ascii="Arial" w:hAnsi="Arial"/>
          <w:sz w:val="22"/>
          <w:szCs w:val="22"/>
        </w:rPr>
        <w:t xml:space="preserve"> /9 x 60zł/  -  </w:t>
      </w:r>
      <w:r>
        <w:rPr>
          <w:rFonts w:cs="Arial" w:ascii="Arial" w:hAnsi="Arial"/>
          <w:color w:val="000000"/>
          <w:sz w:val="22"/>
          <w:szCs w:val="22"/>
        </w:rPr>
        <w:t>pokój jednoosobowy 85zł za dobę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uczestników, którzy dokonają opłaty przelewem do dnia 28.02.2007r. stosuje się rabat w wysokości 2 zł za dobę.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ę należności za pobyt z uwzględnieniem rabatu należy wnieść przelewem na konto:</w:t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KS „Rodło” 45-460 Opole ul. Nowowiejska 5a/11    ING BSK o/Opole</w:t>
      </w:r>
    </w:p>
    <w:p>
      <w:pPr>
        <w:pStyle w:val="TextBodyIndent"/>
        <w:ind w:right="-11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96 1050 1504 1000 0005 0478 9546</w:t>
      </w:r>
    </w:p>
    <w:p>
      <w:pPr>
        <w:pStyle w:val="TextBodyIndent"/>
        <w:ind w:right="-11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dopiskiem: „MPJ - </w:t>
      </w:r>
      <w:r>
        <w:rPr>
          <w:rFonts w:cs="Arial" w:ascii="Arial" w:hAnsi="Arial"/>
          <w:i/>
          <w:iCs/>
          <w:color w:val="000000"/>
          <w:sz w:val="20"/>
          <w:szCs w:val="22"/>
        </w:rPr>
        <w:t>imię i nazwisko uczestnika - ilość osób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TextBodyIndent"/>
        <w:ind w:right="-110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/ INN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ć na odprawie technicznej i rozpoczęciu Mistrzostw jest obowiązkowa !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uczestnik przez cały czas pobytu musi być pod opieką uprawnionej osoby dorosłe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dolność do gry oraz ubezpieczenie uczestników odpowiadają jednostki delegując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WZSzach, kluby, rodzice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a interpretacja komunikatu należy do organizator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: Opolski Związek Szachowy 45-064 Opole ul. Damrota 6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erownik imprezy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aldemar Taboła</w:t>
      </w:r>
    </w:p>
    <w:p>
      <w:pPr>
        <w:pStyle w:val="TextBodyInden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mt</dc:creator>
  <dc:description/>
  <dc:language>en-US</dc:language>
  <cp:lastModifiedBy>mt</cp:lastModifiedBy>
  <dcterms:modified xsi:type="dcterms:W3CDTF">2007-01-22T13:43:00Z</dcterms:modified>
  <cp:revision>10</cp:revision>
  <dc:subject/>
  <dc:title/>
</cp:coreProperties>
</file>