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rFonts w:cs="Courier New" w:ascii="Courier New" w:hAnsi="Courier New"/>
          <w:b/>
          <w:sz w:val="56"/>
        </w:rPr>
        <w:t>Polski Związek Szachow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112395</wp:posOffset>
                </wp:positionV>
                <wp:extent cx="1146810" cy="1687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687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68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132.9pt;mso-wrap-distance-left:7.1pt;mso-wrap-distance-right:7.1pt;mso-wrap-distance-top:0pt;mso-wrap-distance-bottom:0pt;margin-top:8.85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687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68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12900" cy="153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612900" cy="153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290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sz w:val="44"/>
        </w:rPr>
        <w:t xml:space="preserve">                </w:t>
      </w:r>
      <w:r>
        <w:rPr>
          <w:b/>
          <w:i/>
          <w:sz w:val="44"/>
        </w:rPr>
        <w:t>F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</w:rPr>
        <w:t>d</w:t>
      </w:r>
      <w:r>
        <w:rPr>
          <w:rFonts w:eastAsia="Times New Roman" w:cs="Times New Roman"/>
          <w:b/>
          <w:i/>
          <w:sz w:val="44"/>
        </w:rPr>
        <w:t>é</w:t>
      </w:r>
      <w:r>
        <w:rPr>
          <w:b/>
          <w:i/>
          <w:sz w:val="44"/>
        </w:rPr>
        <w:t>ration Polonaise des Echecs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(00-48-22) 841-41-92                          00-454 WARSZAWA, ul. Czerniakowska 126a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Fax/tel: (00-48-22) 841-94-60 </w:t>
        <w:tab/>
        <w:t xml:space="preserve">                                                                 </w:t>
      </w:r>
      <w:r>
        <w:rPr>
          <w:b/>
          <w:color w:val="800080"/>
          <w:lang w:val="de-DE"/>
        </w:rPr>
        <w:t xml:space="preserve">NIP : 526-16-67-148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onto: BPH  PBK SA  XX  O/Warszawa            34106000760000320000718184    </w:t>
      </w:r>
    </w:p>
    <w:p>
      <w:pPr>
        <w:pStyle w:val="Normal"/>
        <w:jc w:val="both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  <w:t>e-mail: pzszach@atomnet.pl</w:t>
        <w:tab/>
        <w:tab/>
        <w:t xml:space="preserve">                                        http://www.pzszach.org.p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****************************************************************************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L.Dz. </w:t>
        <w:tab/>
        <w:tab/>
        <w:tab/>
        <w:t xml:space="preserve">                                                         Warszawa,     13.01.2007 r.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 E G U L A M I N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ŁÓW MISTRZOSTW POLSKI JUNIORÓW 2007</w:t>
        <w:br/>
        <w:t>DO 12, 16 i 18 LAT</w:t>
      </w:r>
    </w:p>
    <w:p>
      <w:pPr>
        <w:pStyle w:val="Normal"/>
        <w:tabs>
          <w:tab w:val="clear" w:pos="708"/>
          <w:tab w:val="left" w:pos="2835" w:leader="none"/>
          <w:tab w:val="left" w:pos="5104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sz w:val="32"/>
        </w:rPr>
        <w:t xml:space="preserve">I  PUCHARU POLSKI  DO LAT  10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1. CEL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mistrzów Polski juniorów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łonienie reprezentantów Polski na mistrzostwa świata i Europy juniorów.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3. Podwyższanie poziomu sportowego dzieci i młodzieży.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4. Popularyzacja szach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TERMINY I MIEJSC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1. Mistrzostwa rozegrane zostaną w następujących blokach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BLOK  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grywki w grupach wiekowych do 10 i do 12 l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i miejsce   </w:t>
      </w:r>
      <w:r>
        <w:rPr>
          <w:rFonts w:cs="Arial" w:ascii="Arial" w:hAnsi="Arial"/>
          <w:b/>
        </w:rPr>
        <w:t>( załącznik nr 1 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LOK  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Termin i miejsce </w:t>
      </w:r>
      <w:r>
        <w:rPr>
          <w:rFonts w:cs="Arial" w:ascii="Arial" w:hAnsi="Arial"/>
          <w:b/>
        </w:rPr>
        <w:t>( załącznik nr 1 )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grywki w grupach wiekowych do 16 i do 18 lat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RGANIZATORZY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3.1. Organizatorzy są wyłaniani w konkursie ofert. </w:t>
      </w:r>
      <w:r>
        <w:rPr>
          <w:rFonts w:cs="Arial" w:ascii="Arial" w:hAnsi="Arial"/>
          <w:b/>
        </w:rPr>
        <w:t>( załącznik nr 1 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UCZESTNICT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1. Prawo gry w swojej grupie wiekowej posiadają obywatele polscy, posiadający licencję PZSz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aliści mistrzostw świata i Europy juniorów z dwóch lat poprzedzających finał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iści mistrzostw Polski seniorów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wycięzcy na szachownicach  w I i II lidze juni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zawodnicy, którzy zajęli miejsca 1-6 w młodzieżowych mistrzostwach Polski do 20 la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2.Medaliści mistrzostw świata i Europy juniorów oraz mistrzowie Polski mają prawo wnioskowania wyboru wyższej grupy wiekowej w uzgodnieniu z Wiceprezesem ds. Młodzieży i Szkolenia do 31 stycz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3.   W grupach wiekowych  do 10 i 12 lat prawo udziału w finale mają :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0 uczestników wyłonionych z 8 eliminacji strefowych do lat 10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32 uczestników wyłonionych z 8 eliminacji strefowych do lat 12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finalistów poprzednich finałów - po 5 najlepszych z każdego rocznika (w grupie do lat 10 - po 5 łącznie z rocznika 10-latków i po 5 łącznie z pozostałych roczników młodszych), oprócz medalistów ME i MŚ juniorów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 4 najlepszych z “Turniejów Ostatniej Szansy”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3 najlepszych z Turnieju Kadry „Pierwsza Szansa”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W grupach wiekowych  do 16 i 18 lat prawo udziału w finale maj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lat 16 - 32 uczestników wyłonionych z 8 eliminacji strefowych + 2 z Turnieju Kadry „Pierwsza Szansa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 lat 18 - 32 uczestników wyłonionych z 8 eliminacji stref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finalistów poprzednich finałów - po 5 najlepszych z każdego rocznika, oprócz medalistów ME i MŚ junior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3 najlepszych z  “Turnieju Ostatniej Szansy”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  W pucharze Polski do lat 10 prawo gry mają medaliści Mistrzostw Polski Przedszkolaków ,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6. W każdej grupie jedno miejsce przysługuje Organizatorowi imprezy. Zawodnik nominowany przez organizatora musi posiadać kategorię szachową co najmniej równą najniższej występującej na liście startow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Zarząd PZSzach na wniosek Wiceprezesa ds. Młodzieży i Szkolenia  może powoływać dodatkowych zawodników (nie więcej niż 1 w grupie), dodatkowo w szczególnie uzasadnionych przypadka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Lista uprawnionych do startu w finałach MPJ  jest publikowana na stronie internetowej PZSzach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9. Warunkiem dopuszczenia do startu jest posiadan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- legitymacji szkolnej, szachowej lub dowodu osobistego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kopii dowodu wpłaty startowego i opłaty klasyfikacyjno - rankingowej na konto PZSzach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icencji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10. W przypadku nieobecności w czasie odprawy technicznej uprawnionego do gry zawodnika, decyzję </w:t>
        <w:br/>
        <w:t xml:space="preserve">o jego ewentualnym udziale w zawodach podejmuje Sędzia Główny pod warunkiem przedłożenia przez jego opiekuna pisemnego oświadczenia wyjaśniającego powody absencji i zapewniającego o jego przybyci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SYSTEM ROZGRYWEK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strzostwa rozegrane zostaną systemem szwajcarskim opartym na rankingu na dystansie 11 rund w 9 dni (rundy podwójne zalecane w drugim i czwartym dniu), zgodnie z obowiązującymi przepisami gry FIDE oraz Kodeksem Szachowym w oddzielnych dla dziewcząt i chłopców grupach turniej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6. TEMPO GR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do lat 10 i1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 minut na partię oraz 30 sekund na każde posunięcie od początku part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lat 16 i 1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 minut na 40 posunięć + 15 min na dokończenie partii oraz 30 sekund na każde posunięcie od początku part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 ZGŁOSZEN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wydaje komunikat organizacyjny i zamieszcza go na stronie internetowej PZSzach nie później niż 30 dni przed zawod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Potwierdzenia udziału zawodników na kartach zgłoszenia </w:t>
      </w:r>
      <w:r>
        <w:rPr>
          <w:rFonts w:cs="Arial" w:ascii="Arial" w:hAnsi="Arial"/>
          <w:b/>
        </w:rPr>
        <w:t>( załącznik nr 2)</w:t>
      </w:r>
      <w:r>
        <w:rPr>
          <w:rFonts w:cs="Arial" w:ascii="Arial" w:hAnsi="Arial"/>
        </w:rPr>
        <w:t xml:space="preserve"> dokonują wojewódzkie związki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achowe, kluby lub rodzice na adres wskazany przez Organizatora, najpóźniej na 14 dni przed rozpoczęciem zawodów. Jednostka delegująca (WZSzach, klub, rodzic) podaje jednocześnie dane opiekuna każdego zawodni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NANSOWANI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szty udziału w mistrzostwach pokrywają delegujące zawodników kluby, wojewódzkie związki szachow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rodzice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2. Startowe wraz z opłatą klasyfikacyjno-rankingową w wysokości  podanej w </w:t>
      </w:r>
      <w:r>
        <w:rPr>
          <w:rFonts w:cs="Arial" w:ascii="Arial" w:hAnsi="Arial"/>
          <w:color w:val="000000"/>
        </w:rPr>
        <w:t xml:space="preserve">Komunikacie Organizacyjno-Finansowym  PZSzach. </w:t>
      </w:r>
      <w:r>
        <w:rPr>
          <w:rFonts w:cs="Arial" w:ascii="Arial" w:hAnsi="Arial"/>
        </w:rPr>
        <w:t>należy wpłacić na konto PZSzach w BPH PBK SA XX O/Warszawa nr 34 1060 0076 0000 3200 0071 818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terminie 7 dni przed rozpoczęciem zawod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. OCENA WYNIK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1. Klasyfikacja końcowa finalistów ustalana jest z uwzględnieniem następujących, kolejno stosowanych kryteriów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suma zdobytych punktów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tościowanie średni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- wartościowanie pełne Buchholz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ilość zwycięstw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progresj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ynik bezpośredniej partii między zainteresowanymi zawodnikami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ocena rankingowa wyni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9.2.  W przypadku braku rozstrzygnięcia na podstawie powyższych kryteriów o tytule mistrza Polski zadecyduje dogrywka na zasadach ustalonych przez Pion Młodzieżowy PZSzach; dalsze lokaty będą dzielon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. KLASYFIKACJE ZESPOŁOWE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>10.1. Zgodnie z Regulaminem współzawodnictwa sportowego dzieci i młodzież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w każdej dyscyplinie sportu prowadzone są klasyfikacje zespołowe za poniższe kategorie wiekowe dla województw i klubów. Dla dyscypliny SZACHY w mistrzostwach Polski juniorów do 12, 16 i 18 lat ustalono następujące siatki punktow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1. JUNIORZY MŁODSI  do 12 lat</w:t>
      </w:r>
    </w:p>
    <w:tbl>
      <w:tblPr>
        <w:tblW w:w="5279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25"/>
        <w:gridCol w:w="567"/>
        <w:gridCol w:w="567"/>
        <w:gridCol w:w="693"/>
        <w:gridCol w:w="816"/>
        <w:gridCol w:w="744"/>
        <w:gridCol w:w="850"/>
      </w:tblGrid>
      <w:tr>
        <w:trPr/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8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8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0.1.2. JUNIORZY  do 16 lat</w:t>
      </w:r>
    </w:p>
    <w:tbl>
      <w:tblPr>
        <w:tblW w:w="8221" w:type="dxa"/>
        <w:jc w:val="left"/>
        <w:tblInd w:w="8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7"/>
        <w:gridCol w:w="510"/>
        <w:gridCol w:w="510"/>
        <w:gridCol w:w="510"/>
        <w:gridCol w:w="510"/>
        <w:gridCol w:w="510"/>
        <w:gridCol w:w="510"/>
        <w:gridCol w:w="510"/>
        <w:gridCol w:w="683"/>
        <w:gridCol w:w="800"/>
        <w:gridCol w:w="850"/>
        <w:gridCol w:w="851"/>
        <w:gridCol w:w="850"/>
      </w:tblGrid>
      <w:tr>
        <w:trPr/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2</w:t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6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3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.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ab/>
        <w:tab/>
        <w:tab/>
        <w:br/>
        <w:t>10.1.3. JUNIORZY  do 18 lat</w:t>
      </w:r>
    </w:p>
    <w:tbl>
      <w:tblPr>
        <w:tblW w:w="8788" w:type="dxa"/>
        <w:jc w:val="left"/>
        <w:tblInd w:w="8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510"/>
        <w:gridCol w:w="510"/>
        <w:gridCol w:w="510"/>
        <w:gridCol w:w="510"/>
        <w:gridCol w:w="510"/>
        <w:gridCol w:w="510"/>
        <w:gridCol w:w="510"/>
        <w:gridCol w:w="510"/>
        <w:gridCol w:w="737"/>
        <w:gridCol w:w="854"/>
        <w:gridCol w:w="851"/>
        <w:gridCol w:w="850"/>
        <w:gridCol w:w="779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.</w:t>
            </w:r>
          </w:p>
        </w:tc>
        <w:tc>
          <w:tcPr>
            <w:tcW w:w="51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8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 xml:space="preserve">10.2. Obliczenia wykonuje Sędzia Główny zawodów i przesyła ich wyniki do weryfikacji przez Komisję Młodzieżową PZSzach, przekazującą je następnie do Działu Analiz  PFSM 00-449 Warszawa ul. Łazienkowska 6a, fax 022 529-89-34, e-mail </w:t>
      </w:r>
      <w:hyperlink r:id="rId7">
        <w:r>
          <w:rPr>
            <w:rStyle w:val="InternetLink"/>
            <w:rFonts w:cs="Arial" w:ascii="Arial" w:hAnsi="Arial"/>
          </w:rPr>
          <w:t>wyniki@sportmlodziezowy.pl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u w:val="single"/>
        </w:rPr>
        <w:t>11. NAGRODY I WYRÓŻNIENIA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 Zwycięzca uzyskuje prawo  reprezentowania Polski na mistrzostwach świata, wicemistrz na  mistrzostwach Europ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2. Zwycięzcy turniejów zdobywają tytuły mistrzów Polski juniorów w swoich grupach wiekowych. Zawodnicy, którzy zajmą miejsca 1-3 otrzymują medale, a za miejsca 1-6 dyplomy. Nagrody i upominki dla czołowych uczestników mistrzostw funduje Organizator w ramach puli nagród zgodnie ze złożoną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 5 najlepszych zawodników z roczników 10-12 lat, a w rocznikach 16-18 lat za wyjątkiem 18-latków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uje prawo startu bezpośrednio w finałach mistrzostw Polski juniorów w roku następnym. W grupie wiekowej do lat 10 - po 5 z rocznika 10-latków i po 5 łącznie ze wszystkich pozostałych roczników młodsz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liści MPJ , za wyjątkiem 18-stolatków, którzy uzyskają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5,5 pkt. (50 %) - roczniki starsze w grupie,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ab/>
        <w:t xml:space="preserve">- 4,5 pkt. (40 %) - roczniki młodsze w grupie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dobywają prawo startu bezpośrednio w eliminacjach strefowych do finałów mistrzostw Polski juniorów na rok następny.</w:t>
      </w:r>
    </w:p>
    <w:p>
      <w:pPr>
        <w:pStyle w:val="Tekstpodstawowy2"/>
        <w:tabs>
          <w:tab w:val="clear" w:pos="567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11.5. Komisja Klasyfikacji i Rankingu w porozumieniu z Komisją Młodzieżową PZSzach., nadaje kategorie szachowe za miejsca w finałach Mistrzostw Polski Juniorów, zgodnie z następującą tabelą </w:t>
      </w:r>
    </w:p>
    <w:tbl>
      <w:tblPr>
        <w:tblW w:w="6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6"/>
        <w:gridCol w:w="1686"/>
        <w:gridCol w:w="1686"/>
        <w:gridCol w:w="168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/>
            </w:pPr>
            <w:r>
              <w:rPr>
                <w:rFonts w:cs="Arial" w:ascii="Arial" w:hAnsi="Arial"/>
              </w:rPr>
              <w:t>I miejs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miejs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miejsce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 l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+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2 l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4 l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6 l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8 l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+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567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+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ĘDZIOWANI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nały MPJ prowadzi sędzia główny posiadający co najmniej klasę państwową, przy pomocy sędziów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ystentów posiadających minimum centralną klasę sędziowską. Wszyscy sędziowie muszą posiadać aktualne licencje sędziowsk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sędziego głównego są w trakcie rozgrywania finałów ostateczne. Zawodnikowi przysługuje praw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wołania się do Kolegium Sędziów PZSzach w ciągu 3 dni po zakończeniu zawodów.</w:t>
      </w:r>
    </w:p>
    <w:p>
      <w:pPr>
        <w:pStyle w:val="Tekstpodstawowy2"/>
        <w:tabs>
          <w:tab w:val="left" w:pos="284" w:leader="none"/>
          <w:tab w:val="left" w:pos="567" w:leader="none"/>
        </w:tabs>
        <w:rPr/>
      </w:pPr>
      <w:r>
        <w:rPr>
          <w:rFonts w:cs="Arial" w:ascii="Arial" w:hAnsi="Arial"/>
        </w:rPr>
        <w:t>12.3. Sędzia główny ma obowiązek wysłać w ciągu 7 dni po zawodach sprawozdanie w formie elektronicznej (mailem, na dyskietce lub płycie cd)  do Przewodniczącego Komisji Klasyfikacji i Rankingu oraz Wiceprezesa ds. Młodzieży i Szkoleni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jc w:val="both"/>
        <w:rPr/>
      </w:pPr>
      <w:r>
        <w:rPr>
          <w:rFonts w:cs="Arial" w:ascii="Arial" w:hAnsi="Arial"/>
        </w:rPr>
        <w:t>12.4. Sprawozdanie winno spełniać warunki określone przez Kolegium Sędziów dla zawodów objętych klasyfikacją ELO w tym: zawierać pełne tabele turniejowe z ściśle wyznaczonymi miejscami wszystkich uczestników oraz następującymi danymi: imię, nazwisko, data urodzenia, skrót ewidencyjny województwa, klub sportowy, uzyskany ranking, i partie w formacie pg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5. Ponadto należy przesłać do Komisji Młodzieżowej klasyfikacje indywidualne i zespołowe województw i klubów, ustalone z zastosowaniem siatek punktowych podanych w p. 10 niniejszego Regulaminu. Do Pionu Sportowego PZSzach należy koniecznie dołączyć również karty zgłoszeniowe wszystkich zawodników uczestniczących w zawodach finałowyc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2.6. Adresy ww. w załączniku nr 1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. SPRAWY WYCHOWAWCZ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1. Opiekę wychowawczą podczas zawodów sprawują szkoleniowcy i opiekunowie z klubów lub wojewódzkich związków szachowych, we współpracy z Organizatore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dopuszczenia do mistrzostw zawodnika niepełnoletniego jest złożenie przez opieku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isemnego oświadczenia o sprawowaniu opieki nad zawodnikiem w trakcie mistrzost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brania się uczestnikom opuszczania sali turniejowej w trakcie gry oraz prowadzenia w tym czasie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kichkolwiek rozmów, zarówno z innymi uczestnikami, jak też z osobami postronnymi i opiekunami, także w kwestii propozycji remisowych własnych czy partnerów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u w:val="single"/>
        </w:rPr>
        <w:t>. POSTANOWIENIA  KOŃCOW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mistrzostwach obowiązują przepisy Kodeksu Szachowego PZSzach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owiązkiem organizatora jest codzienne umieszczanie na ogólnodostępnej stronie internetowej: wyników i kojarzeń, wszystkich partii w formacie czytelnym przez programy – bazy szachowe oraz prowadzenie transmisji internetow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zdolność zawodników do startu w mistrzostwach (aktualne badanie lekarskie) oraz ich ubezpieczeni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y jest klub, rodzic, względnie WZSzach delegujący swoją reprezent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4.  Obowiązuje całkowity zakaz wnoszenia na salę gry telefonów komórkowych oraz innych urządzeń elektronicznych pod rygor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dla zawodników –przegrania parti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dla innych osób-zakazu wstępu na salę gry do końca turniej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 “Regulamin...” został przyjęty przez Zarząd PZSzach 13.01.2007 oraz umieszczony na stronie internetowej PZSzach: </w:t>
      </w:r>
      <w:hyperlink r:id="rId8">
        <w:r>
          <w:rPr>
            <w:rStyle w:val="InternetLink"/>
            <w:rFonts w:cs="Arial" w:ascii="Arial" w:hAnsi="Arial"/>
          </w:rPr>
          <w:t>www.pzszach.org.pl</w:t>
        </w:r>
      </w:hyperlink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Komisji Młodzieżowej</w:t>
        <w:tab/>
        <w:tab/>
        <w:tab/>
        <w:tab/>
        <w:t>Wiceprezes ds. Młodzieży i Szkolenia</w:t>
        <w:tab/>
        <w:tab/>
      </w:r>
    </w:p>
    <w:p>
      <w:pPr>
        <w:pStyle w:val="NormalnyWeb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rzej Modzelan</w:t>
        <w:tab/>
        <w:tab/>
        <w:tab/>
        <w:tab/>
        <w:tab/>
        <w:tab/>
        <w:t>Piotr Zieliński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rganizator, termin i miejsc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ok I – PUKS Rodło Opole, Waldemar Taboła, 03 - 11 marzec 2007, Ustroń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ok II- Małopolski Zw.Szach. Jan Kusina 24 marzec – 01 kwiecień 2007 Łeba</w:t>
      </w:r>
    </w:p>
    <w:p>
      <w:pPr>
        <w:pStyle w:val="Normal"/>
        <w:rPr/>
      </w:pPr>
      <w:r>
        <w:rPr>
          <w:rFonts w:cs="Arial" w:ascii="Arial" w:hAnsi="Arial"/>
          <w:b/>
        </w:rPr>
        <w:t>2. Opłata startowa</w:t>
      </w:r>
      <w:r>
        <w:rPr>
          <w:rFonts w:cs="Arial" w:ascii="Arial" w:hAnsi="Arial"/>
        </w:rPr>
        <w:t xml:space="preserve"> -  40 zł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Opłata klasyfikacyjno-rankingowa: </w:t>
      </w:r>
      <w:r>
        <w:rPr>
          <w:rFonts w:cs="Arial" w:ascii="Arial" w:hAnsi="Arial"/>
        </w:rPr>
        <w:t xml:space="preserve">- 15 zł/5zł (zawodnik z rankingiem FIDE/bez rankingu FID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Adresy:</w:t>
      </w:r>
    </w:p>
    <w:p>
      <w:pPr>
        <w:pStyle w:val="Normal"/>
        <w:jc w:val="both"/>
        <w:rPr/>
      </w:pPr>
      <w:r>
        <w:rPr>
          <w:rFonts w:cs="Arial" w:ascii="Arial" w:hAnsi="Arial"/>
        </w:rPr>
        <w:t>Wiceprezes ds Młodzieży i Szkolenia – Piotr Zieliński e-mail: piotr11z@wp.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on Sportowy PZSzach: 00-454 Warszawa, Czerniakowska 126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misji Klasyfikacji i Rankingu PZSzach – Zenon Chojnicki 39-300 Mielec, Moniuszki 5/8, e-mail: </w:t>
      </w:r>
      <w:hyperlink r:id="rId9">
        <w:r>
          <w:rPr>
            <w:rStyle w:val="InternetLink"/>
            <w:rFonts w:cs="Arial" w:ascii="Arial" w:hAnsi="Arial"/>
          </w:rPr>
          <w:t>zchojnicki@poczta.onet.pl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zchojnicki@neostrada.pl</w:t>
        </w:r>
      </w:hyperlink>
    </w:p>
    <w:p>
      <w:pPr>
        <w:pStyle w:val="Tekstpodstawowy2"/>
        <w:tabs>
          <w:tab w:val="clear" w:pos="567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zewodniczący Kolegium Sędziów PZSzach – Andrzej Filipowicz, e-mail: </w:t>
      </w:r>
      <w:hyperlink r:id="rId11">
        <w:r>
          <w:rPr>
            <w:rStyle w:val="InternetLink"/>
            <w:rFonts w:cs="Arial" w:ascii="Arial" w:hAnsi="Arial"/>
          </w:rPr>
          <w:t>a.filipowicz@szachista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 xml:space="preserve">Polski Związek Szachowy              </w:t>
        <w:tab/>
        <w:t xml:space="preserve">       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00-454 Warszawa, ul. Czerniakowska 126a</w:t>
        <w:tab/>
        <w:t xml:space="preserve">          KARTA ZGŁOSZENIA  </w:t>
        <w:tab/>
        <w:tab/>
        <w:tab/>
        <w:tab/>
        <w:tab/>
        <w:tab/>
        <w:t xml:space="preserve">               </w:t>
        <w:tab/>
        <w:tab/>
        <w:tab/>
        <w:t xml:space="preserve"> do Finałów Mistrzostw Polski Juniorów’2007</w:t>
      </w:r>
      <w:r>
        <w:rPr>
          <w:rFonts w:cs="Arial" w:ascii="Arial" w:hAnsi="Arial"/>
          <w:i/>
          <w:sz w:val="24"/>
        </w:rPr>
        <w:tab/>
        <w:tab/>
        <w:tab/>
        <w:tab/>
        <w:tab/>
        <w:tab/>
        <w:t xml:space="preserve">                        (wypełnić pismem maszynowym)</w:t>
      </w:r>
      <w:r>
        <w:rPr>
          <w:rFonts w:cs="Arial" w:ascii="Arial" w:hAnsi="Arial"/>
          <w:b/>
          <w:i/>
          <w:sz w:val="24"/>
        </w:rPr>
        <w:tab/>
      </w:r>
    </w:p>
    <w:tbl>
      <w:tblPr>
        <w:tblW w:w="106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55"/>
        <w:gridCol w:w="777"/>
        <w:gridCol w:w="904"/>
        <w:gridCol w:w="303"/>
        <w:gridCol w:w="492"/>
        <w:gridCol w:w="503"/>
        <w:gridCol w:w="491"/>
        <w:gridCol w:w="494"/>
        <w:gridCol w:w="491"/>
        <w:gridCol w:w="491"/>
        <w:gridCol w:w="491"/>
        <w:gridCol w:w="491"/>
        <w:gridCol w:w="491"/>
        <w:gridCol w:w="492"/>
        <w:gridCol w:w="491"/>
        <w:gridCol w:w="491"/>
        <w:gridCol w:w="491"/>
        <w:gridCol w:w="491"/>
        <w:gridCol w:w="491"/>
        <w:gridCol w:w="491"/>
        <w:gridCol w:w="21"/>
      </w:tblGrid>
      <w:tr>
        <w:trPr>
          <w:trHeight w:val="400" w:hRule="atLeast"/>
        </w:trPr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ategoria wiekowa</w:t>
            </w:r>
          </w:p>
        </w:tc>
        <w:tc>
          <w:tcPr>
            <w:tcW w:w="1298" w:type="dxa"/>
            <w:gridSpan w:val="3"/>
            <w:tcBorders>
              <w:top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mię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ró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jewództwa</w:t>
            </w:r>
          </w:p>
        </w:tc>
        <w:tc>
          <w:tcPr>
            <w:tcW w:w="129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zwisko</w:t>
            </w:r>
          </w:p>
          <w:p>
            <w:pPr>
              <w:pStyle w:val="Heading3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a urodzeni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zień, miesiąc, rok)</w:t>
            </w:r>
          </w:p>
        </w:tc>
        <w:tc>
          <w:tcPr>
            <w:tcW w:w="4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rodzenia</w:t>
            </w:r>
          </w:p>
        </w:tc>
        <w:tc>
          <w:tcPr>
            <w:tcW w:w="296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5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egoria szachowa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ankin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DE (PZSzach)</w:t>
            </w:r>
          </w:p>
        </w:tc>
        <w:tc>
          <w:tcPr>
            <w:tcW w:w="491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 licencji: 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5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88" w:hRule="atLeast"/>
        </w:trPr>
        <w:tc>
          <w:tcPr>
            <w:tcW w:w="10658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b w:val="false"/>
                <w:sz w:val="24"/>
              </w:rPr>
              <w:t>Nazwa, adres i telefon klubu sportowego zawodnika:</w:t>
            </w:r>
          </w:p>
        </w:tc>
      </w:tr>
      <w:tr>
        <w:trPr>
          <w:trHeight w:val="328" w:hRule="atLeast"/>
        </w:trPr>
        <w:tc>
          <w:tcPr>
            <w:tcW w:w="10658" w:type="dxa"/>
            <w:gridSpan w:val="2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65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Szkoleniowiec prowadzący zawodnika - imię i nazwisko - tytuł zawodowy (trener, instruktor), adres, telefon: </w:t>
            </w:r>
          </w:p>
        </w:tc>
      </w:tr>
      <w:tr>
        <w:trPr>
          <w:trHeight w:val="384" w:hRule="atLeast"/>
        </w:trPr>
        <w:tc>
          <w:tcPr>
            <w:tcW w:w="10658" w:type="dxa"/>
            <w:gridSpan w:val="21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0658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Adres domowy  zawodnika (z kodem pocztowym i telefonem domowym lub innym):</w:t>
            </w:r>
          </w:p>
        </w:tc>
      </w:tr>
      <w:tr>
        <w:trPr>
          <w:trHeight w:val="380" w:hRule="atLeast"/>
        </w:trPr>
        <w:tc>
          <w:tcPr>
            <w:tcW w:w="1065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 dnia  ..................2007 r.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...................................................................... </w:t>
        <w:tab/>
        <w:tab/>
        <w:tab/>
        <w:tab/>
        <w:tab/>
        <w:tab/>
        <w:tab/>
        <w:tab/>
        <w:tab/>
        <w:t xml:space="preserve">         (pieczątka i podpis  zgłaszającego)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6"/>
    </w:rPr>
  </w:style>
  <w:style w:type="paragraph" w:styleId="Tekstkomentarza">
    <w:name w:val="Tekst komentarza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right"/>
    </w:pPr>
    <w:rPr>
      <w:b/>
      <w:bCs/>
      <w:i/>
      <w:iCs/>
      <w:sz w:val="32"/>
      <w:szCs w:val="3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rFonts w:ascii="Verdana" w:hAnsi="Verdana" w:cs="Verdana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3">
    <w:name w:val="xl4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mailto:wyniki@sportmlodziezowy.pl" TargetMode="External"/><Relationship Id="rId8" Type="http://schemas.openxmlformats.org/officeDocument/2006/relationships/hyperlink" Target="http://www.pzszach.org.pl/" TargetMode="External"/><Relationship Id="rId9" Type="http://schemas.openxmlformats.org/officeDocument/2006/relationships/hyperlink" Target="mailto:zchojnicki@poczta.onet.pl" TargetMode="External"/><Relationship Id="rId10" Type="http://schemas.openxmlformats.org/officeDocument/2006/relationships/hyperlink" Target="mailto:zchojnicki@neostrada.pl" TargetMode="External"/><Relationship Id="rId11" Type="http://schemas.openxmlformats.org/officeDocument/2006/relationships/hyperlink" Target="mailto:a.filipowicz@szachista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49:00Z</dcterms:created>
  <dc:creator>Jarosław Sobierajewicz</dc:creator>
  <dc:description/>
  <dc:language>en-US</dc:language>
  <cp:lastModifiedBy>mt</cp:lastModifiedBy>
  <cp:lastPrinted>2007-01-06T10:45:00Z</cp:lastPrinted>
  <dcterms:modified xsi:type="dcterms:W3CDTF">2007-01-15T09:49:00Z</dcterms:modified>
  <cp:revision>2</cp:revision>
  <dc:subject/>
  <dc:title>Polski    Związek   Szachowy</dc:title>
</cp:coreProperties>
</file>