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TRZOSTWA  POLSKI  JUNIORÓW  DO  12  LAT</w:t>
      </w:r>
    </w:p>
    <w:p>
      <w:pPr>
        <w:pStyle w:val="Subtitle"/>
        <w:rPr/>
      </w:pPr>
      <w:r>
        <w:rPr/>
        <w:t>PUCHAR  POLSKI  DO  LAT  10</w:t>
      </w:r>
    </w:p>
    <w:p>
      <w:pPr>
        <w:pStyle w:val="Subtitle"/>
        <w:rPr/>
      </w:pPr>
      <w:r>
        <w:rPr/>
        <w:t>Ustroń,  8 – 16.03.2008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715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71575" cy="1724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spacing w:before="0" w:after="120"/>
        <w:jc w:val="center"/>
        <w:rPr>
          <w:rFonts w:ascii="Arial" w:hAnsi="Arial" w:cs="Arial"/>
        </w:rPr>
      </w:pPr>
      <w:r>
        <w:rPr>
          <w:rFonts w:cs="Arial" w:ascii="Arial" w:hAnsi="Arial"/>
          <w:b w:val="false"/>
          <w:bCs w:val="false"/>
          <w:sz w:val="32"/>
        </w:rPr>
        <w:t>Grupa</w:t>
      </w:r>
      <w:r>
        <w:rPr>
          <w:rFonts w:cs="Arial" w:ascii="Arial" w:hAnsi="Arial"/>
        </w:rPr>
        <w:t xml:space="preserve">    </w:t>
      </w:r>
      <w:r>
        <w:rPr>
          <w:rFonts w:cs="Arial" w:ascii="Arial" w:hAnsi="Arial"/>
          <w:sz w:val="48"/>
        </w:rPr>
        <w:t>C-10</w:t>
      </w:r>
    </w:p>
    <w:p>
      <w:pPr>
        <w:pStyle w:val="TextBody"/>
        <w:jc w:val="center"/>
        <w:rPr>
          <w:rFonts w:ascii="Arial" w:hAnsi="Arial" w:cs="Arial"/>
        </w:rPr>
      </w:pPr>
      <w:r>
        <w:rPr>
          <w:rFonts w:cs="Arial" w:ascii="Arial" w:hAnsi="Arial"/>
          <w:spacing w:val="54"/>
          <w:sz w:val="40"/>
        </w:rPr>
        <w:t>BIULETYN</w:t>
      </w:r>
      <w:r>
        <w:rPr>
          <w:rFonts w:cs="Arial" w:ascii="Arial" w:hAnsi="Arial"/>
        </w:rPr>
        <w:t xml:space="preserve">  </w:t>
      </w:r>
      <w:r>
        <w:rPr>
          <w:rFonts w:cs="Arial" w:ascii="Arial" w:hAnsi="Arial"/>
          <w:sz w:val="40"/>
        </w:rPr>
        <w:t>nr</w:t>
      </w:r>
      <w:r>
        <w:rPr>
          <w:rFonts w:cs="Arial" w:ascii="Arial" w:hAnsi="Arial"/>
        </w:rPr>
        <w:t xml:space="preserve">  </w:t>
      </w:r>
      <w:r>
        <w:rPr>
          <w:rFonts w:cs="Arial" w:ascii="Arial" w:hAnsi="Arial"/>
          <w:b/>
          <w:bCs/>
          <w:sz w:val="52"/>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18"/>
        </w:rPr>
      </w:pPr>
      <w:r>
        <w:rPr>
          <w:rFonts w:cs="Arial" w:ascii="Arial" w:hAnsi="Arial"/>
          <w:color w:val="000000"/>
          <w:sz w:val="18"/>
        </w:rPr>
      </w:r>
    </w:p>
    <w:p>
      <w:pPr>
        <w:pStyle w:val="Heading2"/>
        <w:spacing w:before="0" w:after="120"/>
        <w:rPr/>
      </w:pPr>
      <w:r>
        <w:rPr/>
        <w:t>Wyniki  rundy  XI</w:t>
      </w:r>
    </w:p>
    <w:tbl>
      <w:tblPr>
        <w:tblW w:w="9450" w:type="dxa"/>
        <w:jc w:val="center"/>
        <w:tblInd w:w="0" w:type="dxa"/>
        <w:tblLayout w:type="fixed"/>
        <w:tblCellMar>
          <w:top w:w="0" w:type="dxa"/>
          <w:left w:w="57" w:type="dxa"/>
          <w:bottom w:w="0" w:type="dxa"/>
          <w:right w:w="0" w:type="dxa"/>
        </w:tblCellMar>
      </w:tblPr>
      <w:tblGrid>
        <w:gridCol w:w="399"/>
        <w:gridCol w:w="340"/>
        <w:gridCol w:w="626"/>
        <w:gridCol w:w="2940"/>
        <w:gridCol w:w="1104"/>
        <w:gridCol w:w="340"/>
        <w:gridCol w:w="626"/>
        <w:gridCol w:w="3075"/>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Osiński, Kami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Duda, Jan-Krzysztof</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Piotrowski, Przemysła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arwowski, Kacper</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Żądło, Macie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Szulc, Krzysztof</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Żarnowski, Krzysztof</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zajkowski, Adam</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limek, Pio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Śnihur, Piotr</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Pałczyński, Adri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Buraczewski, Rafal</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Bruch, Tomas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Adamczewski, Maciej</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ajek, Radosła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Jóźków, Kacper</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ryglas, Kami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Maciejewski, Andrzej</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rzemiński, Sebasti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Osiński, Emil</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Nowakowski, Artu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Mockun, Dawid</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arpacz, Pio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Bronsztejn, Wojciech</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Wiśniewski, Szym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Rosicki, Marci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lang w:val="de-DE"/>
              </w:rPr>
            </w:pPr>
            <w:r>
              <w:rPr>
                <w:rFonts w:cs="Arial" w:ascii="Arial" w:hAnsi="Arial"/>
                <w:spacing w:val="15"/>
                <w:sz w:val="17"/>
                <w:szCs w:val="17"/>
                <w:lang w:val="de-DE"/>
              </w:rPr>
              <w:t>Szmer, Aleksande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lang w:val="de-DE"/>
              </w:rPr>
            </w:pPr>
            <w:r>
              <w:rPr>
                <w:rFonts w:cs="Arial" w:ascii="Arial" w:hAnsi="Arial"/>
                <w:spacing w:val="15"/>
                <w:sz w:val="17"/>
                <w:szCs w:val="17"/>
                <w:lang w:val="de-DE"/>
              </w:rPr>
              <w:t>Delekta, Filip</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homczyk, Mare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Januszkiewicz, Wojciech</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Drozdowski, Konra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Ogonowski, Jakub</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oza, Stanisła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Drop, Szym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rela, Kacpe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orpalski, Maciej</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Mazur, Bartłomie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Mykita, Andrzej</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al, Mateus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Rzeszowski, Dominik</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Rytel, Bartos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hatys, Jakub</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Lankof, Pio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Pogorzelski, Michal</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rawiecki, Stanisła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Sienko, Mateusz</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Rydzak, Ludwi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Lamża, Tomasz</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Miś, Adri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Józefiak, Tomasz</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Wiśniewski, Micha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Drabek, Ja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Woźniak, Ada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Szygowski, Jakub</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Smolarczyk, Tomasz</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użkowski, Mateusz</w:t>
            </w:r>
          </w:p>
        </w:tc>
      </w:tr>
    </w:tbl>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Heading7"/>
        <w:spacing w:before="0" w:after="120"/>
        <w:rPr/>
      </w:pPr>
      <w:r>
        <w:rPr/>
        <w:t>Tabela  po  rundzie  XI</w:t>
      </w:r>
    </w:p>
    <w:tbl>
      <w:tblPr>
        <w:tblW w:w="9873" w:type="dxa"/>
        <w:jc w:val="center"/>
        <w:tblInd w:w="0" w:type="dxa"/>
        <w:tblLayout w:type="fixed"/>
        <w:tblCellMar>
          <w:top w:w="15" w:type="dxa"/>
          <w:left w:w="60" w:type="dxa"/>
          <w:bottom w:w="15" w:type="dxa"/>
          <w:right w:w="60" w:type="dxa"/>
        </w:tblCellMar>
      </w:tblPr>
      <w:tblGrid>
        <w:gridCol w:w="568"/>
        <w:gridCol w:w="483"/>
        <w:gridCol w:w="2006"/>
        <w:gridCol w:w="492"/>
        <w:gridCol w:w="3174"/>
        <w:gridCol w:w="492"/>
        <w:gridCol w:w="705"/>
        <w:gridCol w:w="549"/>
        <w:gridCol w:w="483"/>
        <w:gridCol w:w="429"/>
        <w:gridCol w:w="49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M-c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Ty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pacing w:val="15"/>
                <w:sz w:val="17"/>
                <w:szCs w:val="17"/>
              </w:rPr>
            </w:pPr>
            <w:r>
              <w:rPr>
                <w:rFonts w:cs="Arial" w:ascii="Arial" w:hAnsi="Arial"/>
                <w:b/>
                <w:bCs/>
                <w:color w:val="000000"/>
                <w:spacing w:val="15"/>
                <w:sz w:val="17"/>
                <w:szCs w:val="17"/>
              </w:rPr>
              <w:t>Nazwisko Imi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El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pacing w:val="15"/>
                <w:sz w:val="17"/>
                <w:szCs w:val="17"/>
              </w:rPr>
            </w:pPr>
            <w:r>
              <w:rPr>
                <w:rFonts w:cs="Arial" w:ascii="Arial" w:hAnsi="Arial"/>
                <w:b/>
                <w:bCs/>
                <w:color w:val="000000"/>
                <w:spacing w:val="15"/>
                <w:sz w:val="17"/>
                <w:szCs w:val="17"/>
              </w:rPr>
              <w:t>Klu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Pk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MBc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Bc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L.Z.</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Wo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Ru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Duda, Jan-Krzysztof</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9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KS MOS Wieliczk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9</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0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arwowski, Kacp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Szach Gryfic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8</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Z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9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Żądło, Macie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GIM Dwójka Tomaszów Lubelsk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L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9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Śnihur, Pio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lang w:val="de-DE"/>
              </w:rPr>
            </w:pPr>
            <w:r>
              <w:rPr>
                <w:rFonts w:cs="Arial" w:ascii="Arial" w:hAnsi="Arial"/>
                <w:spacing w:val="15"/>
                <w:sz w:val="14"/>
                <w:szCs w:val="14"/>
                <w:lang w:val="de-DE"/>
              </w:rPr>
              <w:t>Hetman Koni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lang w:val="de-DE"/>
              </w:rPr>
            </w:pPr>
            <w:r>
              <w:rPr>
                <w:rFonts w:cs="Arial" w:ascii="Arial" w:hAnsi="Arial"/>
                <w:b/>
                <w:bCs/>
                <w:spacing w:val="15"/>
                <w:sz w:val="14"/>
                <w:szCs w:val="14"/>
                <w:lang w:val="de-DE"/>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5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7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7</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W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8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Szulc, Krzysztof</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TKKF Rzemyk Gdyni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P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8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Pałczyński, Adria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 xml:space="preserve">AKS Hetman-Politechnika Koszalińska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0.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Z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8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Żarnowski, Krzysztof</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GKS Kornuty Gorlic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0.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8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Osiński, Kam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Jedynka Bełcható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L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8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Czajkowski, Ada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LKS Nadnarwianka Pułtus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8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Jóźków, Kacp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GLKS Parnas Oław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8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Piotrowski, Przemysł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UKS MDK Śródmieście Wrocł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8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Bruch, Tomas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Gambit Ślesi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W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8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Nowakowski, Artu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S Polonia Wrocł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arpacz, Pio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PAŁAC MŁODZIEŻY K-c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4.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S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8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Osiński, Em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Jedynka Bełcható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lang w:val="de-DE"/>
              </w:rPr>
            </w:pPr>
            <w:r>
              <w:rPr>
                <w:rFonts w:cs="Arial" w:ascii="Arial" w:hAnsi="Arial"/>
                <w:b/>
                <w:bCs/>
                <w:spacing w:val="15"/>
                <w:sz w:val="14"/>
                <w:szCs w:val="14"/>
                <w:lang w:val="de-DE"/>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5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6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L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18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lang w:val="de-DE"/>
              </w:rPr>
            </w:pPr>
            <w:r>
              <w:rPr>
                <w:rFonts w:cs="Arial" w:ascii="Arial" w:hAnsi="Arial"/>
                <w:spacing w:val="15"/>
                <w:sz w:val="14"/>
                <w:szCs w:val="14"/>
                <w:lang w:val="de-DE"/>
              </w:rPr>
              <w:t>Gryglas, Kam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LKS Czarni Oleck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W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Adamczewski, Macie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TS-W Kalis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W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limek, Pio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PUKS Rodło Opo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O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Gajek, Radosł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Rotmistrz MAT Premium Grudziąd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K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Buraczewski, Raf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Sz. Javena Hańcza Suwałk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5.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P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Ogonowski, Jaku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Czternastka Ursu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Chomczyk, Mare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KS Polonia Warszaw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Rosicki, Marci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JKSz MCKiS Jaworz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8.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S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8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Delekta, Fili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LZS Kuźnica Żelichowsk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W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oza, Stanisł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S Polonia Wrocł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azur, Bartłomie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SP 8 Chrzanó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aciejewski, Andrze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KS MDK Warszaw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rzemiński, Sebastia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Tomex Krakó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Grela, Kacp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TOP Bolesławie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ockun, Dawi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Sz. Javena Hańcza Suwałk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P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Rzeszowski, Domini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KS Polonia Warszaw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2.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Drop, Szymo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SP 8 Chrzanó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8.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6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Bronsztejn, Wojciec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S Polonia Wrocł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V</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Drozdowski, Konr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PKS Wiatrak Bydgoszc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K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al, Mateus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PSSz Pszczy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S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Januszkiewicz, Wojciec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 xml:space="preserve">AKS Hetman-Politechnika Koszalińska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Z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Wiśniewski, Szymo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MDK Nr 1 - Hetman Bydgoszc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lang w:val="de-DE"/>
              </w:rPr>
            </w:pPr>
            <w:r>
              <w:rPr>
                <w:rFonts w:cs="Arial" w:ascii="Arial" w:hAnsi="Arial"/>
                <w:b/>
                <w:bCs/>
                <w:spacing w:val="15"/>
                <w:sz w:val="14"/>
                <w:szCs w:val="14"/>
                <w:lang w:val="de-DE"/>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4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5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K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16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de-DE"/>
              </w:rPr>
            </w:pPr>
            <w:r>
              <w:rPr>
                <w:rFonts w:cs="Arial" w:ascii="Arial" w:hAnsi="Arial"/>
                <w:spacing w:val="15"/>
                <w:sz w:val="14"/>
                <w:szCs w:val="14"/>
                <w:lang w:val="de-DE"/>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lang w:val="de-DE"/>
              </w:rPr>
            </w:pPr>
            <w:r>
              <w:rPr>
                <w:rFonts w:cs="Arial" w:ascii="Arial" w:hAnsi="Arial"/>
                <w:spacing w:val="15"/>
                <w:sz w:val="14"/>
                <w:szCs w:val="14"/>
                <w:lang w:val="de-DE"/>
              </w:rPr>
              <w:t>Szmer, Aleksand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PUKS Rodło Opo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O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Pogorzelski, Mich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KS-MDK Białysto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P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7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orpalski, Macie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UKS MDK Śródmieście Wrocł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7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Rydzak, Ludwi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PUKS Rodło Opo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O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Chatys, Jaku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TS Kwidzy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P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Rytel, Bartos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S Wesoła Warszaw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rawiecki, Stanisł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Ład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Józefiak, Tomas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ŁKS Szach-Centrum Łód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L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Szygowski, Jaku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Rotmistrz MAT Premium Grudziąd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K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Sienko, Mateus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Sz. Javena Hańcza Suwałk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lang w:val="en-US"/>
              </w:rPr>
            </w:pPr>
            <w:r>
              <w:rPr>
                <w:rFonts w:cs="Arial" w:ascii="Arial" w:hAnsi="Arial"/>
                <w:b/>
                <w:bCs/>
                <w:spacing w:val="15"/>
                <w:sz w:val="14"/>
                <w:szCs w:val="14"/>
                <w:lang w:val="en-US"/>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en-US"/>
              </w:rPr>
            </w:pPr>
            <w:r>
              <w:rPr>
                <w:rFonts w:cs="Arial" w:ascii="Arial" w:hAnsi="Arial"/>
                <w:spacing w:val="15"/>
                <w:sz w:val="14"/>
                <w:szCs w:val="14"/>
                <w:lang w:val="en-US"/>
              </w:rPr>
              <w:t>4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en-US"/>
              </w:rPr>
            </w:pPr>
            <w:r>
              <w:rPr>
                <w:rFonts w:cs="Arial" w:ascii="Arial" w:hAnsi="Arial"/>
                <w:spacing w:val="15"/>
                <w:sz w:val="14"/>
                <w:szCs w:val="14"/>
                <w:lang w:val="en-US"/>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en-US"/>
              </w:rPr>
            </w:pPr>
            <w:r>
              <w:rPr>
                <w:rFonts w:cs="Arial" w:ascii="Arial" w:hAnsi="Arial"/>
                <w:spacing w:val="15"/>
                <w:sz w:val="14"/>
                <w:szCs w:val="14"/>
                <w:lang w:val="en-US"/>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lang w:val="en-US"/>
              </w:rPr>
            </w:pPr>
            <w:r>
              <w:rPr>
                <w:rFonts w:cs="Arial" w:ascii="Arial" w:hAnsi="Arial"/>
                <w:spacing w:val="15"/>
                <w:sz w:val="14"/>
                <w:szCs w:val="14"/>
                <w:lang w:val="en-US"/>
              </w:rPr>
              <w:t>P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en-US"/>
              </w:rPr>
            </w:pPr>
            <w:r>
              <w:rPr>
                <w:rFonts w:cs="Arial" w:ascii="Arial" w:hAnsi="Arial"/>
                <w:spacing w:val="15"/>
                <w:sz w:val="14"/>
                <w:szCs w:val="14"/>
                <w:lang w:val="en-US"/>
              </w:rPr>
              <w:t>15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en-US"/>
              </w:rPr>
            </w:pPr>
            <w:r>
              <w:rPr>
                <w:rFonts w:cs="Arial" w:ascii="Arial" w:hAnsi="Arial"/>
                <w:spacing w:val="15"/>
                <w:sz w:val="14"/>
                <w:szCs w:val="14"/>
                <w:lang w:val="en-US"/>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lang w:val="en-US"/>
              </w:rPr>
            </w:pPr>
            <w:r>
              <w:rPr>
                <w:rFonts w:cs="Arial" w:ascii="Arial" w:hAnsi="Arial"/>
                <w:spacing w:val="15"/>
                <w:sz w:val="14"/>
                <w:szCs w:val="14"/>
                <w:lang w:val="en-US"/>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lang w:val="en-US"/>
              </w:rPr>
            </w:pPr>
            <w:r>
              <w:rPr>
                <w:rFonts w:cs="Arial" w:ascii="Arial" w:hAnsi="Arial"/>
                <w:spacing w:val="15"/>
                <w:sz w:val="14"/>
                <w:szCs w:val="14"/>
                <w:lang w:val="en-US"/>
              </w:rPr>
              <w:t>Drabek, Ja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KKSz Urania Kros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P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ykita, Andrze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LZS Goniec Kluczbor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4.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O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Lankof, Pio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KS KSOS Krakó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62.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Lamża, Tomas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KSz Rybni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S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Smolarczyk, Tomas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UKS Stoczek 45 Białysto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P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5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iś, Adria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Piątka Wielu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L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4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Wiśniewski, Micha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PUKS Rodło Opo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O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3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Gużkowski, Mateus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UKS Ład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M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3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V</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Woźniak, Ada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UKS MDK Śródmieście Wrocł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3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4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3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IV</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Majewski, Micha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4"/>
                <w:szCs w:val="14"/>
              </w:rPr>
            </w:pPr>
            <w:r>
              <w:rPr>
                <w:rFonts w:cs="Arial" w:ascii="Arial" w:hAnsi="Arial"/>
                <w:spacing w:val="15"/>
                <w:sz w:val="14"/>
                <w:szCs w:val="14"/>
              </w:rPr>
              <w:t>Hetman Ostrowie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4"/>
                <w:szCs w:val="14"/>
              </w:rPr>
            </w:pPr>
            <w:r>
              <w:rPr>
                <w:rFonts w:cs="Arial" w:ascii="Arial" w:hAnsi="Arial"/>
                <w:b/>
                <w:bCs/>
                <w:spacing w:val="15"/>
                <w:sz w:val="14"/>
                <w:szCs w:val="14"/>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2.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0</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S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4"/>
                <w:szCs w:val="14"/>
              </w:rPr>
            </w:pPr>
            <w:r>
              <w:rPr>
                <w:rFonts w:cs="Arial" w:ascii="Arial" w:hAnsi="Arial"/>
                <w:spacing w:val="15"/>
                <w:sz w:val="14"/>
                <w:szCs w:val="14"/>
              </w:rPr>
              <w:t>1400</w:t>
            </w:r>
          </w:p>
        </w:tc>
      </w:tr>
    </w:tbl>
    <w:p>
      <w:pPr>
        <w:pStyle w:val="Normal"/>
        <w:jc w:val="center"/>
        <w:rPr>
          <w:rFonts w:ascii="Arial" w:hAnsi="Arial" w:cs="Arial"/>
          <w:color w:val="000000"/>
          <w:sz w:val="18"/>
        </w:rPr>
      </w:pPr>
      <w:r>
        <w:rPr>
          <w:rFonts w:cs="Arial" w:ascii="Arial" w:hAnsi="Arial"/>
          <w:color w:val="000000"/>
          <w:sz w:val="18"/>
        </w:rPr>
      </w:r>
    </w:p>
    <w:p>
      <w:pPr>
        <w:pStyle w:val="Heading7"/>
        <w:rPr>
          <w:lang w:val="de-DE"/>
        </w:rPr>
      </w:pPr>
      <w:r>
        <w:rPr>
          <w:lang w:val="de-DE"/>
        </w:rPr>
        <w:t>Partie rundy  XI</w:t>
      </w:r>
    </w:p>
    <w:p>
      <w:pPr>
        <w:pStyle w:val="TextBody"/>
        <w:rPr>
          <w:rFonts w:ascii="Courier New" w:hAnsi="Courier New" w:cs="Courier New"/>
          <w:b/>
          <w:b/>
          <w:bCs/>
          <w:sz w:val="18"/>
        </w:rPr>
      </w:pPr>
      <w:r>
        <w:rPr>
          <w:rFonts w:cs="Courier New" w:ascii="Courier New" w:hAnsi="Courier New"/>
          <w:b/>
          <w:bCs/>
          <w:sz w:val="18"/>
        </w:rPr>
        <w:t>Osinski, Kamil - Duda, Jan-krzysztof</w:t>
      </w:r>
    </w:p>
    <w:p>
      <w:pPr>
        <w:pStyle w:val="TextBody"/>
        <w:rPr>
          <w:rFonts w:ascii="Courier New" w:hAnsi="Courier New" w:cs="Courier New"/>
          <w:sz w:val="18"/>
        </w:rPr>
      </w:pPr>
      <w:r>
        <w:rPr>
          <w:rFonts w:cs="Courier New" w:ascii="Courier New" w:hAnsi="Courier New"/>
          <w:sz w:val="18"/>
        </w:rPr>
        <w:t xml:space="preserve">1.d4 e6 2.c4 Sf6 3.Sc3 d5 4.cxd5 exd5 5.Gg5 c6 6.Gxf6 Hxf6 7.e3 Gd6 8.Sf3 Sd7 9.Gd3 Hd8 10.O-O O-O 11.Hc2 Sf6 12.a3 Hc7 13.h3 a5 14.Wac1 He7 15.Wfe1 g6 16.e4 dxe4 17.Sxe4 Sxe4 18.Wxe4 Hf6 19.Wce1 Ge6 20.Hc3 Gxh3 21.Se5 Ge6 22.Gc4 Gxe5 23.dxe5 He7 24.Gxe6 Hxe6 25.He3 f6 26.exf6 Hxf6 27.Hb3+ Hf7 28.He3 Hf6 29.Hb3+ Wf7 30.f3 Kg7 31.We6 Hd4+ 32.Kf1 Wd8 33.We7 Hd3+ 34.Hxd3 Wxd3 35.Wxf7+ Kxf7 36.Ke2 Wd5 37.f4 Wb5 38.Wb1 Wb3 39.Kd2 Wg3 40.Wg1 h5 41.Ke2 Kf6 42.Kf2 Wb3 43.Wb1 Kf5 44.Kg1 Kxf4 45.Kf2 h4    0-1 </w:t>
      </w:r>
    </w:p>
    <w:p>
      <w:pPr>
        <w:pStyle w:val="TextBody"/>
        <w:rPr>
          <w:rFonts w:ascii="Courier New" w:hAnsi="Courier New" w:cs="Courier New"/>
          <w:b/>
          <w:b/>
          <w:bCs/>
          <w:sz w:val="18"/>
        </w:rPr>
      </w:pPr>
      <w:r>
        <w:rPr>
          <w:rFonts w:cs="Courier New" w:ascii="Courier New" w:hAnsi="Courier New"/>
          <w:b/>
          <w:bCs/>
          <w:sz w:val="18"/>
        </w:rPr>
        <w:t>Piotrowski, Przemyslaw - Karwowski, Kacper</w:t>
      </w:r>
    </w:p>
    <w:p>
      <w:pPr>
        <w:pStyle w:val="TextBody"/>
        <w:rPr>
          <w:rFonts w:ascii="Courier New" w:hAnsi="Courier New" w:cs="Courier New"/>
          <w:sz w:val="18"/>
        </w:rPr>
      </w:pPr>
      <w:r>
        <w:rPr>
          <w:rFonts w:cs="Courier New" w:ascii="Courier New" w:hAnsi="Courier New"/>
          <w:sz w:val="18"/>
        </w:rPr>
        <w:t xml:space="preserve">1.e4 c5 2.Sf3 e6 3.d4 cxd4 4.Sxd4 a6 5.Sc3 Hc7 6.Gd3 Sf6 7.O-O Sc6 8.Sxc6 bxc6 9.f4 Gc5+ 10.Kh1 d5 11.e5 Sd7 12.Hg4 g6 13.Hh3 Wb8 14.Hh6 Gf8 15.Hh3 Sc5 16.b3 Sxd3 17.cxd3 Gb4 18.Gb2 a5 19.Wfc1 Ga6 20.Sxd5 exd5 21.e6 Ke7 22.Hh4+ Kxe6 23.Hf6+ Kd7 24.Hxf7+ Kc8 25.He6+ Kb7 26.Ge5 Wbe8 27.Hxe8 Wxe8 28.Gxc7 Kxc7 29.d4 We4 30.Wc2 Gd3 31.Wf2 Wxd4 32.Wd1 We4 33.f5 gxf5 34.Wxf5 We1+ 35.Wxe1 Gxf5 36.Wf1 Gg6 37.h4 Ge7 38.g3 d4 39.Wd1 d3 40.h5 Ge4+ 41.Kg1 Gb4 42.Kf2 d2 43.Ke3 Gc2 44.Wxd2 Gxd2+ 45.Kxd2 Gf5 46.Ke3 Gg4 47.h6 Kb6 48.Kf4 Gh5 49.g4 Gg6 50.Ke5 Kb5 51.a3 Gc2 52.g5 Kc5 53.a4 Kb4 54.Kd6 c5 55.Kc6 c4 56.bxc4 Kxc4 57.Kd6 Kb4 58.Kd5 Kxa4 59.Kc4 Ka3 60.Kc3 Gg6 61.Kc4 Kb2 62.Kb5 Kc3 63.Kxa5 Kd4 64.Kb4 Ke5 65.Kc3 Kf5 66.Kd3 Kxg5+ 67.Ke3 Kxh6 68.Kf4 Kh5 69.Kg3 Kg5 70.Kh3 h5 71.Kg3 h4+ 72.Kh3 Gf5+ 73.Kg2 Kg4 74.Kh2 h3   0-1 </w:t>
      </w:r>
    </w:p>
    <w:p>
      <w:pPr>
        <w:pStyle w:val="TextBody"/>
        <w:rPr>
          <w:rFonts w:ascii="Courier New" w:hAnsi="Courier New" w:cs="Courier New"/>
          <w:b/>
          <w:b/>
          <w:bCs/>
          <w:sz w:val="18"/>
        </w:rPr>
      </w:pPr>
      <w:r>
        <w:rPr>
          <w:rFonts w:cs="Courier New" w:ascii="Courier New" w:hAnsi="Courier New"/>
          <w:b/>
          <w:bCs/>
          <w:sz w:val="18"/>
        </w:rPr>
        <w:t>Zadlo, Maciej - Szulc, Krzysztof</w:t>
      </w:r>
    </w:p>
    <w:p>
      <w:pPr>
        <w:pStyle w:val="TextBody"/>
        <w:rPr>
          <w:rFonts w:ascii="Courier New" w:hAnsi="Courier New" w:cs="Courier New"/>
          <w:sz w:val="18"/>
        </w:rPr>
      </w:pPr>
      <w:r>
        <w:rPr>
          <w:rFonts w:cs="Courier New" w:ascii="Courier New" w:hAnsi="Courier New"/>
          <w:sz w:val="18"/>
        </w:rPr>
        <w:t xml:space="preserve">1.e4 e5 2.Sf3 d6 3.d4 Sd7 4.Sc3 c6 5.Gc4 Ge7 6.O-O Sgf6 7.a4 O-O 8.h3 h6 9.He2 Hc7 10.Gd2 We8 11.Wfe1 Gf8 12.Hd3 exd4 13.Hxd4 Hb6 14.Hd3 Sc5 15.He2 Scxe4 16.Sxe4 Wxe4 17.Hd3 Wxe1+ 18.Wxe1 Gd7 19.a5 Hc7 20.Hc3 d5 21.Gd3 Hd6 22.Hb3 Wb8 23.Gc3 Hc7 24.a6 c5 25.Gxf6 c4 26.Ge5 Hc8 27.Hc3 cxd3 28.Gxb8 Hxb8 29.Hxd3 Gc6 30.Se5 He8 31.Hd2 Hc8 32.Sxc6 bxc6 33.Wa1 Gc5 34.He2 He6 35.We1 Hxe2 36.Wxe2 Kf8 37.Kf1 Ge7   1/2-1/2 </w:t>
      </w:r>
    </w:p>
    <w:p>
      <w:pPr>
        <w:pStyle w:val="TextBody"/>
        <w:rPr>
          <w:rFonts w:ascii="Courier New" w:hAnsi="Courier New" w:cs="Courier New"/>
          <w:b/>
          <w:b/>
          <w:bCs/>
          <w:sz w:val="18"/>
        </w:rPr>
      </w:pPr>
      <w:r>
        <w:rPr>
          <w:rFonts w:cs="Courier New" w:ascii="Courier New" w:hAnsi="Courier New"/>
          <w:b/>
          <w:bCs/>
          <w:sz w:val="18"/>
        </w:rPr>
        <w:t>Zarnowski, Krzysztof - Czajkowski, Adam</w:t>
      </w:r>
    </w:p>
    <w:p>
      <w:pPr>
        <w:pStyle w:val="TextBody"/>
        <w:rPr>
          <w:rFonts w:ascii="Courier New" w:hAnsi="Courier New" w:cs="Courier New"/>
          <w:sz w:val="18"/>
        </w:rPr>
      </w:pPr>
      <w:r>
        <w:rPr>
          <w:rFonts w:cs="Courier New" w:ascii="Courier New" w:hAnsi="Courier New"/>
          <w:sz w:val="18"/>
        </w:rPr>
        <w:t xml:space="preserve">1.d4 d5 2.c4 e6 3.Sc3 Sf6 4.Sf3 Ge7 5.Gf4 O-O 6.e3 Sbd7 7.cxd5 Sxd5 8.Sxd5 exd5 9.a3 c6 10.Gd3 We8 11.O-O Sf6 12.h3 h6 13.Wc1 Ge6 14.Hb3 Hd7 15.Se5 Hc8 16.Hc2 Sd7 17.Sf3 Sf8 18.Sd2 Hd7 19.Sb3 Gd6 20.Sc5 Gxc5 21.dxc5 Wad8 22.Gd6 f5 23.Kh2 g6 24.Hc3 Sh7 25.b4 Hf7 26.b5 g5 27.bxc6 bxc6 28.Wb1 Sf6 29.f3 Hg7 30.Hc2 g4 31.fxg4 fxg4 32.Ge5 g3+ 33.Kg1 Wf8 34.Hc3 d4 35.Gxd4 Sd5 36.Gxg7 Sxc3 37.Gxf8 Sxb1 38.Gxb1 Wxf8 39.Wxf8+ Kxf8 40.Kf1 Gd5 41.e4 Gc4+ 42.Ke1 h5 43.Gc2 Kf7 44.Gd1 h4 45.Kd2 Ke6 46.Ke3 Ke5 47.Gf3 Gf1   0-1 </w:t>
      </w:r>
    </w:p>
    <w:p>
      <w:pPr>
        <w:pStyle w:val="TextBody"/>
        <w:rPr>
          <w:rFonts w:ascii="Courier New" w:hAnsi="Courier New" w:cs="Courier New"/>
          <w:b/>
          <w:b/>
          <w:bCs/>
          <w:sz w:val="18"/>
        </w:rPr>
      </w:pPr>
      <w:r>
        <w:rPr>
          <w:rFonts w:cs="Courier New" w:ascii="Courier New" w:hAnsi="Courier New"/>
          <w:b/>
          <w:bCs/>
          <w:sz w:val="18"/>
        </w:rPr>
        <w:t>Klimek, Piotr - Snihur, Piotr</w:t>
      </w:r>
    </w:p>
    <w:p>
      <w:pPr>
        <w:pStyle w:val="TextBody"/>
        <w:rPr>
          <w:rFonts w:ascii="Courier New" w:hAnsi="Courier New" w:cs="Courier New"/>
          <w:sz w:val="18"/>
        </w:rPr>
      </w:pPr>
      <w:r>
        <w:rPr>
          <w:rFonts w:cs="Courier New" w:ascii="Courier New" w:hAnsi="Courier New"/>
          <w:sz w:val="18"/>
        </w:rPr>
        <w:t xml:space="preserve">1.e4 g6 2.d4 Gg7 3.Sc3 d6 4.Gc4 Sf6 5.h3 c5 6.dxc5 Ha5 7.Gb5+ Gd7 8.Gxd7+ Sbxd7 9.Gd2 Hxc5 10.Sge2 O-O 11.Sg3 Wac8 12.O-O b5 13.b4 Hc6 14.a4 bxa4 15.Wxa4 Sh5 16.Sxh5 Gxc3 17.Gxc3 Hxa4 18.Hd4 e5 19.He3 gxh5 20.Wa1 Hxc2 21.Wc1 Ha2 22.Wa1 Hc4 23.Wc1 Ha6 24.Wa1 Hb6 25.Hg5+ Kh8 26.Hf5 Wxc3 27.Hxd7 Kg7 28.Hf5 f6 29.Hxh5 Hd4 30.Hg4+ Kh8 31.Hd7 Wc7 32.Hxc7 Hxa1+ 33.Kh2 Ha4 34.Hxd6 Wf7 35.Hd8+ Kg7 36.Hc8 Hd7 37.Hc3 Hb7 38.Hg3+ Kf8 39.Hg4 Ke7 40.h4 Hxb4 41.Hc8 Hb6 42.Hc3 Kd8 43.Hc4 Wd7 44.Hg8+ Kc7 45.Hc4+ Hc6 46.Ha6 Hxa6   0-1 </w:t>
      </w:r>
    </w:p>
    <w:p>
      <w:pPr>
        <w:pStyle w:val="TextBody"/>
        <w:rPr>
          <w:rFonts w:ascii="Courier New" w:hAnsi="Courier New" w:cs="Courier New"/>
          <w:b/>
          <w:b/>
          <w:bCs/>
          <w:sz w:val="18"/>
        </w:rPr>
      </w:pPr>
      <w:r>
        <w:rPr>
          <w:rFonts w:cs="Courier New" w:ascii="Courier New" w:hAnsi="Courier New"/>
          <w:b/>
          <w:bCs/>
          <w:sz w:val="18"/>
        </w:rPr>
        <w:t>Palczynski, Adrian - Buraczewski, Rafal</w:t>
      </w:r>
    </w:p>
    <w:p>
      <w:pPr>
        <w:pStyle w:val="TextBody"/>
        <w:rPr>
          <w:rFonts w:ascii="Courier New" w:hAnsi="Courier New" w:cs="Courier New"/>
          <w:sz w:val="18"/>
        </w:rPr>
      </w:pPr>
      <w:r>
        <w:rPr>
          <w:rFonts w:cs="Courier New" w:ascii="Courier New" w:hAnsi="Courier New"/>
          <w:sz w:val="18"/>
        </w:rPr>
        <w:t xml:space="preserve">1.e4 d6 2.d4 Sf6 3.Gd3 Sbd7 4.Sc3 e5 5.Sf3 Ge7 6.O-O O-O 7.Ge3 Sg4 8.Gd2 exd4 9.Sxd4 Sge5 10.f3 Sxd3 11.cxd3 Se5 12.He2 f5 13.Sc2 fxe4 14.dxe4 c6 15.Ge3 Ge6 16.Wfd1 Sc4 17.Sd4 Sxe3 18.Sxe6 Hb6 19.Sa4 Ha5 20.Hxe3 Wf6 21.Hb3 Kh8 22.Sd4 b5 23.Sc3 Hb6 24.Kh1 b4 25.Sce2 c5 26.Sf5 Hc7 27.Sxe7 Hxe7 28.Hd5 Waf8 29.Sg3 g6 30.a3 a5 31.axb4 axb4 32.Wa6 Wd8 33.h3 We6 34.Wa8 Wxa8 35.Hxa8+ Kg7 36.Wa1 Hf6 37.Wa7+ Kh6 38.Hb7 Hxb2 39.Hxh7+ Kg5 40.f4+ Kxf4 41.Hh6+ Ke5 42.Hh8+ Wf6 43.We7+ Kf4 44.Hh6+ Kxg3 45.He3+ Kh4 46.Wh7#   1-0 </w:t>
      </w:r>
    </w:p>
    <w:p>
      <w:pPr>
        <w:pStyle w:val="TextBody"/>
        <w:rPr>
          <w:rFonts w:ascii="Courier New" w:hAnsi="Courier New" w:cs="Courier New"/>
          <w:b/>
          <w:b/>
          <w:bCs/>
          <w:sz w:val="18"/>
        </w:rPr>
      </w:pPr>
      <w:r>
        <w:rPr>
          <w:rFonts w:cs="Courier New" w:ascii="Courier New" w:hAnsi="Courier New"/>
          <w:b/>
          <w:bCs/>
          <w:sz w:val="18"/>
        </w:rPr>
        <w:t>Bruch, Tomasz - Adamczewski, Maciej</w:t>
      </w:r>
    </w:p>
    <w:p>
      <w:pPr>
        <w:pStyle w:val="TextBody"/>
        <w:rPr>
          <w:rFonts w:ascii="Courier New" w:hAnsi="Courier New" w:cs="Courier New"/>
          <w:sz w:val="18"/>
        </w:rPr>
      </w:pPr>
      <w:r>
        <w:rPr>
          <w:rFonts w:cs="Courier New" w:ascii="Courier New" w:hAnsi="Courier New"/>
          <w:sz w:val="18"/>
        </w:rPr>
        <w:t xml:space="preserve">1.d4 Sf6 2.c4 e6 3.Sf3 b6 4.Gg5 Ge7 5.Sc3 Gb7 6.e3 O-O 7.Gd3 d6 8.O-O Sbd7 9.We1 c5 10.Gxf6 Gxf6 11.Ge4 Gxe4 12.Sxe4 Hc7 13.Wc1 Ge7 14.d5 a6 15.Sc3 Wab8 16.a4 Sf6 17.e4 Hd7 18.e5 Se8 19.exd6 Gxd6 20.Hc2 Sc7 21.Wcd1 He7 22.Se4 Wfd8 23.Sxd6 Wxd6 24.Se5 Hg5 25.dxe6 Wxe6 26.Sf3 Hg6 27.Hxg6 hxg6 28.Wxe6 Sxe6 29.g3 b5 30.axb5 axb5 31.cxb5 Wxb5 32.Wd2 f6 33.Kf1 Kf8 34.Ke2 Ke7 35.Kd1 Wb3 36.Ke2 g5 37.h3 f5 38.Se5 Sd4+ 39.Kd1 Ke6 40.Sd3 Kd5 41.Sc1 Wb8 42.Se2 Wh8 43.Sxd4 cxd4 44.g4 Wxh3 45.gxf5 Wf3 46.Ke2 Wxf5 47.Wd3 g4 48.Wg3 Wf4 49.Wd3 g5 50.Wg3 Kc4 51.b3+ Kb4 52.Wd3 We4+ 53.Kd2 Wf4 54.Ke2 Ka3 55.Wg3 Wf3 56.Wxf3 gxf3+ 57.Kd3 Kxb3 58.Kxd4 Kc2 59.Ke3 g4 60.Kf4 Kd2 61.Kxg4 Kd3 62.Kxf3 Kd4 63.Kg4 Ke5 64.Kg5 Ke6 65.f3 Ke7 66.Kg6 Kf8 67.Kf6 Kg8 68.f4 Kf8 69.f5 Kg8 70.Ke7 Kg7 71.f6+ Kg6 72.f7 Kf5 73.f8=H+ Ke4 74.Ke6 Kd4 75.Hd6+   1-0 </w:t>
      </w:r>
    </w:p>
    <w:p>
      <w:pPr>
        <w:pStyle w:val="TextBody"/>
        <w:rPr>
          <w:rFonts w:ascii="Courier New" w:hAnsi="Courier New" w:cs="Courier New"/>
          <w:b/>
          <w:b/>
          <w:bCs/>
          <w:sz w:val="18"/>
        </w:rPr>
      </w:pPr>
      <w:r>
        <w:rPr>
          <w:rFonts w:cs="Courier New" w:ascii="Courier New" w:hAnsi="Courier New"/>
          <w:b/>
          <w:bCs/>
          <w:sz w:val="18"/>
        </w:rPr>
        <w:t>Gajek, Radoslaw - Jozkow, Kacper</w:t>
      </w:r>
    </w:p>
    <w:p>
      <w:pPr>
        <w:pStyle w:val="TextBody"/>
        <w:rPr>
          <w:rFonts w:ascii="Courier New" w:hAnsi="Courier New" w:cs="Courier New"/>
          <w:sz w:val="18"/>
        </w:rPr>
      </w:pPr>
      <w:r>
        <w:rPr>
          <w:rFonts w:cs="Courier New" w:ascii="Courier New" w:hAnsi="Courier New"/>
          <w:sz w:val="18"/>
        </w:rPr>
        <w:t xml:space="preserve">1.e4 e5 2.Sf3 Sc6 3.d4 exd4 4.Gc4 Gc5 5.O-O Sf6 6.e5 d5 7.exf6 dxc4 8.fxg7 Wg8 9.We1+ Ge7 10.Gg5 Wxg7 11.Gxe7 Sxe7 12.Sxd4 Hd5 13.f3 Gh3 14.Sc3 Wxg2+ 15.Kh1 Hd6 16.f4 O-O-O 17.Sdb5 Hc5 18.Hf3 Wdd2 19.Hxh3+ Kb8 20.Wf1 Hc6 21.Wf3 Wxh2+ 22.Hxh2 Hxf3+ 23.Kg1 Wxh2 24.Kxh2 Hxf4+ 25.Kg2 a6 26.Sa3 b5 27.Se2 He4+ 28.Kf2 b4 29.Sb1 Hxc2   0-1 </w:t>
      </w:r>
    </w:p>
    <w:p>
      <w:pPr>
        <w:pStyle w:val="TextBody"/>
        <w:rPr>
          <w:rFonts w:ascii="Courier New" w:hAnsi="Courier New" w:cs="Courier New"/>
          <w:b/>
          <w:b/>
          <w:bCs/>
          <w:sz w:val="18"/>
        </w:rPr>
      </w:pPr>
      <w:r>
        <w:rPr>
          <w:rFonts w:cs="Courier New" w:ascii="Courier New" w:hAnsi="Courier New"/>
          <w:b/>
          <w:bCs/>
          <w:sz w:val="18"/>
        </w:rPr>
        <w:t>Gryglas, Kamil - Maciejewski, Andrzej</w:t>
      </w:r>
    </w:p>
    <w:p>
      <w:pPr>
        <w:pStyle w:val="TextBody"/>
        <w:rPr>
          <w:rFonts w:ascii="Courier New" w:hAnsi="Courier New" w:cs="Courier New"/>
          <w:sz w:val="18"/>
        </w:rPr>
      </w:pPr>
      <w:r>
        <w:rPr>
          <w:rFonts w:cs="Courier New" w:ascii="Courier New" w:hAnsi="Courier New"/>
          <w:sz w:val="18"/>
        </w:rPr>
        <w:t xml:space="preserve">1.e4 c6 2.d4 d5 3.e5 Gf5 4.h4 h6 5.g4 Gh7 6.e6 fxe6 7.Gd3 g6 8.g5 h5 9.c3 Hc7 10.f4 Sd7 11.Hc2 O-O-O 12.Gxg6 Gxg6 13.Hxg6 Hd6 14.Sf3 e5 15.Hxd6 exd6 16.dxe5 dxe5 17.fxe5 We8 18.O-O Gg7 19.Ge3 b6 20.Sbd2 Sxe5 21.Sxe5 Gxe5 22.Wae1 Wh7 23.Gf4 Whe7 24.Gxe5 Wxe5 25.Wxe5 Wxe5 26.Wf8+ Kb7 27.Wxg8 We2 28.Sf3 Wxb2 29.Wh8 We2 30.Wxh5 We8 31.g6 Wg8 32.Wg5 Kc7 33.h5 Kd6 34.h6   1-0 </w:t>
      </w:r>
    </w:p>
    <w:p>
      <w:pPr>
        <w:pStyle w:val="TextBody"/>
        <w:rPr>
          <w:rFonts w:ascii="Courier New" w:hAnsi="Courier New" w:cs="Courier New"/>
          <w:b/>
          <w:b/>
          <w:bCs/>
          <w:sz w:val="18"/>
        </w:rPr>
      </w:pPr>
      <w:r>
        <w:rPr>
          <w:rFonts w:cs="Courier New" w:ascii="Courier New" w:hAnsi="Courier New"/>
          <w:b/>
          <w:bCs/>
          <w:sz w:val="18"/>
        </w:rPr>
        <w:t>Krzeminski, Sebastian - Osinski, Emil</w:t>
      </w:r>
    </w:p>
    <w:p>
      <w:pPr>
        <w:pStyle w:val="TextBody"/>
        <w:rPr>
          <w:rFonts w:ascii="Courier New" w:hAnsi="Courier New" w:cs="Courier New"/>
          <w:sz w:val="18"/>
        </w:rPr>
      </w:pPr>
      <w:r>
        <w:rPr>
          <w:rFonts w:cs="Courier New" w:ascii="Courier New" w:hAnsi="Courier New"/>
          <w:sz w:val="18"/>
        </w:rPr>
        <w:t xml:space="preserve">1.d4 d5 2.c4 e6 3.Sc3 Sf6 4.Gg5 c6 5.Sf3 Sbd7 6.c5 h6 7.Gh4 Ge7 8.e3 O-O 9.Gd3 b6 10.b4 bxc5 11.bxc5 Ha5 12.Hc2 Ga6 13.O-O Gxd3 14.Hxd3 Hd8 15.Gg3 Sh5 16.e4 Sxg3 17.fxg3 Hc7 18.exd5 exd5 19.Wfe1 Gf6 20.We3 Wad8 21.Wae1 Sxc5 22.Hf5 Hd7 23.Hxd7 Sxd7 24.Sa4 Wb8 25.Wc3 Wb4 26.Sc5 Sxc5 27.Wxc5 Gxd4+ 28.Sxd4 Wxd4 29.Wxc6 Wa4 30.We7 Wb8 31.Wd6 Wb1+ 32.Kf2 Wa1 33.Wxd5 W1xa2+ 34.We2 Wxe2+ 35.Kxe2 Wa2+ 36.Wd2 Wxd2+ 37.Kxd2 Kf8 38.Kd3 Ke7 39.Kd4 Kd6 40.Kc4 Ke5 41.Kb5 Ke4 42.Ka6 Ke3 43.Kxa7 Kf2 44.Kb7 Kxg2 45.Kc6 Kxh2 46.Kd7 Kxg3 47.Ke7 h5 48.Kxf7 h4 49.Kxg7 h3 50.Kg6 h2 51.Kg5 h1=H 52.Kg6 Kg4 53.Kg7 Kf5   0-1 </w:t>
      </w:r>
    </w:p>
    <w:p>
      <w:pPr>
        <w:pStyle w:val="TextBody"/>
        <w:rPr>
          <w:rFonts w:ascii="Courier New" w:hAnsi="Courier New" w:cs="Courier New"/>
          <w:b/>
          <w:b/>
          <w:bCs/>
          <w:sz w:val="18"/>
        </w:rPr>
      </w:pPr>
      <w:r>
        <w:rPr>
          <w:rFonts w:cs="Courier New" w:ascii="Courier New" w:hAnsi="Courier New"/>
          <w:b/>
          <w:bCs/>
          <w:sz w:val="18"/>
        </w:rPr>
        <w:t>Nowakowski, Artur - Mockun, Dawid</w:t>
      </w:r>
    </w:p>
    <w:p>
      <w:pPr>
        <w:pStyle w:val="TextBody"/>
        <w:rPr>
          <w:rFonts w:ascii="Courier New" w:hAnsi="Courier New" w:cs="Courier New"/>
          <w:sz w:val="18"/>
        </w:rPr>
      </w:pPr>
      <w:r>
        <w:rPr>
          <w:rFonts w:cs="Courier New" w:ascii="Courier New" w:hAnsi="Courier New"/>
          <w:sz w:val="18"/>
        </w:rPr>
        <w:t xml:space="preserve">1.d4 d5 2.c4 c6 3.Sf3 Sf6 4.Sc3 dxc4 5.e4 e6 6.Gxc4 h6 7.Gf4 Gb4 8.He2 O-O 9.O-O Sbd7 10.a3 Gxc3 11.bxc3 Sb6 12.Gb3 Gd7 13.Wfe1 Sc8 14.Se5 Se7 15.Gg3 Wc8 16.Wed1 We8 17.h3 Sg6 18.Sxg6 fxg6 19.Ge5 Wf8 20.f4 Sh5 21.He3 Hh4 22.Wf1 Wf7 23.Wf3 He7 24.f5 g5 25.fxe6 Gxe6 26.Gd1 Wxf3 27.Gxf3 Sf6 28.Ge2 a6 29.Gd3 c5 30.He2 cxd4 31.cxd4 Sd7 32.Gg3 Sb6 33.Gf2 Sa4 34.Gc2 Sc3 35.Hd3 g6 36.Ge1 Sb5 37.Gb4 Hd7 38.d5 Gf7 39.Gb3 Sd6 40.Hf3 Wf8 41.He3 Wc8 42.e5 Sf5 43.He4 Ge8 44.Wf1 Kh7 45.Wd1 b6 46.e6 Hd8 47.He5 a5 48.Gc3 Gb5 49.g4 Wxc3 50.Hxc3 Sd6 51.Wc1 Se8 52.a4 Ga6 53.Hc6 Kg7 54.Hd7+ Hxd7 55.exd7 Kf7 56.d8=H Sd6 57.Wc7#   1-0 </w:t>
      </w:r>
    </w:p>
    <w:p>
      <w:pPr>
        <w:pStyle w:val="TextBody"/>
        <w:rPr>
          <w:rFonts w:ascii="Courier New" w:hAnsi="Courier New" w:cs="Courier New"/>
          <w:b/>
          <w:b/>
          <w:bCs/>
          <w:sz w:val="18"/>
        </w:rPr>
      </w:pPr>
      <w:r>
        <w:rPr>
          <w:rFonts w:cs="Courier New" w:ascii="Courier New" w:hAnsi="Courier New"/>
          <w:b/>
          <w:bCs/>
          <w:sz w:val="18"/>
        </w:rPr>
        <w:t>Karpacz, Piotr - Bronsztejn, Wojciech</w:t>
      </w:r>
    </w:p>
    <w:p>
      <w:pPr>
        <w:pStyle w:val="TextBody"/>
        <w:rPr>
          <w:rFonts w:ascii="Courier New" w:hAnsi="Courier New" w:cs="Courier New"/>
          <w:sz w:val="18"/>
        </w:rPr>
      </w:pPr>
      <w:r>
        <w:rPr>
          <w:rFonts w:cs="Courier New" w:ascii="Courier New" w:hAnsi="Courier New"/>
          <w:sz w:val="18"/>
        </w:rPr>
        <w:t xml:space="preserve">1.d4 d5 2.c4 c6 3.Sc3 e6 4.cxd5 cxd5 5.Sf3 Sf6 6.Gg5 Ge7 7.e3 O-O 8.Gd3 Sc6 9.O-O h6 10.Gh4 Gd7 11.Wc1 Wc8 12.He2 a6 13.Gg3 b5 14.a4 b4 15.Sb1 a5 16.Ga6 Hb6 17.Gxc8 Wxc8 18.b3 Se4 19.Sfd2 Sxg3 20.hxg3 Wb8 21.Sf3 Sa7 22.Se5 Ge8 23.Sd3 Gd7 24.Sc5 Ge8 25.Wc2 Gf8 26.Wfc1 Gd6 27.Sd2 Gf8 28.Sf3 f6 29.e4 Gxc5 30.Wxc5 Gc6 31.exd5 Gxd5 32.Hc2 Wd8 33.Wc7 f5 34.g4 Ge4 35.Hc5 Hxc5 36.W1xc5 Sc6 37.W7xc6 Gxc6 38.Wxc6 fxg4 39.Sd2 Wxd4 40.Wc2 Kf7 41.Kf1 Wd5 42.Sc4 Kf6 43.Wd2 Wf5 44.Ke2 h5 45.Wd3 g6 46.f3 g3 47.f4 h4 48.Kf3 g5 49.Wd4 e5 50.Sxe5 gxf4 51.Sd3 Kg5 52.Wxf4 Wd5 53.Wg4+ Kf5 54.Wf4+ Kg5 55.Wg4+ Kf5 56.Wf4+ Kg5 57.Se1 Wc5 58.Wc4 Wf5+ 59.Ke3 We5+ 60.We4 Wc5 61.Sf3+ Kf6 62.Wf4+ Ke6 63.Sd4+ Kd7 64.Wxh4   1-0 </w:t>
      </w:r>
    </w:p>
    <w:p>
      <w:pPr>
        <w:pStyle w:val="TextBody"/>
        <w:rPr>
          <w:rFonts w:ascii="Courier New" w:hAnsi="Courier New" w:cs="Courier New"/>
          <w:b/>
          <w:b/>
          <w:bCs/>
          <w:sz w:val="18"/>
        </w:rPr>
      </w:pPr>
      <w:r>
        <w:rPr>
          <w:rFonts w:cs="Courier New" w:ascii="Courier New" w:hAnsi="Courier New"/>
          <w:b/>
          <w:bCs/>
          <w:sz w:val="18"/>
        </w:rPr>
        <w:t>Wisniewski, Szymon - Rosicki, Marcin</w:t>
      </w:r>
    </w:p>
    <w:p>
      <w:pPr>
        <w:pStyle w:val="TextBody"/>
        <w:rPr>
          <w:rFonts w:ascii="Courier New" w:hAnsi="Courier New" w:cs="Courier New"/>
          <w:sz w:val="18"/>
        </w:rPr>
      </w:pPr>
      <w:r>
        <w:rPr>
          <w:rFonts w:cs="Courier New" w:ascii="Courier New" w:hAnsi="Courier New"/>
          <w:sz w:val="18"/>
        </w:rPr>
        <w:t xml:space="preserve">1.c4 Sf6 2.Sc3 c5 3.g3 g6 4.Gg2 Sc6 5.Sf3 Gg7 6.O-O O-O 7.b3 d6 8.Gb2 Gg4 9.h3 Gd7 10.Kh2 a6 11.e3 b5 12.d4 cxd4 13.Sxd4 Sxd4 14.Gxa8 Hxa8 15.exd4 Hc8 16.h4 Gh3 17.We1 Sg4+ 18.Kg1 Hf5 19.We2 Hf3 20.Hf1 Gxf1 21.Kxf1 Hh1#   0-1 </w:t>
      </w:r>
    </w:p>
    <w:p>
      <w:pPr>
        <w:pStyle w:val="TextBody"/>
        <w:rPr>
          <w:rFonts w:ascii="Courier New" w:hAnsi="Courier New" w:cs="Courier New"/>
          <w:b/>
          <w:b/>
          <w:bCs/>
          <w:sz w:val="18"/>
          <w:lang w:val="de-DE"/>
        </w:rPr>
      </w:pPr>
      <w:r>
        <w:rPr>
          <w:rFonts w:cs="Courier New" w:ascii="Courier New" w:hAnsi="Courier New"/>
          <w:b/>
          <w:bCs/>
          <w:sz w:val="18"/>
          <w:lang w:val="de-DE"/>
        </w:rPr>
        <w:t>Szmer, Aleksander - Delekta, Filip</w:t>
      </w:r>
    </w:p>
    <w:p>
      <w:pPr>
        <w:pStyle w:val="TextBody"/>
        <w:rPr>
          <w:rFonts w:ascii="Courier New" w:hAnsi="Courier New" w:cs="Courier New"/>
          <w:sz w:val="18"/>
          <w:lang w:val="de-DE"/>
        </w:rPr>
      </w:pPr>
      <w:r>
        <w:rPr>
          <w:rFonts w:cs="Courier New" w:ascii="Courier New" w:hAnsi="Courier New"/>
          <w:sz w:val="18"/>
          <w:lang w:val="de-DE"/>
        </w:rPr>
        <w:t xml:space="preserve">1.e4 c5 2.Sf3 a6 3.c3 Sf6 4.Gd3 d5 5.e5 Sfd7 6.Gc2 Sc6 7.d4 e6 8.O-O Ge7 9.b3 O-O 10.Hd3 f5 11.exf6 Sxf6 12.Gg5 g6 13.Gh6 Wf7 14.Sg5 Wg7 15.Gxg7 Kxg7 16.We1 Hg8 17.He3 cxd4 18.cxd4 Gd8 19.Sc3 Gb6 20.Wad1 e5 21.Se2 exd4 22.Sxd4 Gxd4 23.Wxd4 Sxd4 24.Hxd4 Hf8 25.He5 Gd7 26.Se6+ Gxe6 27.Hxe6 We8 28.Hxe8 Sxe8   0-1 </w:t>
      </w:r>
    </w:p>
    <w:p>
      <w:pPr>
        <w:pStyle w:val="TextBody"/>
        <w:rPr>
          <w:rFonts w:ascii="Courier New" w:hAnsi="Courier New" w:cs="Courier New"/>
          <w:b/>
          <w:b/>
          <w:bCs/>
          <w:sz w:val="18"/>
        </w:rPr>
      </w:pPr>
      <w:r>
        <w:rPr>
          <w:rFonts w:cs="Courier New" w:ascii="Courier New" w:hAnsi="Courier New"/>
          <w:b/>
          <w:bCs/>
          <w:sz w:val="18"/>
        </w:rPr>
        <w:t>Chomczyk, Marek - Januszkiewicz, Wojciech</w:t>
      </w:r>
    </w:p>
    <w:p>
      <w:pPr>
        <w:pStyle w:val="TextBody"/>
        <w:rPr>
          <w:rFonts w:ascii="Courier New" w:hAnsi="Courier New" w:cs="Courier New"/>
          <w:sz w:val="18"/>
        </w:rPr>
      </w:pPr>
      <w:r>
        <w:rPr>
          <w:rFonts w:cs="Courier New" w:ascii="Courier New" w:hAnsi="Courier New"/>
          <w:sz w:val="18"/>
        </w:rPr>
        <w:t xml:space="preserve">1.e4 c5 2.c3 d5 3.exd5 Hxd5 4.d4 e6 5.Sf3 cxd4 6.cxd4 Sc6 7.Sc3 Hd8 8.Gf4 a6 9.d5 Sb4 10.Gc4 Sf6 11.dxe6 Hxd1+ 12.Wxd1 Gxe6 13.Gxe6 fxe6 14.O-O Sc6 15.Wfe1 Sd8 16.Sg5 Wc8 17.Sxe6 Sxe6 18.Wxe6+ Kf7 19.Wb6 Gc5 20.Wxb7+ Kg6 21.Gd6 Whd8 22.Gxc5 Wxd1+ 23.Sxd1 Wxc5 24.Kf1 Wc1 25.Ke2 Wa1 26.Sc3 Wg1 27.Kf3 Wc1 28.Wb6 Wc2 29.Se4 a5 30.g4 h6 31.h4 Kf7 32.Sxf6 gxf6 33.Ke3 Wc5 34.f4 h5 35.g5 fxg5 36.hxg5 Wc8 37.f5 Wf8 38.Kf4 Kg7 39.Wb7+ Kg8 40.f6 Kh8 41.Kf5 Kg8 42.g6 h4 43.g7 Wd8 44.Kg6 </w:t>
      </w:r>
    </w:p>
    <w:p>
      <w:pPr>
        <w:pStyle w:val="TextBody"/>
        <w:rPr>
          <w:rFonts w:ascii="Courier New" w:hAnsi="Courier New" w:cs="Courier New"/>
          <w:sz w:val="18"/>
        </w:rPr>
      </w:pPr>
      <w:r>
        <w:rPr>
          <w:rFonts w:cs="Courier New" w:ascii="Courier New" w:hAnsi="Courier New"/>
          <w:sz w:val="18"/>
        </w:rPr>
        <w:t xml:space="preserve">1-0 </w:t>
      </w:r>
    </w:p>
    <w:p>
      <w:pPr>
        <w:pStyle w:val="TextBody"/>
        <w:rPr>
          <w:rFonts w:ascii="Courier New" w:hAnsi="Courier New" w:cs="Courier New"/>
          <w:b/>
          <w:b/>
          <w:bCs/>
          <w:sz w:val="18"/>
        </w:rPr>
      </w:pPr>
      <w:r>
        <w:rPr>
          <w:rFonts w:cs="Courier New" w:ascii="Courier New" w:hAnsi="Courier New"/>
          <w:b/>
          <w:bCs/>
          <w:sz w:val="18"/>
        </w:rPr>
        <w:t>Drozdowski, Konrad - Ogonowski, Jakub</w:t>
      </w:r>
    </w:p>
    <w:p>
      <w:pPr>
        <w:pStyle w:val="TextBody"/>
        <w:rPr>
          <w:rFonts w:ascii="Courier New" w:hAnsi="Courier New" w:cs="Courier New"/>
          <w:sz w:val="18"/>
        </w:rPr>
      </w:pPr>
      <w:r>
        <w:rPr>
          <w:rFonts w:cs="Courier New" w:ascii="Courier New" w:hAnsi="Courier New"/>
          <w:sz w:val="18"/>
        </w:rPr>
        <w:t xml:space="preserve">1.e4 c6 2.d4 d5 3.Sc3 g6 4.Sf3 Gg7 5.Gf4 Gg4 6.exd5 Sf6 7.Gxb8 Wxb8 8.dxc6 bxc6 9.Wb1 O-O 10.Ge2 Sd5 11.Sxd5 Hxd5 12.c4 Ha5+ 13.Hd2 Hxd2+ 14.Kxd2 c5 15.dxc5 Wfd8+ 16.Ke1 Gxb2 17.Kf1 Gf5 18.We1 Gc3 19.Wc1 Gb2 20.We1 Gf6 21.h3 Wb2 22.g4 Ge4 23.Kg1 Gd4 24.Sxd4 Gxh1 25.Kxh1 Wxd4 26.c6 Wb8 27.Gf3 e6 28.c5 Kf8 29.Wc1 Ke7 30.Kh2 Kd8 31.Kg3 Kc7 32.Kh4 h6 33.Kg3 e5 34.We1 f6 35.Kh2 Wb2 36.Kg3 a5 37.a4 Wdd2 38.Wf1 Wb3 39.Kg2 Wb4 40.Kg3 Wxa4 41.Wb1 Wb4 42.Wa1 a4 43.We1 Wd3 44.Kg2 a3 45.We2 Wb2 46.We1 Wdd2 47.Wf1 a2   0-1 </w:t>
      </w:r>
    </w:p>
    <w:p>
      <w:pPr>
        <w:pStyle w:val="TextBody"/>
        <w:rPr>
          <w:rFonts w:ascii="Courier New" w:hAnsi="Courier New" w:cs="Courier New"/>
          <w:b/>
          <w:b/>
          <w:bCs/>
          <w:sz w:val="18"/>
        </w:rPr>
      </w:pPr>
      <w:r>
        <w:rPr>
          <w:rFonts w:cs="Courier New" w:ascii="Courier New" w:hAnsi="Courier New"/>
          <w:b/>
          <w:bCs/>
          <w:sz w:val="18"/>
        </w:rPr>
        <w:t>Koza, Stanislaw - Drop, Szymon</w:t>
      </w:r>
    </w:p>
    <w:p>
      <w:pPr>
        <w:pStyle w:val="TextBody"/>
        <w:rPr>
          <w:rFonts w:ascii="Courier New" w:hAnsi="Courier New" w:cs="Courier New"/>
          <w:sz w:val="18"/>
        </w:rPr>
      </w:pPr>
      <w:r>
        <w:rPr>
          <w:rFonts w:cs="Courier New" w:ascii="Courier New" w:hAnsi="Courier New"/>
          <w:sz w:val="18"/>
        </w:rPr>
        <w:t xml:space="preserve">1.e4 e5 2.Sf3 Sc6 3.Gc4 Sf6 4.d3 h6 5.O-O Gc5 6.We1 d6 7.h3 Ge6 8.Gb3 O-O 9.c3 We8 10.d4 Gxb3 11.axb3 exd4 12.cxd4 Gb6 13.Sc3 Hd7 14.Gf4 We7 15.e5 dxe5 16.dxe5 Hxd1 17.Waxd1 Sh7 18.Sd5 Wee8 19.Sxb6 axb6 20.Wd7 We7 21.Wxe7 Sxe7 22.e6 fxe6 23.Gxc7 Sd5 24.Gg3 We8 25.Sd4 Kf7 26.Sb5 We7 27.Sd6+ Kg8 28.Sb5 Sf8 29.Sc3 Kf7 30.f3 g5 31.Gf2 Sd7 32.Se4 Kg8 33.Sc3 Sf4 34.Wd1 Sc5 35.b4 Sd7 36.Se4 Sd5 37.b5 Kg7 38.Sd6 S7f6 39.Sc8 Wd7 40.Wc1 Sf4 41.Wc2 S6d5 42.Sxb6 Sxb6 43.Gxb6 Kf6 44.Ge3 Sd5 45.Gd4+ e5 46.Gf2 Sb4 47.Wc3 Wd3 48.Wc7 Wd1+ 49.Kh2 Sd3 50.Gg3 Sxb2 51.Wxb7 Sc4 52.b6 Wb1 53.Gf2 Sd6 54.Wb8 Wb5 55.Ge1 Kf7 56.Gd2 Kf6 57.Gc1 Wb3 58.Gd2 Wb5 59.Ge1 Kf7 60.h4 Kf6 61.hxg5+ hxg5 62.Kg3 Sf7 63.b7 Ke7 64.Kg4 Sd6 65.Gd2 Wxb7 66.Wxb7+ Sxb7 67.Gxg5+ Ke6 68.Ge3 Kf6 69.Kh5 Sd8 70.Gg5+ Kf5 71.g4+ Ke6 72.Gxd8   1-0 </w:t>
      </w:r>
    </w:p>
    <w:p>
      <w:pPr>
        <w:pStyle w:val="TextBody"/>
        <w:rPr>
          <w:rFonts w:ascii="Courier New" w:hAnsi="Courier New" w:cs="Courier New"/>
          <w:b/>
          <w:b/>
          <w:bCs/>
          <w:sz w:val="18"/>
        </w:rPr>
      </w:pPr>
      <w:r>
        <w:rPr>
          <w:rFonts w:cs="Courier New" w:ascii="Courier New" w:hAnsi="Courier New"/>
          <w:b/>
          <w:bCs/>
          <w:sz w:val="18"/>
        </w:rPr>
        <w:t>Grela, Kacper - Korpalski, Maciej</w:t>
      </w:r>
    </w:p>
    <w:p>
      <w:pPr>
        <w:pStyle w:val="TextBody"/>
        <w:rPr>
          <w:rFonts w:ascii="Courier New" w:hAnsi="Courier New" w:cs="Courier New"/>
          <w:sz w:val="18"/>
        </w:rPr>
      </w:pPr>
      <w:r>
        <w:rPr>
          <w:rFonts w:cs="Courier New" w:ascii="Courier New" w:hAnsi="Courier New"/>
          <w:sz w:val="18"/>
        </w:rPr>
        <w:t xml:space="preserve">1.e4 e5 2.Gc4 Sf6 3.d3 Gc5 4.Ge3 Gb6 5.Sc3 Sc6 6.Gxb6 axb6 7.Sge2 d6 8.O-O Ge6 9.Gb5 He7 10.Gxc6+ bxc6 11.a3 O-O-O 12.a4 g5 13.b4 h5 14.a5 g4 15.a6 Kb8 16.a7+ Ka8 17.Hc1 h4 18.Ha3 g3 19.fxg3 hxg3 20.Sxg3 Sg4 21.Ha4 Hd7 22.h3 Se3 23.Wf3 f5 24.exf5 Sxf5 25.Sxf5 Gxf5 26.Wxf5 Kb7 27.Ha6+ Ka8 28.Wf2 Wdg8 29.Kf1 Wf8 30.Wxf8+ Wxf8+ 31.Kg1 Wg8 32.Ha4 d5 33.Kh1 e4 34.dxe4 dxe4 35.Sxe4 Hd5 36.Ha2 Hd8 37.He6 Kb7 38.a8=H+   1-0 </w:t>
      </w:r>
    </w:p>
    <w:p>
      <w:pPr>
        <w:pStyle w:val="TextBody"/>
        <w:rPr>
          <w:rFonts w:ascii="Courier New" w:hAnsi="Courier New" w:cs="Courier New"/>
          <w:b/>
          <w:b/>
          <w:bCs/>
          <w:sz w:val="18"/>
        </w:rPr>
      </w:pPr>
      <w:r>
        <w:rPr>
          <w:rFonts w:cs="Courier New" w:ascii="Courier New" w:hAnsi="Courier New"/>
          <w:b/>
          <w:bCs/>
          <w:sz w:val="18"/>
        </w:rPr>
        <w:t>Mazur, Bartlomiej - Mykita, Andrzej</w:t>
      </w:r>
    </w:p>
    <w:p>
      <w:pPr>
        <w:pStyle w:val="TextBody"/>
        <w:rPr>
          <w:rFonts w:ascii="Courier New" w:hAnsi="Courier New" w:cs="Courier New"/>
          <w:sz w:val="18"/>
        </w:rPr>
      </w:pPr>
      <w:r>
        <w:rPr>
          <w:rFonts w:cs="Courier New" w:ascii="Courier New" w:hAnsi="Courier New"/>
          <w:sz w:val="18"/>
        </w:rPr>
        <w:t xml:space="preserve">1.e4 e6 2.d4 d5 3.exd5 exd5 4.Gd3 Gd6 5.Sf3 Sf6 6.c3 O-O 7.O-O We8 8.Ge3 c6 9.Sbd2 Hc7 10.Hc2 g6 11.h3 Sbd7 12.c4 b6 13.Wac1 Ga6 14.Se1 dxc4 15.Gxc4 Gxc4 16.Hxc4 Wac8 17.Sd3 b5 18.Hc2 Gh2+ 19.Kh1 a6 20.Sb4 Gf4 21.Wfe1 Gxe3 22.fxe3 Ha5 23.a3 c5 24.Sb3 Hb6 25.dxc5 Ha7 26.Sd3 Sd5 27.e4 S5f6 28.Sd2 Se5 29.Sxe5 Wxe5 30.b4 Sh5 31.Hc3 Wg5 32.He3 Wg3 33.Sf3 Hc7 34.e5 We8 35.Hf2 f6 36.Hb2 fxe5 37.Wxe5 Wd8 38.Wce1 Sf4 39.We7   1-0 </w:t>
      </w:r>
    </w:p>
    <w:p>
      <w:pPr>
        <w:pStyle w:val="TextBody"/>
        <w:rPr>
          <w:rFonts w:ascii="Courier New" w:hAnsi="Courier New" w:cs="Courier New"/>
          <w:b/>
          <w:b/>
          <w:bCs/>
          <w:sz w:val="18"/>
        </w:rPr>
      </w:pPr>
      <w:r>
        <w:rPr>
          <w:rFonts w:cs="Courier New" w:ascii="Courier New" w:hAnsi="Courier New"/>
          <w:b/>
          <w:bCs/>
          <w:sz w:val="18"/>
        </w:rPr>
        <w:t>Kal, Mateusz - Rzeszowski, Dominik</w:t>
      </w:r>
    </w:p>
    <w:p>
      <w:pPr>
        <w:pStyle w:val="TextBody"/>
        <w:rPr>
          <w:rFonts w:ascii="Courier New" w:hAnsi="Courier New" w:cs="Courier New"/>
          <w:sz w:val="18"/>
        </w:rPr>
      </w:pPr>
      <w:r>
        <w:rPr>
          <w:rFonts w:cs="Courier New" w:ascii="Courier New" w:hAnsi="Courier New"/>
          <w:sz w:val="18"/>
        </w:rPr>
        <w:t xml:space="preserve">1.d4 d6 2.c4 Sf6 3.Sc3 Sbd7 4.e4 c6 5.Sf3 e5 6.d5 a6 7.Gg5 Ge7 8.Ge3 cxd5 9.cxd5 O-O 10.Gd3 b5 11.O-O Sg4 12.Hd2 Sxe3 13.Hxe3 Sb6 14.h3 Gd7 15.Wac1 Wc8 16.Se2 We8 17.Wxc8 Gxc8 18.Wc1 Gd7 19.Sg3 g6 20.Hd2 Gf6 21.b3 h5 22.Ha5 h4 23.Se2 Gg5 24.Wc2 Hb8 25.Sxg5 f6 26.Sf3 g5 27.Hxa6 g4 28.hxg4 Gxg4 29.Sxh4 Hd8 30.Sf5 Gxf5 31.exf5 Sxd5 32.Gxb5 Sb4 33.Ha4 Sxc2 34.Gxe8 Sd4 35.Sxd4 exd4 36.Gg6 d3 37.Hd4 d2 38.Hxd2 d5 39.a4 Kg7 40.b4 Hc7 41.a5 Hc4 42.a6 Hxa6 43.Hxd5 Ha7 44.b5 Kh8 45.Hf7 Hxf2+ 46.Kh2 Hxg2+ 47.Kxg2   1/2-1/2 </w:t>
      </w:r>
    </w:p>
    <w:p>
      <w:pPr>
        <w:pStyle w:val="TextBody"/>
        <w:rPr>
          <w:rFonts w:ascii="Courier New" w:hAnsi="Courier New" w:cs="Courier New"/>
          <w:b/>
          <w:b/>
          <w:bCs/>
          <w:sz w:val="18"/>
        </w:rPr>
      </w:pPr>
      <w:r>
        <w:rPr>
          <w:rFonts w:cs="Courier New" w:ascii="Courier New" w:hAnsi="Courier New"/>
          <w:b/>
          <w:bCs/>
          <w:sz w:val="18"/>
        </w:rPr>
        <w:t>Rytel, Bartosz (1531) - Chatys, Jakub</w:t>
      </w:r>
    </w:p>
    <w:p>
      <w:pPr>
        <w:pStyle w:val="TextBody"/>
        <w:rPr>
          <w:rFonts w:ascii="Courier New" w:hAnsi="Courier New" w:cs="Courier New"/>
          <w:sz w:val="18"/>
        </w:rPr>
      </w:pPr>
      <w:r>
        <w:rPr>
          <w:rFonts w:cs="Courier New" w:ascii="Courier New" w:hAnsi="Courier New"/>
          <w:sz w:val="18"/>
        </w:rPr>
        <w:t xml:space="preserve">1.e4 e5 2.Sf3 Sc6 3.d4 exd4 4.Sxd4 Gc5 5.Ge3 Hf6 6.c3 Sge7 7.Sc2 Gxe3 8.Sxe3 d6 9.g3 Ge6 10.Gg2 O-O 11.O-O Se5 12.f4 S5c6 13.Sd2 Sc8 14.f5 Gd7 15.Sd5 Hg5 16.Sxc7 Wb8 17.Sd5 f6 18.Wf4 Se5 19.Sf3 Hh5 20.Sxe5 Hxd1+ 21.Wxd1 dxe5 22.Wg4 Gb5 23.Gf1 Gc6 24.Gc4 Kh8 25.Wh4 Gxd5 26.exd5 Sd6 27.Gd3 b5 28.Wd2 Wbc8 29.a4 a6 30.b4   1/2-1/2 </w:t>
      </w:r>
    </w:p>
    <w:p>
      <w:pPr>
        <w:pStyle w:val="TextBody"/>
        <w:rPr>
          <w:rFonts w:ascii="Courier New" w:hAnsi="Courier New" w:cs="Courier New"/>
          <w:b/>
          <w:b/>
          <w:bCs/>
          <w:sz w:val="18"/>
        </w:rPr>
      </w:pPr>
      <w:r>
        <w:rPr>
          <w:rFonts w:cs="Courier New" w:ascii="Courier New" w:hAnsi="Courier New"/>
          <w:b/>
          <w:bCs/>
          <w:sz w:val="18"/>
        </w:rPr>
        <w:t>Lankof, Piotr - Pogorzelski, Michal</w:t>
      </w:r>
    </w:p>
    <w:p>
      <w:pPr>
        <w:pStyle w:val="TextBody"/>
        <w:rPr>
          <w:rFonts w:ascii="Courier New" w:hAnsi="Courier New" w:cs="Courier New"/>
          <w:sz w:val="18"/>
        </w:rPr>
      </w:pPr>
      <w:r>
        <w:rPr>
          <w:rFonts w:cs="Courier New" w:ascii="Courier New" w:hAnsi="Courier New"/>
          <w:sz w:val="18"/>
        </w:rPr>
        <w:t xml:space="preserve">1.e4 e5 2.Sf3 Sc6 3.Gb5 a6 4.Ga4 b5 5.Gb3 Gc5 6.Sxe5 Gxf2+ 7.Kxf2 Sxe5 8.d4 Sg6 9.Ge3 Gb7 10.Sd2 d6 11.c3 Hf6+ 12.Hf3 He7 13.Whe1 Sf6 14.Gg5 O-O 15.Kg1 Wae8 16.h4 h5 17.g3 Kh8 18.Gxf6 gxf6 19.Hxh5+ Kg7 20.Hg4 Kh8 21.h5 Wg8 22.hxg6 Wxg6 23.Hf3 Weg8 24.Kf2 Hf8 25.Gc2 Hg7 26.d5 Wf8 27.Wh1+ Kg8 28.Kg2 c6 29.e5 Wh6 30.exd6 cxd5 31.Wxh6 Hxh6 32.Hd3 d4+ 33.Sf3 Kg7 34.Wh1 Hg6 35.Hxg6+ fxg6 36.Kf2 dxc3 37.bxc3 Wd8 38.Sh4 Gxh1 39.Gxg6 Gd5 40.Gh5 Ge6   0-1 </w:t>
      </w:r>
    </w:p>
    <w:p>
      <w:pPr>
        <w:pStyle w:val="TextBody"/>
        <w:rPr>
          <w:rFonts w:ascii="Courier New" w:hAnsi="Courier New" w:cs="Courier New"/>
          <w:b/>
          <w:b/>
          <w:bCs/>
          <w:sz w:val="18"/>
        </w:rPr>
      </w:pPr>
      <w:r>
        <w:rPr>
          <w:rFonts w:cs="Courier New" w:ascii="Courier New" w:hAnsi="Courier New"/>
          <w:b/>
          <w:bCs/>
          <w:sz w:val="18"/>
        </w:rPr>
        <w:t>Krawiecki, Stanislaw - Sienko, Mateusz</w:t>
      </w:r>
    </w:p>
    <w:p>
      <w:pPr>
        <w:pStyle w:val="TextBody"/>
        <w:rPr>
          <w:rFonts w:ascii="Courier New" w:hAnsi="Courier New" w:cs="Courier New"/>
          <w:sz w:val="18"/>
        </w:rPr>
      </w:pPr>
      <w:r>
        <w:rPr>
          <w:rFonts w:cs="Courier New" w:ascii="Courier New" w:hAnsi="Courier New"/>
          <w:sz w:val="18"/>
        </w:rPr>
        <w:t xml:space="preserve">1.e4 e6 2.d4 d5 3.e5 c5 4.c3 Sc6 5.Sf3 Hb6 6.Ge3 cxd4 7.cxd4 Hxb2 8.Sbd2 Hb6 9.Ge2 Sge7 10.O-O Gd7 11.Sb3 Sg6 12.a3 Ge7 13.Hd3 O-O 14.Wfc1 f6 15.exf6 Wxf6 16.Se5 Hd8 17.Sxg6 Wxg6 18.Gh5 Wf6 19.Gg5 Wf8 20.Gxe7 Hxe7 21.We1 Hf6 22.Hc3 b6 23.Gg4 Wfe8 24.Wac1 Wac8 25.Hf3 Hxf3 26.Gxf3 Se7 27.g3 Ga4 28.Wxc8 Wxc8 29.Wxe6 Kf7 30.We3   1/2-1/2 </w:t>
      </w:r>
    </w:p>
    <w:p>
      <w:pPr>
        <w:pStyle w:val="TextBody"/>
        <w:rPr>
          <w:rFonts w:ascii="Courier New" w:hAnsi="Courier New" w:cs="Courier New"/>
          <w:b/>
          <w:b/>
          <w:bCs/>
          <w:sz w:val="18"/>
        </w:rPr>
      </w:pPr>
      <w:r>
        <w:rPr>
          <w:rFonts w:cs="Courier New" w:ascii="Courier New" w:hAnsi="Courier New"/>
          <w:b/>
          <w:bCs/>
          <w:sz w:val="18"/>
        </w:rPr>
        <w:t>Rydzak, Ludwik - Lamza, Tomasz</w:t>
      </w:r>
    </w:p>
    <w:p>
      <w:pPr>
        <w:pStyle w:val="TextBody"/>
        <w:rPr>
          <w:rFonts w:ascii="Courier New" w:hAnsi="Courier New" w:cs="Courier New"/>
          <w:sz w:val="18"/>
        </w:rPr>
      </w:pPr>
      <w:r>
        <w:rPr>
          <w:rFonts w:cs="Courier New" w:ascii="Courier New" w:hAnsi="Courier New"/>
          <w:sz w:val="18"/>
        </w:rPr>
        <w:t xml:space="preserve">1.e4 c5 2.Sf3 d6 3.d4 cxd4 4.Sxd4 Sf6 5.Sc3 Sc6 6.f3 e5 7.Sb3 Ge7 8.Ge3 O-O 9.Hd2 a6 10.g4 b5 11.h4 b4 12.Sa4 d5 13.Sb6 Wb8 14.Sxd5 Sxd5 15.exd5 Gxh4+ 16.Kd1 Se7 17.Wxh4 Sxd5 18.Gf2 Se3+ 19.Ke2   1-0 </w:t>
      </w:r>
    </w:p>
    <w:p>
      <w:pPr>
        <w:pStyle w:val="TextBody"/>
        <w:rPr>
          <w:rFonts w:ascii="Courier New" w:hAnsi="Courier New" w:cs="Courier New"/>
          <w:b/>
          <w:b/>
          <w:bCs/>
          <w:sz w:val="18"/>
        </w:rPr>
      </w:pPr>
      <w:r>
        <w:rPr>
          <w:rFonts w:cs="Courier New" w:ascii="Courier New" w:hAnsi="Courier New"/>
          <w:b/>
          <w:bCs/>
          <w:sz w:val="18"/>
        </w:rPr>
        <w:t>Mis, Adrian - Jozefiak, Tomasz</w:t>
      </w:r>
    </w:p>
    <w:p>
      <w:pPr>
        <w:pStyle w:val="TextBody"/>
        <w:rPr>
          <w:rFonts w:ascii="Courier New" w:hAnsi="Courier New" w:cs="Courier New"/>
          <w:sz w:val="18"/>
        </w:rPr>
      </w:pPr>
      <w:r>
        <w:rPr>
          <w:rFonts w:cs="Courier New" w:ascii="Courier New" w:hAnsi="Courier New"/>
          <w:sz w:val="18"/>
        </w:rPr>
        <w:t xml:space="preserve">1.e4 c5 2.Sf3 Sc6 3.Gc4 e6 4.c3 d5 5.exd5 exd5 6.Gb3 Sf6 7.d4 c4 8.Gc2 Ge7 9.Gg5 O-O 10.Sbd2 We8 11.O-O h6 12.Gh4 Ge6 13.We1 Hd7 14.Gxf6 Gxf6 15.b3 b5 16.Wb1 Wab8 17.We3 Gg4 18.He2 Gg5 19.Wxe8+ Wxe8 20.Hf1 Gxd2 21.Sxd2 We2 22.Wd1 He7 23.f3 He3+ 24.Kh1 g6 25.fxg4 Wxd2 26.Wxd2 Hxd2 27.Gb1 Hxc3 28.bxc4 bxc4 29.h3 Sxd4 30.Kh2 Se6 31.He2 Hf6 32.Hd1 Hf4+ 33.Kh1 d4 34.Ha4 Hc1+ 35.Kh2 Hxb1 36.He8+ Kg7 37.Hc6 c3 38.Hd5 c2 39.He5+ Kh7 40.Hf6 c1=H 41.Hxf7+ Sg7 42.Hxa7 Hh1+ 43.Kg3 Hd3+ 44.Kf4 He3#   0-1 </w:t>
      </w:r>
    </w:p>
    <w:p>
      <w:pPr>
        <w:pStyle w:val="TextBody"/>
        <w:rPr>
          <w:rFonts w:ascii="Courier New" w:hAnsi="Courier New" w:cs="Courier New"/>
          <w:b/>
          <w:b/>
          <w:bCs/>
          <w:sz w:val="18"/>
          <w:lang w:val="en-US"/>
        </w:rPr>
      </w:pPr>
      <w:r>
        <w:rPr>
          <w:rFonts w:cs="Courier New" w:ascii="Courier New" w:hAnsi="Courier New"/>
          <w:b/>
          <w:bCs/>
          <w:sz w:val="18"/>
          <w:lang w:val="en-US"/>
        </w:rPr>
        <w:t>Wisniewski, Michal - Drabek, Jan</w:t>
      </w:r>
    </w:p>
    <w:p>
      <w:pPr>
        <w:pStyle w:val="TextBody"/>
        <w:rPr>
          <w:rFonts w:ascii="Courier New" w:hAnsi="Courier New" w:cs="Courier New"/>
          <w:sz w:val="18"/>
          <w:lang w:val="en-US"/>
        </w:rPr>
      </w:pPr>
      <w:r>
        <w:rPr>
          <w:rFonts w:cs="Courier New" w:ascii="Courier New" w:hAnsi="Courier New"/>
          <w:sz w:val="18"/>
          <w:lang w:val="en-US"/>
        </w:rPr>
        <w:t xml:space="preserve">1.e4 c5 2.c3 Sf6 3.e5 Sd5 4.d4 cxd4 5.cxd4 Sc6 6.Sf3 d6 7.Gd3 Gg4 8.exd6 Hxd6 9.Ge3 Sf4 10.O-O Gxf3 11.Gxf4 Hxf4 12.Hxf3 Hxf3 13.gxf3 Sxd4 14.Ge4 Wb8 15.Sc3 g6 16.Wad1 Gg7 17.Wfe1 f5 18.Sd5 fxe4 19.Wxe4 Sf5 20.Wde1 O-O 21.b3 Wf7 22.Sxe7+ Sxe7 23.Wxe7 Wxf3 24.Wd7 Gf8 25.Wc1 Wf7 26.Wcc7 Wxd7 27.Wxd7 a5 28.Kg2 b6 29.a4 Gc5 30.Kg3 Wf8 31.f4 Wf7 32.Wd8+ Kg7 33.Kg4 h5+ 34.Kg5 Ge7#  0-1 </w:t>
      </w:r>
    </w:p>
    <w:p>
      <w:pPr>
        <w:pStyle w:val="TextBody"/>
        <w:rPr>
          <w:rFonts w:ascii="Courier New" w:hAnsi="Courier New" w:cs="Courier New"/>
          <w:b/>
          <w:b/>
          <w:bCs/>
          <w:sz w:val="18"/>
        </w:rPr>
      </w:pPr>
      <w:r>
        <w:rPr>
          <w:rFonts w:cs="Courier New" w:ascii="Courier New" w:hAnsi="Courier New"/>
          <w:b/>
          <w:bCs/>
          <w:sz w:val="18"/>
        </w:rPr>
        <w:t>Wozniak, Adam - Szygowski, Jakub</w:t>
      </w:r>
    </w:p>
    <w:p>
      <w:pPr>
        <w:pStyle w:val="TextBody"/>
        <w:rPr>
          <w:rFonts w:ascii="Courier New" w:hAnsi="Courier New" w:cs="Courier New"/>
          <w:sz w:val="18"/>
        </w:rPr>
      </w:pPr>
      <w:r>
        <w:rPr>
          <w:rFonts w:cs="Courier New" w:ascii="Courier New" w:hAnsi="Courier New"/>
          <w:sz w:val="18"/>
        </w:rPr>
        <w:t xml:space="preserve">1.d4 d5 2.c4 e6 3.Sc3 Sf6 4.Gg5 Ge7 5.Sf3 Sc6 6.e3 h6 7.Gxf6 Gxf6 8.Gd3 O-O 9.O-O We8 10.cxd5 exd5 11.We1 Gg4 12.Ge2 Hd7 13.h3 Ge6 14.Hb3 Wab8 15.Sa4 Ge7 16.Gb5 a6 17.Gd3 f6 18.Gg6 Gf7 19.Gxf7+ Kxf7 20.Sc3 Wed8 21.a3 Sa5 22.Hc2 Sc4 23.Sh4 Kg8 24.Sf5 Sb6 25.Sxe7+ Hxe7 26.b3 Hd6 27.Hb2 c6 28.Wad1 We8 29.a4 Sd7 30.b4 b6 31.Wb1 a5 32.b5 Hc7 33.Wec1 Wec8 34.Kh1 Hd6 35.bxc6 Wxc6 36.Sb5 Wxc1+ 37.Hxc1 Hf8 38.Hb2 He7 39.Hb3 Hf7 40.Sc7 Wd8 41.Hxd5 Hxd5 42.Sxd5 Wb8 43.g3 Kf7 44.Kg2 Ke6 45.e4 f5 46.f3 fxe4 47.fxe4 Sf6 48.Kf3 Sxd5 49.exd5+ Kxd5 50.Ke3 We8+ 51.Kd3 We4 52.Wxb6 Wxd4+ 53.Kc3 Wxa4 54.Kb3 Wb4+ 55.Wxb4 axb4 56.Kxb4 Ke4 57.Kc4 Kf3   0-1 </w:t>
      </w:r>
    </w:p>
    <w:p>
      <w:pPr>
        <w:pStyle w:val="TextBody"/>
        <w:rPr>
          <w:rFonts w:ascii="Courier New" w:hAnsi="Courier New" w:cs="Courier New"/>
          <w:b/>
          <w:b/>
          <w:bCs/>
          <w:sz w:val="18"/>
        </w:rPr>
      </w:pPr>
      <w:r>
        <w:rPr>
          <w:rFonts w:cs="Courier New" w:ascii="Courier New" w:hAnsi="Courier New"/>
          <w:b/>
          <w:bCs/>
          <w:sz w:val="18"/>
        </w:rPr>
        <w:t>Smolarczyk, Tomasz - Guzkowski, Mateusz</w:t>
      </w:r>
    </w:p>
    <w:p>
      <w:pPr>
        <w:pStyle w:val="TextBody"/>
        <w:spacing w:before="0" w:after="0"/>
        <w:rPr>
          <w:rFonts w:ascii="Courier New" w:hAnsi="Courier New" w:cs="Courier New"/>
          <w:sz w:val="18"/>
        </w:rPr>
      </w:pPr>
      <w:r>
        <w:rPr>
          <w:rFonts w:cs="Courier New" w:ascii="Courier New" w:hAnsi="Courier New"/>
          <w:sz w:val="18"/>
        </w:rPr>
        <w:t xml:space="preserve">1.e4 c5 2.Sf3 e6 3.d4 cxd4 4.Sxd4 a6 5.Sc3 d6 6.Ge3 Sf6 7.Gd3 Ge7 8.He2 O-O 9.O-O-O b5 10.f4 Sbd7 11.g4 Sc5 12.Sc6 Hc7 13.Sxe7+ Hxe7 14.g5 Sfd7 15.f5 Gb7 16.f6 gxf6 17.gxf6 Hxf6 18.Whg1+ Kh8 19.e5 Sxe5 20.Gxh7 Gf3 21.Hf1 Hh4 22.Wg3 Gxd1 23.Wh3 He7 24.Hg2 Hf6 25.Gf5+ Gh5 26.Wxh5+ Hh6 27.Wxh6#   1-0 </w:t>
      </w:r>
    </w:p>
    <w:p>
      <w:pPr>
        <w:pStyle w:val="TextBody"/>
        <w:spacing w:before="0" w:after="0"/>
        <w:rPr/>
      </w:pPr>
      <w:r>
        <w:rPr/>
        <w:t xml:space="preserve"> </w:t>
      </w:r>
    </w:p>
    <w:p>
      <w:pPr>
        <w:pStyle w:val="Heading5"/>
        <w:rPr/>
      </w:pPr>
      <w:r>
        <w:rPr/>
        <w:t>Normy na kategorie PZSzach</w:t>
      </w:r>
    </w:p>
    <w:tbl>
      <w:tblPr>
        <w:tblW w:w="9863" w:type="dxa"/>
        <w:jc w:val="center"/>
        <w:tblInd w:w="0" w:type="dxa"/>
        <w:tblLayout w:type="fixed"/>
        <w:tblCellMar>
          <w:top w:w="0" w:type="dxa"/>
          <w:left w:w="0" w:type="dxa"/>
          <w:bottom w:w="0" w:type="dxa"/>
          <w:right w:w="0" w:type="dxa"/>
        </w:tblCellMar>
      </w:tblPr>
      <w:tblGrid>
        <w:gridCol w:w="373"/>
        <w:gridCol w:w="1802"/>
        <w:gridCol w:w="3446"/>
        <w:gridCol w:w="284"/>
        <w:gridCol w:w="382"/>
        <w:gridCol w:w="537"/>
        <w:gridCol w:w="495"/>
        <w:gridCol w:w="670"/>
        <w:gridCol w:w="1874"/>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Ty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rPr>
            </w:pPr>
            <w:r>
              <w:rPr/>
              <w:t>Nazwisko Imi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sz w:val="16"/>
              </w:rPr>
            </w:pPr>
            <w:r>
              <w:rPr>
                <w:sz w:val="16"/>
              </w:rPr>
              <w:t>Klu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Pkt.</w:t>
            </w:r>
          </w:p>
        </w:tc>
        <w:tc>
          <w:tcPr>
            <w:tcW w:w="537"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b/>
                <w:b/>
                <w:bCs/>
                <w:color w:val="000000"/>
                <w:spacing w:val="15"/>
                <w:sz w:val="17"/>
                <w:szCs w:val="17"/>
                <w:lang w:val="de-DE"/>
              </w:rPr>
            </w:pPr>
            <w:r>
              <w:rPr>
                <w:rFonts w:cs="Arial" w:ascii="Arial" w:hAnsi="Arial"/>
                <w:b/>
                <w:bCs/>
                <w:color w:val="000000"/>
                <w:spacing w:val="15"/>
                <w:sz w:val="17"/>
                <w:szCs w:val="17"/>
                <w:lang w:val="de-DE"/>
              </w:rPr>
              <w:t>Rn+1</w:t>
            </w:r>
          </w:p>
        </w:tc>
        <w:tc>
          <w:tcPr>
            <w:tcW w:w="495"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b/>
                <w:b/>
                <w:bCs/>
                <w:color w:val="000000"/>
                <w:spacing w:val="15"/>
                <w:sz w:val="17"/>
                <w:szCs w:val="17"/>
                <w:lang w:val="de-DE"/>
              </w:rPr>
            </w:pPr>
            <w:r>
              <w:rPr>
                <w:rFonts w:cs="Arial" w:ascii="Arial" w:hAnsi="Arial"/>
                <w:b/>
                <w:bCs/>
                <w:color w:val="000000"/>
                <w:spacing w:val="15"/>
                <w:sz w:val="17"/>
                <w:szCs w:val="17"/>
                <w:lang w:val="de-DE"/>
              </w:rPr>
              <w:t>Ruz</w:t>
            </w:r>
          </w:p>
        </w:tc>
        <w:tc>
          <w:tcPr>
            <w:tcW w:w="670"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b/>
                <w:b/>
                <w:bCs/>
                <w:color w:val="000000"/>
                <w:spacing w:val="15"/>
                <w:sz w:val="17"/>
                <w:szCs w:val="17"/>
                <w:lang w:val="de-DE"/>
              </w:rPr>
            </w:pPr>
            <w:r>
              <w:rPr>
                <w:rFonts w:cs="Arial" w:ascii="Arial" w:hAnsi="Arial"/>
                <w:b/>
                <w:bCs/>
                <w:color w:val="000000"/>
                <w:spacing w:val="15"/>
                <w:sz w:val="17"/>
                <w:szCs w:val="17"/>
                <w:lang w:val="de-DE"/>
              </w:rPr>
              <w:t>Norma</w:t>
            </w:r>
          </w:p>
        </w:tc>
        <w:tc>
          <w:tcPr>
            <w:tcW w:w="1874"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Uwagi do normy</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ałczyński, Adrian</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 xml:space="preserve">AKS Hetman-Politechnika Koszalińsk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5</w:t>
            </w:r>
          </w:p>
        </w:tc>
        <w:tc>
          <w:tcPr>
            <w:tcW w:w="537"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0</w:t>
            </w:r>
          </w:p>
        </w:tc>
        <w:tc>
          <w:tcPr>
            <w:tcW w:w="495"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93</w:t>
            </w:r>
          </w:p>
        </w:tc>
        <w:tc>
          <w:tcPr>
            <w:tcW w:w="670"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1874"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snapToGrid w:val="false"/>
              <w:jc w:val="center"/>
              <w:rPr>
                <w:rFonts w:ascii="Arial" w:hAnsi="Arial" w:eastAsia="Arial Unicode MS" w:cs="Arial"/>
                <w:spacing w:val="15"/>
                <w:sz w:val="17"/>
                <w:szCs w:val="17"/>
              </w:rPr>
            </w:pPr>
            <w:r>
              <w:rPr>
                <w:rFonts w:eastAsia="Arial Unicode MS" w:cs="Arial" w:ascii="Arial" w:hAnsi="Arial"/>
                <w:spacing w:val="15"/>
                <w:sz w:val="17"/>
                <w:szCs w:val="17"/>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Osiński, Emi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Jedynka Bełchatów</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537"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4</w:t>
            </w:r>
          </w:p>
        </w:tc>
        <w:tc>
          <w:tcPr>
            <w:tcW w:w="495"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01</w:t>
            </w:r>
          </w:p>
        </w:tc>
        <w:tc>
          <w:tcPr>
            <w:tcW w:w="670"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1874"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snapToGrid w:val="false"/>
              <w:jc w:val="center"/>
              <w:rPr>
                <w:rFonts w:ascii="Arial" w:hAnsi="Arial" w:eastAsia="Arial Unicode MS" w:cs="Arial"/>
                <w:spacing w:val="15"/>
                <w:sz w:val="17"/>
                <w:szCs w:val="17"/>
              </w:rPr>
            </w:pPr>
            <w:r>
              <w:rPr>
                <w:rFonts w:eastAsia="Arial Unicode MS" w:cs="Arial" w:ascii="Arial" w:hAnsi="Arial"/>
                <w:spacing w:val="15"/>
                <w:sz w:val="17"/>
                <w:szCs w:val="17"/>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Jóźków, Kacpe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GLKS Parnas Oław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537"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50</w:t>
            </w:r>
          </w:p>
        </w:tc>
        <w:tc>
          <w:tcPr>
            <w:tcW w:w="495"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50</w:t>
            </w:r>
          </w:p>
        </w:tc>
        <w:tc>
          <w:tcPr>
            <w:tcW w:w="670"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1874"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snapToGrid w:val="false"/>
              <w:jc w:val="center"/>
              <w:rPr>
                <w:rFonts w:ascii="Arial" w:hAnsi="Arial" w:eastAsia="Arial Unicode MS" w:cs="Arial"/>
                <w:spacing w:val="15"/>
                <w:sz w:val="17"/>
                <w:szCs w:val="17"/>
              </w:rPr>
            </w:pPr>
            <w:r>
              <w:rPr>
                <w:rFonts w:eastAsia="Arial Unicode MS" w:cs="Arial" w:ascii="Arial" w:hAnsi="Arial"/>
                <w:spacing w:val="15"/>
                <w:sz w:val="17"/>
                <w:szCs w:val="17"/>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Nowakowski, Artu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 Polonia Wrocław</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537"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7</w:t>
            </w:r>
          </w:p>
        </w:tc>
        <w:tc>
          <w:tcPr>
            <w:tcW w:w="495"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67</w:t>
            </w:r>
          </w:p>
        </w:tc>
        <w:tc>
          <w:tcPr>
            <w:tcW w:w="670"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1874"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obliczono z 7 partii</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zajkowski, Adam</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KS Nadnarwianka Pułtus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537"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7</w:t>
            </w:r>
          </w:p>
        </w:tc>
        <w:tc>
          <w:tcPr>
            <w:tcW w:w="495"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7</w:t>
            </w:r>
          </w:p>
        </w:tc>
        <w:tc>
          <w:tcPr>
            <w:tcW w:w="670"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1874"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snapToGrid w:val="false"/>
              <w:jc w:val="center"/>
              <w:rPr>
                <w:rFonts w:ascii="Arial" w:hAnsi="Arial" w:eastAsia="Arial Unicode MS" w:cs="Arial"/>
                <w:spacing w:val="15"/>
                <w:sz w:val="17"/>
                <w:szCs w:val="17"/>
              </w:rPr>
            </w:pPr>
            <w:r>
              <w:rPr>
                <w:rFonts w:eastAsia="Arial Unicode MS" w:cs="Arial" w:ascii="Arial" w:hAnsi="Arial"/>
                <w:spacing w:val="15"/>
                <w:sz w:val="17"/>
                <w:szCs w:val="17"/>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uraczewski, Rafa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z. Javena Hańcza Suwałk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537"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0</w:t>
            </w:r>
          </w:p>
        </w:tc>
        <w:tc>
          <w:tcPr>
            <w:tcW w:w="495"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00</w:t>
            </w:r>
          </w:p>
        </w:tc>
        <w:tc>
          <w:tcPr>
            <w:tcW w:w="670"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1874"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obliczono z 9 partii</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ruch, Tomasz</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lang w:val="en-US"/>
              </w:rPr>
            </w:pPr>
            <w:r>
              <w:rPr>
                <w:rFonts w:cs="Arial" w:ascii="Arial" w:hAnsi="Arial"/>
                <w:spacing w:val="15"/>
                <w:sz w:val="17"/>
                <w:szCs w:val="17"/>
                <w:lang w:val="en-US"/>
              </w:rPr>
              <w:t>Gambit Ślesi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7.0</w:t>
            </w:r>
          </w:p>
        </w:tc>
        <w:tc>
          <w:tcPr>
            <w:tcW w:w="537"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737</w:t>
            </w:r>
          </w:p>
        </w:tc>
        <w:tc>
          <w:tcPr>
            <w:tcW w:w="495"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837</w:t>
            </w:r>
          </w:p>
        </w:tc>
        <w:tc>
          <w:tcPr>
            <w:tcW w:w="670"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II</w:t>
            </w:r>
          </w:p>
        </w:tc>
        <w:tc>
          <w:tcPr>
            <w:tcW w:w="1874"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snapToGrid w:val="false"/>
              <w:jc w:val="center"/>
              <w:rPr>
                <w:rFonts w:ascii="Arial" w:hAnsi="Arial" w:eastAsia="Arial Unicode MS" w:cs="Arial"/>
                <w:spacing w:val="15"/>
                <w:sz w:val="17"/>
                <w:szCs w:val="17"/>
                <w:lang w:val="en-US"/>
              </w:rPr>
            </w:pPr>
            <w:r>
              <w:rPr>
                <w:rFonts w:eastAsia="Arial Unicode MS" w:cs="Arial" w:ascii="Arial" w:hAnsi="Arial"/>
                <w:spacing w:val="15"/>
                <w:sz w:val="17"/>
                <w:szCs w:val="17"/>
                <w:lang w:val="en-US"/>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rozdowski, Konrad</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KS Wiatrak Bydgoszc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537"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0</w:t>
            </w:r>
          </w:p>
        </w:tc>
        <w:tc>
          <w:tcPr>
            <w:tcW w:w="495"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7</w:t>
            </w:r>
          </w:p>
        </w:tc>
        <w:tc>
          <w:tcPr>
            <w:tcW w:w="670"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1874" w:type="dxa"/>
            <w:tcBorders>
              <w:top w:val="single" w:sz="4" w:space="0" w:color="000000"/>
              <w:left w:val="single" w:sz="4" w:space="0" w:color="000000"/>
              <w:bottom w:val="single" w:sz="4" w:space="0" w:color="000000"/>
              <w:right w:val="single" w:sz="4" w:space="0" w:color="000000"/>
            </w:tcBorders>
            <w:tcMar>
              <w:top w:w="20" w:type="dxa"/>
              <w:left w:w="28" w:type="dxa"/>
              <w:bottom w:w="20" w:type="dxa"/>
              <w:right w:w="28"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obliczono z 10 partii</w:t>
            </w:r>
          </w:p>
        </w:tc>
      </w:tr>
    </w:tbl>
    <w:p>
      <w:pPr>
        <w:pStyle w:val="TextBody"/>
        <w:spacing w:before="0" w:after="120"/>
        <w:rPr>
          <w:rFonts w:ascii="Courier New" w:hAnsi="Courier New" w:cs="Courier New"/>
          <w:sz w:val="18"/>
        </w:rPr>
      </w:pPr>
      <w:r>
        <w:rPr>
          <w:rFonts w:cs="Courier New" w:ascii="Courier New" w:hAnsi="Courier New"/>
          <w:sz w:val="18"/>
        </w:rPr>
      </w:r>
    </w:p>
    <w:sectPr>
      <w:type w:val="nextPage"/>
      <w:pgSz w:w="11906" w:h="16838"/>
      <w:pgMar w:left="964" w:right="397" w:gutter="0" w:header="0" w:top="45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outlineLvl w:val="2"/>
    </w:pPr>
    <w:rPr>
      <w:rFonts w:ascii="Courier New" w:hAnsi="Courier New" w:cs="Arial"/>
      <w:b/>
      <w:bCs/>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pacing w:val="26"/>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pacing w:val="15"/>
      <w:sz w:val="17"/>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C0"/>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0" w:after="120"/>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Arial" w:hAnsi="Arial" w:cs="Arial"/>
      <w:b/>
      <w:bCs/>
      <w:sz w:val="3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42:00Z</dcterms:created>
  <dc:creator>JN</dc:creator>
  <dc:description/>
  <dc:language>en-US</dc:language>
  <cp:lastModifiedBy>JN</cp:lastModifiedBy>
  <dcterms:modified xsi:type="dcterms:W3CDTF">2008-03-18T08:18:00Z</dcterms:modified>
  <cp:revision>22</cp:revision>
  <dc:subject/>
  <dc:title>MISTRZOSTWA  POLSKI  JUNIORÓW  DO  12  LAT</dc:title>
</cp:coreProperties>
</file>