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TRZOSTWA  POLSKI  JUNIORÓW  DO  12  LAT</w:t>
      </w:r>
    </w:p>
    <w:p>
      <w:pPr>
        <w:pStyle w:val="Subtitle"/>
        <w:rPr/>
      </w:pPr>
      <w:r>
        <w:rPr/>
        <w:t>PUCHAR  POLSKI  DO  LAT  10</w:t>
      </w:r>
    </w:p>
    <w:p>
      <w:pPr>
        <w:pStyle w:val="Subtitle"/>
        <w:rPr/>
      </w:pPr>
      <w:r>
        <w:rPr/>
        <w:t>Ustroń,  8 – 16.03.2008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715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71575" cy="1724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before="0" w:after="120"/>
        <w:jc w:val="center"/>
        <w:rPr>
          <w:rFonts w:ascii="Arial" w:hAnsi="Arial" w:cs="Arial"/>
        </w:rPr>
      </w:pPr>
      <w:r>
        <w:rPr>
          <w:rFonts w:cs="Arial" w:ascii="Arial" w:hAnsi="Arial"/>
          <w:b w:val="false"/>
          <w:bCs w:val="false"/>
          <w:sz w:val="32"/>
        </w:rPr>
        <w:t>Grupa</w:t>
      </w:r>
      <w:r>
        <w:rPr>
          <w:rFonts w:cs="Arial" w:ascii="Arial" w:hAnsi="Arial"/>
        </w:rPr>
        <w:t xml:space="preserve">    </w:t>
      </w:r>
      <w:r>
        <w:rPr>
          <w:rFonts w:cs="Arial" w:ascii="Arial" w:hAnsi="Arial"/>
          <w:sz w:val="48"/>
        </w:rPr>
        <w:t>D-12</w:t>
      </w:r>
    </w:p>
    <w:p>
      <w:pPr>
        <w:pStyle w:val="TextBody"/>
        <w:jc w:val="center"/>
        <w:rPr>
          <w:rFonts w:ascii="Arial" w:hAnsi="Arial" w:cs="Arial"/>
        </w:rPr>
      </w:pPr>
      <w:r>
        <w:rPr>
          <w:rFonts w:cs="Arial" w:ascii="Arial" w:hAnsi="Arial"/>
          <w:spacing w:val="54"/>
          <w:sz w:val="40"/>
        </w:rPr>
        <w:t>BIULETYN</w:t>
      </w:r>
      <w:r>
        <w:rPr>
          <w:rFonts w:cs="Arial" w:ascii="Arial" w:hAnsi="Arial"/>
        </w:rPr>
        <w:t xml:space="preserve">  </w:t>
      </w:r>
      <w:r>
        <w:rPr>
          <w:rFonts w:cs="Arial" w:ascii="Arial" w:hAnsi="Arial"/>
          <w:sz w:val="40"/>
        </w:rPr>
        <w:t>nr</w:t>
      </w:r>
      <w:r>
        <w:rPr>
          <w:rFonts w:cs="Arial" w:ascii="Arial" w:hAnsi="Arial"/>
        </w:rPr>
        <w:t xml:space="preserve">  </w:t>
      </w:r>
      <w:r>
        <w:rPr>
          <w:rFonts w:cs="Arial" w:ascii="Arial" w:hAnsi="Arial"/>
          <w:b/>
          <w:bCs/>
          <w:sz w:val="52"/>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18"/>
        </w:rPr>
      </w:pPr>
      <w:r>
        <w:rPr>
          <w:rFonts w:cs="Arial" w:ascii="Arial" w:hAnsi="Arial"/>
          <w:color w:val="000000"/>
          <w:sz w:val="18"/>
        </w:rPr>
      </w:r>
    </w:p>
    <w:p>
      <w:pPr>
        <w:pStyle w:val="Heading2"/>
        <w:spacing w:before="0" w:after="120"/>
        <w:rPr/>
      </w:pPr>
      <w:r>
        <w:rPr/>
        <w:t>Wyniki  rundy  XI</w:t>
      </w:r>
    </w:p>
    <w:tbl>
      <w:tblPr>
        <w:tblW w:w="9450" w:type="dxa"/>
        <w:jc w:val="center"/>
        <w:tblInd w:w="0" w:type="dxa"/>
        <w:tblLayout w:type="fixed"/>
        <w:tblCellMar>
          <w:top w:w="0" w:type="dxa"/>
          <w:left w:w="57" w:type="dxa"/>
          <w:bottom w:w="0" w:type="dxa"/>
          <w:right w:w="0" w:type="dxa"/>
        </w:tblCellMar>
      </w:tblPr>
      <w:tblGrid>
        <w:gridCol w:w="398"/>
        <w:gridCol w:w="340"/>
        <w:gridCol w:w="638"/>
        <w:gridCol w:w="3012"/>
        <w:gridCol w:w="1124"/>
        <w:gridCol w:w="340"/>
        <w:gridCol w:w="638"/>
        <w:gridCol w:w="296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Delekta, An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Dziodzio, Angelik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Żyła, Ag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achowicz, Judyt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yboran, Katarzy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rochocińska, Urszul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Ostalska, Natal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echowicz, Ig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ustal, Emil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Domańska, Małgorzat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orbacz, Domini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Rykała, Monik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henska, Karoli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Tarnowska, Aleksandr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Wesolowska, Katarzy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azur, Ann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urawko, Katarzy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Pastuszko, King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ascar, Radosław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Łapa, Aleksandr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zymczak, Pau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Maruszczak, Joann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iałowąs, Ing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apaj, Monik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otłowska, An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Rogacka, Natali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Jaskiewicz, Kami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zaplewska, Klar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arszcz, Mile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óra, Antonin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ołaczyńska, Pauli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ucharczak, Sandr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zeglowska, Karoli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Ziemba, Magdalen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Jarmuzek, Karoli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orpalska, Joann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Gudelajtis, An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 - 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Ociepka, Dominik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Ślęczka, Iwo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Cichocka, Urszul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Frączkiewicz, An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Larysz, Ann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Urbańczyk, An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Nawalska, Ew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Wojtusiak, Tere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Zalewska, Oliwi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Kadziela, Agniesz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 - 0.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Badawska, Adrianna</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Skoczek, Karoli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 - 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Arial" w:hAnsi="Arial" w:eastAsia="Arial Unicode MS" w:cs="Arial"/>
                <w:spacing w:val="15"/>
                <w:sz w:val="17"/>
                <w:szCs w:val="17"/>
              </w:rPr>
            </w:pPr>
            <w:r>
              <w:rPr>
                <w:rFonts w:cs="Arial" w:ascii="Arial" w:hAnsi="Arial"/>
                <w:spacing w:val="15"/>
                <w:sz w:val="17"/>
                <w:szCs w:val="17"/>
              </w:rPr>
              <w:t>Wąsik, Justyna</w:t>
            </w:r>
          </w:p>
        </w:tc>
      </w:tr>
    </w:tbl>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Heading7"/>
        <w:spacing w:before="0" w:after="120"/>
        <w:rPr/>
      </w:pPr>
      <w:r>
        <w:rPr/>
        <w:t>Tabela  po  rundzie  XI</w:t>
      </w:r>
    </w:p>
    <w:tbl>
      <w:tblPr>
        <w:tblW w:w="10724" w:type="dxa"/>
        <w:jc w:val="center"/>
        <w:tblInd w:w="0" w:type="dxa"/>
        <w:tblLayout w:type="fixed"/>
        <w:tblCellMar>
          <w:top w:w="15" w:type="dxa"/>
          <w:left w:w="60" w:type="dxa"/>
          <w:bottom w:w="15" w:type="dxa"/>
          <w:right w:w="60" w:type="dxa"/>
        </w:tblCellMar>
      </w:tblPr>
      <w:tblGrid>
        <w:gridCol w:w="568"/>
        <w:gridCol w:w="483"/>
        <w:gridCol w:w="2250"/>
        <w:gridCol w:w="559"/>
        <w:gridCol w:w="3556"/>
        <w:gridCol w:w="511"/>
        <w:gridCol w:w="705"/>
        <w:gridCol w:w="621"/>
        <w:gridCol w:w="483"/>
        <w:gridCol w:w="429"/>
        <w:gridCol w:w="55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M-c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Ty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Nazwisko Imi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Elo</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Klu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Pk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MBc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Bch.</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L.Z.</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Woj.</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eastAsia="Arial Unicode MS" w:cs="Arial" w:ascii="Arial" w:hAnsi="Arial"/>
                <w:b/>
                <w:bCs/>
                <w:color w:val="000000"/>
                <w:spacing w:val="15"/>
                <w:sz w:val="17"/>
                <w:szCs w:val="17"/>
              </w:rPr>
              <w:t>Ruz</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ziodzio, Angel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KSz Rybni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65</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chowicz, Judy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MDK Śródmieście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18</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yboran, Katarzy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KSz GCKiP Czarn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8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echowicz, Ig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iast Śre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8</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stalska, Natal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ŁKS Szach-Centrum Łód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8</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Rykała, Mon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TC Pabiani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60</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ustal, Emil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KS Stomil Bełcható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2</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rochocińska, Urszu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Polonia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01</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Żyła, Aga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KSz DACHBUD Hetman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34</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elekta,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ZS Kuźnica Żelichowsk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26</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zur,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SP 8 Chrzanó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8</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Tarnowska, Aleksand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Piątka Skierniewi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3</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ruszczak, Jo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SSz Szczeci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Z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4</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rawko, Katarzy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z. Javena Hańcza Suwałk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9</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orbacz, Domin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Stoczek 45" Białysto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4</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Łapa, Aleksand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otnik Miele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51</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astuszko, King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KS Polonia Warszaw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3</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scar, Radosław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ASSz Miedź Legnic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3</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omańska, Małgorza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 xml:space="preserve">AKS Hetman-Politechnika Koszalińska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Z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3</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Rogacka, Natal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Ogniwo Legnic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7.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6</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iałowąs, Ing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KKS Przemyś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00</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enska, Karo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MDK Śródmieście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5</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esolowska, Katarzy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ocztowiec Pozna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3</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ymczak, Pau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ŁKS Szach-Centrum Łód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lang w:val="en-US"/>
              </w:rPr>
            </w:pPr>
            <w:r>
              <w:rPr>
                <w:rFonts w:cs="Arial" w:ascii="Arial" w:hAnsi="Arial"/>
                <w:b/>
                <w:bCs/>
                <w:spacing w:val="15"/>
                <w:sz w:val="17"/>
                <w:szCs w:val="17"/>
                <w:lang w:val="en-US"/>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5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6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5</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L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62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en-US"/>
              </w:rPr>
            </w:pPr>
            <w:r>
              <w:rPr>
                <w:rFonts w:cs="Arial" w:ascii="Arial" w:hAnsi="Arial"/>
                <w:spacing w:val="15"/>
                <w:sz w:val="17"/>
                <w:szCs w:val="17"/>
                <w:lang w:val="en-US"/>
              </w:rPr>
              <w:t>Gudelajtis,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UKS Rodło Opol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1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zaplewska, Kla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KS GENS Kołobrze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Z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92</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ucharczak, Sand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a Pięterku Pozna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86</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rpalska, Jo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MDK Śródmieście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14</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skiewicz, Kami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z. Javena Hańcza Suwałk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8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rmuzek, Karo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Lech-Wsus Pozna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7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paj, Mon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UKS Rodło Opol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6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tłowska,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KS Ormuzd Kartuz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75</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iemba, Magdale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KS Kornuty Gorli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92</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óra, Anton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Awans Żyrzy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L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7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eglowska, Karo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otnik Miele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48</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ichocka, Urszu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ebiut GCK Giżyck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6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arszcz, Mile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UKS Makowiec Skarysze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40</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ołaczyńska, Pau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SP3 El-Tur Bogatyni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lang w:val="en-US"/>
              </w:rPr>
            </w:pPr>
            <w:r>
              <w:rPr>
                <w:rFonts w:cs="Arial" w:ascii="Arial" w:hAnsi="Arial"/>
                <w:b/>
                <w:bCs/>
                <w:spacing w:val="15"/>
                <w:sz w:val="17"/>
                <w:szCs w:val="17"/>
                <w:lang w:val="en-US"/>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5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6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562</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I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en-US"/>
              </w:rPr>
            </w:pPr>
            <w:r>
              <w:rPr>
                <w:rFonts w:cs="Arial" w:ascii="Arial" w:hAnsi="Arial"/>
                <w:spacing w:val="15"/>
                <w:sz w:val="17"/>
                <w:szCs w:val="17"/>
                <w:lang w:val="en-US"/>
              </w:rPr>
              <w:t>Larysz,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PAŁAC MŁODZIEŻY K-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1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ciepka, Domin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SSz Szczeci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Z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6</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Frączkiewicz,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 xml:space="preserve">AKS Hetman-Politechnika Koszalińska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9.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Z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17</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Ślęczka, Iwo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KS MDK Śródmieście Wrocła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34</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awalska, Ew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z. Javena Hańcza Suwałk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50</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adziela, Agniesz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MDK Rado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M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54</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ojtusiak, Teres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PAŁAC MŁODZIEŻY K-c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44</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ąsik, Justy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taroniwa Rzeszó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P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1</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adawska, Adri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ebiut GCK Giżyck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W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83</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rbańczyk,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SP1 JEDYNKA Tych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83</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koczek, Karo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MDK Nr 1 - Hetman Bydgoszcz</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rPr>
            </w:pPr>
            <w:r>
              <w:rPr>
                <w:rFonts w:cs="Arial" w:ascii="Arial" w:hAnsi="Arial"/>
                <w:b/>
                <w:bCs/>
                <w:spacing w:val="15"/>
                <w:sz w:val="17"/>
                <w:szCs w:val="17"/>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K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50</w:t>
            </w:r>
          </w:p>
        </w:tc>
      </w:tr>
      <w:tr>
        <w:trPr>
          <w:trHeight w:val="1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alewska, Oliw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KS MDK Nr 1 - Hetman Bydgoszcz</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15"/>
                <w:sz w:val="17"/>
                <w:szCs w:val="17"/>
                <w:lang w:val="de-DE"/>
              </w:rPr>
            </w:pPr>
            <w:r>
              <w:rPr>
                <w:rFonts w:cs="Arial" w:ascii="Arial" w:hAnsi="Arial"/>
                <w:b/>
                <w:bCs/>
                <w:spacing w:val="15"/>
                <w:sz w:val="17"/>
                <w:szCs w:val="17"/>
                <w:lang w:val="de-DE"/>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3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42.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0</w:t>
            </w:r>
          </w:p>
        </w:tc>
        <w:tc>
          <w:tcPr>
            <w:tcW w:w="4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K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350</w:t>
            </w:r>
          </w:p>
        </w:tc>
      </w:tr>
    </w:tbl>
    <w:p>
      <w:pPr>
        <w:pStyle w:val="Normal"/>
        <w:jc w:val="center"/>
        <w:rPr>
          <w:rFonts w:ascii="Arial" w:hAnsi="Arial" w:cs="Arial"/>
          <w:color w:val="000000"/>
          <w:sz w:val="18"/>
          <w:lang w:val="de-DE"/>
        </w:rPr>
      </w:pPr>
      <w:r>
        <w:rPr>
          <w:rFonts w:cs="Arial" w:ascii="Arial" w:hAnsi="Arial"/>
          <w:color w:val="000000"/>
          <w:sz w:val="18"/>
          <w:lang w:val="de-DE"/>
        </w:rPr>
      </w:r>
    </w:p>
    <w:p>
      <w:pPr>
        <w:pStyle w:val="Heading7"/>
        <w:spacing w:before="0" w:after="240"/>
        <w:rPr>
          <w:rFonts w:ascii="Courier New" w:hAnsi="Courier New" w:cs="Courier New"/>
          <w:b w:val="false"/>
          <w:b w:val="false"/>
          <w:bCs w:val="false"/>
          <w:sz w:val="18"/>
          <w:lang w:val="de-DE"/>
        </w:rPr>
      </w:pPr>
      <w:r>
        <w:rPr>
          <w:lang w:val="de-DE"/>
        </w:rPr>
        <w:t>Partie rundy  XI</w:t>
      </w:r>
    </w:p>
    <w:p>
      <w:pPr>
        <w:pStyle w:val="TextBody"/>
        <w:spacing w:before="0" w:after="60"/>
        <w:rPr>
          <w:rFonts w:ascii="Courier New" w:hAnsi="Courier New" w:cs="Courier New"/>
          <w:b/>
          <w:b/>
          <w:bCs/>
          <w:sz w:val="18"/>
        </w:rPr>
      </w:pPr>
      <w:r>
        <w:rPr>
          <w:rFonts w:cs="Courier New" w:ascii="Courier New" w:hAnsi="Courier New"/>
          <w:b/>
          <w:bCs/>
          <w:sz w:val="18"/>
        </w:rPr>
        <w:t>Delekta, Anna - Dziodzio, Angelika (1697)</w:t>
      </w:r>
    </w:p>
    <w:p>
      <w:pPr>
        <w:pStyle w:val="TextBody"/>
        <w:spacing w:before="0" w:after="60"/>
        <w:rPr>
          <w:rFonts w:ascii="Courier New" w:hAnsi="Courier New" w:cs="Courier New"/>
          <w:sz w:val="18"/>
        </w:rPr>
      </w:pPr>
      <w:r>
        <w:rPr>
          <w:rFonts w:cs="Courier New" w:ascii="Courier New" w:hAnsi="Courier New"/>
          <w:sz w:val="18"/>
        </w:rPr>
        <w:t xml:space="preserve">1.e4 c5 2.Sf3 d6 3.d4 Sf6 4.Sc3 cxd4 5.Sxd4 Sc6 6.f3 e5 7.Sb3 Ge7 8.Ge3 O-O 9.Ge2 a5 10.Sd5 Ge6 11.c4 a4 12.Sd2 Gxd5 13.exd5 Sd4 14.O-O b5 15.b3 axb3 16.Gxd4 exd4 17.Sxb3 bxc4 18.Gxc4 Wa4 19.Hxd4 Ha8 20.Wf2 Sd7 21.He3 Gf6 22.Gb5 Gxa1 23.Gxa4 Hxa4 24.Sxa1 Hd1+ 25.Wf1 Hxd5 26.Sb3 Wa8 27.He2 h6 28.Wd1 Hc6 29.Hd2 Wa6 30.Kh1 Sf6 31.Wc1 Ha8 32.Wc2 d5 33.h3 Hb8 34.Hd3 We6 35.Wc1 He8 36.Hc3 Kh7 37.Sd4 We3 38.Hc2+ g6 39.Sc6 Sh5 40.Hd1 He6 41.a4 Wa3 42.a5 Sg3+ 43.Kh2 Sf5 44.Hf1 Wa2 45.He1 Se3 46.Wc3 Wxg2+ 47.Kh1 Hxh3+   0-1 </w:t>
      </w:r>
    </w:p>
    <w:p>
      <w:pPr>
        <w:pStyle w:val="TextBody"/>
        <w:spacing w:before="0" w:after="60"/>
        <w:rPr>
          <w:rFonts w:ascii="Courier New" w:hAnsi="Courier New" w:cs="Courier New"/>
          <w:b/>
          <w:b/>
          <w:bCs/>
          <w:sz w:val="18"/>
        </w:rPr>
      </w:pPr>
      <w:r>
        <w:rPr>
          <w:rFonts w:cs="Courier New" w:ascii="Courier New" w:hAnsi="Courier New"/>
          <w:b/>
          <w:bCs/>
          <w:sz w:val="18"/>
        </w:rPr>
        <w:t>Zyla, Agata - Lachowicz, Judyta (1688)</w:t>
      </w:r>
    </w:p>
    <w:p>
      <w:pPr>
        <w:pStyle w:val="TextBody"/>
        <w:spacing w:before="0" w:after="60"/>
        <w:rPr>
          <w:rFonts w:ascii="Courier New" w:hAnsi="Courier New" w:cs="Courier New"/>
          <w:sz w:val="18"/>
        </w:rPr>
      </w:pPr>
      <w:r>
        <w:rPr>
          <w:rFonts w:cs="Courier New" w:ascii="Courier New" w:hAnsi="Courier New"/>
          <w:sz w:val="18"/>
        </w:rPr>
        <w:t xml:space="preserve">1.e4 e5 2.Sf3 Sc6 3.Gc4 Sf6 4.d3 d5 5.exd5 Sxd5 6.O-O Gc5 7.We1 O-O 8.Sxe5 Hf6 9.Hf3 Sxe5 10.Hxf6 Sxf6 11.Wxe5 Gxf2+ 12.Kf1 Gd4 13.We7 Sg4 14.Gf4 Gxb2 15.Sc3 Gxc3 16.Wb1 c6 17.Gd6 Ge6 18.Wexb7 Wfd8  0-1 </w:t>
      </w:r>
    </w:p>
    <w:p>
      <w:pPr>
        <w:pStyle w:val="TextBody"/>
        <w:spacing w:before="0" w:after="60"/>
        <w:rPr>
          <w:rFonts w:ascii="Courier New" w:hAnsi="Courier New" w:cs="Courier New"/>
          <w:b/>
          <w:b/>
          <w:bCs/>
          <w:sz w:val="18"/>
        </w:rPr>
      </w:pPr>
      <w:r>
        <w:rPr>
          <w:rFonts w:cs="Courier New" w:ascii="Courier New" w:hAnsi="Courier New"/>
          <w:b/>
          <w:bCs/>
          <w:sz w:val="18"/>
        </w:rPr>
        <w:t>Cyboran, Katarzyna (1692) - Grochocinska, Urszula (1694)</w:t>
      </w:r>
    </w:p>
    <w:p>
      <w:pPr>
        <w:pStyle w:val="TextBody"/>
        <w:spacing w:before="0" w:after="60"/>
        <w:rPr>
          <w:rFonts w:ascii="Courier New" w:hAnsi="Courier New" w:cs="Courier New"/>
          <w:sz w:val="18"/>
        </w:rPr>
      </w:pPr>
      <w:r>
        <w:rPr>
          <w:rFonts w:cs="Courier New" w:ascii="Courier New" w:hAnsi="Courier New"/>
          <w:sz w:val="18"/>
        </w:rPr>
        <w:t xml:space="preserve">1.e4 e5 2.d4 exd4 3.Hxd4 Sc6 4.He3 Sf6 5.Sc3 Ge7 6.Gd2 d5 7.exd5 Sxd5 8.Sxd5 Hxd5 9.c4 Hd6 10.O-O-O O-O 11.Gc3 Hg6 12.Sf3 We8 13.Gd3 Gf5 14.Gxf5 Hxf5 15.Sd4 Sxd4 16.Hxd4 Gg5+ 17.Gd2 Wad8 18.Whe1 Wxe1 19.Wxe1 c5 20.Hxd8+   1-0 </w:t>
      </w:r>
    </w:p>
    <w:p>
      <w:pPr>
        <w:pStyle w:val="TextBody"/>
        <w:spacing w:before="0" w:after="60"/>
        <w:rPr>
          <w:rFonts w:ascii="Courier New" w:hAnsi="Courier New" w:cs="Courier New"/>
          <w:b/>
          <w:b/>
          <w:bCs/>
          <w:sz w:val="18"/>
        </w:rPr>
      </w:pPr>
      <w:r>
        <w:rPr>
          <w:rFonts w:cs="Courier New" w:ascii="Courier New" w:hAnsi="Courier New"/>
          <w:b/>
          <w:bCs/>
          <w:sz w:val="18"/>
        </w:rPr>
        <w:t>Ostalska, Natalia - Lechowicz, Iga</w:t>
      </w:r>
    </w:p>
    <w:p>
      <w:pPr>
        <w:pStyle w:val="TextBody"/>
        <w:spacing w:before="0" w:after="60"/>
        <w:rPr>
          <w:rFonts w:ascii="Courier New" w:hAnsi="Courier New" w:cs="Courier New"/>
          <w:sz w:val="18"/>
        </w:rPr>
      </w:pPr>
      <w:r>
        <w:rPr>
          <w:rFonts w:cs="Courier New" w:ascii="Courier New" w:hAnsi="Courier New"/>
          <w:sz w:val="18"/>
        </w:rPr>
        <w:t xml:space="preserve">1.e4 d5 2.exd5 Sf6 3.d4 Sxd5 4.Sf3 g6 5.c4 Sb6 6.Sc3 Gg7 7.Ge2 O-O 8.O-O Gg4 9.h3 Gxf3 10.Gxf3 c6 11.c5 S6d7 12.Hb3 Hc7 13.Wd1 Sa6 14.Ge3 e6 15.Se4 e5 16.d5 Kh8 17.dxc6 bxc6 18.Hd3 Sab8 19.Hd6 Hxd6 20.Wxd6 f5 21.Sg5 e4 22.Se6 exf3 23.Sc7 Ge5 24.Gd4 Gxd4 25.Wxd4 Sxc5 26.Sxa8 Sba6 27.b4 Se4 28.Wc1 c5 29.Wd7 Wxa8 30.b5 Sb4 31.a3 Sa2 32.Wc2 Sec3 33.g3 Wb8 34.a4 Wa8 35.Wc7 a5 36.b6   1-0 </w:t>
      </w:r>
    </w:p>
    <w:p>
      <w:pPr>
        <w:pStyle w:val="TextBody"/>
        <w:spacing w:before="0" w:after="60"/>
        <w:rPr>
          <w:rFonts w:ascii="Courier New" w:hAnsi="Courier New" w:cs="Courier New"/>
          <w:b/>
          <w:b/>
          <w:bCs/>
          <w:sz w:val="18"/>
        </w:rPr>
      </w:pPr>
      <w:r>
        <w:rPr>
          <w:rFonts w:cs="Courier New" w:ascii="Courier New" w:hAnsi="Courier New"/>
          <w:b/>
          <w:bCs/>
          <w:sz w:val="18"/>
        </w:rPr>
        <w:t>Kustal, Emilia - Domanska, Malgorzata</w:t>
      </w:r>
    </w:p>
    <w:p>
      <w:pPr>
        <w:pStyle w:val="TextBody"/>
        <w:spacing w:before="0" w:after="60"/>
        <w:rPr>
          <w:rFonts w:ascii="Courier New" w:hAnsi="Courier New" w:cs="Courier New"/>
          <w:sz w:val="18"/>
        </w:rPr>
      </w:pPr>
      <w:r>
        <w:rPr>
          <w:rFonts w:cs="Courier New" w:ascii="Courier New" w:hAnsi="Courier New"/>
          <w:sz w:val="18"/>
        </w:rPr>
        <w:t xml:space="preserve">1.e4 c5 2.Sf3 g6 3.d4 Gg7 4.dxc5 Ha5+ 5.c3 Hxc5 6.Ge3 Hc7 7.Gd3 d6 8.Sbd2 Sc6 9.h3 Sf6 10.O-O Gd7 11.We1 O-O 12.Sb3 d5 13.exd5 Sxd5 14.Gd2 Wfe8 15.Hc1 Hd6 16.Gc2 Wac8 17.a3 a5 18.c4 Sf6 19.Gc3 b6 20.He3 Hc7 21.Wad1 Wcd8 22.Sbd2 Sa7 23.Gd4 Wb8 24.Ge5 Hc6 25.Gxb8 Wxb8 26.Se5 Hc7 27.Sxd7 Hxd7 28.Hxe7 Hxe7 29.Wxe7 Sc6 30.Wc7 Se5 31.Se4 Sxe4 32.Gxe4 f5 33.Gd5+ Kh8 34.f4   1-0 </w:t>
      </w:r>
    </w:p>
    <w:p>
      <w:pPr>
        <w:pStyle w:val="TextBody"/>
        <w:spacing w:before="0" w:after="60"/>
        <w:rPr>
          <w:rFonts w:ascii="Courier New" w:hAnsi="Courier New" w:cs="Courier New"/>
          <w:b/>
          <w:b/>
          <w:bCs/>
          <w:sz w:val="18"/>
        </w:rPr>
      </w:pPr>
      <w:r>
        <w:rPr>
          <w:rFonts w:cs="Courier New" w:ascii="Courier New" w:hAnsi="Courier New"/>
          <w:b/>
          <w:bCs/>
          <w:sz w:val="18"/>
        </w:rPr>
        <w:t>Gorbacz, Dominika - Rykala, Monika</w:t>
      </w:r>
    </w:p>
    <w:p>
      <w:pPr>
        <w:pStyle w:val="TextBody"/>
        <w:spacing w:before="0" w:after="60"/>
        <w:rPr>
          <w:rFonts w:ascii="Courier New" w:hAnsi="Courier New" w:cs="Courier New"/>
          <w:sz w:val="18"/>
        </w:rPr>
      </w:pPr>
      <w:r>
        <w:rPr>
          <w:rFonts w:cs="Courier New" w:ascii="Courier New" w:hAnsi="Courier New"/>
          <w:sz w:val="18"/>
        </w:rPr>
        <w:t xml:space="preserve">1.e4 c5 2.Sf3 d6 3.d4 cxd4 4.Sxd4 Sf6 5.Sc3 a6 6.Gd3 e6 7.O-O Ge7 8.Ge3 Hc7 9.f4 Sbd7 10.g4 Sc5 11.Hf3 b5 12.a3 Gb7 13.Wae1 Wc8 14.We2 Sfd7 15.Wg2 Gf6 16.g5 Ge7 17.Sb3 Sxb3 18.cxb3 Sc5 19.Gc2 Sd7 20.Gd4 Gf8 21.Hh3 Sc5 22.b4 Sd7 23.Wg3 Hc4 24.Gf2 Ge7 25.b3 Hc7 26.Gd4 e5 27.fxe5 dxe5 28.Gf2 Sf8 29.Gb1 Sg6 30.Sd5 Gxd5 31.exd5 Sf4 32.Hg4 Wd8 33.Hf3 Gd6 34.Wg4 Ge7 35.Wd1 Hc8 36.h3 Gxg5 37.Ge3 Gh6 38.Wh4 Hd7 39.Gxf4 Gxf4 40.Wxh7 Wxh7 41.Gxh7 He7 42.Ge4 Hg5+ 43.Hg2 Hxg2+ 44.Kxg2 Ke7 45.Kf3 g6 46.d6+ Wxd6 47.Wxd6 Kxd6 48.Gb7 Gc1 49.Gxa6 Gxa3 50.Gxb5 Gxb4 51.Gc4 f5 52.Gf7 g5 53.Gc4 e4+ 54.Ke3 Ke5 55.Gf1 Gc5+ 56.Ke2 Kd4 57.Kd2 Gb4+ 58.Kc2 Ke3 59.Kd1 f4 60.Ge2 f3 61.Gf1 Kf2 62.Gc4 e3   0-1 </w:t>
      </w:r>
    </w:p>
    <w:p>
      <w:pPr>
        <w:pStyle w:val="TextBody"/>
        <w:spacing w:before="0" w:after="60"/>
        <w:rPr>
          <w:rFonts w:ascii="Courier New" w:hAnsi="Courier New" w:cs="Courier New"/>
          <w:b/>
          <w:b/>
          <w:bCs/>
          <w:sz w:val="18"/>
        </w:rPr>
      </w:pPr>
      <w:r>
        <w:rPr>
          <w:rFonts w:cs="Courier New" w:ascii="Courier New" w:hAnsi="Courier New"/>
          <w:b/>
          <w:bCs/>
          <w:sz w:val="18"/>
        </w:rPr>
        <w:t>Chenska, Karolina - Tarnowska, Aleksandra (1718)</w:t>
      </w:r>
    </w:p>
    <w:p>
      <w:pPr>
        <w:pStyle w:val="TextBody"/>
        <w:spacing w:before="0" w:after="60"/>
        <w:rPr>
          <w:rFonts w:ascii="Courier New" w:hAnsi="Courier New" w:cs="Courier New"/>
          <w:sz w:val="18"/>
        </w:rPr>
      </w:pPr>
      <w:r>
        <w:rPr>
          <w:rFonts w:cs="Courier New" w:ascii="Courier New" w:hAnsi="Courier New"/>
          <w:sz w:val="18"/>
        </w:rPr>
        <w:t xml:space="preserve">1.e4 c5 2.Sf3 e6 3.c4 a6 4.d4 cxd4 5.Sxd4 Sf6 6.Gd3 Sc6 7.Gc2 Se5 8.b3 Gb4+ 9.Gd2 Gxd2+ 10.Hxd2 Sc6 11.a3 O-O 12.O-O Hc7 13.Sc3 Sxd4 14.Hxd4 d6 15.Kh1 Hc5 16.Hd3 e5 17.Wad1 Sg4 18.Hd2 Wd8 19.a4 Ge6 20.h3 Sf6 21.He2 g6 22.Hd2 Kg7 23.Kh2 Sh5 24.Se2 b5 25.axb5 axb5 26.cxb5 Hxb5 27.Sc3 Hc6 28.Wa1 Wxa1 29.Wxa1 Wc8 30.g4 Hxc3 31.Hxc3 Wxc3 32.gxh5 Wxc2   0-1 </w:t>
      </w:r>
    </w:p>
    <w:p>
      <w:pPr>
        <w:pStyle w:val="TextBody"/>
        <w:spacing w:before="0" w:after="60"/>
        <w:rPr>
          <w:rFonts w:ascii="Courier New" w:hAnsi="Courier New" w:cs="Courier New"/>
          <w:b/>
          <w:b/>
          <w:bCs/>
          <w:sz w:val="18"/>
        </w:rPr>
      </w:pPr>
      <w:r>
        <w:rPr>
          <w:rFonts w:cs="Courier New" w:ascii="Courier New" w:hAnsi="Courier New"/>
          <w:b/>
          <w:bCs/>
          <w:sz w:val="18"/>
        </w:rPr>
        <w:t>Wesolowska, Katarzyna (1669) - Mazur, Anna</w:t>
      </w:r>
    </w:p>
    <w:p>
      <w:pPr>
        <w:pStyle w:val="TextBody"/>
        <w:spacing w:before="0" w:after="60"/>
        <w:rPr/>
      </w:pPr>
      <w:r>
        <w:rPr>
          <w:rFonts w:cs="Courier New" w:ascii="Courier New" w:hAnsi="Courier New"/>
          <w:sz w:val="18"/>
        </w:rPr>
        <w:t xml:space="preserve">1.e4 c5 2.c3 d5 3.exd5 Hxd5 4.d4 Sc6 5.Sf3 Gg4 6.Ge2 O-O-O 7.h3 Gxf3 8.Gxf3 He6+ 9.Ge3 cxd4 10.Gxc6 Hxc6 11.Hg4+ f5 12.Hxf5+ e6 13.Hg5 dxe3 </w:t>
      </w:r>
      <w:r>
        <w:rPr>
          <w:rFonts w:cs="Courier New" w:ascii="Courier New" w:hAnsi="Courier New"/>
          <w:b/>
          <w:bCs/>
          <w:sz w:val="18"/>
        </w:rPr>
        <w:t xml:space="preserve">  </w:t>
      </w:r>
      <w:r>
        <w:rPr>
          <w:rFonts w:cs="Courier New" w:ascii="Courier New" w:hAnsi="Courier New"/>
          <w:sz w:val="18"/>
        </w:rPr>
        <w:t xml:space="preserve">0-1 </w:t>
      </w:r>
    </w:p>
    <w:p>
      <w:pPr>
        <w:pStyle w:val="TextBody"/>
        <w:spacing w:before="0" w:after="60"/>
        <w:rPr>
          <w:rFonts w:ascii="Courier New" w:hAnsi="Courier New" w:cs="Courier New"/>
          <w:b/>
          <w:b/>
          <w:bCs/>
          <w:sz w:val="18"/>
        </w:rPr>
      </w:pPr>
      <w:r>
        <w:rPr>
          <w:rFonts w:cs="Courier New" w:ascii="Courier New" w:hAnsi="Courier New"/>
          <w:b/>
          <w:bCs/>
          <w:sz w:val="18"/>
        </w:rPr>
        <w:t>Murawko, Katarzyna (1630) - Pastuszko, Kinga (1638)</w:t>
      </w:r>
    </w:p>
    <w:p>
      <w:pPr>
        <w:pStyle w:val="TextBody"/>
        <w:spacing w:before="0" w:after="60"/>
        <w:rPr>
          <w:rFonts w:ascii="Courier New" w:hAnsi="Courier New" w:cs="Courier New"/>
          <w:sz w:val="18"/>
        </w:rPr>
      </w:pPr>
      <w:r>
        <w:rPr>
          <w:rFonts w:cs="Courier New" w:ascii="Courier New" w:hAnsi="Courier New"/>
          <w:sz w:val="18"/>
        </w:rPr>
        <w:t xml:space="preserve">1.e4 e5 2.Sf3 Sc6 3.Gb5 a6 4.Gxc6 dxc6 5.Sc3 f6 6.d4 exd4 7.Hxd4 Hxd4 8.Sxd4 c5 9.Sb3 Ge6 10.Ge3 b6 11.O-O-O Gd6 12.h3 O-O-O 13.f4 Se7 14.Sd2 Sc6 15.Sf3 Ge7 16.g4 Wxd1+ 17.Wxd1 Wd8 18.a3 Wxd1+ 19.Kxd1 h5 20.f5 hxg4 21.hxg4 Gf7 22.Kd2 g5 23.b3 Gd6 24.Se2 Se5 25.Sxe5 Gxe5 26.Kd3 Kd7 27.Gd2 Kd6 28.Gc3   1/2-1/2 </w:t>
      </w:r>
    </w:p>
    <w:p>
      <w:pPr>
        <w:pStyle w:val="TextBody"/>
        <w:spacing w:before="0" w:after="60"/>
        <w:rPr>
          <w:rFonts w:ascii="Courier New" w:hAnsi="Courier New" w:cs="Courier New"/>
          <w:b/>
          <w:b/>
          <w:bCs/>
          <w:sz w:val="18"/>
        </w:rPr>
      </w:pPr>
      <w:r>
        <w:rPr>
          <w:rFonts w:cs="Courier New" w:ascii="Courier New" w:hAnsi="Courier New"/>
          <w:b/>
          <w:bCs/>
          <w:sz w:val="18"/>
        </w:rPr>
        <w:t>Lascar, Radoslawa - Lapa, Aleksandra</w:t>
      </w:r>
    </w:p>
    <w:p>
      <w:pPr>
        <w:pStyle w:val="TextBody"/>
        <w:spacing w:before="0" w:after="60"/>
        <w:rPr>
          <w:rFonts w:ascii="Courier New" w:hAnsi="Courier New" w:cs="Courier New"/>
          <w:sz w:val="18"/>
        </w:rPr>
      </w:pPr>
      <w:r>
        <w:rPr>
          <w:rFonts w:cs="Courier New" w:ascii="Courier New" w:hAnsi="Courier New"/>
          <w:sz w:val="18"/>
        </w:rPr>
        <w:t xml:space="preserve">1.e4 c5 2.c3 d5 3.exd5 Hxd5 4.d4 cxd4 5.cxd4 Sc6 6.Sf3 Gg4 7.Sc3 Hd7 8.Ge3 Sf6 9.Gc4 e6 10.O-O Ge7 11.d5 exd5 12.Sxd5 Sxd5 13.Gxd5 O-O 14.h3 Ge6 15.Ge4 Wfd8 16.a3 Gf6 17.Hc2 g6 18.Wfd1 Hc7 19.Sd4 Gxd4 20.Gxd4 Wdc8 21.Wac1 He7 22.Hd2 Sxd4 23.Hxd4 Wd8 24.He3 Wxd1+ 25.Wxd1 a6 26.Hf3 Wb8 27.Gd5 Gxd5 28.Hxd5 Wc8 29.Hd2 Hc5 30.Hd7 Hc7 31.Hxc7 Wxc7 32.Wd2 Wc1+ 33.Kh2 Wc7 34.Kg3 Kg7 35.Kf4 Kf6 36.Wd6+ Ke7 37.Wd2 h5 38.Ke5 Wc5+ 39.Ke4 Ke6 40.b4 We5+ 41.Kf4 Wf5+ 42.Ke4 We5+ 43.Kd4 Wd5+ 44.Kc3 Wxd2 45.Kxd2 Kd5 46.Kd3 g5 47.g3 f5 48.f3 g4 49.hxg4 hxg4 50.fxg4 fxg4 51.a4 b5 52.a5 Ke5   1/2-1/2 </w:t>
      </w:r>
    </w:p>
    <w:p>
      <w:pPr>
        <w:pStyle w:val="TextBody"/>
        <w:spacing w:before="0" w:after="60"/>
        <w:rPr>
          <w:rFonts w:ascii="Courier New" w:hAnsi="Courier New" w:cs="Courier New"/>
          <w:b/>
          <w:b/>
          <w:bCs/>
          <w:sz w:val="18"/>
        </w:rPr>
      </w:pPr>
      <w:r>
        <w:rPr>
          <w:rFonts w:cs="Courier New" w:ascii="Courier New" w:hAnsi="Courier New"/>
          <w:b/>
          <w:bCs/>
          <w:sz w:val="18"/>
        </w:rPr>
        <w:t>Szymczak, Paula - Maruszczak, Joanna</w:t>
      </w:r>
    </w:p>
    <w:p>
      <w:pPr>
        <w:pStyle w:val="TextBody"/>
        <w:spacing w:before="0" w:after="60"/>
        <w:rPr>
          <w:rFonts w:ascii="Courier New" w:hAnsi="Courier New" w:cs="Courier New"/>
          <w:sz w:val="18"/>
        </w:rPr>
      </w:pPr>
      <w:r>
        <w:rPr>
          <w:rFonts w:cs="Courier New" w:ascii="Courier New" w:hAnsi="Courier New"/>
          <w:sz w:val="18"/>
        </w:rPr>
        <w:t xml:space="preserve">1.e4 e5 2.Sf3 Sc6 3.Gc4 Sf6 4.Sg5 d5 5.exd5 Sa5 6.Gb5+ Gd7 7.He2 Gd6 8.Gxd7+ Hxd7 9.Sc3 O-O 10.O-O Wfe8 11.a3 Hf5 12.d3 h6 13.Sf3 e4 14.dxe4 Sxe4 15.Sxe4 Wxe4 16.Hd3 Wae8 17.Ge3 Sc4 18.Sd2 Sxd2 19.Gxd2 He5 20.g3 b6 21.Wab1 a5 22.Wfe1 f5 23.Kf1 Hf6 24.Gc3 Hg6 25.f3 W4e7 26.Wxe7 Wxe7 27.We1 Hh5 28.Wxe7 Gxe7 29.He2 Gd6 30.Kg2 f4 31.g4 Hxd5 32.He8+ Gf8 33.Hc8 Hd1 34.He6+ Kh8 35.Hxh6+ Kg8 36.He6+ Kh7 37.Hf5+ Kg8 38.Hxf4 He2+ 39.Kh3 Hf1+ 40.Kh4 Ge7+ 41.g5 Hf2+ 42.Kh3 Hf1+ 43.Kg4 Hg2+ 44.Kh5 Hh3+ 45.Hh4 g6+   0-1 </w:t>
      </w:r>
    </w:p>
    <w:p>
      <w:pPr>
        <w:pStyle w:val="TextBody"/>
        <w:spacing w:before="0" w:after="60"/>
        <w:rPr>
          <w:rFonts w:ascii="Courier New" w:hAnsi="Courier New" w:cs="Courier New"/>
          <w:b/>
          <w:b/>
          <w:bCs/>
          <w:sz w:val="18"/>
        </w:rPr>
      </w:pPr>
      <w:r>
        <w:rPr>
          <w:rFonts w:cs="Courier New" w:ascii="Courier New" w:hAnsi="Courier New"/>
          <w:b/>
          <w:bCs/>
          <w:sz w:val="18"/>
        </w:rPr>
        <w:t>Bialowas, Inga - Lapaj, Monika</w:t>
      </w:r>
    </w:p>
    <w:p>
      <w:pPr>
        <w:pStyle w:val="TextBody"/>
        <w:spacing w:before="0" w:after="60"/>
        <w:rPr>
          <w:rFonts w:ascii="Courier New" w:hAnsi="Courier New" w:cs="Courier New"/>
          <w:sz w:val="18"/>
        </w:rPr>
      </w:pPr>
      <w:r>
        <w:rPr>
          <w:rFonts w:cs="Courier New" w:ascii="Courier New" w:hAnsi="Courier New"/>
          <w:sz w:val="18"/>
        </w:rPr>
        <w:t xml:space="preserve">1.e4 c6 2.d4 d5 3.exd5 cxd5 4.Gd3 g6 5.Gf4 Gg7 6.c3 Sc6 7.Sf3 Gg4 8.O-O e6 9.h3 Gxf3 10.Hxf3 Sge7 11.Sd2 O-O 12.g4 a6 13.Kh1 b5 14.Wg1 Hd7 15.Wae1 Sc8 16.h4 Sb6 17.Sb3 Sa4 18.Sc5 Sxc5 19.dxc5 Sd8 20.Ge5 Sb7 21.Gxg7 Kxg7 22.b4 Sd8 23.h5 Sc6 24.h6+ Kxh6 25.Hf6 He7 26.g5+ Kh5 27.Hf3+ Kh4 28.Hg4# </w:t>
      </w:r>
    </w:p>
    <w:p>
      <w:pPr>
        <w:pStyle w:val="TextBody"/>
        <w:spacing w:before="0" w:after="60"/>
        <w:rPr>
          <w:rFonts w:ascii="Courier New" w:hAnsi="Courier New" w:cs="Courier New"/>
          <w:sz w:val="18"/>
        </w:rPr>
      </w:pPr>
      <w:r>
        <w:rPr>
          <w:rFonts w:cs="Courier New" w:ascii="Courier New" w:hAnsi="Courier New"/>
          <w:sz w:val="18"/>
        </w:rPr>
        <w:t xml:space="preserve">1-0 </w:t>
      </w:r>
    </w:p>
    <w:p>
      <w:pPr>
        <w:pStyle w:val="TextBody"/>
        <w:spacing w:before="0" w:after="60"/>
        <w:rPr>
          <w:rFonts w:ascii="Courier New" w:hAnsi="Courier New" w:cs="Courier New"/>
          <w:b/>
          <w:b/>
          <w:bCs/>
          <w:sz w:val="18"/>
        </w:rPr>
      </w:pPr>
      <w:r>
        <w:rPr>
          <w:rFonts w:cs="Courier New" w:ascii="Courier New" w:hAnsi="Courier New"/>
          <w:b/>
          <w:bCs/>
          <w:sz w:val="18"/>
        </w:rPr>
        <w:t>Kotlowska, Anna - Rogacka, Natalia</w:t>
      </w:r>
    </w:p>
    <w:p>
      <w:pPr>
        <w:pStyle w:val="TextBody"/>
        <w:spacing w:before="0" w:after="60"/>
        <w:rPr>
          <w:rFonts w:ascii="Courier New" w:hAnsi="Courier New" w:cs="Courier New"/>
          <w:sz w:val="18"/>
        </w:rPr>
      </w:pPr>
      <w:r>
        <w:rPr>
          <w:rFonts w:cs="Courier New" w:ascii="Courier New" w:hAnsi="Courier New"/>
          <w:sz w:val="18"/>
        </w:rPr>
        <w:t xml:space="preserve">1.e4 c5 2.Sc3 Sc6 3.f4 g6 4.Sf3 Gg7 5.Gc4 e6 6.a3 Sd4 7.O-O Se7 8.d3 d6 9.Se2 Sxf3+ 10.Wxf3 O-O 11.He1 Sc6 12.Sg3 Sd4 13.Wf2 a6 14.c3 b5 15.Ga2 Sc6 16.Hf1 b4 17.f5 exf5 18.exf5 bxc3 19.f6 cxb2 20.Gxb2 Gh8 21.We1 We8 22.Wxe8+ Hxe8 23.Sh5 Ge6 24.Gxe6 Hxe6 25.We2 Hd7 26.h3 We8 27.Wf2 gxh5 28.Hc1 Se5 29.Gxe5 Wxe5 30.Hh6 Gxf6 31.Wxf6 We6 32.Hg5+ Kf8 33.Wf3 Wg6 34.Hxh5 Kg7 35.Hh4 He6 36.Hf2 Hd5 37.Kh1 h6 38.Hb2+ Kg8 39.We3 Hc6 40.We2 Wg3 41.Hb8+ Kg7 42.Hb2+ Kh7 43.Hf6 Wg7 44.Hf5+ Kg8 45.Hf6 Wg6 46.Hf4 Kg7 47.Wf2 Hd7 48.Wf3 He6 49.Hd2 a5 50.Hb2+ Kf8 51.Hb8+ He8 52.Hc7 a4 53.Ha5 He2 54.Ha8+ Kg7 55.g4 Hd1+ 56.Kh2 Hc2+ 57.Kg1 Hc1+ 58.Kh2 Hxa3 59.Hd5 Hb2+ 60.Kg1 Wf6 61.Wxf6 Hxf6 62.Kg2 Hd4 63.Hf5 a3 64.g5 h5 65.g6 fxg6 66.Hd7+ Kh6 67.Hf7 Hb2+ 68.Kg3 a2 69.Hf8+ Hg7 70.Hf4+ Kh7 71.Hxd6 a1=H   0-1 </w:t>
      </w:r>
    </w:p>
    <w:p>
      <w:pPr>
        <w:pStyle w:val="TextBody"/>
        <w:spacing w:before="0" w:after="60"/>
        <w:rPr>
          <w:rFonts w:ascii="Courier New" w:hAnsi="Courier New" w:cs="Courier New"/>
          <w:b/>
          <w:b/>
          <w:bCs/>
          <w:sz w:val="18"/>
        </w:rPr>
      </w:pPr>
      <w:r>
        <w:rPr>
          <w:rFonts w:cs="Courier New" w:ascii="Courier New" w:hAnsi="Courier New"/>
          <w:b/>
          <w:bCs/>
          <w:sz w:val="18"/>
        </w:rPr>
        <w:t>Jaskiewicz, Kamila - Czaplewska, Klara</w:t>
      </w:r>
    </w:p>
    <w:p>
      <w:pPr>
        <w:pStyle w:val="TextBody"/>
        <w:spacing w:before="0" w:after="60"/>
        <w:rPr>
          <w:rFonts w:ascii="Courier New" w:hAnsi="Courier New" w:cs="Courier New"/>
          <w:sz w:val="18"/>
        </w:rPr>
      </w:pPr>
      <w:r>
        <w:rPr>
          <w:rFonts w:cs="Courier New" w:ascii="Courier New" w:hAnsi="Courier New"/>
          <w:sz w:val="18"/>
        </w:rPr>
        <w:t xml:space="preserve">1.f4 f5 2.Sf3 Sc6 3.b3 d6 4.Gb2 Sf6 5.e3 Gd7 6.Gd3 h6 7.O-O e6 8.Sc3 Ge7 9.Se2 O-O 10.Sed4 Sxd4 11.Sxd4 c5 12.Sf3 Wc8 13.c4 a6 14.He2 Ha5 15.Gc3 Hc7 16.Sh4 Ge8 17.Sf3 Hc6 18.a3 b5 19.b4 cxb4 20.Gxb4 bxc4 21.Wfc1 Hd7 22.Wxc4 Wa8 23.Wac1 a5 24.Gc3 d5 25.Wd4 Gc5 26.Gb5 Hxb5 27.Hxb5 Gxb5 0-1 </w:t>
      </w:r>
    </w:p>
    <w:p>
      <w:pPr>
        <w:pStyle w:val="TextBody"/>
        <w:spacing w:before="0" w:after="60"/>
        <w:rPr>
          <w:rFonts w:ascii="Courier New" w:hAnsi="Courier New" w:cs="Courier New"/>
          <w:b/>
          <w:b/>
          <w:bCs/>
          <w:sz w:val="18"/>
        </w:rPr>
      </w:pPr>
      <w:r>
        <w:rPr>
          <w:rFonts w:cs="Courier New" w:ascii="Courier New" w:hAnsi="Courier New"/>
          <w:b/>
          <w:bCs/>
          <w:sz w:val="18"/>
        </w:rPr>
        <w:t>Barszcz, Milena - Gora, Antonina</w:t>
      </w:r>
    </w:p>
    <w:p>
      <w:pPr>
        <w:pStyle w:val="TextBody"/>
        <w:spacing w:before="0" w:after="60"/>
        <w:rPr>
          <w:rFonts w:ascii="Courier New" w:hAnsi="Courier New" w:cs="Courier New"/>
          <w:sz w:val="18"/>
        </w:rPr>
      </w:pPr>
      <w:r>
        <w:rPr>
          <w:rFonts w:cs="Courier New" w:ascii="Courier New" w:hAnsi="Courier New"/>
          <w:sz w:val="18"/>
        </w:rPr>
        <w:t xml:space="preserve">1.e4 e5 2.Sf3 Sc6 3.Gc4 Gc5 4.c3 Sf6 5.d4 exd4 6.cxd4 Gb4+ 7.Sc3 Sxe4 8.O-O Gxc3 9.d5 Gf6 10.We1 Se7 11.Wxe4 d6 12.Gg5 Gxg5 13.Sxg5 h6 14.He2 hxg5 15.We1 Ge6 16.We3 f6 17.dxe6 c6 18.Wh3 Wxh3 19.gxh3 g6 20.Gd3 Ha5 21.a3 He5 22.Hd1 Hd5 23.Hc2 f5 24.Hc3 O-O-O 25.Hg7 We8 26.Gf1 f4 27.We2 Kd8 28.Wc2 Hxe6 29.Wc3 Sf5   1/2-1/2 </w:t>
      </w:r>
    </w:p>
    <w:p>
      <w:pPr>
        <w:pStyle w:val="TextBody"/>
        <w:spacing w:before="0" w:after="60"/>
        <w:rPr>
          <w:rFonts w:ascii="Courier New" w:hAnsi="Courier New" w:cs="Courier New"/>
          <w:b/>
          <w:b/>
          <w:bCs/>
          <w:sz w:val="18"/>
        </w:rPr>
      </w:pPr>
      <w:r>
        <w:rPr>
          <w:rFonts w:cs="Courier New" w:ascii="Courier New" w:hAnsi="Courier New"/>
          <w:b/>
          <w:bCs/>
          <w:sz w:val="18"/>
        </w:rPr>
        <w:t>Golaczynska, Paulina - Kucharczak, Sandra</w:t>
      </w:r>
    </w:p>
    <w:p>
      <w:pPr>
        <w:pStyle w:val="TextBody"/>
        <w:spacing w:before="0" w:after="60"/>
        <w:rPr>
          <w:rFonts w:ascii="Courier New" w:hAnsi="Courier New" w:cs="Courier New"/>
          <w:sz w:val="18"/>
        </w:rPr>
      </w:pPr>
      <w:r>
        <w:rPr>
          <w:rFonts w:cs="Courier New" w:ascii="Courier New" w:hAnsi="Courier New"/>
          <w:sz w:val="18"/>
        </w:rPr>
        <w:t xml:space="preserve">1.e4 c5 2.Sf3 Sc6 3.d4 cxd4 4.Sxd4 Sf6 5.Sc3 e6 6.Ge2 Gb4 7.f3 d5 8.exd5 exd5 9.O-O O-O 10.Kh1 We8 11.Gb5 Gd7 12.a3 Gxc3 13.Sxc6 Gxc6 14.Gxc6 Gxb2 15.Gxb2 bxc6 16.Wb1 Wb8 17.Gd4 Wxb1 18.Hxb1 a6 19.Hb7 Hc8 20.Hxc8 Wxc8 21.Wb1 Sd7 22.Wb7 Sf8 23.Wa7 c5 24.Ge5 We8 25.Gg3 We6 26.Wc7 Wb6 27.Gf2 Wb1+ 28.Gg1 c4 29.Wc6 h6 30.Wxa6 Se6 31.h3 d4 32.Kh2 d3 33.cxd3 cxd3 34.Ge3 Wb2 35.Wd6 Wb3 36.a4 Wa3 37.a5 Wxa5 38.Wxd3 g5 39.Kg3 Kg7 40.Wc3 Wa2 41.Wc4 Kg6 42.h4 We2 43.Ga7 Sf4 44.hxg5 hxg5 45.Wc6+ f6 46.Gf2 Sh5+ 47.Kh3 Wxf2   0-1 </w:t>
      </w:r>
    </w:p>
    <w:p>
      <w:pPr>
        <w:pStyle w:val="TextBody"/>
        <w:spacing w:before="0" w:after="60"/>
        <w:rPr>
          <w:rFonts w:ascii="Courier New" w:hAnsi="Courier New" w:cs="Courier New"/>
          <w:b/>
          <w:b/>
          <w:bCs/>
          <w:sz w:val="18"/>
        </w:rPr>
      </w:pPr>
      <w:r>
        <w:rPr>
          <w:rFonts w:cs="Courier New" w:ascii="Courier New" w:hAnsi="Courier New"/>
          <w:b/>
          <w:bCs/>
          <w:sz w:val="18"/>
        </w:rPr>
        <w:t>Szeglowska, Karolina - Ziemba, Magdalena</w:t>
      </w:r>
    </w:p>
    <w:p>
      <w:pPr>
        <w:pStyle w:val="TextBody"/>
        <w:spacing w:before="0" w:after="60"/>
        <w:rPr>
          <w:rFonts w:ascii="Courier New" w:hAnsi="Courier New" w:cs="Courier New"/>
          <w:sz w:val="18"/>
        </w:rPr>
      </w:pPr>
      <w:r>
        <w:rPr>
          <w:rFonts w:cs="Courier New" w:ascii="Courier New" w:hAnsi="Courier New"/>
          <w:sz w:val="18"/>
        </w:rPr>
        <w:t xml:space="preserve">1.c4 c5 2.Sc3 Sc6 3.g3 Sf6 4.Gg2 b6 5.Sf3 Gb7 6.O-O e6 7.b3 Ge7 8.Gb2 O-O 9.d4 Sxd4 10.Sxd4 Gxg2 11.Sxe6 dxe6 12.Hxd8 Wfxd8 13.Kxg2 Wd2 14.Wab1 h6 15.e3 Sg4 16.Kg1 Gf6 17.Se4 Wd7 18.Sxf6+ Sxf6 19.Gc3 Se4 20.Wbc1 Sxc3 21.Wxc3 Wd2 22.a4 Wad8 23.Kg2 f5 24.Wb1 a5 25.Kf1 Wd1+ 26.Wxd1 Wxd1+ 27.Ke2 Wd6 28.Kf3 g5 29.e4 Wd4 30.exf5 exf5 31.Kg2 Kf7 32.h3 h5 33.Kf3 Kf6 34.Ke2 h4 35.Wf3 g4 36.hxg4 Wxg4 37.gxh4 Wxh4 38.Wd3 Wd4 39.Wh3 Ke5 40.Wh5 We4+ 41.Kd2 Kf4 42.Kd3 Wd4+ 43.Ke2 Ke5 44.Ke3 Wd1 45.Wh6 f4+   1/2-1/2 </w:t>
      </w:r>
    </w:p>
    <w:p>
      <w:pPr>
        <w:pStyle w:val="TextBody"/>
        <w:spacing w:before="0" w:after="60"/>
        <w:rPr>
          <w:rFonts w:ascii="Courier New" w:hAnsi="Courier New" w:cs="Courier New"/>
          <w:b/>
          <w:b/>
          <w:bCs/>
          <w:sz w:val="18"/>
        </w:rPr>
      </w:pPr>
      <w:r>
        <w:rPr>
          <w:rFonts w:cs="Courier New" w:ascii="Courier New" w:hAnsi="Courier New"/>
          <w:b/>
          <w:bCs/>
          <w:sz w:val="18"/>
        </w:rPr>
        <w:t>Jarmuzek, Karolina - Korpalska, Joanna</w:t>
      </w:r>
    </w:p>
    <w:p>
      <w:pPr>
        <w:pStyle w:val="TextBody"/>
        <w:spacing w:before="0" w:after="60"/>
        <w:rPr>
          <w:rFonts w:ascii="Courier New" w:hAnsi="Courier New" w:cs="Courier New"/>
          <w:sz w:val="18"/>
        </w:rPr>
      </w:pPr>
      <w:r>
        <w:rPr>
          <w:rFonts w:cs="Courier New" w:ascii="Courier New" w:hAnsi="Courier New"/>
          <w:sz w:val="18"/>
        </w:rPr>
        <w:t xml:space="preserve">1.e4 e5 2.Sf3 d5 3.exd5 Gd6 4.Sc3 Sf6 5.Gb5+ c6 6.dxc6 bxc6 7.Gc4 O-O 8.d3 h6 9.O-O Gg4 10.h3 Gh5 11.Ge3 Hc7 12.He2 We8 13.Gd2 Sbd7 14.Wfe1 Wab8 15.Wab1 Sc5 16.b4 Scd7 17.a3 a5 18.Se4 Sxe4 19.dxe4 axb4 20.axb4 Sf6 21.c3 Gg6 22.Gd3 Sh5 23.Sh4 Sf4 24.Gxf4 exf4 25.Sxg6 fxg6 26.Gc4+ Kh7 27.f3 Hb6+ 28.Hf2 Hd8 29.Wbd1 Hf6 30.Hc2 Ge5 31.Wd3 Wed8 32.Wed1 Wdc8 33.Gb3 c5 34.bxc5 Wxc5 35.c4 Hh4 36.Hf2 He7 37.Wd7 Hf8 38.Ga2 Wb2 39.W7d2 Wxd2 40.Hxd2 Wc8 41.Hd5 Gf6 42.Hd6 Hxd6 43.Wxd6 Wa8 44.Gb3 Wa1+ 45.Wd1 Wa3 46.Wd3 Wa1+ 47.Wd1 Wa3 48.Wb1 Kg8 49.c5+ Kf8 50.c6 Ke7 51.Gd5 Ge5 52.Wb7+ Kd8 53.c7+ Gxc7 54.Gf7 Wa6 55.Gc4 Wc6 56.Gd5 Wc1+ 57.Kh2 Ge5 58.h4 Gf6 59.Wb8+ Kc7 60.Wb7+ Kd6 61.Wb6+ Ke5 62.g3 Wc2+ 63.Kh3 Wc3 64.We6+ Kd4 65.gxf4 Wxf3+ 66.Kg4 Wf1 67.Kg3 We1 68.Gb7 We3+ 69.Kg2 Gxh4 70.Wxg6 Gf6 71.e5 Gxe5 72.fxe5 Wxe5 73.Wxg7 Wg5+ 74.Wxg5 hxg5   1/2-1/2 </w:t>
      </w:r>
    </w:p>
    <w:p>
      <w:pPr>
        <w:pStyle w:val="TextBody"/>
        <w:spacing w:before="0" w:after="60"/>
        <w:rPr>
          <w:rFonts w:ascii="Courier New" w:hAnsi="Courier New" w:cs="Courier New"/>
          <w:b/>
          <w:b/>
          <w:bCs/>
          <w:sz w:val="18"/>
        </w:rPr>
      </w:pPr>
      <w:r>
        <w:rPr>
          <w:rFonts w:cs="Courier New" w:ascii="Courier New" w:hAnsi="Courier New"/>
          <w:b/>
          <w:bCs/>
          <w:sz w:val="18"/>
        </w:rPr>
        <w:t>Gudelajtis, Anna - Ociepka, Dominika</w:t>
      </w:r>
    </w:p>
    <w:p>
      <w:pPr>
        <w:pStyle w:val="TextBody"/>
        <w:spacing w:before="0" w:after="60"/>
        <w:rPr>
          <w:rFonts w:ascii="Courier New" w:hAnsi="Courier New" w:cs="Courier New"/>
          <w:sz w:val="18"/>
        </w:rPr>
      </w:pPr>
      <w:r>
        <w:rPr>
          <w:rFonts w:cs="Courier New" w:ascii="Courier New" w:hAnsi="Courier New"/>
          <w:sz w:val="18"/>
        </w:rPr>
        <w:t xml:space="preserve">1.e4 e5 2.Sf3 Sc6 3.d4 exd4 4.Gc4 Sf6 5.O-O Gc5 6.Gg5 d6 7.Hd3 Ge6 8.We1 Se5 9.Sxe5 dxe5 10.Gxe6 fxe6 11.Hb5+ Hd7 12.Hxc5 Sg8 13.Hxe5   1-0 </w:t>
      </w:r>
    </w:p>
    <w:p>
      <w:pPr>
        <w:pStyle w:val="TextBody"/>
        <w:spacing w:before="0" w:after="60"/>
        <w:rPr>
          <w:rFonts w:ascii="Courier New" w:hAnsi="Courier New" w:cs="Courier New"/>
          <w:b/>
          <w:b/>
          <w:bCs/>
          <w:sz w:val="18"/>
        </w:rPr>
      </w:pPr>
      <w:r>
        <w:rPr>
          <w:rFonts w:cs="Courier New" w:ascii="Courier New" w:hAnsi="Courier New"/>
          <w:b/>
          <w:bCs/>
          <w:sz w:val="18"/>
        </w:rPr>
        <w:t>Sleczka, Iwona - Cichocka, Urszula</w:t>
      </w:r>
    </w:p>
    <w:p>
      <w:pPr>
        <w:pStyle w:val="TextBody"/>
        <w:spacing w:before="0" w:after="60"/>
        <w:rPr>
          <w:rFonts w:ascii="Courier New" w:hAnsi="Courier New" w:cs="Courier New"/>
          <w:sz w:val="18"/>
        </w:rPr>
      </w:pPr>
      <w:r>
        <w:rPr>
          <w:rFonts w:cs="Courier New" w:ascii="Courier New" w:hAnsi="Courier New"/>
          <w:sz w:val="18"/>
        </w:rPr>
        <w:t xml:space="preserve">1.e4 e5 2.Sf3 Sc6 3.Gc4 Gc5 4.c3 Sf6 5.d4 exd4 6.cxd4 Gb4+ 7.Sc3 Sxe4 8.O-O Gxc3 9.d5 Gf6 10.We1 Se7 11.Wxe4 d6 12.Gg5 Gxg5 13.Sxg5 Gf5 14.We3 O-O 15.Gd3 Gxd3 16.Hxd3 Sg6 17.h4 h6 18.h5 Hxg5 19.hxg6 fxg6 20.Wg3 Hf5 21.Hxf5 Wxf5 22.Wxg6 Wxd5 23.Wc1 Kf7 24.Wg4 c6 25.Kf1 We8 26.g3 We6 27.Wc3 Wb5 28.Wf3+ Wf6 29.Wxf6+ Kxf6 30.b3 We5 31.f4 Wh5 32.Kf2 Wh2+ 33.Kf3 Wxa2   0-1 </w:t>
      </w:r>
    </w:p>
    <w:p>
      <w:pPr>
        <w:pStyle w:val="TextBody"/>
        <w:spacing w:before="0" w:after="60"/>
        <w:rPr>
          <w:rFonts w:ascii="Courier New" w:hAnsi="Courier New" w:cs="Courier New"/>
          <w:b/>
          <w:b/>
          <w:bCs/>
          <w:sz w:val="18"/>
        </w:rPr>
      </w:pPr>
      <w:r>
        <w:rPr>
          <w:rFonts w:cs="Courier New" w:ascii="Courier New" w:hAnsi="Courier New"/>
          <w:b/>
          <w:bCs/>
          <w:sz w:val="18"/>
        </w:rPr>
        <w:t>Fraczkiewicz, Anna - Larysz, Anna</w:t>
      </w:r>
    </w:p>
    <w:p>
      <w:pPr>
        <w:pStyle w:val="TextBody"/>
        <w:spacing w:before="0" w:after="60"/>
        <w:rPr>
          <w:rFonts w:ascii="Courier New" w:hAnsi="Courier New" w:cs="Courier New"/>
          <w:sz w:val="18"/>
        </w:rPr>
      </w:pPr>
      <w:r>
        <w:rPr>
          <w:rFonts w:cs="Courier New" w:ascii="Courier New" w:hAnsi="Courier New"/>
          <w:sz w:val="18"/>
        </w:rPr>
        <w:t xml:space="preserve">1.e4 e6 2.d4 d5 3.exd5 exd5 4.Gd3 Gd6 5.Ge3 Ge6 6.Sf3 Gg4 7.h3 Gh5 8.Sbd2 Sc6 9.He2 Sge7 10.g4 Gg6 11.Sh4 Sb4 12.Sxg6 Sxg6 13.a3 Sxd3+ 14.Hxd3 Hf6 15.O-O-O Gf4 16.Wde1 O-O-O 17.Sb3 Gxe3+ 18.Hxe3 Hf4 19.Whf1 Wde8 20.Hxf4 Sxf4 21.Kd2 Sxh3 22.We5 Wxe5 23.dxe5 Sg5 24.f4 Se4+ 25.Kd3 b6 26.Sd2 Sxd2 27.Kxd2 c5 28.Kc3 Kd7 29.We1 Ke6 30.f5+ Ke7 31.b4 h5 32.g5 h4 33.bxc5 bxc5 34.Kd3 Wh5 35.f6+ gxf6 36.exf6+ Kd6 37.g6 fxg6 38.f7 Wf5 39.Wh1 g5 40.Wg1 Ke7   0-1 </w:t>
      </w:r>
    </w:p>
    <w:p>
      <w:pPr>
        <w:pStyle w:val="TextBody"/>
        <w:spacing w:before="0" w:after="60"/>
        <w:rPr>
          <w:rFonts w:ascii="Courier New" w:hAnsi="Courier New" w:cs="Courier New"/>
          <w:b/>
          <w:b/>
          <w:bCs/>
          <w:sz w:val="18"/>
        </w:rPr>
      </w:pPr>
      <w:r>
        <w:rPr>
          <w:rFonts w:cs="Courier New" w:ascii="Courier New" w:hAnsi="Courier New"/>
          <w:b/>
          <w:bCs/>
          <w:sz w:val="18"/>
        </w:rPr>
        <w:t>Urbanczyk, Anna - Nawalska, Ewa</w:t>
      </w:r>
    </w:p>
    <w:p>
      <w:pPr>
        <w:pStyle w:val="TextBody"/>
        <w:spacing w:before="0" w:after="60"/>
        <w:rPr>
          <w:rFonts w:ascii="Courier New" w:hAnsi="Courier New" w:cs="Courier New"/>
          <w:sz w:val="18"/>
        </w:rPr>
      </w:pPr>
      <w:r>
        <w:rPr>
          <w:rFonts w:cs="Courier New" w:ascii="Courier New" w:hAnsi="Courier New"/>
          <w:sz w:val="18"/>
        </w:rPr>
        <w:t xml:space="preserve">1.d4 d6 2.c4 Sf6 3.Sc3 Sbd7 4.Gg5 e5 5.d5 Ge7 6.Gxf6 Sxf6 7.e4 O-O 8.Gd3 Hd7 9.Sf3 a6 10.a4 Se8 11.O-O g6 12.b4 Sg7 13.b5 a5 14.We1 Sh5 15.g3 Hd8 16.Ge2 Sg7 17.Wb1 b6 18.Kh1 f5 19.exf5 Gxf5 20.Gd3 Gg4 21.Ge2 Gd7 22.Se4 Gf6 23.Wa1 Se8 24.Hd2 He7 25.Kg1 Gf5 26.Sxf6+ Hxf6 27.Sh4 Gd7 28.Gf1 Sg7 29.Gg2 Wae8 30.Wf1 Gf5 31.Hc3 Hf7 32.Wae1 Hd7 33.Sxf5 Hxf5 34.We3 Hf6 35.Wf3 He7 36.Wxf8+ Wxf8 37.We1 Sf5 38.f4 We8 39.fxe5   1/2-1/2 </w:t>
      </w:r>
    </w:p>
    <w:p>
      <w:pPr>
        <w:pStyle w:val="TextBody"/>
        <w:spacing w:before="0" w:after="60"/>
        <w:rPr>
          <w:rFonts w:ascii="Courier New" w:hAnsi="Courier New" w:cs="Courier New"/>
          <w:b/>
          <w:b/>
          <w:bCs/>
          <w:sz w:val="18"/>
        </w:rPr>
      </w:pPr>
      <w:r>
        <w:rPr>
          <w:rFonts w:cs="Courier New" w:ascii="Courier New" w:hAnsi="Courier New"/>
          <w:b/>
          <w:bCs/>
          <w:sz w:val="18"/>
        </w:rPr>
        <w:t>Wojtusiak, Teresa - Zalewska, Oliwia</w:t>
      </w:r>
    </w:p>
    <w:p>
      <w:pPr>
        <w:pStyle w:val="TextBody"/>
        <w:spacing w:before="0" w:after="60"/>
        <w:rPr>
          <w:rFonts w:ascii="Courier New" w:hAnsi="Courier New" w:cs="Courier New"/>
          <w:sz w:val="18"/>
        </w:rPr>
      </w:pPr>
      <w:r>
        <w:rPr>
          <w:rFonts w:cs="Courier New" w:ascii="Courier New" w:hAnsi="Courier New"/>
          <w:sz w:val="18"/>
        </w:rPr>
        <w:t xml:space="preserve">1.d4 d5 2.e3 Sf6 3.Gd3 Sc6 4.a3 e5 5.dxe5 Sxe5 6.Sd2 Sxd3+ 7.cxd3 Gf5 8.Sdf3 Gg4 9.b3 Gc5 10.b4 Gb6 11.Gb2 O-O 12.Hc2 a5 13.b5 Hd7 14.Gxf6 gxf6 15.a4 d4 16.e4 Wfe8 17.Kf1 c6 18.bxc6 bxc6 19.Se2 </w:t>
      </w:r>
    </w:p>
    <w:p>
      <w:pPr>
        <w:pStyle w:val="TextBody"/>
        <w:spacing w:before="0" w:after="60"/>
        <w:rPr>
          <w:rFonts w:ascii="Courier New" w:hAnsi="Courier New" w:cs="Courier New"/>
          <w:sz w:val="18"/>
        </w:rPr>
      </w:pPr>
      <w:r>
        <w:rPr>
          <w:rFonts w:cs="Courier New" w:ascii="Courier New" w:hAnsi="Courier New"/>
          <w:sz w:val="18"/>
        </w:rPr>
        <w:t xml:space="preserve">1/2-1/2 </w:t>
      </w:r>
    </w:p>
    <w:p>
      <w:pPr>
        <w:pStyle w:val="TextBody"/>
        <w:spacing w:before="0" w:after="60"/>
        <w:rPr>
          <w:rFonts w:ascii="Courier New" w:hAnsi="Courier New" w:cs="Courier New"/>
          <w:b/>
          <w:b/>
          <w:bCs/>
          <w:sz w:val="18"/>
        </w:rPr>
      </w:pPr>
      <w:r>
        <w:rPr>
          <w:rFonts w:cs="Courier New" w:ascii="Courier New" w:hAnsi="Courier New"/>
          <w:b/>
          <w:bCs/>
          <w:sz w:val="18"/>
        </w:rPr>
        <w:t>Kadziela, Agnieszka - Badawska, Adrianna</w:t>
      </w:r>
    </w:p>
    <w:p>
      <w:pPr>
        <w:pStyle w:val="TextBody"/>
        <w:spacing w:before="0" w:after="60"/>
        <w:rPr>
          <w:rFonts w:ascii="Courier New" w:hAnsi="Courier New" w:cs="Courier New"/>
          <w:sz w:val="18"/>
        </w:rPr>
      </w:pPr>
      <w:r>
        <w:rPr>
          <w:rFonts w:cs="Courier New" w:ascii="Courier New" w:hAnsi="Courier New"/>
          <w:sz w:val="18"/>
        </w:rPr>
        <w:t xml:space="preserve">1.d4 d5 2.c4 e6 3.e3 Sf6 4.Sc3 c6 5.Gd3 Gd6 6.Sf3 O-O 7.O-O Sbd7 8.a3 We8 9.We1 Sf8 10.b4 Sg6 11.Gb2 b6   1/2-1/2 </w:t>
      </w:r>
    </w:p>
    <w:p>
      <w:pPr>
        <w:pStyle w:val="TextBody"/>
        <w:spacing w:before="0" w:after="60"/>
        <w:rPr>
          <w:rFonts w:ascii="Courier New" w:hAnsi="Courier New" w:cs="Courier New"/>
          <w:b/>
          <w:b/>
          <w:bCs/>
          <w:sz w:val="18"/>
        </w:rPr>
      </w:pPr>
      <w:r>
        <w:rPr>
          <w:rFonts w:cs="Courier New" w:ascii="Courier New" w:hAnsi="Courier New"/>
          <w:b/>
          <w:bCs/>
          <w:sz w:val="18"/>
        </w:rPr>
        <w:t>Skoczek, Karolina - Wasik, Justyna</w:t>
      </w:r>
    </w:p>
    <w:p>
      <w:pPr>
        <w:pStyle w:val="TextBody"/>
        <w:spacing w:before="0" w:after="60"/>
        <w:rPr>
          <w:rFonts w:ascii="Courier New" w:hAnsi="Courier New" w:cs="Courier New"/>
          <w:sz w:val="18"/>
        </w:rPr>
      </w:pPr>
      <w:r>
        <w:rPr>
          <w:rFonts w:cs="Courier New" w:ascii="Courier New" w:hAnsi="Courier New"/>
          <w:sz w:val="18"/>
        </w:rPr>
        <w:t xml:space="preserve">1.e4 c5 2.d4 cxd4 3.Hxd4 Sf6 4.Ha4 Sc6 5.Sf3 d6 6.Gb5 Gd7 7.Sc3 a6 8.Gxc6 Gxc6 9.Hc4 Wc8 10.He2 g6 11.Gg5 Gg7 12.O-O h6 13.Gd2 O-O 14.Wae1 e5 15.Hd3 We8 16.Ge3 d5 17.exd5 Sxd5 18.Sxd5 Gxd5 19.Wd1 e4 20.Hxd5 Hxd5 21.Wxd5 exf3 22.gxf3 Wxc2 23.Wb1 Kh7 24.Wd2 Wxd2 25.Gxd2 We2 26.Gc1 h5 27.a3 We1+ 28.Kg2 Gh6   0-1 </w:t>
      </w:r>
    </w:p>
    <w:p>
      <w:pPr>
        <w:pStyle w:val="TextBody"/>
        <w:spacing w:before="0" w:after="60"/>
        <w:rPr>
          <w:rFonts w:ascii="Courier New" w:hAnsi="Courier New" w:eastAsia="Courier New" w:cs="Courier New"/>
          <w:sz w:val="18"/>
        </w:rPr>
      </w:pPr>
      <w:r>
        <w:rPr>
          <w:rFonts w:eastAsia="Courier New" w:cs="Courier New" w:ascii="Courier New" w:hAnsi="Courier New"/>
          <w:sz w:val="18"/>
        </w:rPr>
        <w:t xml:space="preserve"> </w:t>
      </w:r>
    </w:p>
    <w:p>
      <w:pPr>
        <w:pStyle w:val="Heading5"/>
        <w:rPr/>
      </w:pPr>
      <w:r>
        <w:rPr/>
        <w:t>Normy na kategorie PZSzach</w:t>
      </w:r>
    </w:p>
    <w:tbl>
      <w:tblPr>
        <w:tblW w:w="10110" w:type="dxa"/>
        <w:jc w:val="center"/>
        <w:tblInd w:w="0" w:type="dxa"/>
        <w:tblLayout w:type="fixed"/>
        <w:tblCellMar>
          <w:top w:w="0" w:type="dxa"/>
          <w:left w:w="60" w:type="dxa"/>
          <w:bottom w:w="0" w:type="dxa"/>
          <w:right w:w="60" w:type="dxa"/>
        </w:tblCellMar>
      </w:tblPr>
      <w:tblGrid>
        <w:gridCol w:w="483"/>
        <w:gridCol w:w="1846"/>
        <w:gridCol w:w="3227"/>
        <w:gridCol w:w="340"/>
        <w:gridCol w:w="492"/>
        <w:gridCol w:w="601"/>
        <w:gridCol w:w="559"/>
        <w:gridCol w:w="734"/>
        <w:gridCol w:w="1828"/>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Ty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pacing w:val="15"/>
                <w:sz w:val="17"/>
                <w:szCs w:val="17"/>
              </w:rPr>
            </w:pPr>
            <w:r>
              <w:rPr>
                <w:rFonts w:cs="Arial" w:ascii="Arial" w:hAnsi="Arial"/>
                <w:b/>
                <w:bCs/>
                <w:color w:val="000000"/>
                <w:spacing w:val="15"/>
                <w:sz w:val="17"/>
                <w:szCs w:val="17"/>
              </w:rPr>
              <w:t>Nazwisko Imi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pacing w:val="15"/>
                <w:sz w:val="17"/>
                <w:szCs w:val="17"/>
              </w:rPr>
            </w:pPr>
            <w:r>
              <w:rPr>
                <w:rFonts w:cs="Arial" w:ascii="Arial" w:hAnsi="Arial"/>
                <w:b/>
                <w:bCs/>
                <w:color w:val="000000"/>
                <w:spacing w:val="15"/>
                <w:sz w:val="17"/>
                <w:szCs w:val="17"/>
              </w:rPr>
              <w:t>Klub</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Pk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Rn+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Ruz</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lang w:val="de-DE"/>
              </w:rPr>
            </w:pPr>
            <w:r>
              <w:rPr>
                <w:rFonts w:cs="Arial" w:ascii="Arial" w:hAnsi="Arial"/>
                <w:b/>
                <w:bCs/>
                <w:color w:val="000000"/>
                <w:spacing w:val="15"/>
                <w:sz w:val="17"/>
                <w:szCs w:val="17"/>
                <w:lang w:val="de-DE"/>
              </w:rPr>
              <w:t>Norm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pacing w:val="15"/>
                <w:sz w:val="17"/>
                <w:szCs w:val="17"/>
              </w:rPr>
            </w:pPr>
            <w:r>
              <w:rPr>
                <w:rFonts w:cs="Arial" w:ascii="Arial" w:hAnsi="Arial"/>
                <w:b/>
                <w:bCs/>
                <w:color w:val="000000"/>
                <w:spacing w:val="15"/>
                <w:sz w:val="17"/>
                <w:szCs w:val="17"/>
              </w:rPr>
              <w:t>Uwagi do norm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echowicz, Ig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iast Śre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Żyła, Agat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KSz DACHBUD Hetman Wrocła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bliczono z 9 partii</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rmuzek, Karolin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S Lech-Wsus Pozna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obliczono z 8 partii</w:t>
            </w:r>
          </w:p>
        </w:tc>
      </w:tr>
    </w:tbl>
    <w:p>
      <w:pPr>
        <w:pStyle w:val="Normal"/>
        <w:rPr/>
      </w:pPr>
      <w:r>
        <w:rPr/>
      </w:r>
    </w:p>
    <w:p>
      <w:pPr>
        <w:pStyle w:val="Heading3"/>
        <w:spacing w:before="0" w:after="120"/>
        <w:jc w:val="center"/>
        <w:rPr>
          <w:rFonts w:ascii="Arial" w:hAnsi="Arial" w:cs="Arial"/>
          <w:spacing w:val="26"/>
          <w:sz w:val="22"/>
        </w:rPr>
      </w:pPr>
      <w:r>
        <w:rPr>
          <w:rFonts w:cs="Arial" w:ascii="Arial" w:hAnsi="Arial"/>
          <w:spacing w:val="26"/>
          <w:sz w:val="22"/>
        </w:rPr>
      </w:r>
    </w:p>
    <w:p>
      <w:pPr>
        <w:pStyle w:val="Heading3"/>
        <w:spacing w:before="0" w:after="120"/>
        <w:jc w:val="center"/>
        <w:rPr/>
      </w:pPr>
      <w:r>
        <w:rPr/>
        <w:t>Rating Changes (Swiss)</w:t>
      </w:r>
    </w:p>
    <w:tbl>
      <w:tblPr>
        <w:tblW w:w="6961" w:type="dxa"/>
        <w:jc w:val="center"/>
        <w:tblInd w:w="0" w:type="dxa"/>
        <w:tblLayout w:type="fixed"/>
        <w:tblCellMar>
          <w:top w:w="0" w:type="dxa"/>
          <w:left w:w="57" w:type="dxa"/>
          <w:bottom w:w="0" w:type="dxa"/>
          <w:right w:w="57" w:type="dxa"/>
        </w:tblCellMar>
      </w:tblPr>
      <w:tblGrid>
        <w:gridCol w:w="371"/>
        <w:gridCol w:w="881"/>
        <w:gridCol w:w="2244"/>
        <w:gridCol w:w="553"/>
        <w:gridCol w:w="1134"/>
        <w:gridCol w:w="396"/>
        <w:gridCol w:w="252"/>
        <w:gridCol w:w="553"/>
        <w:gridCol w:w="577"/>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Cod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pacing w:val="15"/>
                <w:sz w:val="17"/>
                <w:szCs w:val="17"/>
                <w:lang w:val="en-US"/>
              </w:rPr>
            </w:pPr>
            <w:r>
              <w:rPr>
                <w:rFonts w:cs="Arial" w:ascii="Arial" w:hAnsi="Arial"/>
                <w:b/>
                <w:bCs/>
                <w:color w:val="000000"/>
                <w:spacing w:val="15"/>
                <w:sz w:val="17"/>
                <w:szCs w:val="17"/>
                <w:lang w:val="en-US"/>
              </w:rPr>
              <w:t>Nam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Bor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W</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Ra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Chg</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809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Tarnowska, Aleksandr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0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06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ziodzio, Angelik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9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9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rochocinska, Urszul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10</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059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yboran, Katarzy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9-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8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91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chowicz, Judy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0-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95</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811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esolowska, Katarzy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07</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987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astuszko, King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997-07-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6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lang w:val="en-US"/>
              </w:rPr>
            </w:pPr>
            <w:r>
              <w:rPr>
                <w:rFonts w:cs="Arial" w:ascii="Arial" w:hAnsi="Arial"/>
                <w:spacing w:val="15"/>
                <w:sz w:val="17"/>
                <w:szCs w:val="17"/>
                <w:lang w:val="en-US"/>
              </w:rPr>
              <w:t>-0.43</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1439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en-US"/>
              </w:rPr>
            </w:pPr>
            <w:r>
              <w:rPr>
                <w:rFonts w:cs="Arial" w:ascii="Arial" w:hAnsi="Arial"/>
                <w:spacing w:val="15"/>
                <w:sz w:val="17"/>
                <w:szCs w:val="17"/>
                <w:lang w:val="en-US"/>
              </w:rPr>
              <w:t>Murawko, Katarzyn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997-01-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en-US"/>
              </w:rPr>
            </w:pPr>
            <w:r>
              <w:rPr>
                <w:rFonts w:cs="Arial" w:ascii="Arial" w:hAnsi="Arial"/>
                <w:spacing w:val="15"/>
                <w:sz w:val="17"/>
                <w:szCs w:val="17"/>
                <w:lang w:val="en-US"/>
              </w:rPr>
              <w:t>167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lang w:val="en-US"/>
              </w:rPr>
            </w:pPr>
            <w:r>
              <w:rPr>
                <w:rFonts w:cs="Arial" w:ascii="Arial" w:hAnsi="Arial"/>
                <w:spacing w:val="15"/>
                <w:sz w:val="17"/>
                <w:szCs w:val="17"/>
                <w:lang w:val="en-US"/>
              </w:rPr>
              <w:t>-0.23</w:t>
            </w:r>
          </w:p>
        </w:tc>
      </w:tr>
    </w:tbl>
    <w:p>
      <w:pPr>
        <w:pStyle w:val="Normal"/>
        <w:rPr>
          <w:lang w:val="en-US"/>
        </w:rPr>
      </w:pPr>
      <w:r>
        <w:rPr>
          <w:lang w:val="en-US"/>
        </w:rPr>
      </w:r>
    </w:p>
    <w:p>
      <w:pPr>
        <w:pStyle w:val="NormalnyWeb"/>
        <w:spacing w:before="0" w:after="0"/>
        <w:rPr>
          <w:lang w:val="en-US"/>
        </w:rPr>
      </w:pPr>
      <w:r>
        <w:rPr>
          <w:lang w:val="en-US"/>
        </w:rPr>
      </w:r>
    </w:p>
    <w:p>
      <w:pPr>
        <w:pStyle w:val="Heading3"/>
        <w:spacing w:before="0" w:after="120"/>
        <w:jc w:val="center"/>
        <w:rPr/>
      </w:pPr>
      <w:r>
        <w:rPr/>
        <w:t>Rating Performance</w:t>
      </w:r>
    </w:p>
    <w:tbl>
      <w:tblPr>
        <w:tblW w:w="8176" w:type="dxa"/>
        <w:jc w:val="center"/>
        <w:tblInd w:w="0" w:type="dxa"/>
        <w:tblLayout w:type="fixed"/>
        <w:tblCellMar>
          <w:top w:w="0" w:type="dxa"/>
          <w:left w:w="60" w:type="dxa"/>
          <w:bottom w:w="0" w:type="dxa"/>
          <w:right w:w="60" w:type="dxa"/>
        </w:tblCellMar>
      </w:tblPr>
      <w:tblGrid>
        <w:gridCol w:w="377"/>
        <w:gridCol w:w="887"/>
        <w:gridCol w:w="2250"/>
        <w:gridCol w:w="559"/>
        <w:gridCol w:w="1140"/>
        <w:gridCol w:w="511"/>
        <w:gridCol w:w="340"/>
        <w:gridCol w:w="559"/>
        <w:gridCol w:w="521"/>
        <w:gridCol w:w="559"/>
        <w:gridCol w:w="473"/>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pacing w:val="15"/>
                <w:sz w:val="17"/>
                <w:szCs w:val="17"/>
                <w:lang w:val="en-US"/>
              </w:rPr>
            </w:pPr>
            <w:r>
              <w:rPr>
                <w:rFonts w:cs="Arial" w:ascii="Arial" w:hAnsi="Arial"/>
                <w:b/>
                <w:bCs/>
                <w:color w:val="000000"/>
                <w:spacing w:val="15"/>
                <w:sz w:val="17"/>
                <w:szCs w:val="17"/>
                <w:lang w:val="en-US"/>
              </w:rPr>
              <w:t>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lang w:val="en-US"/>
              </w:rPr>
            </w:pPr>
            <w:r>
              <w:rPr>
                <w:rFonts w:cs="Arial" w:ascii="Arial" w:hAnsi="Arial"/>
                <w:b/>
                <w:bCs/>
                <w:color w:val="000000"/>
                <w:spacing w:val="15"/>
                <w:sz w:val="17"/>
                <w:szCs w:val="17"/>
                <w:lang w:val="en-US"/>
              </w:rPr>
              <w:t>El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Bor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R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D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R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5"/>
                <w:sz w:val="17"/>
                <w:szCs w:val="17"/>
              </w:rPr>
            </w:pPr>
            <w:r>
              <w:rPr>
                <w:rFonts w:cs="Arial" w:ascii="Arial" w:hAnsi="Arial"/>
                <w:b/>
                <w:bCs/>
                <w:color w:val="000000"/>
                <w:spacing w:val="15"/>
                <w:sz w:val="17"/>
                <w:szCs w:val="17"/>
              </w:rPr>
              <w:t>N(f)</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80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Tarnowska, Aleksand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06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ziodzio, Angel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8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79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rochocinska, Urszu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05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yboran, Katarzy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9-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8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9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chowicz, Judy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0-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0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8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811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esolowska, Katarzy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798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Pastuszko, King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7-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439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urawko, Katarzy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1-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pa, Aleksand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6-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henska, Karo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996-1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4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lang w:val="de-DE"/>
              </w:rPr>
            </w:pPr>
            <w:r>
              <w:rPr>
                <w:rFonts w:cs="Arial" w:ascii="Arial" w:hAnsi="Arial"/>
                <w:spacing w:val="15"/>
                <w:sz w:val="17"/>
                <w:szCs w:val="17"/>
                <w:lang w:val="de-DE"/>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lang w:val="de-DE"/>
              </w:rPr>
            </w:pPr>
            <w:r>
              <w:rPr>
                <w:rFonts w:cs="Arial" w:ascii="Arial" w:hAnsi="Arial"/>
                <w:spacing w:val="15"/>
                <w:sz w:val="17"/>
                <w:szCs w:val="17"/>
                <w:lang w:val="de-DE"/>
              </w:rPr>
              <w:t>14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lang w:val="de-DE"/>
              </w:rPr>
            </w:pPr>
            <w:r>
              <w:rPr>
                <w:rFonts w:cs="Arial" w:ascii="Arial" w:hAnsi="Arial"/>
                <w:spacing w:val="15"/>
                <w:sz w:val="17"/>
                <w:szCs w:val="17"/>
                <w:lang w:val="de-DE"/>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de-DE"/>
              </w:rPr>
            </w:pPr>
            <w:r>
              <w:rPr>
                <w:rFonts w:cs="Arial" w:ascii="Arial" w:hAnsi="Arial"/>
                <w:spacing w:val="15"/>
                <w:sz w:val="17"/>
                <w:szCs w:val="17"/>
                <w:lang w:val="de-DE"/>
              </w:rPr>
              <w:t>Mazur,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996-1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4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lang w:val="de-DE"/>
              </w:rPr>
            </w:pPr>
            <w:r>
              <w:rPr>
                <w:rFonts w:cs="Arial" w:ascii="Arial" w:hAnsi="Arial"/>
                <w:spacing w:val="15"/>
                <w:sz w:val="17"/>
                <w:szCs w:val="17"/>
                <w:lang w:val="de-DE"/>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lang w:val="de-DE"/>
              </w:rPr>
            </w:pPr>
            <w:r>
              <w:rPr>
                <w:rFonts w:cs="Arial" w:ascii="Arial" w:hAnsi="Arial"/>
                <w:spacing w:val="15"/>
                <w:sz w:val="17"/>
                <w:szCs w:val="17"/>
                <w:lang w:val="de-DE"/>
              </w:rPr>
              <w:t>15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lang w:val="de-DE"/>
              </w:rPr>
            </w:pPr>
            <w:r>
              <w:rPr>
                <w:rFonts w:cs="Arial" w:ascii="Arial" w:hAnsi="Arial"/>
                <w:spacing w:val="15"/>
                <w:sz w:val="17"/>
                <w:szCs w:val="17"/>
                <w:lang w:val="de-DE"/>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lang w:val="de-DE"/>
              </w:rPr>
            </w:pPr>
            <w:r>
              <w:rPr>
                <w:rFonts w:cs="Arial" w:ascii="Arial" w:hAnsi="Arial"/>
                <w:spacing w:val="15"/>
                <w:sz w:val="17"/>
                <w:szCs w:val="17"/>
                <w:lang w:val="de-DE"/>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lang w:val="de-DE"/>
              </w:rPr>
            </w:pPr>
            <w:r>
              <w:rPr>
                <w:rFonts w:cs="Arial" w:ascii="Arial" w:hAnsi="Arial"/>
                <w:spacing w:val="15"/>
                <w:sz w:val="17"/>
                <w:szCs w:val="17"/>
                <w:lang w:val="de-DE"/>
              </w:rPr>
              <w:t>Bialowas, Ing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skiewicz, Kami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0-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stalska, Natal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tlowska,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10-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ichocka, Urszu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6-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ustal, Emil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1-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7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yla, Aga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9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Czaplewska, Kla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4-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asik, Justy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elekta,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10-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Maruszczak, Jo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3-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orbacz, Domin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scar, Radoslaw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7-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Domanska, Malgorza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2-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ymczak, Paul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1-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5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Wojtusiak, Teres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8-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Rogacka, Natal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2-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6.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Rykala, Mon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11-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ora, Anton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1-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olaczynska, Pau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2-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adziela, Agniesz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Ociepka, Domin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4-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zeglowska, Karo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5-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Fraczkiewicz,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orpalska, Jo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6-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koczek, Karo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8-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echowicz, Ig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2-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7.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5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6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Kucharczak, Sandr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arszcz, Mile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5-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8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iemba, Magdale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1-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Nawalska, Ew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Gudelajtis,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9-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paj, Monik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7-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Urbanczyk,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2-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Jarmuzek, Karoli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6-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9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Zalewska, Oliwi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4-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Larysz, 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6-03-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3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pacing w:val="15"/>
                <w:sz w:val="17"/>
                <w:szCs w:val="17"/>
              </w:rPr>
            </w:pPr>
            <w:r>
              <w:rPr>
                <w:rFonts w:eastAsia="Arial Unicode MS" w:cs="Arial" w:ascii="Arial" w:hAnsi="Arial"/>
                <w:spacing w:val="15"/>
                <w:sz w:val="17"/>
                <w:szCs w:val="17"/>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Badawska, Adrian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09-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15"/>
                <w:sz w:val="17"/>
                <w:szCs w:val="17"/>
              </w:rPr>
            </w:pPr>
            <w:r>
              <w:rPr>
                <w:rFonts w:cs="Arial" w:ascii="Arial" w:hAnsi="Arial"/>
                <w:spacing w:val="15"/>
                <w:sz w:val="17"/>
                <w:szCs w:val="17"/>
              </w:rPr>
              <w:t>Sleczka, Iwo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997-1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15"/>
                <w:sz w:val="17"/>
                <w:szCs w:val="17"/>
              </w:rPr>
            </w:pPr>
            <w:r>
              <w:rPr>
                <w:rFonts w:cs="Arial" w:ascii="Arial" w:hAnsi="Arial"/>
                <w:spacing w:val="15"/>
                <w:sz w:val="17"/>
                <w:szCs w:val="17"/>
              </w:rPr>
              <w:t>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12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eastAsia="Arial Unicode MS" w:cs="Arial"/>
                <w:spacing w:val="15"/>
                <w:sz w:val="17"/>
                <w:szCs w:val="17"/>
              </w:rPr>
            </w:pPr>
            <w:r>
              <w:rPr>
                <w:rFonts w:cs="Arial" w:ascii="Arial" w:hAnsi="Arial"/>
                <w:spacing w:val="15"/>
                <w:sz w:val="17"/>
                <w:szCs w:val="17"/>
              </w:rPr>
              <w:t>0</w:t>
            </w:r>
          </w:p>
        </w:tc>
      </w:tr>
    </w:tbl>
    <w:p>
      <w:pPr>
        <w:pStyle w:val="Normal"/>
        <w:rPr/>
      </w:pPr>
      <w:r>
        <w:rPr/>
      </w:r>
    </w:p>
    <w:p>
      <w:pPr>
        <w:pStyle w:val="TextBody"/>
        <w:rPr>
          <w:rFonts w:ascii="Courier New" w:hAnsi="Courier New" w:cs="Courier New"/>
          <w:sz w:val="18"/>
        </w:rPr>
      </w:pPr>
      <w:r>
        <w:rPr>
          <w:rFonts w:cs="Courier New" w:ascii="Courier New" w:hAnsi="Courier New"/>
          <w:sz w:val="18"/>
        </w:rPr>
      </w:r>
    </w:p>
    <w:p>
      <w:pPr>
        <w:pStyle w:val="TextBody"/>
        <w:spacing w:before="0" w:after="60"/>
        <w:rPr>
          <w:rFonts w:ascii="Courier New" w:hAnsi="Courier New" w:cs="Courier New"/>
          <w:sz w:val="18"/>
        </w:rPr>
      </w:pPr>
      <w:r>
        <w:rPr>
          <w:rFonts w:cs="Courier New" w:ascii="Courier New" w:hAnsi="Courier New"/>
          <w:sz w:val="18"/>
        </w:rPr>
      </w:r>
    </w:p>
    <w:sectPr>
      <w:type w:val="nextPage"/>
      <w:pgSz w:w="11906" w:h="16838"/>
      <w:pgMar w:left="964" w:right="397" w:gutter="0" w:header="0" w:top="45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outlineLvl w:val="2"/>
    </w:pPr>
    <w:rPr>
      <w:rFonts w:ascii="Courier New" w:hAnsi="Courier New" w:cs="Arial"/>
      <w:b/>
      <w:bCs/>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pacing w:val="26"/>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C0"/>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12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rFonts w:ascii="Arial" w:hAnsi="Arial" w:cs="Arial"/>
      <w:b/>
      <w:bCs/>
      <w:sz w:val="3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40:00Z</dcterms:created>
  <dc:creator>JN</dc:creator>
  <dc:description/>
  <dc:language>en-US</dc:language>
  <cp:lastModifiedBy>JN</cp:lastModifiedBy>
  <dcterms:modified xsi:type="dcterms:W3CDTF">2008-03-16T20:22:00Z</dcterms:modified>
  <cp:revision>27</cp:revision>
  <dc:subject/>
  <dc:title>MISTRZOSTWA  POLSKI  JUNIORÓW  DO  12  LAT</dc:title>
</cp:coreProperties>
</file>