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ISTRZOSTW POLSKI JUNIORÓW DO 12 LAT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 PUCHARU POLSKI DO 10 LAT 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Ustroń  8 - 16 marca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KOMUNIKAT ORGANIZACYJNY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ISTRZOSTW POLSKI JUNIORÓW DO 12 LAT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 PUCHARU POLSKI DO 10 LAT  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Ustroń  8 - 16 marca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/ ORGANIZATOR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Polskiego Związku Szachowego: sekcja szachowa PUKS „Rodło” Opol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2/ TERMIN i MIEJSCE ZAWODÓW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odbędą się w dniach 8-16.03. 2008 r. w miejscowości Ustroń - Jaszowiec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py D-12 i C-12 w </w:t>
      </w:r>
      <w:r>
        <w:rPr>
          <w:rFonts w:cs="Arial" w:ascii="Arial" w:hAnsi="Arial"/>
          <w:sz w:val="22"/>
          <w:szCs w:val="22"/>
        </w:rPr>
        <w:t>OW „Jawor” ul. Wczaso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;    D-10 i C-10</w:t>
      </w:r>
      <w:r>
        <w:rPr>
          <w:rFonts w:cs="Arial" w:ascii="Arial" w:hAnsi="Arial"/>
          <w:sz w:val="22"/>
          <w:szCs w:val="22"/>
        </w:rPr>
        <w:t xml:space="preserve">  OW „Kolejarz” ul. </w:t>
      </w:r>
      <w:r>
        <w:rPr>
          <w:rFonts w:cs="Arial" w:ascii="Arial" w:hAnsi="Arial"/>
          <w:color w:val="000000"/>
          <w:sz w:val="22"/>
          <w:szCs w:val="22"/>
        </w:rPr>
        <w:t>Stroma 2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azd w dniu 7.03.2008 r. (biuro zawodów w obydwu ośrodkach czynne od godz. 10.00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awa techniczna 7.03.2007 r. o godzinie 20.00 w OW „Kolejarz”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3/ WARUNKI UCZESTNICTW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mogą wziąć udział wyłącznie zawodnicy uprawnieni zgodnie z „Regulaminem Finałów MPJ 2008 do 12, 16 i 18 lat i PP do 10 lat” PZSzach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zawodnika do startu jes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ie legitymacji szachowej i szkolnej oraz aktualnej licencji PZSza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rminowe nadesłanie zgłoszenia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wierdzenie udziału zawodnika w biurze zawodów do  rozpoczęcia odprawy tech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tawienie dowodu wpłaty startowego oraz opłaty klasyfikacyjno - rankingowej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łata startowa zgodnie z Komunikatem Organizacyjno - finansowym PZSzach nr 1/2008 wynosi  40zł  -  dla zawodników zakwaterowanych poza obiektami organizatora  90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łata klasyfikacyjno-rankingowa wynosi: 20zł dla zawodników z rankingiem FIDE oraz 10 zł dla pozostałych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towe wraz z opłatą klasyfikacyjno-rankingow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wpłacać na konto PZSz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PH SA XX O/Warszawa nr 34 1060 0076 0000 3200 0071 81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7 dni przed rozpoczęciem zawodów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4/ ZGŁOSZENI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zyjmuje: Waldemar Taboła: tel. (0-77) 455 4164 (wieczorem) lub  660 661 025,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wtabola@wp.pl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głoszeniu należy podać imię i nazwisko, datę urodzenia, kategorię szachową, przynależność klubową oraz numer licencji zawodnika a także zapotrzebowanie dotyczące zakwaterowania i wyżywienia – również osób towarzyszący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głoszeń upływa w d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.02. 2008 r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/ TERMINARZ ROZGRYW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639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3.2008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rawa techniczna o godz. 20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3.2008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nda I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3.2008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nda II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3.2008 – poniedział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ndy III i IV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2008 – wtor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a V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3.2008 – środ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ndy VI i VII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3.2008 – czwar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12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a VIII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2008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a IX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2008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a X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3.2008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a XI  ok. godz. 15.00 - zakończenie mistrzostw</w:t>
            </w:r>
          </w:p>
        </w:tc>
      </w:tr>
    </w:tbl>
    <w:p>
      <w:pPr>
        <w:pStyle w:val="TextBodyIndent"/>
        <w:ind w:left="708" w:hanging="0"/>
        <w:rPr>
          <w:rFonts w:ascii="Arial" w:hAnsi="Arial" w:cs="Arial"/>
          <w:b/>
          <w:b/>
          <w:bCs/>
          <w:szCs w:val="22"/>
        </w:rPr>
      </w:pPr>
      <w:r>
        <w:br w:type="page"/>
      </w:r>
      <w:r>
        <w:rPr>
          <w:rFonts w:cs="Arial" w:ascii="Arial" w:hAnsi="Arial"/>
          <w:b/>
          <w:bCs/>
          <w:szCs w:val="22"/>
        </w:rPr>
        <w:t>6/ SYSTEM ROZGRYWEK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grupach zawody będą rozegrane systemem szwajcarskim na dystansie 11 rund zgodnie z Regulaminem PZSzach. Tempo gry 90’ na partię + 30” na każde posunięcie od początku parti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7/ NAGRODY: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obywcy trzech pierwszych miejsc otrzymają medale i puchary a wszyscy uczestnicy pamiątkowe dyplomy. Ponadto organizatorzy zapewniają nagrody rzeczowe dla dziesięciu najlepszych zawodników w każdej grupie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wyróżnienia i  uprawnienia zgodnie z Regulaminem PZSzach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8/ ZAKWATEROWANIE I  WYŻYWIENIE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akwaterowania i wyżywienia w ośrodkach „Jawor”, „Kolejarz” i „Gwarek” (pokoje 2 i 3 osobowe z pełnym węzłem sanitarnym, TV) wynosi 65 zł za dobę od osoby. </w:t>
      </w:r>
    </w:p>
    <w:p>
      <w:pPr>
        <w:pStyle w:val="TextBodyIndent"/>
        <w:ind w:right="-110" w:hanging="0"/>
        <w:rPr/>
      </w:pPr>
      <w:r>
        <w:rPr>
          <w:rFonts w:cs="Arial" w:ascii="Arial" w:hAnsi="Arial"/>
          <w:sz w:val="22"/>
          <w:szCs w:val="22"/>
        </w:rPr>
        <w:t xml:space="preserve">Całkowity koszt pobytu jednej osoby wynosi </w:t>
      </w:r>
      <w:r>
        <w:rPr>
          <w:rFonts w:cs="Arial" w:ascii="Arial" w:hAnsi="Arial"/>
          <w:b/>
          <w:bCs/>
          <w:sz w:val="22"/>
          <w:szCs w:val="22"/>
        </w:rPr>
        <w:t>585 zł</w:t>
      </w:r>
      <w:r>
        <w:rPr>
          <w:rFonts w:cs="Arial" w:ascii="Arial" w:hAnsi="Arial"/>
          <w:sz w:val="22"/>
          <w:szCs w:val="22"/>
        </w:rPr>
        <w:t xml:space="preserve"> /9 x 65zł/  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także możliwość zakwaterowania w pokojach 4-osobowych w cenie 60zł za dobę od osoby oraz w pokojach 1-osobowych w cenie:</w:t>
      </w:r>
      <w:r>
        <w:rPr>
          <w:rFonts w:cs="Arial" w:ascii="Arial" w:hAnsi="Arial"/>
          <w:color w:val="000000"/>
          <w:sz w:val="22"/>
          <w:szCs w:val="22"/>
        </w:rPr>
        <w:t xml:space="preserve"> 85zł za dobę. Ponadto na indywidualnie ustalonych warunkach możliwe jest zakwaterowanie w apartamentach.</w:t>
      </w:r>
    </w:p>
    <w:p>
      <w:pPr>
        <w:pStyle w:val="TextBodyIndent"/>
        <w:ind w:right="-110" w:hanging="0"/>
        <w:rPr/>
      </w:pPr>
      <w:r>
        <w:rPr>
          <w:rFonts w:cs="Arial" w:ascii="Arial" w:hAnsi="Arial"/>
          <w:sz w:val="22"/>
          <w:szCs w:val="22"/>
        </w:rPr>
        <w:t>Opłatę należności za pobyt można wnieść gotówką w dniu przyjazdu lub przelewem do dnia 1.03.2008 r. na konto:</w:t>
      </w:r>
    </w:p>
    <w:p>
      <w:pPr>
        <w:pStyle w:val="TextBodyIndent"/>
        <w:ind w:right="-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KS „Rodło” 45-482 Opole ul. Szarotki 1a    ING BSK o/Opole</w:t>
      </w:r>
    </w:p>
    <w:p>
      <w:pPr>
        <w:pStyle w:val="TextBodyIndent"/>
        <w:ind w:right="-110" w:hanging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96 1050 1504 1000 0005 0478 9546</w:t>
      </w:r>
    </w:p>
    <w:p>
      <w:pPr>
        <w:pStyle w:val="TextBodyIndent"/>
        <w:ind w:right="-11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dopiskiem: „MPJ - </w:t>
      </w:r>
      <w:r>
        <w:rPr>
          <w:rFonts w:cs="Arial" w:ascii="Arial" w:hAnsi="Arial"/>
          <w:i/>
          <w:iCs/>
          <w:color w:val="000000"/>
          <w:sz w:val="20"/>
          <w:szCs w:val="22"/>
        </w:rPr>
        <w:t>imię i nazwisko uczestnika - ilość osób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TextBodyIndent"/>
        <w:ind w:right="-110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/ INNE: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prawie technicznej wystarczająca jest obecność uprawnionego przedstawiciela klubu.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rodki „Jawor” i „Kolejarz” oddalone są od siebie o ok. 400m. a „Gwarek” położony jest pomiędzy nimi - wszystkie o porównywalnym standardzie. O zakwaterowaniu w wybranym ośrodku decyduje kolejność zgłoszeń. </w:t>
      </w:r>
    </w:p>
    <w:p>
      <w:pPr>
        <w:pStyle w:val="TextBodyIndent"/>
        <w:ind w:right="-110" w:hanging="0"/>
        <w:rPr/>
      </w:pPr>
      <w:r>
        <w:rPr>
          <w:rFonts w:cs="Arial" w:ascii="Arial" w:hAnsi="Arial"/>
          <w:sz w:val="22"/>
          <w:szCs w:val="22"/>
        </w:rPr>
        <w:t>- Po przyjeździe do Ustronia proszę kierować się bezpośrednio do ośrodka wskazanego przez organizatora jako miejsce zakwaterowania - co nastąpi przy potwierdzeniu zgłoszenia.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żdy uczestnik przez cały pobyt musi przebywać pod opieką uprawnionej osoby dorosłej.</w:t>
      </w:r>
    </w:p>
    <w:p>
      <w:pPr>
        <w:pStyle w:val="TextBodyIndent"/>
        <w:ind w:right="-2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dolność do gry oraz ubezpieczenie uczestników odpowiadają jednostki delegujące (WZSzach, klub lub rodzice)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teczna interpretacja komunikatu należy do organizato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erownik imprezy: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aldemar Taboła</w:t>
      </w:r>
    </w:p>
    <w:p>
      <w:pPr>
        <w:pStyle w:val="TextBodyInden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mt</dc:creator>
  <dc:description/>
  <dc:language>en-US</dc:language>
  <cp:lastModifiedBy>xxx</cp:lastModifiedBy>
  <cp:lastPrinted>2008-01-20T13:36:00Z</cp:lastPrinted>
  <dcterms:modified xsi:type="dcterms:W3CDTF">2008-01-21T20:41:00Z</dcterms:modified>
  <cp:revision>104</cp:revision>
  <dc:subject/>
  <dc:title/>
</cp:coreProperties>
</file>