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rFonts w:cs="Courier New" w:ascii="Courier New" w:hAnsi="Courier New"/>
          <w:b/>
          <w:sz w:val="56"/>
        </w:rPr>
        <w:t>Polski Związek Szachow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12395</wp:posOffset>
                </wp:positionV>
                <wp:extent cx="1178560" cy="168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6175" cy="168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2.9pt;mso-wrap-distance-left:7.1pt;mso-wrap-distance-right:7.1pt;mso-wrap-distance-top:0pt;mso-wrap-distance-bottom:0pt;margin-top:8.8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6175" cy="168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12900" cy="15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2900" cy="15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153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44"/>
        </w:rPr>
        <w:t xml:space="preserve">                </w:t>
      </w:r>
      <w:r>
        <w:rPr>
          <w:b/>
          <w:i/>
          <w:sz w:val="44"/>
          <w:lang w:val="en-US"/>
        </w:rPr>
        <w:t>F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  <w:lang w:val="en-US"/>
        </w:rPr>
        <w:t>d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  <w:lang w:val="en-US"/>
        </w:rPr>
        <w:t>ration Polonaise des Echecs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/ fax: (00-48-22) 841-41-92                          00-454 WARSZAWA, ul. Czerniakowska 126a</w:t>
      </w:r>
    </w:p>
    <w:p>
      <w:pPr>
        <w:pStyle w:val="Normal"/>
        <w:jc w:val="both"/>
        <w:rPr/>
      </w:pPr>
      <w:r>
        <w:rPr>
          <w:b/>
        </w:rPr>
        <w:t xml:space="preserve">Tel: (00-48-22) 841-94-60 </w:t>
        <w:tab/>
        <w:t xml:space="preserve">                                                                 </w:t>
      </w:r>
      <w:r>
        <w:rPr>
          <w:b/>
          <w:color w:val="800080"/>
        </w:rPr>
        <w:t xml:space="preserve">NIP : 526-16-67-148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nto: BPH  SA  XX  O/Warszawa      34  1060  0076  0000  3200  0071  8184    </w:t>
      </w:r>
    </w:p>
    <w:p>
      <w:pPr>
        <w:pStyle w:val="Normal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e-mail: biuro@pzszach.org.pl</w:t>
        <w:tab/>
        <w:tab/>
        <w:t xml:space="preserve">                                        http://www.pzszach.org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****************************************************************************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.Dz. ______</w:t>
        <w:tab/>
        <w:tab/>
        <w:tab/>
        <w:t xml:space="preserve">                                                         Warszawa, 26.01.2008 r.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 E G U L A M I N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NAŁÓW MISTRZOSTW POLSKI JUNIORÓW 2008</w:t>
        <w:br/>
        <w:t>DO 12, 16 i 18 LAT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sz w:val="32"/>
        </w:rPr>
        <w:t xml:space="preserve">I PUCHARU POLSKI DO LAT 10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. CE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nienie mistrzów Polski juniorów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nienie reprezentantów Polski na mistrzostwa świata i Europy juniorów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Podwyższanie poziomu sportowego dzieci i młodzieży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. Popularyzacja szach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ERMINY I MIEJS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. Mistrzostwa rozegrane zostaną w następujących bloka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LOK  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grywki w grupach wiekowych do 10 i do 12 l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i miejsce   </w:t>
      </w:r>
      <w:r>
        <w:rPr>
          <w:rFonts w:cs="Arial" w:ascii="Arial" w:hAnsi="Arial"/>
          <w:b/>
        </w:rPr>
        <w:t>( załącznik nr 1 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OK  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Termin i miejsce </w:t>
      </w:r>
      <w:r>
        <w:rPr>
          <w:rFonts w:cs="Arial" w:ascii="Arial" w:hAnsi="Arial"/>
          <w:b/>
        </w:rPr>
        <w:t>( załącznik nr 1 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grywki w grupach wiekowych do 16 i do 18 l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ORGANIZATORZ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.1. Organizatorzy są wyłaniani w konkursie ofert. </w:t>
      </w:r>
      <w:r>
        <w:rPr>
          <w:rFonts w:cs="Arial" w:ascii="Arial" w:hAnsi="Arial"/>
          <w:b/>
        </w:rPr>
        <w:t>( załącznik nr 1 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UCZESTNICT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o gry w swojej grupie wiekowej posiadają obywatele polscy, posiadający licencję PZSzach, członkowie klubów sportowych zrzeszonych w PZSz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liści Mistrzostw Świata i Europy Juniorów z dwóch lat poprzedzających finał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aliści Mistrzostw Polski Senior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y na szachownicach w centralnych ligach junior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, którzy zajęli miejsca 1-6 w Młodzieżowych Mistrzostwach Polski do 20 lat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Medaliści Mistrzostw Świata i Europy Juniorów mają prawo wnioskowania wyboru wyższej grupy wiekowej w uzgodnieniu z Wiceprezesem ds. Młodzieży i Szkolenia do 31 stycz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3.   W grupach wiekowych do 10 i 12 lat prawo udziału w finale mają: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0 uczestników wyłonionych z 8 eliminacji strefowych do lat 10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 uczestników wyłonionych z 8 eliminacji strefowych do lat 12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 finalistów poprzednich finałów - po 5 najlepszych z każdego rocznika (w grupie do lat 10 - 5 łącznie z rocznika 10-latków i pozostałych roczników młodszych),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 4 najlepszych z “Turniejów Ostatniej Szansy”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3 najlepszych z Turnieju Kadry „Pierwsza Szansa”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W grupach wiekowych do 16 i 18 lat prawo udziału w finale m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lat 16 - 32 uczestników wyłonionych z 8 eliminacji strefowych + 2 z Turnieju Kadry „Pierwsza Szansa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lat 18 - 32 uczestników wyłonionych z 8 eliminacji stref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 finalistów poprzednich finałów - po 5 najlepszych z każdego rocznik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po 3 najlepszych z “Turnieju Ostatniej Szansy”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  W Pucharze Polski do lat 10 prawo gry mają dodatkowo medaliści Mistrzostw Polski Przedszkolaków 2007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6. W każdej grupie jedno miejsce przysługuje Organizatorowi imprezy. Zawodnik nominowany przez organizatora musi posiadać kategorię szachową, co najmniej równą najniższej występującej na liście start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true"/>
        <w:rPr/>
      </w:pPr>
      <w:r>
        <w:rPr>
          <w:rFonts w:cs="Arial" w:ascii="Arial" w:hAnsi="Arial"/>
        </w:rPr>
        <w:t>Zarząd PZSzach, na wniosek Wiceprezesa ds. Młodzieży i Szkolenia, po pozytywnej opinii Pionu Młodzieżowego, może powoływać dodatkowych zawodników w szczególnie uzasadnionych przypadk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iceprezes PZSzach ds. Młodzieży i Szkolenia ma prawo powołać dodatkowych zawodników w przypadku rezygnacji zakwalifikowanych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4.9. Lista uprawnionych do startu w finałach MPJ jest publikowana na stronie internetowej PZSzach 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. Warunkiem dopuszczenia do startu jest posiadan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legitymacji szkolnej, szachowej lub dowodu osobist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kopii dowodu wpłaty startowego i opłaty klasyfikacyjno - rankingowej na konto PZSzach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icencj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oraz opłacenie przez klub zawodnika składki członkowskiej za minimum poprzedni rok kalendarzow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11. W przypadku nieobecności w czasie odprawy technicznej uprawnionego do gry zawodnika, decyzję </w:t>
        <w:br/>
        <w:t xml:space="preserve">o jego ewentualnym udziale w zawodach podejmuje Sędzia Główny pod warunkiem przedłożenia przez jego opiekuna pisemnego oświadczenia wyjaśniającego powody absencji i zapewniającego o jego przybyci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SYSTEM ROZGRYW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trzostwa rozegrane zostaną systemem szwajcarskim opartym na rankingu na dystansie 11 rund w 9 dni (rundy podwójne zalecane w drugim i czwartym dniu), zgodnie z obowiązującymi przepisami gry FIDE oraz Kodeksem Szachowym w oddzielnych dla dziewcząt i chłopców grupach turniej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6. TEMPO GR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0 minut na partię oraz 30 sekund na każde posunięcie od początku part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7. ZGŁOS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wydaje komunikat organizacyjny i zamieszcza go na stronie internetowej PZSzach nie później niż 30 dni przed zawod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a udziału zawodników dokonują wojewódzkie związki szachowe, kluby lub rodzice w sposób określony przez Organizatora w komunikacie organizacyjnym, najpóźniej na 10 dni przed rozpoczęciem zawodów. Jednostka delegująca (WZSzach, klub, rodzic) podaje jednocześnie dane opiekuna każdego zawodni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SOW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szty udziału w mistrzostwach pokrywają delegujące zawodników kluby, wojewódzkie związki szachow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rodzic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2. Startowe wraz z opłatą klasyfikacyjno-rankingową w wysokości podanej w </w:t>
      </w:r>
      <w:r>
        <w:rPr>
          <w:rFonts w:cs="Arial" w:ascii="Arial" w:hAnsi="Arial"/>
          <w:color w:val="000000"/>
        </w:rPr>
        <w:t xml:space="preserve">Komunikacie Organizacyjno-Finansowym  PZSzach. </w:t>
      </w:r>
      <w:r>
        <w:rPr>
          <w:rFonts w:cs="Arial" w:ascii="Arial" w:hAnsi="Arial"/>
        </w:rPr>
        <w:t>należy wpłacić na konto PZSzach w BPH SA XX O/Warszawa nr 34 1060 0076 0000 3200 0071 818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erminie 7 dni przed rozpoczęciem zawod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CENA WYNIK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1. Klasyfikacja końcowa finalistów ustalana jest z uwzględnieniem następujących, kolejno stosowanych kryteri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suma zdobytych punkt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artościowanie średnie Buchhol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artościowanie pełne Buchhol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lość zwycięstw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gresj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ynik bezpośredniej partii między zainteresowanymi zawodnik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cena rankingowa wyni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2. W przypadku braku rozstrzygnięcia na podstawie powyższych kryteriów o tytule mistrza Polski zadecyduje dogrywka na zasadach ustalonych przez Pion Młodzieżowy PZSzach; dalsze lokaty będą dziel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KLASYFIKACJE ZESPOŁOW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10.1. Zgodnie z Regulaminem współzawodnictwa sportowego dzieci i młodzież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 każdej dyscyplinie sportu prowadzone są klasyfikacje zespołowe za poniższe kategorie wiekowe dla województw i klubów. Dla dyscypliny SZACHY w mistrzostwach Polski juniorów do 12, 16 i 18 lat ustalono następujące siatki punktow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1.1. JUNIORZY MŁODSI  do 12 lat</w:t>
      </w:r>
    </w:p>
    <w:tbl>
      <w:tblPr>
        <w:tblW w:w="5279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5"/>
        <w:gridCol w:w="567"/>
        <w:gridCol w:w="567"/>
        <w:gridCol w:w="693"/>
        <w:gridCol w:w="816"/>
        <w:gridCol w:w="744"/>
        <w:gridCol w:w="850"/>
      </w:tblGrid>
      <w:tr>
        <w:trPr/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8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5-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1.2. JUNIORZY  do 16 lat</w:t>
      </w:r>
    </w:p>
    <w:tbl>
      <w:tblPr>
        <w:tblW w:w="8221" w:type="dxa"/>
        <w:jc w:val="left"/>
        <w:tblInd w:w="8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"/>
        <w:gridCol w:w="510"/>
        <w:gridCol w:w="510"/>
        <w:gridCol w:w="510"/>
        <w:gridCol w:w="510"/>
        <w:gridCol w:w="510"/>
        <w:gridCol w:w="510"/>
        <w:gridCol w:w="510"/>
        <w:gridCol w:w="683"/>
        <w:gridCol w:w="800"/>
        <w:gridCol w:w="850"/>
        <w:gridCol w:w="851"/>
        <w:gridCol w:w="850"/>
      </w:tblGrid>
      <w:tr>
        <w:trPr/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br/>
        <w:t>10.1.3. JUNIORZY  do 18 lat</w:t>
      </w:r>
    </w:p>
    <w:tbl>
      <w:tblPr>
        <w:tblW w:w="8788" w:type="dxa"/>
        <w:jc w:val="left"/>
        <w:tblInd w:w="8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510"/>
        <w:gridCol w:w="510"/>
        <w:gridCol w:w="510"/>
        <w:gridCol w:w="510"/>
        <w:gridCol w:w="510"/>
        <w:gridCol w:w="510"/>
        <w:gridCol w:w="510"/>
        <w:gridCol w:w="510"/>
        <w:gridCol w:w="737"/>
        <w:gridCol w:w="854"/>
        <w:gridCol w:w="851"/>
        <w:gridCol w:w="850"/>
        <w:gridCol w:w="779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4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10.2. Obliczenia uwzględniające punktację indywidualną, klubów i województw wykonuje Sędzia Główny zawodów i przesyła ich wyniki do weryfikacji przez Komisję Młodzieżową PZSzach, przekazującą je następnie do Działu Analiz PFSM 00-449 Warszawa ul. Łazienkowska 6a, fax 022 529-89-34, e-mail </w:t>
      </w:r>
      <w:hyperlink r:id="rId7">
        <w:r>
          <w:rPr>
            <w:rStyle w:val="InternetLink"/>
            <w:rFonts w:cs="Arial" w:ascii="Arial" w:hAnsi="Arial"/>
          </w:rPr>
          <w:t>wyniki@sportmlodziezowy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11. NAGRODY I WYRÓŻNIENI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 Zwycięzca uzyskuje prawo reprezentowania Polski na mistrzostwach świata, wicemistrz na mistrzostwach Europ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. Zwycięzcy turniejów zdobywają tytuły mistrzów Polski juniorów w swoich grupach wiekowych. Zawodnicy, którzy zajmą miejsca 1-3 otrzymują medale, a za miejsca 1-6 dyplomy. Nagrody i upominki dla czołowych uczestników mistrzostw funduje Organizator w ramach puli nagród zgodnie ze złożoną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5 najlepszych zawodników z roczników 10-12 lat, a w rocznikach 16-18 lat za wyjątkiem 18-latków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uje prawo startu bezpośrednio w finałach mistrzostw Polski juniorów w roku następnym. W grupie wiekowej do lat 10 - po 5 z rocznika 10-latków i po 5 łącznie ze wszystkich pozostałych roczników młodsz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aliści MPJ, za wyjątkiem 18-stolatków, którzy uzyskaj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5,5 pkt. (50 %) - roczniki starsze w grupie,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 xml:space="preserve">- 4,5 pkt. (40 %) - roczniki młodsze w grupie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obywają prawo startu bezpośrednio w eliminacjach międzywojewódzkich do finałów na rok następ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ĘDZIOWAN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ały MPJ prowadzi sędzia główny posiadający, co najmniej klasę państwową, przy pomocy sędziów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asystentów posiadających minimum centralną klasę sędziowską. Sędziów zatrudnia organizator po zatwierdzeniu sędziego głównego przez Przewodniczącego Kolegium Sędziów PZSzach. Wszyscy sędziowie muszą posiadać aktualne licencje sędziowsk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yzje sędziego głównego są w trakcie rozgrywania finałów ostateczne. Zawodnikowi przysługuje pra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a się do Kolegium Sędziów PZSzach w ciągu 3 dni po zakończeniu zawodów.</w:t>
      </w:r>
    </w:p>
    <w:p>
      <w:pPr>
        <w:pStyle w:val="Tekstpodstawowy2"/>
        <w:tabs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. Sędzia główny ma obowiązek wysłać w ciągu 7 dni po zawodach sprawozdanie w formie elektronicznej (mailem, na dyskietce lub płycie cd) do Przewodniczącego Komisji Klasyfikacji i Rankingu oraz Wiceprezesa ds. Młodzieży i Szkol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4. Sprawozdanie winno spełniać warunki określone przez Kolegium Sędziów dla zawodów objętych klasyfikacją FIDE w tym: zawierać pełne tabele turniejowe z ściśle wyznaczonymi miejscami wszystkich uczestników oraz następującymi danymi: imię, nazwisko, data urodzenia, skrót ewidencyjny województwa, klub sportowy, uzyskany ranking, i partie w formacie pg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5. Adresy ww. w załączniku nr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SPRAWY WYCHOWAWC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Opiekę wychowawczą podczas zawodów sprawują szkoleniowcy i opiekunowie z klubów lub wojewódzkich związków szachowych, we współpracy z Organizatorem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dopuszczenia do mistrzostw zawodnika niepełnoletniego jest złożenie przez opieku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oświadczenia o sprawowaniu opieki nad zawodnikiem w trakcie mistrzost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brania się uczestnikom opuszczania sali turniejowej w trakcie gry oraz prowadzenia w tym czasi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kichkolwiek rozmów, zarówno z innymi uczestnikami, jak też z osobami postronnymi i opiekunami, także w kwestii propozycji remisowych własnych czy partner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u w:val="single"/>
        </w:rPr>
        <w:t>. POSTANOWIENIA  KOŃC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strzostwach obowiązują aktualne przepisy Kodeksu Szachowego PZSza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owiązkiem organizatora jest codzienne umieszczanie na ogólnodostępnej stronie internetowej: wyników i kojarzeń, wszystkich partii w formacie czytelnym przez programy – bazy szachowe oraz prowadzenie transmisji internetow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zdolność zawodników do startu w mistrzostwach (aktualne badanie lekarskie) oraz ich ubezpiecze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jest klub, rodzic, względnie WZSzach delegujący swoją reprezenta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4. Obowiązuje całkowity zakaz wnoszenia na salę gry telefonów komórkowych oraz innych urządzeń elektronicznych pod rygo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dla zawodników –przegrania part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dla innych osób-zakazu wstępu na salę gry do końca turniej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y “Regulamin...” został przyjęty przez Zarząd PZSzach 26.01.2008 oraz umieszczony na stronie internetowej PZSzach: </w:t>
      </w:r>
      <w:hyperlink r:id="rId8">
        <w:r>
          <w:rPr>
            <w:rStyle w:val="InternetLink"/>
            <w:rFonts w:cs="Arial" w:ascii="Arial" w:hAnsi="Arial"/>
          </w:rPr>
          <w:t>www.pzszach.org.pl</w:t>
        </w:r>
      </w:hyperlink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Młodzieżowej</w:t>
        <w:tab/>
        <w:tab/>
        <w:tab/>
        <w:tab/>
        <w:t>Wiceprezes ds. Młodzieży i Szkolenia</w:t>
        <w:tab/>
        <w:tab/>
      </w:r>
    </w:p>
    <w:p>
      <w:pPr>
        <w:pStyle w:val="NormalnyWeb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zej Modzelan</w:t>
        <w:tab/>
        <w:tab/>
        <w:tab/>
        <w:tab/>
        <w:tab/>
        <w:tab/>
        <w:t>Piotr Zieliński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ganizator, termin i miejs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k I – PUKS Rodło Opole, Waldemar Taboła, 08 - 16 marzec 2008, Ustro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k II- Małopolski Zw.Szach. Jan Kusina 28 marzec – 06 kwiecień 2008 Łeba</w:t>
      </w:r>
    </w:p>
    <w:p>
      <w:pPr>
        <w:pStyle w:val="Normal"/>
        <w:rPr/>
      </w:pPr>
      <w:r>
        <w:rPr>
          <w:rFonts w:cs="Arial" w:ascii="Arial" w:hAnsi="Arial"/>
          <w:b/>
        </w:rPr>
        <w:t>2. Opłata startowa</w:t>
      </w:r>
      <w:r>
        <w:rPr>
          <w:rFonts w:cs="Arial" w:ascii="Arial" w:hAnsi="Arial"/>
        </w:rPr>
        <w:t xml:space="preserve"> -  40 zł (90 zł w przypadku zakwaterowania poza obiektami organizatora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Opłata klasyfikacyjno-rankingowa: </w:t>
      </w:r>
      <w:r>
        <w:rPr>
          <w:rFonts w:cs="Arial" w:ascii="Arial" w:hAnsi="Arial"/>
        </w:rPr>
        <w:t xml:space="preserve">- 20 zł / 10 zł (zawodnik z rankingiem FIDE/bez rankingu FID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Adres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ceprezes ds Młodzieży i Szkolenia – Piotr Zieliński e-mail: piotr11z@wp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Klasyfikacji i Rankingu PZSzach – Zenon Chojnicki 39-300 Mielec, Moniuszki 5/8, e-mail: </w:t>
      </w:r>
      <w:hyperlink r:id="rId9">
        <w:r>
          <w:rPr>
            <w:rStyle w:val="InternetLink"/>
            <w:rFonts w:cs="Arial" w:ascii="Arial" w:hAnsi="Arial"/>
          </w:rPr>
          <w:t>zchojnicki@poczta.onet.pl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zchojnicki@neostrada.pl</w:t>
        </w:r>
      </w:hyperlink>
    </w:p>
    <w:p>
      <w:pPr>
        <w:pStyle w:val="Tekstpodstawowy2"/>
        <w:tabs>
          <w:tab w:val="clear" w:pos="567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legium Sędziów PZSzach – Andrzej Filipowicz, e-mail: </w:t>
      </w:r>
      <w:hyperlink r:id="rId11">
        <w:r>
          <w:rPr>
            <w:rStyle w:val="InternetLink"/>
            <w:rFonts w:cs="Arial" w:ascii="Arial" w:hAnsi="Arial"/>
          </w:rPr>
          <w:t>a.filipowicz@szachista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right"/>
    </w:pPr>
    <w:rPr>
      <w:b/>
      <w:bCs/>
      <w:i/>
      <w:iCs/>
      <w:sz w:val="32"/>
      <w:szCs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rFonts w:ascii="Verdana" w:hAnsi="Verdana" w:cs="Verdan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wyniki@sportmlodziezowy.pl" TargetMode="External"/><Relationship Id="rId8" Type="http://schemas.openxmlformats.org/officeDocument/2006/relationships/hyperlink" Target="http://www.pzszach.org.pl/" TargetMode="External"/><Relationship Id="rId9" Type="http://schemas.openxmlformats.org/officeDocument/2006/relationships/hyperlink" Target="mailto:zchojnicki@poczta.onet.pl" TargetMode="External"/><Relationship Id="rId10" Type="http://schemas.openxmlformats.org/officeDocument/2006/relationships/hyperlink" Target="mailto:zchojnicki@neostrada.pl" TargetMode="External"/><Relationship Id="rId11" Type="http://schemas.openxmlformats.org/officeDocument/2006/relationships/hyperlink" Target="mailto:a.filipowicz@szachista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0:00Z</dcterms:created>
  <dc:creator>Jarosław Sobierajewicz</dc:creator>
  <dc:description/>
  <dc:language>en-US</dc:language>
  <cp:lastModifiedBy>xxx</cp:lastModifiedBy>
  <cp:lastPrinted>2007-01-06T10:45:00Z</cp:lastPrinted>
  <dcterms:modified xsi:type="dcterms:W3CDTF">2008-01-26T19:05:00Z</dcterms:modified>
  <cp:revision>15</cp:revision>
  <dc:subject/>
  <dc:title>Polski    Związek   Szachowy</dc:title>
</cp:coreProperties>
</file>