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ego Związku Szachowego w sprawie licencj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wejściem w życie ustawy z dnia 29 lipca 2005 roku o sporcie kwalifikowanym (Dz. U. 2005 nr 155 poz. 1298; Dz. U 2006 nr 64 poz. 448) każdy klub/stowarzyszenie, zawodnik, sędzia i trener musi posiadać licencję Polskiego Związku Szachowego. Licencja upoważnia klub/stowarzyszenie i zawodnika do udziału we współzawodnictwie sportowym, a sędziego i trenera do prowadzenia działalności sędziowskiej i trenerskie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em 1 stycznia 2007 r. wszystkie dotychczasowe licencje tracą waż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1 stycznia 2007 r. obowiązuje nowy regulamin przyznawania i pozbawiania licencji oraz nowe druki wniosków licencyjny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o przyznanie licencji należy składać w terytorialnie odpowiednich Wojewódzkich Związkach Szachowych od 15.12.2006 r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ie licencji będzie dokumentowane odpowiednio d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ojewódzkich związków szachowych i klubów/stowarzyszeń – pismem potwierdzającym przyznanie licencj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wodników, sędziów, trenerów/instruktorów – wydaniem ofoliowanej legitymacji licencyjnej ze zdjęciem (1-kartkowy dokument formatu A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Zasady i warunki wydawania licencji ustala </w:t>
      </w:r>
      <w:r>
        <w:rPr>
          <w:rFonts w:cs="Arial" w:ascii="Arial" w:hAnsi="Arial"/>
          <w:i/>
          <w:sz w:val="22"/>
        </w:rPr>
        <w:t xml:space="preserve">Regulamin przyznawania i pozbawiania licencji dla zawodników, sędziów, trenerów i instruktorów oraz klubów zrzeszonych w PZSzach  </w:t>
      </w:r>
      <w:r>
        <w:rPr>
          <w:rFonts w:cs="Arial" w:ascii="Arial" w:hAnsi="Arial"/>
          <w:sz w:val="22"/>
        </w:rPr>
        <w:t>z dnia 11 listopada 2006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cje wydawać będą upoważnione Wojewódzkie Związki Szachowe, a jedynie w przypadku sędziów klas centralnych – Polski Związek Szachowy, na wniosek przekazany przez WZSzach wraz z wymaganymi dokumentami i dowodami obowiązujących opłat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oszt wydania licencji, będzie podawany każdorazowo w komunikacie organizacyjno-finansowym na dany rok;  w 2007 roku wynosi 3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licencjonowanych klubów/stowarzyszeń, zawodników, sędziów oraz trenerów/instruktorów z danego województwa będzie dostępne na stronie internetowej  Wojewódzkiego Związku Szachoweg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Zestawienie licencji wszystkich klubów/stowarzyszeń, zawodników, sędziów oraz trenerów/instruktorów będzie dostępne na stronie internetowej PZSzach w Centralnym Rejestrze Członków Polskiego Związku Szachowego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14.12.2006 r.</w:t>
        <w:tab/>
        <w:tab/>
        <w:tab/>
        <w:tab/>
        <w:tab/>
        <w:t xml:space="preserve">       Sekretarz Generalny PZSz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an Kus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zyznawania i pozbawiania licencji dla zawodników, sędziów, trenerów i instruktorów oraz klubów zrzeszonych w Polskim Związku Szach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e wniosków licencyjnych dl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k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ędzi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erów / instruktorów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wniosku o przyjęcie klubu/stowarzyszenia w poczet członków PZSz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wniosku o wykreślenie klubu/stowarzyszenia z listy członków PZSz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1:00Z</dcterms:created>
  <dc:creator>kusina</dc:creator>
  <dc:description/>
  <dc:language>en-US</dc:language>
  <cp:lastModifiedBy>x</cp:lastModifiedBy>
  <dcterms:modified xsi:type="dcterms:W3CDTF">2006-12-14T20:45:00Z</dcterms:modified>
  <cp:revision>42</cp:revision>
  <dc:subject/>
  <dc:title/>
</cp:coreProperties>
</file>