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 E G U L A M I 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ezonie 2006/2007 przyjęty dniu 30.09.2006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CE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1. Popularyzacja szachów wśród dzieci i młodzież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2. Wyłonienie mistrza Opolszczyzny juniorów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3. Uzyskanie prawa udziału w rozgrywkach II ligi juniorów w roku 2007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2.</w:t>
        <w:tab/>
        <w:t>ORGANIZATORZ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1. Opolski Związek Szachow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2. Kluby uczestniczące w rozgrywka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UCZESTNIC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.1. Prawo udziału maja kluby zarejestrowane w OZSzach. z uregulowaną składką członkowską za rok 2006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.2. Bezwzględnym wymogiem udziału jest wniesienie do czasu rozpoczęcia rozgrywek opłaty klasyfikacyjno-rankingowej za 6 podstawowych zawodników drużyny w wysokości: 15 zł (dla zawodników z rankingiem FIDE) oraz 5zł (dla pozostałych) oraz zgłoszenie drużyny do rozgrywek w terminie do 15.09.2006r. na druku stanowiącym załącznik nr 1 niniejszego regulaminu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.3. Zawodnicy zgłoszeni do rozgrywek muszą mieć uregulowaną opłatę licencyjną za rok 2006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4. 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SYSTEM ROZGRYWEK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.1. Rozgrywki odbędą się systemem „każdy z każdym” (mecz i rewanż w tym samym dniu). Rundy pierwsza i ostatnia będą miały charakter sesji zjazdowej. Pierwsza sesja w dniu 30.09.2006r. /sobota/ w Opolu w sali narad Społem ul. 1 maja 19 o godz. 9.30 ostatnia w filii MDK Opole ul. Skautów Opolskich 10 w dniu 12.05.2006r. o godz. 9.30). Pozostałe rundy odbędą się w systemie dojazdowym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4.2. Tempo gry 90 min. dla zawodnika na całkowite zakończenie partii, bez kontroli czas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4.3. Numery startowe drużyn zostaną wyłonione w drodze losowani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Układ rund oraz pełny terminarz rozgrywek zostaną podane podczas pierwszej sesji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PRZEPISY SZCZEGÓŁOW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1. Drużyna składa się z 6 zawodników w tym dwóch juniorów starszych(1 i 2 szachownica), dwóch juniorów młodszych (3 i 4 szachownica), jednej juniorki starszej (5 szachownica) i jednej juniorki młodszej (6 szachownica). Ograniczenia wiekowe dla juniorów starszych: rocznik 1989 dla juniorów młodszych: rocznik 1993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2. Drużyna może zgłosić dowolną liczbę zawodników także w trakcie rozgrywek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3. Kolejność zawodników w drużynie (również rezerwowych) nie może ulec zmianie.</w:t>
      </w:r>
    </w:p>
    <w:p>
      <w:pPr>
        <w:pStyle w:val="TextBodyIndent"/>
        <w:rPr/>
      </w:pPr>
      <w:r>
        <w:rPr/>
        <w:t>5.4. Juniorzy/juniorki/ młodsi zgłoszeni jako rezerwowi mogą występować na szachownicy juniora/juniorki/ starszego z pominięciem „układu drabinkowego”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5. Jeden zawodnik nie może występować w dwóch drużynach w trakcie tego samego cyklu rozgrywek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6. Zawodnicy, którzy rozegrali 3 lub więcej partii rozgrywkach II ligi juniorów w roku 2006 nie mogą występować w barwach tego samego klubu w rozgrywkach ligi wojewódzkiej. Ograniczenie to nie dotyczy juniorów/juniorek/ młodszych, którzy będą występować na szachownicach juniora/juniorki/ starszego oraz przypadku gdy klub został zdegradowany z II lig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6.</w:t>
        <w:tab/>
        <w:t>ZASADY PUNK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ab/>
      </w:r>
      <w:r>
        <w:rPr/>
        <w:t>O miejscach zajętych w rozgrywkach decydują kolejno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6.1. Suma punktów meczowych (zwycięstwo - 2 pkt.,  remis -1pkt., przegrana - 0 pkt. </w:t>
      </w:r>
      <w:r>
        <w:rPr>
          <w:b/>
          <w:bCs/>
        </w:rPr>
        <w:t>walkower – 2 pkt</w:t>
      </w:r>
      <w:r>
        <w:rPr/>
        <w:t>.)</w:t>
      </w:r>
    </w:p>
    <w:p>
      <w:pPr>
        <w:pStyle w:val="TextBodyIndent"/>
        <w:rPr/>
      </w:pPr>
      <w:r>
        <w:rPr/>
        <w:t xml:space="preserve">6.2. Suma (tzw. małych) punktów zdobytych przez wszystkich zawodników drużyny w poszczególnych partiach (zwycięstwo – 1 pkt, remis – 0,5 pkt., porażka – 0 pkt)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3. Wynik na pierwszej oraz kolejnych szachownicach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7.</w:t>
        <w:tab/>
        <w:t>USTALENIA KOŃC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7.1. W rozgrywkach obowiązują przepisy Kodeksu Szachowego PZSz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2. Gospodarz spotkania zapewnia odpowiednie warunki do gry, niezbędny sprzęt szachowy, blankiety zapisów oraz protokóły meczowe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3. Wszystkie sesje powinny odbywać się zgodnie z terminarzem rozgrywek - początek o godz. 9.30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7.4. 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7.5. Sędzia główny: Eugeniusz Hanusek 45-861 Opole ul. Dambonia 33/9                        tel. 474796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before="0" w:after="120"/>
        <w:ind w:right="1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OZGRYWEK LIGI WOJEWÓDZKIEJ JUNIORÓW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RUŻYNOWYCH MISTRZOSTW OPOLSZCZYZNY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6/2007</w:t>
      </w:r>
    </w:p>
    <w:p>
      <w:pPr>
        <w:pStyle w:val="Normal"/>
        <w:ind w:left="41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09"/>
      </w:tblGrid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u w:val="single"/>
          <w:lang w:val="pl-PL"/>
        </w:rPr>
      </w:pPr>
      <w:r>
        <w:rPr>
          <w:lang w:val="pl-PL"/>
        </w:rPr>
        <w:t>ZASADNICZY SKŁAD DRUŻYNY</w:t>
      </w:r>
    </w:p>
    <w:p>
      <w:pPr>
        <w:pStyle w:val="Normal"/>
        <w:ind w:left="40" w:hanging="0"/>
        <w:rPr>
          <w:rFonts w:ascii="Arial" w:hAnsi="Arial" w:cs="Arial"/>
          <w:color w:val="000000"/>
          <w:sz w:val="16"/>
          <w:szCs w:val="16"/>
          <w:u w:val="single"/>
          <w:lang w:val="pl-P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pl-PL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3373"/>
        <w:gridCol w:w="935"/>
        <w:gridCol w:w="561"/>
        <w:gridCol w:w="1122"/>
        <w:gridCol w:w="1330"/>
        <w:gridCol w:w="1464"/>
      </w:tblGrid>
      <w:tr>
        <w:trPr>
          <w:trHeight w:val="1049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rPr/>
            </w:pPr>
            <w:r>
              <w:rPr/>
              <w:t xml:space="preserve">FIDE </w:t>
            </w:r>
          </w:p>
          <w:p>
            <w:pPr>
              <w:pStyle w:val="TextBody"/>
              <w:rPr/>
            </w:pPr>
            <w:r>
              <w:rPr/>
              <w:t>(na dzień 1.07.2006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JUNIORZY MŁODSI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KA STARSZA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KA MŁODSZA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AWODNICY REZERWOWI</w:t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ZY STARSI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ZY MŁODSI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KI STARSZE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KI MŁODSZE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ła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Y STARTOWE DRUŻY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OKSz Społem Opol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ZS Goniec Kluczbor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UKS Rodło II Opol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ZS PAT Ligota Doln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KSz Szach Kędzierzyn-Koźl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S Orlik Brze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KS Zarzewie Prudnik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KS Goniec Leś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ARZ ROZGRY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1591"/>
        <w:gridCol w:w="1591"/>
        <w:gridCol w:w="1591"/>
        <w:gridCol w:w="1591"/>
        <w:gridCol w:w="159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Rund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1.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01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2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6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03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5.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29:00Z</dcterms:created>
  <dc:creator>mt</dc:creator>
  <dc:description/>
  <dc:language>en-US</dc:language>
  <cp:lastModifiedBy>mt</cp:lastModifiedBy>
  <cp:lastPrinted>2006-09-29T10:53:00Z</cp:lastPrinted>
  <dcterms:modified xsi:type="dcterms:W3CDTF">2006-10-02T17:29:00Z</dcterms:modified>
  <cp:revision>2</cp:revision>
  <dc:subject/>
  <dc:title>R E G U L A M I N</dc:title>
</cp:coreProperties>
</file>