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993"/>
        <w:gridCol w:w="2551"/>
        <w:gridCol w:w="1843"/>
        <w:gridCol w:w="142"/>
        <w:gridCol w:w="2409"/>
      </w:tblGrid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LSKI ZWIĄZEK SZACH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l. Czerniakowska 126a, 00-454 Warsza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 PZSzach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EK O PRZYZNANIE LIC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SKIEGO ZWIĄZKU SZACHOW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ewidencyjny WZSzach:</w:t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 / STOWARZYSZENI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 xml:space="preserve">Zarejestrowany z dniem                                                      pod numerem </w:t>
            </w:r>
          </w:p>
        </w:tc>
      </w:tr>
      <w:tr>
        <w:trPr/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a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 ( nr kier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Fax ( nr kier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pełnia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/ Stowarzyszenie zobowiązuje się do przestrzegania postanowień statutów i regulaminów Polskiego Związku Szachowego i Wojewódzkiego Związku Szachowego oraz międzynarodowych organizacji szachowych, w tym także do poddania się odpowiedzialności dyscyplinar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                                                                .....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</w:rPr>
              <w:t>Pieczęć klubu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(</w:t>
            </w:r>
            <w:r>
              <w:rPr>
                <w:sz w:val="28"/>
                <w:szCs w:val="28"/>
                <w:vertAlign w:val="superscript"/>
              </w:rPr>
              <w:t>podpis i pieczątka podpisująceg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Data zgłoszenia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peł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ZSzach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Związek Szachowy stwierdza że ww. Klub / Stowarzyszenie jest jego członkiem i wnosi o przyznanie mu licencji Polskiego Związku Szach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         ..........................................................................          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Przew. Komisji Ewidencji WZSzach</w:t>
            </w:r>
            <w:r>
              <w:rPr>
                <w:vertAlign w:val="superscript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pieczęć WZSzach</w:t>
            </w:r>
            <w:r>
              <w:rPr>
                <w:vertAlign w:val="superscript"/>
              </w:rPr>
              <w:t xml:space="preserve">                                    </w:t>
            </w:r>
            <w:r>
              <w:rPr>
                <w:sz w:val="28"/>
                <w:szCs w:val="28"/>
                <w:vertAlign w:val="superscript"/>
              </w:rPr>
              <w:t>podpis i pieczątka podpisująceg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Data rejest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kstblokowy"/>
              <w:rPr/>
            </w:pPr>
            <w:r>
              <w:rPr/>
              <w:t>Wypełnia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ZSzach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 Związek Szachowy przyznał Klubowi / Stowarzyszeniu licencję nr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        ...........................................................................         ......................................................................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 xml:space="preserve">Przew. Komisji Ewidencji  PZSzach </w:t>
            </w:r>
            <w:r>
              <w:rPr>
                <w:vertAlign w:val="superscript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>pieczęć PZSzach</w:t>
            </w: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sz w:val="28"/>
                <w:szCs w:val="28"/>
                <w:vertAlign w:val="superscript"/>
              </w:rPr>
              <w:t>podpis i pieczątka podpisująceg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Data  decyz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0:00Z</dcterms:created>
  <dc:creator>Suwarski Paweł</dc:creator>
  <dc:description/>
  <dc:language>en-US</dc:language>
  <cp:lastModifiedBy>mt</cp:lastModifiedBy>
  <cp:lastPrinted>1999-10-09T00:08:00Z</cp:lastPrinted>
  <dcterms:modified xsi:type="dcterms:W3CDTF">2006-11-28T18:30:00Z</dcterms:modified>
  <cp:revision>2</cp:revision>
  <dc:subject/>
  <dc:title>Karty zgłoszenia</dc:title>
</cp:coreProperties>
</file>