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40"/>
        <w:gridCol w:w="2160"/>
        <w:gridCol w:w="1320"/>
      </w:tblGrid>
      <w:tr>
        <w:trPr>
          <w:trHeight w:val="1248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OLSKI ZWIĄZEK SZACHOW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zerniakowska 126a, 00-454 Warszawa</w:t>
            </w:r>
          </w:p>
        </w:tc>
      </w:tr>
      <w:tr>
        <w:trPr>
          <w:trHeight w:val="95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ek o przyznanie licencji trenera / instruktora w dyscyplinie </w:t>
            </w:r>
            <w:r>
              <w:rPr>
                <w:rFonts w:cs="Times New Roman" w:ascii="Times New Roman" w:hAnsi="Times New Roman"/>
                <w:color w:val="000000"/>
                <w:sz w:val="44"/>
              </w:rPr>
              <w:t>SZACHY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d Wojewódz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Telefon /e mail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asa treners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trener/instruktor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bowiązuję się do przestrzegania postanowień statutów i regulaminów Polskiego Związku Szachowego i Wojewódzkiego Związku Szachowego oraz międzynarodowych organizacji szachowych, w tym także do poddania się odpowiedzialności dyscyplinar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.............................................. </w:t>
            </w: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Data wypełnienia wniosku                                             Czytelny podpis trenera / instruktora</w:t>
            </w:r>
          </w:p>
        </w:tc>
      </w:tr>
      <w:tr>
        <w:trPr>
          <w:trHeight w:val="17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W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nia WZSzach dotycząca wniosku o przyznanie licencji trenera / instruktora szachow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                                             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WZSzach                                                                       Pieczęć i podpi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notacje P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lski Związek Szachowy przyznał licencję trenera / instruktora w dyscyplinie szac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................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vertAlign w:val="superscript"/>
              </w:rPr>
              <w:t>Data  decyzji i podpis upoważnionego przedstawicie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80"/>
      <w:outlineLvl w:val="4"/>
    </w:pPr>
    <w:rPr>
      <w:rFonts w:ascii="Tahoma" w:hAnsi="Tahoma" w:eastAsia="Arial Unicode MS" w:cs="Tahoma"/>
      <w:b/>
      <w:bCs/>
      <w:color w:val="C9040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EAEAE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80" w:before="90" w:after="0"/>
    </w:pPr>
    <w:rPr>
      <w:rFonts w:ascii="Tahoma" w:hAnsi="Tahoma" w:eastAsia="Arial Unicode MS" w:cs="Tahoma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0:00Z</dcterms:created>
  <dc:creator>PS</dc:creator>
  <dc:description/>
  <dc:language>en-US</dc:language>
  <cp:lastModifiedBy>mt</cp:lastModifiedBy>
  <cp:lastPrinted>2003-11-23T20:22:00Z</cp:lastPrinted>
  <dcterms:modified xsi:type="dcterms:W3CDTF">2006-11-28T18:30:00Z</dcterms:modified>
  <cp:revision>2</cp:revision>
  <dc:subject/>
  <dc:title>Regulamin przyznawania i pozbawiania licencji na uprawianie koszykówki</dc:title>
</cp:coreProperties>
</file>