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/2006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esa POLSKIEGO ZWIĄZKU SZACHOWEGO z dnia 14 grudnia 2006 r.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2"/>
        </w:rPr>
        <w:t xml:space="preserve">wprowadzające </w:t>
      </w:r>
      <w:r>
        <w:rPr>
          <w:i/>
          <w:sz w:val="24"/>
        </w:rPr>
        <w:t xml:space="preserve">Instrukcję w sprawie procedury przyznawania i wydawania licencji 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i/>
          <w:sz w:val="24"/>
        </w:rPr>
        <w:t>Polskiego Związku Szachowego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 celu unormowania przepisów regulujących zasady przyznawania i wydawania licencji Polskiego Związku Szachowego z a r z ą d z a m 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Z dniem 15 grudnia 2006 r. wprowadza się jako obowiązującą </w:t>
      </w:r>
      <w:r>
        <w:rPr>
          <w:i/>
          <w:sz w:val="24"/>
        </w:rPr>
        <w:t xml:space="preserve">Instrukcję w sprawie przyznawania i wydawania licencji Polskiego Związku Szachowego, </w:t>
      </w:r>
      <w:r>
        <w:rPr>
          <w:rFonts w:cs="Arial" w:ascii="Arial" w:hAnsi="Arial"/>
          <w:sz w:val="22"/>
        </w:rPr>
        <w:t>zwaną dalej INSTRUKCJĄ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2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NSTRUKCJA uzupełnia i obowiązuje łącznie z wcześniej opublikowanymi, następującymi dokumentami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</w:rPr>
        <w:t>Komunikat Polskiego Związku Szachowego w sprawie licencji</w:t>
      </w:r>
      <w:r>
        <w:rPr>
          <w:sz w:val="24"/>
        </w:rPr>
        <w:t>,</w:t>
      </w:r>
      <w:r>
        <w:rPr>
          <w:rFonts w:cs="Arial" w:ascii="Arial" w:hAnsi="Arial"/>
          <w:sz w:val="22"/>
        </w:rPr>
        <w:t xml:space="preserve"> skorygowany z dniem 14.12.2006 r, zwanym dalej KOMUNIKATE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i/>
          <w:sz w:val="24"/>
        </w:rPr>
        <w:t>Regulamin przyznawania i pozbawiania licencji dla zawodników, sędziów, trenerów i instruktorów oraz klubów zrzeszonych w Polskim Związku Szachowym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wany dalej REGULAMINEM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Komunikat Organizacyjno-Finansowy PZSzach nr 1/2007.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 załączonym do INSTRUKCJI KOMUNIKACI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względnione zostały korekty wynikające z ustaleń zebrania przedstawicieli PZSzach i wojewódzkich związków szachowych w Olkuszu, w dniu 9.12.2006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4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 rozdziale II punkt 3.2 REGULAMINU skreśla się w wykazie dokumentów pierwszy akapit, tj.   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b/>
          <w:i/>
          <w:sz w:val="24"/>
        </w:rPr>
        <w:t>zaświadczenie lekarskie o braku przeciwwskazań do sędziowania zawodów szachowych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5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 xml:space="preserve">W </w:t>
      </w:r>
      <w:r>
        <w:rPr>
          <w:rFonts w:cs="Times New Roman" w:ascii="Times New Roman" w:hAnsi="Times New Roman"/>
          <w:i/>
          <w:sz w:val="24"/>
        </w:rPr>
        <w:t>Komunikacie Organizacyjno-Finansowym PZSzach nr 1/2007</w:t>
      </w:r>
      <w:r>
        <w:rPr/>
        <w:t xml:space="preserve"> skreśla się w całości punkt 2.2 i nadaje się mu następujące brzmieni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bowiązek posiadania aktualnej licencji dotyczy każdeg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</w:t>
        <w:tab/>
        <w:t>stowarzyszenia/klubu, członka PZSzach, który bierze udział w drużynowym współzawodnictwie  sportowym, obejmującym wszystkie ligi centralne i wojewódzkie seniorów i juniorów,</w:t>
      </w:r>
    </w:p>
    <w:p>
      <w:pPr>
        <w:pStyle w:val="TextBodyIndent"/>
        <w:rPr/>
      </w:pPr>
      <w:r>
        <w:rPr/>
        <w:t>-</w:t>
        <w:tab/>
        <w:t xml:space="preserve">zawodnika uczestniczącego we współzawodnictwie sportowym w szachach klasycznych i szybkich, obejmującym indywidualne i drużynowe zawody z cyklu Mistrzostw Polski i Mistrzostw Międzywojewódzkich oraz wszystkie finały indywidualnych mistrzostw województw i ligi wojewódzkie, 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</w:t>
        <w:tab/>
        <w:t>sędziego, który sędziuje zawody organizowane przez PZSzach lub WZSzach oraz inne zawody klasyfikowane w rankingu,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b/>
          <w:i/>
          <w:sz w:val="24"/>
        </w:rPr>
        <w:t>-</w:t>
        <w:tab/>
        <w:t>trenera/instruktora, który jest zatrudniony przez PZSzach lub WZSzach albo uczestniczy w wyjeździe z zawodnikami organizowanym przez PZSzach lub WZSzach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Zwolnieni z obowiązku posiadania licencji są młodzicy do lat 10, którzy nie uczestniczą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w zawodach z cyklu Mistrzostw Polski i Mistrzostw Międzywojewódzkich.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6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Janusz Woda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rezes PZSzach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142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02:00Z</dcterms:created>
  <dc:creator>JANUSZ      WODA</dc:creator>
  <dc:description> </dc:description>
  <dc:language>en-US</dc:language>
  <cp:lastModifiedBy>x</cp:lastModifiedBy>
  <cp:lastPrinted>2003-10-17T14:12:00Z</cp:lastPrinted>
  <dcterms:modified xsi:type="dcterms:W3CDTF">2006-12-15T20:12:00Z</dcterms:modified>
  <cp:revision>21</cp:revision>
  <dc:subject/>
  <dc:title>                                           Poznań, 18.07.1997 r.</dc:title>
</cp:coreProperties>
</file>