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468" w:hanging="0"/>
        <w:jc w:val="both"/>
        <w:rPr/>
      </w:pPr>
      <w:r>
        <w:rPr/>
        <w:tab/>
        <w:tab/>
        <w:t xml:space="preserve">     MIĘDZYNARODOWY TURNIEJ SZACHOWY</w:t>
      </w:r>
    </w:p>
    <w:p>
      <w:pPr>
        <w:pStyle w:val="Normal"/>
        <w:ind w:left="1080" w:right="-468" w:hanging="0"/>
        <w:jc w:val="both"/>
        <w:rPr/>
      </w:pPr>
      <w:r>
        <w:rPr/>
        <w:tab/>
        <w:t>P-15 Z OKAZJI DNI MIASTA KĘDZIERZYNA-KOŹLA</w:t>
      </w:r>
    </w:p>
    <w:p>
      <w:pPr>
        <w:pStyle w:val="Normal"/>
        <w:ind w:left="1080" w:right="-468" w:hanging="0"/>
        <w:jc w:val="both"/>
        <w:rPr/>
      </w:pPr>
      <w:r>
        <w:rPr/>
        <w:tab/>
        <w:t xml:space="preserve">    ROZEGRANY W DNIU 03 CZERWCA 2006R</w:t>
      </w:r>
    </w:p>
    <w:p>
      <w:pPr>
        <w:pStyle w:val="Normal"/>
        <w:ind w:left="1080"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03.06.2006r w Klubie „Szach” w K-Koźlu rozegrany został Międzynarodowy Turniej Szachowy z okazji Dni Miasta Kędzierzyna-Koź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urnieju udział wzięło 66 zawodników. Po rozegraniu 9 rund w systemie szwajcarskim, P-15, ustalona została następująca kolejność zawodników.</w:t>
      </w:r>
    </w:p>
    <w:p>
      <w:pPr>
        <w:pStyle w:val="Normal"/>
        <w:ind w:left="108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-828" w:hanging="0"/>
        <w:jc w:val="both"/>
        <w:rPr>
          <w:sz w:val="24"/>
        </w:rPr>
      </w:pPr>
      <w:r>
        <w:rPr>
          <w:sz w:val="24"/>
        </w:rPr>
        <w:t>Nagrody główne :</w:t>
      </w:r>
    </w:p>
    <w:p>
      <w:pPr>
        <w:pStyle w:val="Normal"/>
        <w:ind w:left="108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miejsce </w:t>
        <w:tab/>
        <w:t xml:space="preserve">-  Krystian Kuźmicz   </w:t>
        <w:tab/>
        <w:t xml:space="preserve">rank. 2375 Zelemer Rzeszów  </w:t>
        <w:tab/>
        <w:t>- 7,5 pkt</w:t>
      </w:r>
    </w:p>
    <w:p>
      <w:pPr>
        <w:pStyle w:val="Normal"/>
        <w:ind w:left="720" w:right="-82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I miejsce</w:t>
        <w:tab/>
        <w:t xml:space="preserve">-  Jakub Czakon            </w:t>
        <w:tab/>
        <w:t xml:space="preserve">rank. 2486  JKSz. Jaworzno     </w:t>
        <w:tab/>
        <w:t>- 7,0 pkt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>III miejsce</w:t>
        <w:tab/>
        <w:t xml:space="preserve">-  Rafał Zgadzaj            </w:t>
        <w:tab/>
        <w:t xml:space="preserve">rank. 2188  Viktoria Chróscice </w:t>
        <w:tab/>
        <w:t>- 7,0 pkt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>IV miejsce</w:t>
        <w:tab/>
        <w:t xml:space="preserve">-  Oleg Poliszczuk         </w:t>
        <w:tab/>
        <w:t xml:space="preserve">rank. 2324  GKS Pniówek       </w:t>
        <w:tab/>
        <w:t>- 6,5 pkt</w:t>
      </w:r>
    </w:p>
    <w:p>
      <w:pPr>
        <w:pStyle w:val="Normal"/>
        <w:ind w:left="720" w:right="-82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 miejsce</w:t>
        <w:tab/>
        <w:t xml:space="preserve">-  Robert Tustanowski  </w:t>
        <w:tab/>
        <w:t xml:space="preserve">rank. 2286  Prokonex Brzeg     </w:t>
        <w:tab/>
        <w:t>- 6,5 pkt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 xml:space="preserve">VI miejsce   </w:t>
        <w:tab/>
        <w:t xml:space="preserve">-  Krzysztof Banasik     </w:t>
        <w:tab/>
        <w:t xml:space="preserve">rank. 2201  Zarzewie Prudnik  </w:t>
        <w:tab/>
        <w:t>- 6,5 pkt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 xml:space="preserve">VII miejsce  </w:t>
        <w:tab/>
        <w:t xml:space="preserve">-   Michał Motyka         </w:t>
        <w:tab/>
        <w:t xml:space="preserve">rank.  2265  Hetman Szopienice </w:t>
        <w:tab/>
        <w:t>- 6,5 pkt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828" w:hanging="0"/>
        <w:jc w:val="both"/>
        <w:rPr/>
      </w:pPr>
      <w:r>
        <w:rPr>
          <w:sz w:val="24"/>
        </w:rPr>
        <w:t xml:space="preserve">Najlepszy zawodnik z kategorią I </w:t>
        <w:tab/>
        <w:tab/>
        <w:t>- Henryk Gorajek - KKSz. „Szach”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 xml:space="preserve">Najlepszy zawodnik z kategorią II    </w:t>
        <w:tab/>
        <w:t>- Edward Banach -Społem Opole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 xml:space="preserve">Najlepszy weteran [ponad 60 lat]      </w:t>
        <w:tab/>
        <w:t>- Jerzy Kot- Polonia Wrocław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 xml:space="preserve">Najlepszy Junior </w:t>
        <w:tab/>
        <w:tab/>
        <w:tab/>
        <w:tab/>
        <w:t>- Borsuk Konstantyn – Ukraina</w:t>
      </w:r>
    </w:p>
    <w:p>
      <w:pPr>
        <w:pStyle w:val="Normal"/>
        <w:ind w:left="720" w:right="-828" w:hanging="0"/>
        <w:jc w:val="both"/>
        <w:rPr/>
      </w:pPr>
      <w:r>
        <w:rPr>
          <w:sz w:val="24"/>
        </w:rPr>
        <w:t>Drugi Najlepszy Junior</w:t>
        <w:tab/>
        <w:tab/>
        <w:tab/>
        <w:t>- Elżbieta Motyka – MKS Jaworzno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>Najlepsza kobieta</w:t>
        <w:tab/>
        <w:tab/>
        <w:tab/>
        <w:tab/>
        <w:t>- Hanna Leks - Polonia Warszawa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>Najlepszy zawodnik z K-Koźla</w:t>
        <w:tab/>
        <w:tab/>
        <w:t>- Józef Bugnar – „Szach” K-Koźle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>Drugi najlepszy z K-Koźla</w:t>
        <w:tab/>
        <w:tab/>
        <w:tab/>
        <w:t>- Roman Pietroczuk- „Szach” K-Koźle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 xml:space="preserve">Najlepszy z K-Koźla Koźla z k..II     </w:t>
        <w:tab/>
        <w:t>- Lesław Galacki -„Szach” K-Koźle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 xml:space="preserve">Najlepszy z K-Koźla Koźla do IV k. </w:t>
        <w:tab/>
        <w:t>- Tadeusz Okoński,- niezrzeszony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>Najlepszy Junior z K-Koźla</w:t>
        <w:tab/>
        <w:tab/>
        <w:tab/>
        <w:t>-  Grzegorz Jarus- „Szach” K-Koźle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  <w:t>Drugi Najl. Junior z K-Koźla</w:t>
        <w:tab/>
        <w:tab/>
        <w:tab/>
        <w:t>- Jarosław Durkacz -„Szach” K-Koźle</w:t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ak wynika z powyższej tabeli obsada turnieju była bardzo mocna. Do ostatniej rundy trwały zacięte pojedynki we wszystkich grupach przewidzianych do nagród. W pierwszej siódemce znalazło się 3 szachistów z Opolszczyzny co świadczy o ich wysokim poziomie gry w tak znakomitej obsa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welacyjnie grał 14 latek z Ukrainy Konstantyn Borsuk, który w zajął  IX miejsce w klasyfikacji ogólnej. Również świetnie zagrała Hanna Leks juniorka, z czołówki krajowej kobiet w Polsce, która zajęła 14 miejsce w klasyfikacji ogólnej. Mimo dobrej gry pierwszego miejsca nie zdobył 21 zawodnik w Polsce Jakub Czakon, który musiał zadowolić się II miejs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ak znakomitej obsadzie 15 miejsce Józefa Bugnara i 19 Henryka Gorajka z „Szacha” Kędzierzyn to dobry wy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zakończenie turnieju zostały wręczone nagrody pieniężne ufundowane przez MOSiR w Kędzierzynie-Koź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aniem organizatorów oraz uczestników turnieju i kibiców, impreza była bardzo udana i była dobrą promocją miasta Kędzierzyna-Koźla oraz szachów spor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ganizator składa serdeczne gratulacje zwycięzcom w poszczególnych kategoriach. Podziękowania należą się również pracownikom SDK RSM „Chemik” za udostępnienie pomieszczeń i pomoc w przeprowadzeniu turnie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Prezes KKSz. „Sza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an Wuż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828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585</wp:posOffset>
            </wp:positionH>
            <wp:positionV relativeFrom="paragraph">
              <wp:posOffset>-357505</wp:posOffset>
            </wp:positionV>
            <wp:extent cx="4324350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3002915</wp:posOffset>
            </wp:positionV>
            <wp:extent cx="4324350" cy="32480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6386195</wp:posOffset>
            </wp:positionV>
            <wp:extent cx="4324350" cy="32480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924" w:gutter="0" w:header="0" w:top="851" w:footer="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20:00Z</dcterms:created>
  <dc:creator>Wużyński Jan</dc:creator>
  <dc:description/>
  <dc:language>en-US</dc:language>
  <cp:lastModifiedBy>JN</cp:lastModifiedBy>
  <cp:lastPrinted>2006-06-04T23:52:00Z</cp:lastPrinted>
  <dcterms:modified xsi:type="dcterms:W3CDTF">2006-06-05T19:32:00Z</dcterms:modified>
  <cp:revision>3</cp:revision>
  <dc:subject/>
  <dc:title/>
</cp:coreProperties>
</file>