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VI MIĘDZYNARODOWY TURNIEJ SZACH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UCHAR GÓR OPAWSK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TRZOSTWA WOJEWÓDZTWA OP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ędzia: IA Jacek Matlak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okrzywna k/Głuchołaz, 21-29.01.2006</w:t>
      </w:r>
    </w:p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sz w:val="24"/>
        </w:rPr>
        <w:t>tempo gry: 90 minut/40 posunięć + 15 minut/dokończenie oraz po 30 sekund/posunięc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ista startowa zawod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r</w:t>
        <w:tab/>
        <w:t>Tyt.</w:t>
        <w:tab/>
        <w:t>Nazwisko Imię</w:t>
        <w:tab/>
        <w:tab/>
        <w:t>Fed.</w:t>
        <w:tab/>
        <w:t>Elo</w:t>
        <w:tab/>
        <w:t>Rank</w:t>
        <w:tab/>
        <w:t>K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IM</w:t>
        <w:tab/>
        <w:t>SHISHKIN, Vadim</w:t>
        <w:tab/>
        <w:t>UKR</w:t>
        <w:tab/>
        <w:t>2545</w:t>
        <w:tab/>
        <w:t>2545</w:t>
        <w:tab/>
        <w:t>UKRAINA</w:t>
      </w:r>
    </w:p>
    <w:p>
      <w:pPr>
        <w:pStyle w:val="Normal"/>
        <w:rPr/>
      </w:pPr>
      <w:r>
        <w:rPr/>
        <w:t>2</w:t>
        <w:tab/>
        <w:t>IM</w:t>
        <w:tab/>
        <w:t>KOZIAK, Witali</w:t>
        <w:tab/>
        <w:tab/>
        <w:t>UKR</w:t>
        <w:tab/>
        <w:t>2465</w:t>
        <w:tab/>
        <w:t>2465</w:t>
        <w:tab/>
        <w:t>UKRAINA</w:t>
      </w:r>
    </w:p>
    <w:p>
      <w:pPr>
        <w:pStyle w:val="Normal"/>
        <w:rPr/>
      </w:pPr>
      <w:r>
        <w:rPr/>
        <w:t>3</w:t>
        <w:tab/>
        <w:t>IM</w:t>
        <w:tab/>
        <w:t>SZOEN, Dariusz</w:t>
        <w:tab/>
        <w:tab/>
        <w:t>POL</w:t>
        <w:tab/>
        <w:t>2441</w:t>
        <w:tab/>
        <w:t>2441</w:t>
        <w:tab/>
        <w:t>JKSz-MCKiS Jaworzno</w:t>
        <w:tab/>
        <w:tab/>
      </w:r>
    </w:p>
    <w:p>
      <w:pPr>
        <w:pStyle w:val="Normal"/>
        <w:rPr/>
      </w:pPr>
      <w:r>
        <w:rPr/>
        <w:t>4</w:t>
        <w:tab/>
        <w:t>IM</w:t>
        <w:tab/>
        <w:t>SHARAPOV, Evgeny</w:t>
        <w:tab/>
        <w:t>UKR</w:t>
        <w:tab/>
        <w:t>2416</w:t>
        <w:tab/>
        <w:t>2416</w:t>
        <w:tab/>
        <w:t>UKRAINA</w:t>
        <w:tab/>
        <w:tab/>
      </w:r>
    </w:p>
    <w:p>
      <w:pPr>
        <w:pStyle w:val="Normal"/>
        <w:rPr/>
      </w:pPr>
      <w:r>
        <w:rPr/>
        <w:t>5</w:t>
        <w:tab/>
        <w:t>m</w:t>
        <w:tab/>
        <w:t>MIHAJLOVSKIJ, Sergei</w:t>
        <w:tab/>
        <w:t>BLR</w:t>
        <w:tab/>
        <w:t>2408</w:t>
        <w:tab/>
        <w:t>2408</w:t>
        <w:tab/>
        <w:t>BIALORUS</w:t>
        <w:tab/>
        <w:tab/>
      </w:r>
    </w:p>
    <w:p>
      <w:pPr>
        <w:pStyle w:val="Normal"/>
        <w:rPr/>
      </w:pPr>
      <w:r>
        <w:rPr/>
        <w:t>6</w:t>
        <w:tab/>
        <w:t>IM</w:t>
        <w:tab/>
        <w:t>KALININ, Oleg</w:t>
        <w:tab/>
        <w:tab/>
        <w:t>UKR</w:t>
        <w:tab/>
        <w:t>2383</w:t>
        <w:tab/>
        <w:t>2383</w:t>
        <w:tab/>
        <w:t>UKRAINA</w:t>
        <w:tab/>
        <w:tab/>
      </w:r>
    </w:p>
    <w:p>
      <w:pPr>
        <w:pStyle w:val="Normal"/>
        <w:rPr/>
      </w:pPr>
      <w:r>
        <w:rPr/>
        <w:t>7</w:t>
        <w:tab/>
        <w:t>k+</w:t>
        <w:tab/>
        <w:t>GUMUŁA, Daniel</w:t>
        <w:tab/>
        <w:t>POL</w:t>
        <w:tab/>
        <w:t>2329</w:t>
        <w:tab/>
        <w:t>2329</w:t>
        <w:tab/>
        <w:t>JKSz-MCKiS Jaworzno</w:t>
        <w:tab/>
        <w:tab/>
        <w:t>JR</w:t>
      </w:r>
    </w:p>
    <w:p>
      <w:pPr>
        <w:pStyle w:val="Normal"/>
        <w:rPr/>
      </w:pPr>
      <w:r>
        <w:rPr/>
        <w:t>8</w:t>
        <w:tab/>
        <w:t>m</w:t>
        <w:tab/>
        <w:t>TUSTANOWSKI, Robert</w:t>
        <w:tab/>
        <w:t>POL</w:t>
        <w:tab/>
        <w:t>2276</w:t>
        <w:tab/>
        <w:t>2276</w:t>
        <w:tab/>
        <w:t>PROKONEX Brzeg</w:t>
        <w:tab/>
        <w:tab/>
      </w:r>
    </w:p>
    <w:p>
      <w:pPr>
        <w:pStyle w:val="Normal"/>
        <w:rPr/>
      </w:pPr>
      <w:r>
        <w:rPr/>
        <w:t>9</w:t>
        <w:tab/>
        <w:t>k+</w:t>
        <w:tab/>
        <w:t>SUDER, Ryszard</w:t>
        <w:tab/>
        <w:tab/>
        <w:t>POL</w:t>
        <w:tab/>
        <w:t>2263</w:t>
        <w:tab/>
        <w:t>2263</w:t>
        <w:tab/>
        <w:t>SUDETY Głuchołazy</w:t>
        <w:tab/>
        <w:tab/>
      </w:r>
    </w:p>
    <w:p>
      <w:pPr>
        <w:pStyle w:val="Normal"/>
        <w:rPr/>
      </w:pPr>
      <w:r>
        <w:rPr/>
        <w:t>10</w:t>
        <w:tab/>
        <w:t>k</w:t>
        <w:tab/>
      </w:r>
      <w:r>
        <w:rPr>
          <w:sz w:val="18"/>
        </w:rPr>
        <w:t>STRZEMIECKI, Zbigniew</w:t>
      </w:r>
      <w:r>
        <w:rPr/>
        <w:tab/>
        <w:t>POL</w:t>
        <w:tab/>
        <w:t>2239</w:t>
        <w:tab/>
        <w:t>2239</w:t>
        <w:tab/>
        <w:t>POCZTOWIEC Poznań</w:t>
        <w:tab/>
        <w:tab/>
        <w:t>JR</w:t>
      </w:r>
    </w:p>
    <w:p>
      <w:pPr>
        <w:pStyle w:val="Normal"/>
        <w:rPr/>
      </w:pPr>
      <w:r>
        <w:rPr/>
        <w:t>11</w:t>
        <w:tab/>
        <w:t>k</w:t>
        <w:tab/>
        <w:t>SIEKANIEC, Jan</w:t>
        <w:tab/>
        <w:t>POL</w:t>
        <w:tab/>
        <w:t>2237</w:t>
        <w:tab/>
        <w:t>2237</w:t>
        <w:tab/>
        <w:t>ZARZEWIE Prudnik</w:t>
      </w:r>
    </w:p>
    <w:p>
      <w:pPr>
        <w:pStyle w:val="Normal"/>
        <w:rPr/>
      </w:pPr>
      <w:r>
        <w:rPr/>
        <w:t>12</w:t>
        <w:tab/>
        <w:t>k</w:t>
        <w:tab/>
        <w:t>KUKAWSKI, Maciej</w:t>
        <w:tab/>
        <w:t>POL</w:t>
        <w:tab/>
        <w:t>2226</w:t>
        <w:tab/>
        <w:t>2226</w:t>
        <w:tab/>
        <w:t>POLONIA Warszawa</w:t>
        <w:tab/>
        <w:tab/>
        <w:t>JR</w:t>
      </w:r>
    </w:p>
    <w:p>
      <w:pPr>
        <w:pStyle w:val="Normal"/>
        <w:rPr/>
      </w:pPr>
      <w:r>
        <w:rPr/>
        <w:t>13</w:t>
        <w:tab/>
        <w:t>k</w:t>
        <w:tab/>
        <w:t>BANASIK, Krzysztof</w:t>
        <w:tab/>
        <w:t>POL</w:t>
        <w:tab/>
        <w:t>2199</w:t>
        <w:tab/>
        <w:t>2199</w:t>
        <w:tab/>
        <w:t>PROKONEX Brzeg</w:t>
      </w:r>
    </w:p>
    <w:p>
      <w:pPr>
        <w:pStyle w:val="Normal"/>
        <w:rPr/>
      </w:pPr>
      <w:r>
        <w:rPr/>
        <w:t>14</w:t>
        <w:tab/>
        <w:t>I++</w:t>
        <w:tab/>
        <w:t>SIEMBAB, Bartosz</w:t>
        <w:tab/>
        <w:t>POL</w:t>
        <w:tab/>
        <w:t>2170</w:t>
        <w:tab/>
        <w:t>2170</w:t>
        <w:tab/>
        <w:t>ZJEDNOCZENI Ścinawka</w:t>
        <w:tab/>
        <w:t>JR</w:t>
      </w:r>
    </w:p>
    <w:p>
      <w:pPr>
        <w:pStyle w:val="Normal"/>
        <w:rPr/>
      </w:pPr>
      <w:r>
        <w:rPr/>
        <w:t>15</w:t>
        <w:tab/>
        <w:t>I++</w:t>
        <w:tab/>
      </w:r>
      <w:r>
        <w:rPr>
          <w:sz w:val="18"/>
        </w:rPr>
        <w:t>MAZURKIEWICZ, Michał</w:t>
      </w:r>
      <w:r>
        <w:rPr/>
        <w:tab/>
        <w:t>POL</w:t>
        <w:tab/>
        <w:t>2170</w:t>
        <w:tab/>
        <w:t>2170</w:t>
        <w:tab/>
        <w:t>STILON Gorzów Wlkp.</w:t>
        <w:tab/>
        <w:tab/>
        <w:t>JR</w:t>
      </w:r>
    </w:p>
    <w:p>
      <w:pPr>
        <w:pStyle w:val="Normal"/>
        <w:rPr/>
      </w:pPr>
      <w:r>
        <w:rPr/>
        <w:t>16</w:t>
        <w:tab/>
        <w:t>I+</w:t>
        <w:tab/>
        <w:t>GAŁAŻEWSKI, Tomasz</w:t>
        <w:tab/>
        <w:t>POL</w:t>
        <w:tab/>
        <w:t>2154</w:t>
        <w:tab/>
        <w:t>2154</w:t>
        <w:tab/>
        <w:t>EL-TUR Bogatynia</w:t>
        <w:tab/>
        <w:tab/>
        <w:t>JR</w:t>
      </w:r>
    </w:p>
    <w:p>
      <w:pPr>
        <w:pStyle w:val="Normal"/>
        <w:rPr/>
      </w:pPr>
      <w:r>
        <w:rPr/>
        <w:t>17</w:t>
        <w:tab/>
        <w:t>m</w:t>
        <w:tab/>
        <w:t>ŁUKASIEWICZ, Anna</w:t>
        <w:tab/>
        <w:t>POL</w:t>
        <w:tab/>
        <w:t>2142</w:t>
        <w:tab/>
        <w:t>2142</w:t>
        <w:tab/>
        <w:t>JUVENA-HANCZA Suwałki</w:t>
      </w:r>
    </w:p>
    <w:p>
      <w:pPr>
        <w:pStyle w:val="Normal"/>
        <w:rPr/>
      </w:pPr>
      <w:r>
        <w:rPr/>
        <w:t>18</w:t>
        <w:tab/>
        <w:t>FM</w:t>
        <w:tab/>
        <w:t>ŚWIERCZ, Dariusz</w:t>
        <w:tab/>
        <w:t>POL</w:t>
        <w:tab/>
        <w:t>2137</w:t>
        <w:tab/>
        <w:t>2137</w:t>
        <w:tab/>
        <w:t>ORKAN Piekary Śląskie</w:t>
        <w:tab/>
        <w:tab/>
        <w:t>JR</w:t>
      </w:r>
    </w:p>
    <w:p>
      <w:pPr>
        <w:pStyle w:val="Normal"/>
        <w:rPr/>
      </w:pPr>
      <w:r>
        <w:rPr/>
        <w:t>19</w:t>
        <w:tab/>
        <w:t>I++</w:t>
        <w:tab/>
        <w:t>SKAWIŃSKI, Arkadiusz</w:t>
        <w:tab/>
        <w:t>POL</w:t>
        <w:tab/>
        <w:t>2133</w:t>
        <w:tab/>
        <w:t>2133</w:t>
        <w:tab/>
        <w:t>MDK Radom</w:t>
        <w:tab/>
        <w:tab/>
        <w:tab/>
        <w:t>JR</w:t>
      </w:r>
    </w:p>
    <w:p>
      <w:pPr>
        <w:pStyle w:val="Normal"/>
        <w:rPr/>
      </w:pPr>
      <w:r>
        <w:rPr/>
        <w:t>20</w:t>
        <w:tab/>
        <w:t>I++</w:t>
        <w:tab/>
        <w:t>KOŁOSOWSKI, Mateusz</w:t>
        <w:tab/>
        <w:t>POL</w:t>
        <w:tab/>
        <w:t>2107</w:t>
        <w:tab/>
        <w:t>2107</w:t>
        <w:tab/>
        <w:t>PIATKA Skierniewice</w:t>
        <w:tab/>
        <w:tab/>
        <w:t>JR</w:t>
      </w:r>
    </w:p>
    <w:p>
      <w:pPr>
        <w:pStyle w:val="Normal"/>
        <w:rPr/>
      </w:pPr>
      <w:r>
        <w:rPr/>
        <w:t>21</w:t>
        <w:tab/>
        <w:t>I+</w:t>
        <w:tab/>
        <w:t>GRAJDEK, Jarosław</w:t>
        <w:tab/>
        <w:t>POL</w:t>
        <w:tab/>
        <w:t>2092</w:t>
        <w:tab/>
        <w:t>2092</w:t>
        <w:tab/>
        <w:t>ZARZEWIE Prudnik</w:t>
      </w:r>
    </w:p>
    <w:p>
      <w:pPr>
        <w:pStyle w:val="Normal"/>
        <w:rPr/>
      </w:pPr>
      <w:r>
        <w:rPr/>
        <w:t>22</w:t>
        <w:tab/>
        <w:t>I++</w:t>
        <w:tab/>
        <w:t>PAŹDZIORA, Michał</w:t>
        <w:tab/>
        <w:t>POL</w:t>
        <w:tab/>
        <w:t>2078</w:t>
        <w:tab/>
        <w:t>2078</w:t>
        <w:tab/>
        <w:t>PASJONAT Dankowice</w:t>
        <w:tab/>
        <w:tab/>
        <w:t>JR</w:t>
      </w:r>
    </w:p>
    <w:p>
      <w:pPr>
        <w:pStyle w:val="Normal"/>
        <w:rPr/>
      </w:pPr>
      <w:r>
        <w:rPr/>
        <w:t>23</w:t>
        <w:tab/>
        <w:t>I</w:t>
        <w:tab/>
        <w:t>GANDZIAROWSKI, Jan</w:t>
        <w:tab/>
        <w:t>POL</w:t>
        <w:tab/>
        <w:t>2062</w:t>
        <w:tab/>
        <w:t>2062</w:t>
        <w:tab/>
        <w:t>SUDETY Głuchołazy</w:t>
      </w:r>
    </w:p>
    <w:p>
      <w:pPr>
        <w:pStyle w:val="Normal"/>
        <w:rPr/>
      </w:pPr>
      <w:r>
        <w:rPr/>
        <w:t>24</w:t>
        <w:tab/>
        <w:t>I</w:t>
        <w:tab/>
        <w:t>DĄBROWSKI, Jarosław</w:t>
        <w:tab/>
        <w:t>POL</w:t>
        <w:tab/>
        <w:t>2056</w:t>
        <w:tab/>
        <w:t>2056</w:t>
        <w:tab/>
        <w:t>SUDETY Głuchołazy</w:t>
      </w:r>
    </w:p>
    <w:p>
      <w:pPr>
        <w:pStyle w:val="Normal"/>
        <w:rPr/>
      </w:pPr>
      <w:r>
        <w:rPr/>
        <w:t>25</w:t>
        <w:tab/>
        <w:t>I</w:t>
        <w:tab/>
        <w:t>KOWALSKI, Łukasz</w:t>
        <w:tab/>
        <w:t>POL</w:t>
        <w:tab/>
        <w:t>2050</w:t>
        <w:tab/>
        <w:t>2050</w:t>
        <w:tab/>
        <w:t>PIATKA Skierniewice</w:t>
        <w:tab/>
        <w:tab/>
        <w:t>JR</w:t>
      </w:r>
    </w:p>
    <w:p>
      <w:pPr>
        <w:pStyle w:val="Normal"/>
        <w:rPr/>
      </w:pPr>
      <w:r>
        <w:rPr/>
        <w:t>26</w:t>
        <w:tab/>
        <w:t>I+</w:t>
        <w:tab/>
        <w:t>NIEDŹWIEDŹ, Marek</w:t>
        <w:tab/>
        <w:t>POL</w:t>
        <w:tab/>
        <w:t>2030</w:t>
        <w:tab/>
        <w:t>2030</w:t>
        <w:tab/>
        <w:t>HETMAN Szopienice</w:t>
        <w:tab/>
        <w:tab/>
        <w:t>JR</w:t>
      </w:r>
    </w:p>
    <w:p>
      <w:pPr>
        <w:pStyle w:val="Normal"/>
        <w:rPr/>
      </w:pPr>
      <w:r>
        <w:rPr/>
        <w:t>27</w:t>
        <w:tab/>
        <w:t>I+</w:t>
        <w:tab/>
        <w:t>KOWALCZYK, Paweł</w:t>
        <w:tab/>
        <w:t>POL</w:t>
        <w:tab/>
        <w:t>1992</w:t>
        <w:tab/>
        <w:t>1992</w:t>
        <w:tab/>
        <w:t>BASZTA Wałbrzych</w:t>
        <w:tab/>
        <w:tab/>
        <w:t>JR</w:t>
      </w:r>
    </w:p>
    <w:p>
      <w:pPr>
        <w:pStyle w:val="Normal"/>
        <w:rPr/>
      </w:pPr>
      <w:r>
        <w:rPr/>
        <w:t>28</w:t>
        <w:tab/>
        <w:t>I</w:t>
        <w:tab/>
      </w:r>
      <w:r>
        <w:rPr>
          <w:sz w:val="18"/>
        </w:rPr>
        <w:t>GROCHOWSKI, Krzysztof</w:t>
      </w:r>
      <w:r>
        <w:rPr/>
        <w:tab/>
        <w:t>POL</w:t>
        <w:tab/>
        <w:t>1955</w:t>
        <w:tab/>
        <w:t>1955</w:t>
        <w:tab/>
        <w:t>HETMAN Michałowice</w:t>
        <w:tab/>
        <w:tab/>
        <w:t>JR</w:t>
      </w:r>
    </w:p>
    <w:p>
      <w:pPr>
        <w:pStyle w:val="Normal"/>
        <w:rPr/>
      </w:pPr>
      <w:r>
        <w:rPr/>
        <w:t>29</w:t>
        <w:tab/>
        <w:t>I++</w:t>
        <w:tab/>
        <w:t>NOWAK, Małgorzata</w:t>
        <w:tab/>
        <w:t>POL</w:t>
        <w:tab/>
        <w:t>1947</w:t>
        <w:tab/>
        <w:t>1947</w:t>
        <w:tab/>
        <w:t>POCZTOWIEC Poznań</w:t>
        <w:tab/>
        <w:tab/>
        <w:t>JR</w:t>
      </w:r>
    </w:p>
    <w:p>
      <w:pPr>
        <w:pStyle w:val="Normal"/>
        <w:rPr/>
      </w:pPr>
      <w:r>
        <w:rPr/>
        <w:t>30</w:t>
        <w:tab/>
        <w:t>II</w:t>
        <w:tab/>
        <w:t>HADZICKI, Tomasz</w:t>
        <w:tab/>
        <w:t>POL</w:t>
        <w:tab/>
        <w:t>1944</w:t>
        <w:tab/>
        <w:t>1944</w:t>
        <w:tab/>
        <w:t>ZARZEWIE Prudnik</w:t>
        <w:tab/>
        <w:tab/>
        <w:t>JR</w:t>
      </w:r>
    </w:p>
    <w:p>
      <w:pPr>
        <w:pStyle w:val="Normal"/>
        <w:rPr/>
      </w:pPr>
      <w:r>
        <w:rPr/>
        <w:t>31</w:t>
        <w:tab/>
        <w:t>I++</w:t>
        <w:tab/>
        <w:t>GIEMZA, Joanna</w:t>
        <w:tab/>
        <w:t>POL</w:t>
        <w:tab/>
        <w:t>1940</w:t>
        <w:tab/>
        <w:t>1940</w:t>
        <w:tab/>
        <w:t>FART Kielce</w:t>
        <w:tab/>
        <w:tab/>
        <w:tab/>
        <w:t>JR</w:t>
      </w:r>
    </w:p>
    <w:p>
      <w:pPr>
        <w:pStyle w:val="Normal"/>
        <w:rPr/>
      </w:pPr>
      <w:r>
        <w:rPr/>
        <w:t>32</w:t>
        <w:tab/>
        <w:t>I</w:t>
        <w:tab/>
        <w:t>ZIELIŃSKI, Olgierd</w:t>
        <w:tab/>
        <w:t>POL</w:t>
        <w:tab/>
        <w:t>1934</w:t>
        <w:tab/>
        <w:t>1934</w:t>
        <w:tab/>
        <w:t>TORFARM-64 Toruń</w:t>
      </w:r>
    </w:p>
    <w:p>
      <w:pPr>
        <w:pStyle w:val="Normal"/>
        <w:rPr/>
      </w:pPr>
      <w:r>
        <w:rPr/>
        <w:t>33</w:t>
        <w:tab/>
        <w:t>I</w:t>
        <w:tab/>
        <w:t>PRANDZIOCH, Dorota</w:t>
        <w:tab/>
        <w:t>POL</w:t>
        <w:tab/>
        <w:t>1912</w:t>
        <w:tab/>
        <w:t>1912</w:t>
        <w:tab/>
        <w:t>RODLO Opole</w:t>
        <w:tab/>
        <w:tab/>
        <w:tab/>
        <w:t>JR</w:t>
      </w:r>
    </w:p>
    <w:p>
      <w:pPr>
        <w:pStyle w:val="Normal"/>
        <w:rPr/>
      </w:pPr>
      <w:r>
        <w:rPr/>
        <w:t>34</w:t>
        <w:tab/>
        <w:t>I</w:t>
        <w:tab/>
        <w:t>MAJDZIAK, Witold</w:t>
        <w:tab/>
        <w:t>POL</w:t>
        <w:tab/>
        <w:t>1903</w:t>
        <w:tab/>
        <w:t>1903</w:t>
        <w:tab/>
        <w:t>HETMAN Wrocław</w:t>
      </w:r>
    </w:p>
    <w:p>
      <w:pPr>
        <w:pStyle w:val="Normal"/>
        <w:rPr/>
      </w:pPr>
      <w:r>
        <w:rPr/>
        <w:t>35</w:t>
        <w:tab/>
        <w:t>I</w:t>
        <w:tab/>
        <w:t>ŚRUTWA, Maciej</w:t>
        <w:tab/>
        <w:t>POL</w:t>
        <w:tab/>
        <w:t>1897</w:t>
        <w:tab/>
        <w:t>1897</w:t>
        <w:tab/>
        <w:t>RODLO Opole</w:t>
        <w:tab/>
        <w:tab/>
        <w:tab/>
        <w:t>JR</w:t>
      </w:r>
    </w:p>
    <w:p>
      <w:pPr>
        <w:pStyle w:val="Normal"/>
        <w:rPr/>
      </w:pPr>
      <w:r>
        <w:rPr/>
        <w:t>36</w:t>
        <w:tab/>
        <w:t>I+</w:t>
        <w:tab/>
        <w:t>GOROL, Magdalena</w:t>
        <w:tab/>
        <w:t>POL</w:t>
        <w:tab/>
        <w:t>1868</w:t>
        <w:tab/>
        <w:t>1868</w:t>
        <w:tab/>
        <w:t>PALAC MŁODZIEŻY Katowice</w:t>
        <w:tab/>
        <w:t>JR</w:t>
      </w:r>
    </w:p>
    <w:p>
      <w:pPr>
        <w:pStyle w:val="Normal"/>
        <w:rPr/>
      </w:pPr>
      <w:r>
        <w:rPr/>
        <w:t>37</w:t>
        <w:tab/>
        <w:t>I</w:t>
        <w:tab/>
        <w:t>JANOCHA, Jan</w:t>
        <w:tab/>
        <w:tab/>
        <w:t>POL</w:t>
        <w:tab/>
        <w:t>1805</w:t>
        <w:tab/>
        <w:t>1805</w:t>
        <w:tab/>
        <w:t>SZACH Kędzierzyn-Koźle</w:t>
      </w:r>
    </w:p>
    <w:p>
      <w:pPr>
        <w:pStyle w:val="Normal"/>
        <w:rPr/>
      </w:pPr>
      <w:r>
        <w:rPr/>
        <w:t>38</w:t>
        <w:tab/>
        <w:t>I</w:t>
        <w:tab/>
        <w:t>MARSZAŁEK, Zdzisław</w:t>
        <w:tab/>
        <w:t>POL</w:t>
        <w:tab/>
        <w:t>1784</w:t>
        <w:tab/>
        <w:t>1784</w:t>
        <w:tab/>
        <w:t>SZACH Kędzierzyn-Koźle</w:t>
      </w:r>
    </w:p>
    <w:p>
      <w:pPr>
        <w:pStyle w:val="Normal"/>
        <w:rPr/>
      </w:pPr>
      <w:r>
        <w:rPr/>
        <w:t>39</w:t>
        <w:tab/>
        <w:t>II</w:t>
        <w:tab/>
        <w:t>JAKUBCZYK, Kacper</w:t>
        <w:tab/>
        <w:t>POL</w:t>
        <w:tab/>
        <w:t>1759</w:t>
        <w:tab/>
        <w:t>1759</w:t>
        <w:tab/>
        <w:t>PIATKA Skierniewice</w:t>
        <w:tab/>
        <w:tab/>
        <w:t>JR</w:t>
      </w:r>
    </w:p>
    <w:p>
      <w:pPr>
        <w:pStyle w:val="Normal"/>
        <w:rPr/>
      </w:pPr>
      <w:r>
        <w:rPr/>
        <w:t>40</w:t>
        <w:tab/>
        <w:t>II</w:t>
        <w:tab/>
      </w:r>
      <w:r>
        <w:rPr>
          <w:sz w:val="18"/>
        </w:rPr>
        <w:t>ZAKASZEWSKI, Mateusz</w:t>
      </w:r>
      <w:r>
        <w:rPr/>
        <w:tab/>
        <w:t>POL</w:t>
        <w:tab/>
        <w:t>1753</w:t>
        <w:tab/>
        <w:t>1753</w:t>
        <w:tab/>
        <w:t>ZARZEWIE Prudnik</w:t>
        <w:tab/>
        <w:tab/>
        <w:t>JR</w:t>
      </w:r>
    </w:p>
    <w:p>
      <w:pPr>
        <w:pStyle w:val="Normal"/>
        <w:rPr/>
      </w:pPr>
      <w:r>
        <w:rPr/>
        <w:t>41</w:t>
        <w:tab/>
        <w:t>II</w:t>
        <w:tab/>
        <w:t>ZIĘBIŃSKI, Bartosz</w:t>
        <w:tab/>
        <w:t>POL</w:t>
        <w:tab/>
        <w:t>1748</w:t>
        <w:tab/>
        <w:t>1748</w:t>
        <w:tab/>
        <w:t>HETMAN Częstochowa</w:t>
        <w:tab/>
        <w:tab/>
        <w:t>JR</w:t>
      </w:r>
    </w:p>
    <w:p>
      <w:pPr>
        <w:pStyle w:val="Normal"/>
        <w:rPr/>
      </w:pPr>
      <w:r>
        <w:rPr/>
        <w:t>42</w:t>
        <w:tab/>
        <w:t>II</w:t>
        <w:tab/>
        <w:t>PRAŻMOWSKI, Bartosz</w:t>
        <w:tab/>
        <w:t>POL</w:t>
        <w:tab/>
        <w:t>1723</w:t>
        <w:tab/>
        <w:t>1723</w:t>
        <w:tab/>
        <w:t>HETMAN Warszawa</w:t>
        <w:tab/>
        <w:tab/>
        <w:t>JR</w:t>
      </w:r>
    </w:p>
    <w:p>
      <w:pPr>
        <w:pStyle w:val="Normal"/>
        <w:rPr/>
      </w:pPr>
      <w:r>
        <w:rPr/>
        <w:t>43</w:t>
        <w:tab/>
        <w:t>I</w:t>
        <w:tab/>
        <w:t>KRÓL, Wojciech</w:t>
        <w:tab/>
        <w:tab/>
        <w:t>POL</w:t>
        <w:tab/>
        <w:t>0</w:t>
        <w:tab/>
        <w:t>2000</w:t>
        <w:tab/>
        <w:t>CAISSA Zloty Stok</w:t>
      </w:r>
    </w:p>
    <w:p>
      <w:pPr>
        <w:pStyle w:val="Normal"/>
        <w:rPr/>
      </w:pPr>
      <w:r>
        <w:rPr/>
        <w:t>44</w:t>
        <w:tab/>
        <w:t>II</w:t>
        <w:tab/>
        <w:t>LITAWOR, Krzysztof</w:t>
        <w:tab/>
        <w:t>POL</w:t>
        <w:tab/>
        <w:t>0</w:t>
        <w:tab/>
        <w:t>1800</w:t>
        <w:tab/>
        <w:t>RODLO Opole</w:t>
        <w:tab/>
        <w:tab/>
        <w:tab/>
        <w:t>JR</w:t>
      </w:r>
    </w:p>
    <w:p>
      <w:pPr>
        <w:pStyle w:val="Normal"/>
        <w:rPr/>
      </w:pPr>
      <w:r>
        <w:rPr/>
        <w:t>45</w:t>
        <w:tab/>
        <w:t>II</w:t>
        <w:tab/>
        <w:t>SUWARA, Piotr</w:t>
        <w:tab/>
        <w:tab/>
        <w:t>POL</w:t>
        <w:tab/>
        <w:t>0</w:t>
        <w:tab/>
        <w:t>1800</w:t>
        <w:tab/>
        <w:t>HETMAN Warszawa</w:t>
        <w:tab/>
        <w:tab/>
        <w:t>JR</w:t>
      </w:r>
    </w:p>
    <w:p>
      <w:pPr>
        <w:pStyle w:val="Normal"/>
        <w:rPr/>
      </w:pPr>
      <w:r>
        <w:rPr/>
        <w:t>46</w:t>
        <w:tab/>
        <w:t>II</w:t>
        <w:tab/>
        <w:t>WIŚNIEWSKI, Robert</w:t>
        <w:tab/>
        <w:t>POL</w:t>
        <w:tab/>
        <w:t>0</w:t>
        <w:tab/>
        <w:t>1800</w:t>
        <w:tab/>
        <w:t>ZARZEWIE Prudnik</w:t>
        <w:tab/>
        <w:tab/>
        <w:t>JR</w:t>
      </w:r>
    </w:p>
    <w:p>
      <w:pPr>
        <w:pStyle w:val="Normal"/>
        <w:rPr/>
      </w:pPr>
      <w:r>
        <w:rPr/>
        <w:t>47</w:t>
        <w:tab/>
        <w:t>II</w:t>
        <w:tab/>
      </w:r>
      <w:r>
        <w:rPr>
          <w:sz w:val="16"/>
        </w:rPr>
        <w:t>PRAŻMOWSKI, Włodzimierz</w:t>
      </w:r>
      <w:r>
        <w:rPr/>
        <w:tab/>
        <w:t>POL</w:t>
        <w:tab/>
        <w:t>0</w:t>
        <w:tab/>
        <w:t>1800</w:t>
        <w:tab/>
        <w:t>HETMAN Warszawa</w:t>
      </w:r>
    </w:p>
    <w:p>
      <w:pPr>
        <w:pStyle w:val="Normal"/>
        <w:rPr/>
      </w:pPr>
      <w:r>
        <w:rPr/>
        <w:t>48</w:t>
        <w:tab/>
        <w:t>II</w:t>
        <w:tab/>
        <w:t>JARZYCKI, Rudolf</w:t>
        <w:tab/>
        <w:t>POL</w:t>
        <w:tab/>
        <w:t>0</w:t>
        <w:tab/>
        <w:t>1800</w:t>
        <w:tab/>
        <w:t>ZARZEWIE Prudnik</w:t>
        <w:tab/>
        <w:tab/>
      </w:r>
    </w:p>
    <w:p>
      <w:pPr>
        <w:pStyle w:val="Normal"/>
        <w:rPr/>
      </w:pPr>
      <w:r>
        <w:rPr/>
        <w:t>49</w:t>
        <w:tab/>
        <w:t>II</w:t>
        <w:tab/>
        <w:t>BAZAN, Szymon</w:t>
        <w:tab/>
        <w:t>POL</w:t>
        <w:tab/>
        <w:t>0</w:t>
        <w:tab/>
        <w:t>1800</w:t>
        <w:tab/>
        <w:t>RODLO Opole</w:t>
        <w:tab/>
        <w:tab/>
        <w:tab/>
        <w:t>JR</w:t>
      </w:r>
    </w:p>
    <w:p>
      <w:pPr>
        <w:pStyle w:val="Normal"/>
        <w:rPr/>
      </w:pPr>
      <w:r>
        <w:rPr/>
        <w:t>50</w:t>
        <w:tab/>
        <w:t>II</w:t>
        <w:tab/>
      </w:r>
      <w:r>
        <w:rPr>
          <w:sz w:val="16"/>
        </w:rPr>
        <w:t>ŁUKASIEWICZ, Aleksander</w:t>
      </w:r>
      <w:r>
        <w:rPr/>
        <w:tab/>
        <w:t>POL</w:t>
        <w:tab/>
        <w:t>0</w:t>
        <w:tab/>
        <w:t>1800</w:t>
        <w:tab/>
        <w:t>BLYSKAWICA Legnica</w:t>
        <w:tab/>
        <w:tab/>
        <w:t>JR</w:t>
      </w:r>
    </w:p>
    <w:p>
      <w:pPr>
        <w:pStyle w:val="Normal"/>
        <w:rPr/>
      </w:pPr>
      <w:r>
        <w:rPr/>
        <w:t>51</w:t>
        <w:tab/>
        <w:t>II</w:t>
        <w:tab/>
        <w:t xml:space="preserve">WÓJTOWICZ, </w:t>
      </w:r>
      <w:r>
        <w:rPr>
          <w:sz w:val="18"/>
        </w:rPr>
        <w:t>Kazimierz</w:t>
      </w:r>
      <w:r>
        <w:rPr/>
        <w:tab/>
        <w:t>POL</w:t>
        <w:tab/>
        <w:t>0</w:t>
        <w:tab/>
        <w:t>1800</w:t>
        <w:tab/>
        <w:t>SUDETY Głuchołazy</w:t>
      </w:r>
    </w:p>
    <w:p>
      <w:pPr>
        <w:pStyle w:val="Normal"/>
        <w:rPr/>
      </w:pPr>
      <w:r>
        <w:rPr/>
        <w:t>52</w:t>
        <w:tab/>
        <w:t>II</w:t>
        <w:tab/>
        <w:t>SKOVRON, Josef</w:t>
        <w:tab/>
        <w:t>CZE</w:t>
        <w:tab/>
        <w:t>0</w:t>
        <w:tab/>
        <w:t>1756</w:t>
        <w:tab/>
        <w:t>CZECHY</w:t>
      </w:r>
    </w:p>
    <w:p>
      <w:pPr>
        <w:pStyle w:val="Normal"/>
        <w:rPr/>
      </w:pPr>
      <w:r>
        <w:rPr/>
        <w:t>53</w:t>
        <w:tab/>
        <w:t>II+</w:t>
        <w:tab/>
        <w:t>ORCIUCH, Dominika</w:t>
        <w:tab/>
        <w:t>POL</w:t>
        <w:tab/>
        <w:t>0</w:t>
        <w:tab/>
        <w:t>1600</w:t>
        <w:tab/>
        <w:t>RODLO Opole</w:t>
        <w:tab/>
        <w:tab/>
        <w:tab/>
        <w:t>JR</w:t>
      </w:r>
    </w:p>
    <w:p>
      <w:pPr>
        <w:pStyle w:val="Normal"/>
        <w:rPr/>
      </w:pPr>
      <w:r>
        <w:rPr/>
        <w:t>54</w:t>
        <w:tab/>
        <w:t>II</w:t>
        <w:tab/>
        <w:t>BODER, Marlena</w:t>
        <w:tab/>
        <w:t>POL</w:t>
        <w:tab/>
        <w:t>0</w:t>
        <w:tab/>
        <w:t>1600</w:t>
        <w:tab/>
        <w:t>PIATKA Skierniewice</w:t>
        <w:tab/>
        <w:tab/>
        <w:t>JR</w:t>
      </w:r>
    </w:p>
    <w:p>
      <w:pPr>
        <w:pStyle w:val="Normal"/>
        <w:rPr/>
      </w:pPr>
      <w:r>
        <w:rPr/>
        <w:t>55</w:t>
        <w:tab/>
        <w:t>II</w:t>
        <w:tab/>
        <w:t>KOWARA, Magdalena</w:t>
        <w:tab/>
        <w:t>POL</w:t>
        <w:tab/>
        <w:t>0</w:t>
        <w:tab/>
        <w:t>1600</w:t>
        <w:tab/>
        <w:t>PIATKA Skierniewice</w:t>
        <w:tab/>
        <w:tab/>
        <w:t>JR</w:t>
      </w:r>
    </w:p>
    <w:p>
      <w:pPr>
        <w:pStyle w:val="Normal"/>
        <w:rPr/>
      </w:pPr>
      <w:r>
        <w:rPr/>
        <w:t>56</w:t>
        <w:tab/>
        <w:t>II</w:t>
        <w:tab/>
        <w:t>BROŚ, Natalia</w:t>
        <w:tab/>
        <w:tab/>
        <w:t>POL</w:t>
        <w:tab/>
        <w:t>0</w:t>
        <w:tab/>
        <w:t>1600</w:t>
        <w:tab/>
        <w:t>CAISSA Zloty Stok</w:t>
        <w:tab/>
        <w:tab/>
        <w:t>JR</w:t>
      </w:r>
    </w:p>
    <w:p>
      <w:pPr>
        <w:pStyle w:val="Normal"/>
        <w:rPr/>
      </w:pPr>
      <w:r>
        <w:rPr/>
        <w:t>57</w:t>
        <w:tab/>
        <w:t>III</w:t>
        <w:tab/>
        <w:t>RUDZKI, Tomasz</w:t>
        <w:tab/>
        <w:t>POL</w:t>
        <w:tab/>
        <w:t>0</w:t>
        <w:tab/>
        <w:t>1600</w:t>
        <w:tab/>
        <w:t>ZARZEWIE Prudnik</w:t>
        <w:tab/>
        <w:tab/>
        <w:t>JR</w:t>
      </w:r>
    </w:p>
    <w:p>
      <w:pPr>
        <w:pStyle w:val="Normal"/>
        <w:rPr/>
      </w:pPr>
      <w:r>
        <w:rPr/>
        <w:t>58</w:t>
        <w:tab/>
        <w:t>III</w:t>
        <w:tab/>
      </w:r>
      <w:r>
        <w:rPr>
          <w:sz w:val="18"/>
        </w:rPr>
        <w:t>BĘDZMIROWSKI, Paweł</w:t>
      </w:r>
      <w:r>
        <w:rPr/>
        <w:tab/>
        <w:t>POL</w:t>
        <w:tab/>
        <w:t>0</w:t>
        <w:tab/>
        <w:t>1600</w:t>
        <w:tab/>
        <w:t>SUDETY Głuchołazy</w:t>
      </w:r>
    </w:p>
    <w:p>
      <w:pPr>
        <w:pStyle w:val="Normal"/>
        <w:rPr/>
      </w:pPr>
      <w:r>
        <w:rPr/>
        <w:t>59</w:t>
        <w:tab/>
        <w:t>III</w:t>
        <w:tab/>
        <w:t>SŁOBODZIAN, Mateusz</w:t>
        <w:tab/>
        <w:t>POL</w:t>
        <w:tab/>
        <w:t>0</w:t>
        <w:tab/>
        <w:t>1600</w:t>
        <w:tab/>
        <w:t>ZARZEWIE Prudnik</w:t>
        <w:tab/>
        <w:tab/>
        <w:t>JR</w:t>
      </w:r>
    </w:p>
    <w:p>
      <w:pPr>
        <w:pStyle w:val="Normal"/>
        <w:rPr/>
      </w:pPr>
      <w:r>
        <w:rPr/>
        <w:t>60</w:t>
        <w:tab/>
        <w:t>III</w:t>
        <w:tab/>
      </w:r>
      <w:r>
        <w:rPr>
          <w:sz w:val="18"/>
        </w:rPr>
        <w:t>KĘDZIERSKI, Przemysław</w:t>
      </w:r>
      <w:r>
        <w:rPr/>
        <w:tab/>
        <w:t>POL</w:t>
        <w:tab/>
        <w:t>0</w:t>
        <w:tab/>
        <w:t>1600</w:t>
        <w:tab/>
        <w:t>CAISSA Zloty Stok</w:t>
        <w:tab/>
        <w:tab/>
        <w:t>JR</w:t>
      </w:r>
    </w:p>
    <w:p>
      <w:pPr>
        <w:pStyle w:val="Normal"/>
        <w:rPr/>
      </w:pPr>
      <w:r>
        <w:rPr/>
        <w:t>61</w:t>
        <w:tab/>
        <w:t>III</w:t>
        <w:tab/>
        <w:t>BUKSA, Ewelina</w:t>
        <w:tab/>
        <w:t>POL</w:t>
        <w:tab/>
        <w:t>0</w:t>
        <w:tab/>
        <w:t>1400</w:t>
        <w:tab/>
        <w:t>ZARZEWIE Prudnik</w:t>
        <w:tab/>
        <w:tab/>
        <w:t>JR</w:t>
      </w:r>
    </w:p>
    <w:p>
      <w:pPr>
        <w:pStyle w:val="Normal"/>
        <w:rPr/>
      </w:pPr>
      <w:r>
        <w:rPr/>
        <w:t>62</w:t>
        <w:tab/>
        <w:t>IV</w:t>
        <w:tab/>
        <w:t>MAŁEK, Mateusz</w:t>
        <w:tab/>
        <w:t>POL</w:t>
        <w:tab/>
        <w:t>0</w:t>
        <w:tab/>
        <w:t>1400</w:t>
        <w:tab/>
        <w:t>ZARZEWIE Prudnik</w:t>
        <w:tab/>
        <w:tab/>
        <w:t>J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IM</w:t>
        <w:tab/>
        <w:t>SHISHKIN, Vadim</w:t>
        <w:tab/>
        <w:tab/>
        <w:t>1 - 0</w:t>
        <w:tab/>
        <w:tab/>
        <w:t>I++</w:t>
        <w:tab/>
        <w:t>GIEMZA, Jo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</w:t>
        <w:tab/>
        <w:t>ZIELINSKI, Olgierd</w:t>
        <w:tab/>
        <w:tab/>
        <w:t>remis</w:t>
        <w:tab/>
        <w:tab/>
        <w:t>IM</w:t>
        <w:tab/>
        <w:t>KOZIAK, Vi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M</w:t>
        <w:tab/>
        <w:t>SZOEN, Dariusz</w:t>
        <w:tab/>
        <w:tab/>
        <w:t>1 - 0</w:t>
        <w:tab/>
        <w:tab/>
        <w:t>I</w:t>
        <w:tab/>
        <w:t>PRANDZIOCH, Dor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</w:t>
        <w:tab/>
        <w:t>MAJDZIAK, Witold</w:t>
        <w:tab/>
        <w:tab/>
        <w:t>0 - 1</w:t>
        <w:tab/>
        <w:tab/>
        <w:t>IM</w:t>
        <w:tab/>
        <w:t>SHARAPOV, Ev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</w:t>
        <w:tab/>
        <w:t>MIHAJLOVSKIJ, Sergei</w:t>
        <w:tab/>
        <w:tab/>
        <w:t>1 - 0</w:t>
        <w:tab/>
        <w:tab/>
        <w:t>I</w:t>
        <w:tab/>
        <w:t>SRUTWA, Mac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+</w:t>
        <w:tab/>
        <w:t>GOROL, Magdalena</w:t>
        <w:tab/>
        <w:tab/>
        <w:t>0 - 1</w:t>
        <w:tab/>
        <w:tab/>
        <w:t>IM</w:t>
        <w:tab/>
        <w:t>KALININ, O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+</w:t>
        <w:tab/>
        <w:t>GUMULA, Daniel</w:t>
        <w:tab/>
        <w:tab/>
        <w:t>remis</w:t>
        <w:tab/>
        <w:tab/>
        <w:t>I</w:t>
        <w:tab/>
        <w:t>JANOCHA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</w:t>
        <w:tab/>
        <w:t>MARSZALEK, Zdzislaw</w:t>
        <w:tab/>
        <w:tab/>
        <w:t>0 - 1</w:t>
        <w:tab/>
        <w:tab/>
        <w:t>m</w:t>
        <w:tab/>
        <w:t>TUSTANO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+</w:t>
        <w:tab/>
        <w:t>SUDER, Ryszard</w:t>
        <w:tab/>
        <w:tab/>
        <w:t>remis</w:t>
        <w:tab/>
        <w:tab/>
        <w:t>II</w:t>
        <w:tab/>
        <w:t>JAKUBCZYK, Kacper</w:t>
      </w:r>
    </w:p>
    <w:p>
      <w:pPr>
        <w:pStyle w:val="Normal"/>
        <w:rPr/>
      </w:pPr>
      <w:r>
        <w:rPr>
          <w:rFonts w:cs="Arial" w:ascii="Arial" w:hAnsi="Arial"/>
        </w:rPr>
        <w:t>10</w:t>
        <w:tab/>
        <w:t>II</w:t>
        <w:tab/>
        <w:t>ZAKASZEWSKI, Mateusz</w:t>
        <w:tab/>
        <w:t>0 - 1</w:t>
        <w:tab/>
        <w:tab/>
        <w:t>k</w:t>
        <w:tab/>
        <w:t>STRZEMIECKI,</w:t>
      </w:r>
      <w:r>
        <w:rPr/>
        <w:t xml:space="preserve">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k</w:t>
        <w:tab/>
        <w:t>SIEKANIEC, Jan</w:t>
        <w:tab/>
        <w:tab/>
        <w:t>1 - 0</w:t>
        <w:tab/>
        <w:tab/>
        <w:t>II</w:t>
        <w:tab/>
        <w:t>ZIEBIN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I</w:t>
        <w:tab/>
        <w:t>PRAZMOWSKI, Bartosz</w:t>
        <w:tab/>
        <w:t>0 - 1</w:t>
        <w:tab/>
        <w:tab/>
        <w:t>k</w:t>
        <w:tab/>
        <w:t>KUKAWSKI, Mac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</w:t>
        <w:tab/>
        <w:t>BANASIK, Krzysztof</w:t>
        <w:tab/>
        <w:tab/>
        <w:t>1 - 0</w:t>
        <w:tab/>
        <w:tab/>
        <w:t>I</w:t>
        <w:tab/>
        <w:t>KROL, Wojci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I</w:t>
        <w:tab/>
        <w:t>LITAWOR, Krzysztof</w:t>
        <w:tab/>
        <w:tab/>
        <w:t>0 - 1</w:t>
        <w:tab/>
        <w:tab/>
        <w:t>I++</w:t>
        <w:tab/>
        <w:t>SIEMBAB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++</w:t>
        <w:tab/>
        <w:t>MAZURKIEWICZ, Michal</w:t>
        <w:tab/>
        <w:t>1 - 0</w:t>
        <w:tab/>
        <w:tab/>
        <w:t>II</w:t>
        <w:tab/>
        <w:t>SUWARA, Pio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I</w:t>
        <w:tab/>
        <w:t>WISNIEWSKI, Robert</w:t>
        <w:tab/>
        <w:tab/>
        <w:t>0 - 1</w:t>
        <w:tab/>
        <w:tab/>
        <w:t>I+</w:t>
        <w:tab/>
        <w:t>GALAZEWS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m</w:t>
        <w:tab/>
        <w:t>LUKASIEWICZ, Anna</w:t>
        <w:tab/>
        <w:tab/>
        <w:t>1 - 0</w:t>
        <w:tab/>
        <w:tab/>
        <w:t>II</w:t>
        <w:tab/>
        <w:t>PRAZMOWSKI, Wlod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I</w:t>
        <w:tab/>
        <w:t>JARZYCKI, Rudolf</w:t>
        <w:tab/>
        <w:tab/>
        <w:t>0 - 1</w:t>
        <w:tab/>
        <w:tab/>
        <w:t>FM</w:t>
        <w:tab/>
        <w:t>SWIERCZ, D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++</w:t>
        <w:tab/>
        <w:t>SKAWINSKI, Arkadiusz</w:t>
        <w:tab/>
        <w:tab/>
        <w:t>1 - 0</w:t>
        <w:tab/>
        <w:tab/>
        <w:t>II</w:t>
        <w:tab/>
        <w:t>LUKASIEWICZ,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II</w:t>
        <w:tab/>
        <w:t>WOJTOWICZ, Kazimierz</w:t>
        <w:tab/>
        <w:t>0 - 1</w:t>
        <w:tab/>
        <w:tab/>
        <w:t>I++</w:t>
        <w:tab/>
        <w:t>KOLOSO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+</w:t>
        <w:tab/>
        <w:t>GRAJDEK, Jaroslaw</w:t>
        <w:tab/>
        <w:tab/>
        <w:t>1 - 0</w:t>
        <w:tab/>
        <w:tab/>
        <w:t>II</w:t>
        <w:tab/>
        <w:t>SKOVRON, Jo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I+</w:t>
        <w:tab/>
        <w:t>ORCIUCH, Dominika</w:t>
        <w:tab/>
        <w:tab/>
        <w:t>0 - 1</w:t>
        <w:tab/>
        <w:tab/>
        <w:t>I++</w:t>
        <w:tab/>
        <w:t>PAZDZIORA, Mi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I</w:t>
        <w:tab/>
        <w:t>GANDZIAROWSKI, Jan</w:t>
        <w:tab/>
        <w:t>1 - 0</w:t>
        <w:tab/>
        <w:tab/>
        <w:t>II</w:t>
        <w:tab/>
        <w:t>BODER, Mar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II</w:t>
        <w:tab/>
        <w:t>KOWARA, Magdalena</w:t>
        <w:tab/>
        <w:tab/>
        <w:t>0 - 1</w:t>
        <w:tab/>
        <w:tab/>
        <w:t>I</w:t>
        <w:tab/>
        <w:t>DABROWSKI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I</w:t>
        <w:tab/>
        <w:t>KOWALSKI, Lukasz</w:t>
        <w:tab/>
        <w:tab/>
        <w:t>1 - 0</w:t>
        <w:tab/>
        <w:tab/>
        <w:t>II</w:t>
        <w:tab/>
        <w:t>BROS, Na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III</w:t>
        <w:tab/>
        <w:t>RUDZKI, Tomasz</w:t>
        <w:tab/>
        <w:tab/>
        <w:t>0 - 1</w:t>
        <w:tab/>
        <w:tab/>
        <w:t>I+</w:t>
        <w:tab/>
        <w:t>NIEDZWIEDZ,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I+</w:t>
        <w:tab/>
        <w:t>KOWALCZYK, Pawel</w:t>
        <w:tab/>
        <w:tab/>
        <w:t>1 - 0</w:t>
        <w:tab/>
        <w:tab/>
        <w:t>III</w:t>
        <w:tab/>
        <w:t>BEDZMIROWSKI, Pa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III</w:t>
        <w:tab/>
        <w:t>SLOBODZIAN, Mateusz</w:t>
        <w:tab/>
        <w:t>0 - 1</w:t>
        <w:tab/>
        <w:tab/>
        <w:t>I</w:t>
        <w:tab/>
        <w:t>GROCHOWSKI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I++</w:t>
        <w:tab/>
        <w:t>NOWAK, Malgorzata</w:t>
        <w:tab/>
        <w:tab/>
        <w:t>1 - 0</w:t>
        <w:tab/>
        <w:tab/>
        <w:t>III</w:t>
        <w:tab/>
        <w:t>KEDZIERSKI, Przemy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III</w:t>
        <w:tab/>
        <w:t>BUKSA, Ewelina</w:t>
        <w:tab/>
        <w:tab/>
        <w:t>0 - 1</w:t>
        <w:tab/>
        <w:tab/>
        <w:t>II</w:t>
        <w:tab/>
        <w:t>HADZICKI, Tom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>MALEK, Mateusz</w:t>
        <w:tab/>
        <w:tab/>
        <w:t>pauzu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>BAZAN, Szymon</w:t>
        <w:tab/>
        <w:tab/>
        <w:t>wycofany z kojar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1.0] </w:t>
        <w:tab/>
        <w:t>SWIERCZ, Dariusz</w:t>
        <w:tab/>
        <w:tab/>
        <w:t>remis</w:t>
        <w:tab/>
        <w:tab/>
        <w:t xml:space="preserve">[1.0] </w:t>
        <w:tab/>
        <w:t>SHISHKIN, Va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1.0] </w:t>
        <w:tab/>
        <w:t>KOLOSOWSKI, Mateusz</w:t>
        <w:tab/>
        <w:t>0 - 1</w:t>
        <w:tab/>
        <w:tab/>
        <w:t xml:space="preserve">[1.0] </w:t>
        <w:tab/>
        <w:t>SZOEN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1.0] </w:t>
        <w:tab/>
        <w:t>SHARAPOV, Evgeny</w:t>
        <w:tab/>
        <w:tab/>
        <w:t>1 - 0</w:t>
        <w:tab/>
        <w:tab/>
        <w:t xml:space="preserve">[1.0] </w:t>
        <w:tab/>
        <w:t>SKAWINSKI, Arkad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1.0] </w:t>
        <w:tab/>
        <w:t>PAZDZIORA, Michal</w:t>
        <w:tab/>
        <w:tab/>
        <w:t>0 - 1</w:t>
        <w:tab/>
        <w:tab/>
        <w:t xml:space="preserve">[1.0] </w:t>
        <w:tab/>
        <w:t>MIHAJLOVSKIJ, Serg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1.0] </w:t>
        <w:tab/>
        <w:t>KALININ, Oleg</w:t>
        <w:tab/>
        <w:tab/>
        <w:tab/>
        <w:t>1 - 0</w:t>
        <w:tab/>
        <w:tab/>
        <w:t xml:space="preserve">[1.0] </w:t>
        <w:tab/>
        <w:t>GRAJDEK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1.0] </w:t>
        <w:tab/>
        <w:t>TUSTANOWSKI, Robert</w:t>
        <w:tab/>
        <w:t>1 - 0</w:t>
        <w:tab/>
        <w:tab/>
        <w:t xml:space="preserve">[1.0] </w:t>
        <w:tab/>
        <w:t>GANDZIAROWSKI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1.0] </w:t>
        <w:tab/>
        <w:t>STRZEMIECKI, Zbigniew</w:t>
        <w:tab/>
        <w:t>1 - 0</w:t>
        <w:tab/>
        <w:tab/>
        <w:t xml:space="preserve">[1.0] </w:t>
        <w:tab/>
        <w:t>KOWALSKI, Luk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1.0] </w:t>
        <w:tab/>
        <w:t>DABROWSKI, Jaroslaw</w:t>
        <w:tab/>
        <w:tab/>
        <w:t>0 - 1</w:t>
        <w:tab/>
        <w:tab/>
        <w:t xml:space="preserve">[1.0] </w:t>
        <w:tab/>
        <w:t>SIEKANIEC, J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1.0] </w:t>
        <w:tab/>
        <w:t>KUKAWSKI, Maciej</w:t>
        <w:tab/>
        <w:tab/>
        <w:t>remis</w:t>
        <w:tab/>
        <w:tab/>
        <w:t xml:space="preserve">[1.0] </w:t>
        <w:tab/>
        <w:t>KOWALCZYK, Paw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1.0] </w:t>
        <w:tab/>
        <w:t>NIEDZWIEDZ, Marek</w:t>
        <w:tab/>
        <w:tab/>
        <w:t>0 - 1</w:t>
        <w:tab/>
        <w:tab/>
        <w:t xml:space="preserve">[1.0] </w:t>
        <w:tab/>
        <w:t>BANASIK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1.0] </w:t>
        <w:tab/>
        <w:t>SIEMBAB, Bartosz</w:t>
        <w:tab/>
        <w:tab/>
        <w:t>1 - 0</w:t>
        <w:tab/>
        <w:tab/>
        <w:t xml:space="preserve">[1.0] </w:t>
        <w:tab/>
        <w:t>NOWAK, Malgorza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1.0] </w:t>
        <w:tab/>
        <w:t>GROCHOWSKI, Krzysztof</w:t>
        <w:tab/>
        <w:t>0 - 1</w:t>
        <w:tab/>
        <w:tab/>
        <w:t xml:space="preserve">[1.0] </w:t>
        <w:tab/>
        <w:t>MAZURKIEWICZ, Mi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1.0] </w:t>
        <w:tab/>
        <w:t>GALAZEWSKI, Tomasz</w:t>
        <w:tab/>
        <w:tab/>
        <w:t>1 - 0</w:t>
        <w:tab/>
        <w:tab/>
        <w:t xml:space="preserve">[1.0] </w:t>
        <w:tab/>
        <w:t>MALEK, Mate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1.0] </w:t>
        <w:tab/>
        <w:t>HADZICKI, Tomasz</w:t>
        <w:tab/>
        <w:tab/>
        <w:t>0 - 1</w:t>
        <w:tab/>
        <w:tab/>
        <w:t xml:space="preserve">[1.0] </w:t>
        <w:tab/>
        <w:t>LUKASIEWICZ, 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0.5] </w:t>
        <w:tab/>
        <w:t>KOZIAK, Vitali</w:t>
        <w:tab/>
        <w:tab/>
        <w:tab/>
        <w:t>1 - 0</w:t>
        <w:tab/>
        <w:tab/>
        <w:t xml:space="preserve">[0.5] </w:t>
        <w:tab/>
        <w:t>SUDER, Rysz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0.5] </w:t>
        <w:tab/>
        <w:t>JAKUBCZYK, Kacper</w:t>
        <w:tab/>
        <w:tab/>
        <w:t>0 - 1</w:t>
        <w:tab/>
        <w:tab/>
        <w:t xml:space="preserve">[0.5] </w:t>
        <w:tab/>
        <w:t>GUMULA, Dani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0.5] </w:t>
        <w:tab/>
        <w:t>JANOCHA, Jan</w:t>
        <w:tab/>
        <w:tab/>
        <w:tab/>
        <w:t>remis</w:t>
        <w:tab/>
        <w:tab/>
        <w:t xml:space="preserve">[0.5] </w:t>
        <w:tab/>
        <w:t>ZIELINSKI, Olgie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0.0] </w:t>
        <w:tab/>
        <w:t>GIEMZA, Joanna</w:t>
        <w:tab/>
        <w:tab/>
        <w:t>1 - 0</w:t>
        <w:tab/>
        <w:tab/>
        <w:t xml:space="preserve">[0.0] </w:t>
        <w:tab/>
        <w:t>JARZYCKI, Rudol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0.0] </w:t>
        <w:tab/>
        <w:t>PRANDZIOCH, Dorota</w:t>
        <w:tab/>
        <w:tab/>
        <w:t>1 - 0</w:t>
        <w:tab/>
        <w:tab/>
        <w:t xml:space="preserve">[0.0] </w:t>
        <w:tab/>
        <w:t>BAZAN, Szym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0.0] </w:t>
        <w:tab/>
        <w:t>LUKASIEWICZ, Aleksander</w:t>
        <w:tab/>
        <w:t>0 - 1</w:t>
        <w:tab/>
        <w:tab/>
        <w:t xml:space="preserve">[0.0] </w:t>
        <w:tab/>
        <w:t>MAJDZIAK, Wit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0.0] </w:t>
        <w:tab/>
        <w:t>SRUTWA, Maciej</w:t>
        <w:tab/>
        <w:tab/>
        <w:t>1 - 0</w:t>
        <w:tab/>
        <w:tab/>
        <w:t xml:space="preserve">[0.0] </w:t>
        <w:tab/>
        <w:t>WOJTOWICZ,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0.0] </w:t>
        <w:tab/>
        <w:t>SKOVRON, Josef</w:t>
        <w:tab/>
        <w:tab/>
        <w:t>1 - 0</w:t>
        <w:tab/>
        <w:tab/>
        <w:t xml:space="preserve">[0.0] </w:t>
        <w:tab/>
        <w:t>GOROL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0.0] </w:t>
        <w:tab/>
        <w:t>ORCIUCH, Dominika</w:t>
        <w:tab/>
        <w:tab/>
        <w:t>0 - 1</w:t>
        <w:tab/>
        <w:tab/>
        <w:t xml:space="preserve">[0.0] </w:t>
        <w:tab/>
        <w:t>MARSZALEK, Zdzi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0.0] </w:t>
        <w:tab/>
        <w:t>BODER, Marlena</w:t>
        <w:tab/>
        <w:tab/>
        <w:t>0 - 1</w:t>
        <w:tab/>
        <w:tab/>
        <w:t xml:space="preserve">[0.0] </w:t>
        <w:tab/>
        <w:t>ZAKASZE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0.0] </w:t>
        <w:tab/>
        <w:t>ZIEBINSKI, Bartosz</w:t>
        <w:tab/>
        <w:tab/>
        <w:t>0 - 1</w:t>
        <w:tab/>
        <w:tab/>
        <w:t xml:space="preserve">[0.0] </w:t>
        <w:tab/>
        <w:t>KOWARA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0.0] </w:t>
        <w:tab/>
        <w:t>BROS, Natalia</w:t>
        <w:tab/>
        <w:tab/>
        <w:tab/>
        <w:t>0 - 1</w:t>
        <w:tab/>
        <w:tab/>
        <w:t xml:space="preserve">[0.0] </w:t>
        <w:tab/>
        <w:t>PRAZMOW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0.0] </w:t>
        <w:tab/>
        <w:t>KROL, Wojciech</w:t>
        <w:tab/>
        <w:tab/>
        <w:t>1 - 0</w:t>
        <w:tab/>
        <w:tab/>
        <w:t xml:space="preserve">[0.0] </w:t>
        <w:tab/>
        <w:t>RUDZ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0.0] </w:t>
        <w:tab/>
        <w:t>BEDZMIROWSKI, Pawel</w:t>
        <w:tab/>
        <w:t>remis</w:t>
        <w:tab/>
        <w:tab/>
        <w:t xml:space="preserve">[0.0] </w:t>
        <w:tab/>
        <w:t>LITAWOR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0.0] </w:t>
        <w:tab/>
        <w:t>SUWARA, Piotr</w:t>
        <w:tab/>
        <w:tab/>
        <w:tab/>
        <w:t>1 - 0</w:t>
        <w:tab/>
        <w:tab/>
        <w:t xml:space="preserve">[0.0] </w:t>
        <w:tab/>
        <w:t>SLOBODZIAN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0.0] </w:t>
        <w:tab/>
        <w:t>KEDZIERSKI, Przemyslaw</w:t>
        <w:tab/>
        <w:t>1 - 0</w:t>
        <w:tab/>
        <w:tab/>
        <w:t xml:space="preserve">[0.0] </w:t>
        <w:tab/>
        <w:t>WISNIE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 xml:space="preserve">[0.0] </w:t>
        <w:tab/>
        <w:t>PRAZMOWSKI, Wlodzimierz</w:t>
        <w:tab/>
        <w:t>1 - 0</w:t>
        <w:tab/>
        <w:tab/>
        <w:t xml:space="preserve">[0.0] </w:t>
        <w:tab/>
        <w:t>BUKSA, Ewe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2.0] </w:t>
        <w:tab/>
        <w:t>SZOEN, Dariusz</w:t>
        <w:tab/>
        <w:tab/>
        <w:t>1 - 0</w:t>
        <w:tab/>
        <w:tab/>
        <w:t xml:space="preserve">[2.0] </w:t>
        <w:tab/>
        <w:t>SIEMBAB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2.0] </w:t>
        <w:tab/>
        <w:t>SIEKANIEC, Jan</w:t>
        <w:tab/>
        <w:tab/>
        <w:t>0 - 1</w:t>
        <w:tab/>
        <w:tab/>
        <w:t xml:space="preserve">[2.0] </w:t>
        <w:tab/>
        <w:t>SHARAPOV, Evgen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2.0] </w:t>
        <w:tab/>
        <w:t>MIHAJLOVSKIJ, Sergei</w:t>
        <w:tab/>
        <w:tab/>
        <w:t>1 - 0</w:t>
        <w:tab/>
        <w:tab/>
        <w:t xml:space="preserve">[2.0] </w:t>
        <w:tab/>
        <w:t>GALAZEWS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2.0] </w:t>
        <w:tab/>
        <w:t>BANASIK, Krzysztof</w:t>
        <w:tab/>
        <w:tab/>
        <w:t>0 - 1</w:t>
        <w:tab/>
        <w:tab/>
        <w:t xml:space="preserve">[2.0] </w:t>
        <w:tab/>
        <w:t>KALININ, Ole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2.0] </w:t>
        <w:tab/>
        <w:t>MAZURKIEWICZ, Michal</w:t>
        <w:tab/>
        <w:t>0 - 1</w:t>
        <w:tab/>
        <w:tab/>
        <w:t xml:space="preserve">[2.0] </w:t>
        <w:tab/>
        <w:t>TUSTANO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2.0] </w:t>
        <w:tab/>
        <w:t>LUKASIEWICZ, Anna</w:t>
        <w:tab/>
        <w:tab/>
        <w:t>0 - 1</w:t>
        <w:tab/>
        <w:tab/>
        <w:t xml:space="preserve">[2.0] </w:t>
        <w:tab/>
        <w:t>STRZEMIECKI,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1.5] </w:t>
        <w:tab/>
        <w:t>SHISHKIN, Vadim</w:t>
        <w:tab/>
        <w:tab/>
        <w:t>0 - 1</w:t>
        <w:tab/>
        <w:tab/>
        <w:t xml:space="preserve">[1.5] </w:t>
        <w:tab/>
        <w:t>KUKAWSKI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1.5] </w:t>
        <w:tab/>
        <w:t>KOWALCZYK, Pawel</w:t>
        <w:tab/>
        <w:tab/>
        <w:t>0 - 1</w:t>
        <w:tab/>
        <w:tab/>
        <w:t xml:space="preserve">[1.5] </w:t>
        <w:tab/>
        <w:t>KOZIAK, Vita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1.5] </w:t>
        <w:tab/>
        <w:t>GUMULA, Daniel</w:t>
        <w:tab/>
        <w:tab/>
        <w:t>remis</w:t>
        <w:tab/>
        <w:tab/>
        <w:t xml:space="preserve">[1.5] </w:t>
        <w:tab/>
        <w:t>SWIERCZ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1.0] </w:t>
        <w:tab/>
        <w:t>SKAWINSKI, Arkadiusz</w:t>
        <w:tab/>
        <w:tab/>
        <w:t>1 - 0</w:t>
        <w:tab/>
        <w:tab/>
        <w:t xml:space="preserve">[1.0] </w:t>
        <w:tab/>
        <w:t>PRANDZIOCH, Doro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1.0] </w:t>
        <w:tab/>
        <w:t>MAJDZIAK, Witold</w:t>
        <w:tab/>
        <w:tab/>
        <w:t>0 - 1</w:t>
        <w:tab/>
        <w:tab/>
        <w:t xml:space="preserve">[1.0] </w:t>
        <w:tab/>
        <w:t>KOLOSO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1.0] </w:t>
        <w:tab/>
        <w:t>GRAJDEK, Jaroslaw</w:t>
        <w:tab/>
        <w:tab/>
        <w:t>1 - 0</w:t>
        <w:tab/>
        <w:tab/>
        <w:t xml:space="preserve">[1.0] </w:t>
        <w:tab/>
        <w:t>SRUTWA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1.0] </w:t>
        <w:tab/>
        <w:t>JANOCHA, Jan</w:t>
        <w:tab/>
        <w:tab/>
        <w:tab/>
        <w:t>0 - 1</w:t>
        <w:tab/>
        <w:tab/>
        <w:t xml:space="preserve">[1.0] </w:t>
        <w:tab/>
        <w:t>PAZDZIORA, Mich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1.0] </w:t>
        <w:tab/>
        <w:t>GANDZIAROWSKI, Jan</w:t>
        <w:tab/>
        <w:t>1 - 0</w:t>
        <w:tab/>
        <w:tab/>
        <w:t xml:space="preserve">[1.0] </w:t>
        <w:tab/>
        <w:t>KROL, Wojcie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1.0] </w:t>
        <w:tab/>
        <w:t>MARSZALEK, Zdzislaw</w:t>
        <w:tab/>
        <w:tab/>
        <w:t>0 - 1</w:t>
        <w:tab/>
        <w:tab/>
        <w:t xml:space="preserve">[1.0] </w:t>
        <w:tab/>
        <w:t>DABROWSKI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1.0] </w:t>
        <w:tab/>
        <w:t>KOWALSKI, Lukasz</w:t>
        <w:tab/>
        <w:tab/>
        <w:t>1 - 0</w:t>
        <w:tab/>
        <w:tab/>
        <w:t xml:space="preserve">[1.0] </w:t>
        <w:tab/>
        <w:t>SUWARA, Piot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1.0] </w:t>
        <w:tab/>
        <w:t>ZAKASZEWSKI, Mateusz</w:t>
        <w:tab/>
        <w:t>1 - 0</w:t>
        <w:tab/>
        <w:tab/>
        <w:t xml:space="preserve">[1.0] </w:t>
        <w:tab/>
        <w:t>NIEDZWIEDZ, Mare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1.0] </w:t>
        <w:tab/>
        <w:t>PRAZMOWSKI, Bartosz</w:t>
        <w:tab/>
        <w:t>0 - 1</w:t>
        <w:tab/>
        <w:tab/>
        <w:t xml:space="preserve">[1.0] </w:t>
        <w:tab/>
        <w:t>GROCHOWSKI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1.0] </w:t>
        <w:tab/>
        <w:t>NOWAK, Malgorzata</w:t>
        <w:tab/>
        <w:tab/>
        <w:t>remis</w:t>
        <w:tab/>
        <w:tab/>
        <w:t xml:space="preserve">[1.0] </w:t>
        <w:tab/>
        <w:t>PRAZMOWSKI, Wlod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1.0] </w:t>
        <w:tab/>
        <w:t>KOWARA, Magdalena</w:t>
        <w:tab/>
        <w:tab/>
        <w:t>1 - 0</w:t>
        <w:tab/>
        <w:tab/>
        <w:t xml:space="preserve">[1.0] </w:t>
        <w:tab/>
        <w:t>HADZIC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1.0] </w:t>
        <w:tab/>
        <w:t>MALEK, Mateusz</w:t>
        <w:tab/>
        <w:tab/>
        <w:t>0 - 1</w:t>
        <w:tab/>
        <w:tab/>
        <w:t xml:space="preserve">[1.0] </w:t>
        <w:tab/>
        <w:t>GIEMZA, Jo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1.0] </w:t>
        <w:tab/>
        <w:t>ZIELINSKI, Olgierd</w:t>
        <w:tab/>
        <w:tab/>
        <w:t>1 - 0</w:t>
        <w:tab/>
        <w:tab/>
        <w:t xml:space="preserve">[1.0] </w:t>
        <w:tab/>
        <w:t>SKOVRON, Jose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0.5] </w:t>
        <w:tab/>
        <w:t>SUDER, Ryszard</w:t>
        <w:tab/>
        <w:tab/>
        <w:t>1 - 0</w:t>
        <w:tab/>
        <w:tab/>
        <w:t xml:space="preserve">[1.0] </w:t>
        <w:tab/>
        <w:t>KEDZIERSKI, Przemy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0.5] </w:t>
        <w:tab/>
        <w:t>LITAWOR, Krzysztof</w:t>
        <w:tab/>
        <w:tab/>
        <w:t>0 - 1</w:t>
        <w:tab/>
        <w:tab/>
        <w:t xml:space="preserve">[0.5] </w:t>
        <w:tab/>
        <w:t>JAKUBCZYK, Kacp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0.0] </w:t>
        <w:tab/>
        <w:t>GOROL, Magdalena</w:t>
        <w:tab/>
        <w:tab/>
        <w:t>1 - 0</w:t>
        <w:tab/>
        <w:tab/>
        <w:t xml:space="preserve">[0.5] </w:t>
        <w:tab/>
        <w:t>BEDZMIROWSKI, Pa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0.0] </w:t>
        <w:tab/>
        <w:t>RUDZKI, Tomasz</w:t>
        <w:tab/>
        <w:tab/>
        <w:t>0 - 1</w:t>
        <w:tab/>
        <w:tab/>
        <w:t xml:space="preserve">[0.0] </w:t>
        <w:tab/>
        <w:t>ZIEBINSKI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0.0] </w:t>
        <w:tab/>
        <w:t>WISNIEWSKI, Robert</w:t>
        <w:tab/>
        <w:tab/>
        <w:t>1 - 0</w:t>
        <w:tab/>
        <w:tab/>
        <w:t xml:space="preserve">[0.0] </w:t>
        <w:tab/>
        <w:t>ORCIUCH, Domin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0.0] </w:t>
        <w:tab/>
        <w:t>JARZYCKI, Rudolf</w:t>
        <w:tab/>
        <w:tab/>
        <w:t>1 - 0</w:t>
        <w:tab/>
        <w:tab/>
        <w:t xml:space="preserve">[0.0] </w:t>
        <w:tab/>
        <w:t>BODER, Mar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0.0] </w:t>
        <w:tab/>
        <w:t>BAZAN, Szymon</w:t>
        <w:tab/>
        <w:tab/>
        <w:t>1 - 0</w:t>
        <w:tab/>
        <w:tab/>
        <w:t xml:space="preserve">[0.0] </w:t>
        <w:tab/>
        <w:t>BROS, Nata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0.0] </w:t>
        <w:tab/>
        <w:t>SLOBODZIAN, Mateusz</w:t>
        <w:tab/>
        <w:t>0 - 1</w:t>
        <w:tab/>
        <w:tab/>
        <w:t xml:space="preserve">[0.0] </w:t>
        <w:tab/>
        <w:t>LUKASIEWICZ,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 xml:space="preserve">[0.0] </w:t>
        <w:tab/>
        <w:t>WOJTOWICZ, Kazimierz</w:t>
        <w:tab/>
        <w:t>1 - 0</w:t>
        <w:tab/>
        <w:tab/>
        <w:t xml:space="preserve">[0.0] </w:t>
        <w:tab/>
        <w:t>BUKSA, Ewel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3.0] </w:t>
        <w:tab/>
        <w:t>KALININ, Oleg</w:t>
        <w:tab/>
        <w:tab/>
        <w:tab/>
        <w:t>remis</w:t>
        <w:tab/>
        <w:tab/>
        <w:t xml:space="preserve">[3.0] </w:t>
        <w:tab/>
        <w:t>SZOEN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3.0] </w:t>
        <w:tab/>
        <w:t>SHARAPOV, Evgeny</w:t>
        <w:tab/>
        <w:tab/>
        <w:t>1 - 0</w:t>
        <w:tab/>
        <w:tab/>
        <w:t xml:space="preserve">[3.0] </w:t>
        <w:tab/>
        <w:t>TUSTANO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3.0] </w:t>
        <w:tab/>
        <w:t>STRZEMIECKI, Zbigniew</w:t>
        <w:tab/>
        <w:t>remis</w:t>
        <w:tab/>
        <w:tab/>
        <w:t xml:space="preserve">[3.0] </w:t>
        <w:tab/>
        <w:t>MIHAJLOVSKIJ, Serg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2.5] </w:t>
        <w:tab/>
        <w:t>KOZIAK, Vitali</w:t>
        <w:tab/>
        <w:tab/>
        <w:tab/>
        <w:t>1 - 0</w:t>
        <w:tab/>
        <w:tab/>
        <w:t xml:space="preserve">[2.5] </w:t>
        <w:tab/>
        <w:t>KUKAWSKI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2.0] </w:t>
        <w:tab/>
        <w:t>GRAJDEK, Jaroslaw</w:t>
        <w:tab/>
        <w:tab/>
        <w:t>0 - 1</w:t>
        <w:tab/>
        <w:tab/>
        <w:t xml:space="preserve">[2.0] </w:t>
        <w:tab/>
        <w:t>GUMULA, Dani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2.0] </w:t>
        <w:tab/>
        <w:t>PAZDZIORA, Michal</w:t>
        <w:tab/>
        <w:tab/>
        <w:t>1 - 0</w:t>
        <w:tab/>
        <w:tab/>
        <w:t xml:space="preserve">[2.0] </w:t>
        <w:tab/>
        <w:t>SIEKANIEC, J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2.0] </w:t>
        <w:tab/>
        <w:t>GANDZIAROWSKI, Jan</w:t>
        <w:tab/>
        <w:t>0 - 1</w:t>
        <w:tab/>
        <w:tab/>
        <w:t xml:space="preserve">[2.0] </w:t>
        <w:tab/>
        <w:t>BANASIK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2.0] </w:t>
        <w:tab/>
        <w:t>SIEMBAB, Bartosz</w:t>
        <w:tab/>
        <w:tab/>
        <w:t>0 - 1</w:t>
        <w:tab/>
        <w:tab/>
        <w:t xml:space="preserve">[2.0] </w:t>
        <w:tab/>
        <w:t>KOWALSKI, Lukasz</w:t>
        <w:tab/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[2.0] </w:t>
        <w:tab/>
        <w:t>DABROWSKI, Jarosław</w:t>
        <w:tab/>
        <w:tab/>
        <w:t>0 - 1</w:t>
        <w:tab/>
        <w:tab/>
        <w:t xml:space="preserve">[2.0] </w:t>
        <w:tab/>
        <w:t>MAZURKIEWICZ, Mi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2.0] </w:t>
        <w:tab/>
        <w:t>GALAZEWSKI, Tomasz</w:t>
        <w:tab/>
        <w:tab/>
        <w:t>1 - 0</w:t>
        <w:tab/>
        <w:tab/>
        <w:t xml:space="preserve">[2.0] </w:t>
        <w:tab/>
        <w:t>ZIELINSKI, Olgie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2.0] </w:t>
        <w:tab/>
        <w:t>GROCHOWSKI, Krzysztof</w:t>
        <w:tab/>
        <w:t>remis</w:t>
        <w:tab/>
        <w:tab/>
        <w:t xml:space="preserve">[2.0] </w:t>
        <w:tab/>
        <w:t>LUKASIEWICZ,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2.0] </w:t>
        <w:tab/>
        <w:t>SWIERCZ, Dariusz</w:t>
        <w:tab/>
        <w:tab/>
        <w:t>1 - 0</w:t>
        <w:tab/>
        <w:tab/>
        <w:t xml:space="preserve">[2.0] </w:t>
        <w:tab/>
        <w:t>ZAKASZEWSKI, Mateusz</w:t>
      </w:r>
    </w:p>
    <w:p>
      <w:pPr>
        <w:pStyle w:val="Normal"/>
        <w:rPr/>
      </w:pPr>
      <w:r>
        <w:rPr>
          <w:rFonts w:cs="Arial" w:ascii="Arial" w:hAnsi="Arial"/>
        </w:rPr>
        <w:t>13</w:t>
        <w:tab/>
        <w:t xml:space="preserve">[2.0] </w:t>
        <w:tab/>
        <w:t>GIEMZA, Joanna</w:t>
        <w:tab/>
        <w:tab/>
        <w:t>0 - 1</w:t>
        <w:tab/>
        <w:tab/>
        <w:t xml:space="preserve">[2.0] </w:t>
        <w:tab/>
        <w:t>SKAWINSKI, Arkad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2.0] </w:t>
        <w:tab/>
        <w:t>KOLOSOWSKI, Mateusz</w:t>
        <w:tab/>
        <w:t>1 - 0</w:t>
        <w:tab/>
        <w:tab/>
        <w:t xml:space="preserve">[2.0] </w:t>
        <w:tab/>
        <w:t>KOWARA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1.5] </w:t>
        <w:tab/>
        <w:t>NOWAK, Malgorzata</w:t>
        <w:tab/>
        <w:tab/>
        <w:t>0 - 1</w:t>
        <w:tab/>
        <w:tab/>
        <w:t xml:space="preserve">[1.5] </w:t>
        <w:tab/>
        <w:t>SHISHKIN, Vad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1.5] </w:t>
        <w:tab/>
        <w:t>PRAZMOWSKI, Wlodzimierz</w:t>
        <w:tab/>
        <w:t>0 - 1</w:t>
        <w:tab/>
        <w:tab/>
        <w:t xml:space="preserve">[1.5] </w:t>
        <w:tab/>
        <w:t>SUDER, Rysz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1.5] </w:t>
        <w:tab/>
        <w:t>JAKUBCZYK, Kacper</w:t>
        <w:tab/>
        <w:tab/>
        <w:t>1 - 0</w:t>
        <w:tab/>
        <w:tab/>
        <w:t xml:space="preserve">[1.5] </w:t>
        <w:tab/>
        <w:t>KOWALCZYK, Paw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1.0] </w:t>
        <w:tab/>
        <w:t>NIEDZWIEDZ, Marek</w:t>
        <w:tab/>
        <w:tab/>
        <w:t>1 - 0</w:t>
        <w:tab/>
        <w:tab/>
        <w:t xml:space="preserve">[1.0] </w:t>
        <w:tab/>
        <w:t>WISNIEWSKI, Robe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1.0] </w:t>
        <w:tab/>
        <w:t>HADZICKI, Tomasz</w:t>
        <w:tab/>
        <w:tab/>
        <w:t>1 - 0</w:t>
        <w:tab/>
        <w:tab/>
        <w:t xml:space="preserve">[1.0] </w:t>
        <w:tab/>
        <w:t>JARZYCKI, Rudol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1.0] </w:t>
        <w:tab/>
        <w:t>PRANDZIOCH, Dorota</w:t>
        <w:tab/>
        <w:tab/>
        <w:t>1 - 0</w:t>
        <w:tab/>
        <w:tab/>
        <w:t xml:space="preserve">[1.0] </w:t>
        <w:tab/>
        <w:t>WOJTOWICZ,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1.0] </w:t>
        <w:tab/>
        <w:t>KROL, Wojciech</w:t>
        <w:tab/>
        <w:tab/>
        <w:t>1 - 0</w:t>
        <w:tab/>
        <w:tab/>
        <w:t xml:space="preserve">[1.0] </w:t>
        <w:tab/>
        <w:t>MAJDZIAK, Witol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1.0] </w:t>
        <w:tab/>
        <w:t>SRUTWA, Maciej</w:t>
        <w:tab/>
        <w:tab/>
        <w:t>1 - 0</w:t>
        <w:tab/>
        <w:tab/>
        <w:t xml:space="preserve">[1.0] </w:t>
        <w:tab/>
        <w:t>BAZAN, Szym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1.0] </w:t>
        <w:tab/>
        <w:t>SUWARA, Piotr</w:t>
        <w:tab/>
        <w:tab/>
        <w:tab/>
        <w:t>remis</w:t>
        <w:tab/>
        <w:tab/>
        <w:t xml:space="preserve">[1.0] </w:t>
        <w:tab/>
        <w:t>GOROL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1.0] </w:t>
        <w:tab/>
        <w:t>LUKASIEWICZ, Aleksander</w:t>
        <w:tab/>
        <w:t>remis</w:t>
        <w:tab/>
        <w:tab/>
        <w:t xml:space="preserve">[1.0] </w:t>
        <w:tab/>
        <w:t>JANOCHA, J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1.0] </w:t>
        <w:tab/>
        <w:t>SKOVRON, Josef</w:t>
        <w:tab/>
        <w:tab/>
        <w:t>0 - 1</w:t>
        <w:tab/>
        <w:tab/>
        <w:t xml:space="preserve">[1.0] </w:t>
        <w:tab/>
        <w:t>MARSZALEK, Zdzi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1.0] </w:t>
        <w:tab/>
        <w:t>ZIEBINSKI, Bartosz</w:t>
        <w:tab/>
        <w:tab/>
        <w:t>1 - 0</w:t>
        <w:tab/>
        <w:tab/>
        <w:t xml:space="preserve">[1.0] </w:t>
        <w:tab/>
        <w:t>MALEK, Mate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1.0] </w:t>
        <w:tab/>
        <w:t>KEDZIERSKI, Przemyslaw</w:t>
        <w:tab/>
        <w:t>remis</w:t>
        <w:tab/>
        <w:tab/>
        <w:t xml:space="preserve">[1.0] </w:t>
        <w:tab/>
        <w:t>PRAZMOW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0.0] </w:t>
        <w:tab/>
        <w:t>BODER, Marlena</w:t>
        <w:tab/>
        <w:tab/>
        <w:t>1 - 0</w:t>
        <w:tab/>
        <w:tab/>
        <w:t xml:space="preserve">[0.5] </w:t>
        <w:tab/>
        <w:t>LITAWOR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0.5] </w:t>
        <w:tab/>
        <w:t>BEDZMIROWSKI, Pawel</w:t>
        <w:tab/>
        <w:t>remis</w:t>
        <w:tab/>
        <w:tab/>
        <w:t xml:space="preserve">[0.0] </w:t>
        <w:tab/>
        <w:t>ORCIUCH, Domi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0.0] </w:t>
        <w:tab/>
        <w:t>BROS, Natalia</w:t>
        <w:tab/>
        <w:tab/>
        <w:tab/>
        <w:t>0 - 1</w:t>
        <w:tab/>
        <w:tab/>
        <w:t xml:space="preserve">[0.0] </w:t>
        <w:tab/>
        <w:t>SLOBODZIAN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 xml:space="preserve">[0.0] </w:t>
        <w:tab/>
        <w:t>BUKSA, Ewelina</w:t>
        <w:tab/>
        <w:tab/>
        <w:t>1 - 0</w:t>
        <w:tab/>
        <w:tab/>
        <w:t xml:space="preserve">[0.0] </w:t>
        <w:tab/>
        <w:t>RUDZ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3.5] </w:t>
        <w:tab/>
        <w:t>KOZIAK, Vitali</w:t>
        <w:tab/>
        <w:tab/>
        <w:tab/>
        <w:t>remis</w:t>
        <w:tab/>
        <w:tab/>
        <w:t xml:space="preserve">[4.0] </w:t>
        <w:tab/>
        <w:t>SHARAPOV, Ev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3.5] </w:t>
        <w:tab/>
        <w:t>SZOEN, Dariusz</w:t>
        <w:tab/>
        <w:tab/>
        <w:t>remis</w:t>
        <w:tab/>
        <w:tab/>
        <w:t xml:space="preserve">[3.5] </w:t>
        <w:tab/>
        <w:t>STRZEMIECKI,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3.5] </w:t>
        <w:tab/>
        <w:t>MIHAJLOVSKIJ, Sergei</w:t>
        <w:tab/>
        <w:tab/>
        <w:t>remis</w:t>
        <w:tab/>
        <w:tab/>
        <w:t xml:space="preserve">[3.5] </w:t>
        <w:tab/>
        <w:t>KALININ, O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3.0] </w:t>
        <w:tab/>
        <w:t>GUMULA, Daniel</w:t>
        <w:tab/>
        <w:tab/>
        <w:t>1 - 0</w:t>
        <w:tab/>
        <w:tab/>
        <w:t xml:space="preserve">[3.0] </w:t>
        <w:tab/>
        <w:t>SKAWINSKI, Arkad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3.0] </w:t>
        <w:tab/>
        <w:t>TUSTANOWSKI, Robert</w:t>
        <w:tab/>
        <w:t>remis</w:t>
        <w:tab/>
        <w:tab/>
        <w:t xml:space="preserve">[3.0] </w:t>
        <w:tab/>
        <w:t>SWIERCZ, D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3.0] </w:t>
        <w:tab/>
        <w:t>BANASIK, Krzysztof</w:t>
        <w:tab/>
        <w:tab/>
        <w:t>1 - 0</w:t>
        <w:tab/>
        <w:tab/>
        <w:t xml:space="preserve">[3.0] </w:t>
        <w:tab/>
        <w:t>KOLOSO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3.0] </w:t>
        <w:tab/>
        <w:t>MAZURKIEWICZ, Michal</w:t>
        <w:tab/>
        <w:t>1 - 0</w:t>
        <w:tab/>
        <w:tab/>
        <w:t xml:space="preserve">[3.0] </w:t>
        <w:tab/>
        <w:t>PAZDZIORA, Mich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3.0] </w:t>
        <w:tab/>
        <w:t>KOWALSKI, Lukasz</w:t>
        <w:tab/>
        <w:tab/>
        <w:t>1 - 0</w:t>
        <w:tab/>
        <w:tab/>
        <w:t xml:space="preserve">[3.0] </w:t>
        <w:tab/>
        <w:t>GALAZEWS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2.5] </w:t>
        <w:tab/>
        <w:t>SHISHKIN, Vadim</w:t>
        <w:tab/>
        <w:tab/>
        <w:t>1 - 0</w:t>
        <w:tab/>
        <w:tab/>
        <w:t xml:space="preserve">[2.5] </w:t>
        <w:tab/>
        <w:t>LUKASIEWICZ, 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2.5] </w:t>
        <w:tab/>
        <w:t>SUDER, Ryszard</w:t>
        <w:tab/>
        <w:tab/>
        <w:t>remis</w:t>
        <w:tab/>
        <w:tab/>
        <w:t xml:space="preserve">[2.5] </w:t>
        <w:tab/>
        <w:t>GROCHOWSKI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2.5] </w:t>
        <w:tab/>
        <w:t>KUKAWSKI, Maciej</w:t>
        <w:tab/>
        <w:tab/>
        <w:t>1 - 0</w:t>
        <w:tab/>
        <w:tab/>
        <w:t xml:space="preserve">[2.5] </w:t>
        <w:tab/>
        <w:t>JAKUBCZYK, Kacp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2.0] </w:t>
        <w:tab/>
        <w:t>SIEKANIEC, Jan</w:t>
        <w:tab/>
        <w:tab/>
        <w:t>1 - 0</w:t>
        <w:tab/>
        <w:tab/>
        <w:t xml:space="preserve">[2.0] </w:t>
        <w:tab/>
        <w:t>PRANDZIOCH, Doro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2.0] </w:t>
        <w:tab/>
        <w:t>ZIELINSKI, Olgierd</w:t>
        <w:tab/>
        <w:tab/>
        <w:t>remis</w:t>
        <w:tab/>
        <w:tab/>
        <w:t xml:space="preserve">[2.0] </w:t>
        <w:tab/>
        <w:t>SIEMBAB, Bartosz</w:t>
        <w:tab/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 xml:space="preserve">[2.0] </w:t>
        <w:tab/>
        <w:t>MARSZALEK, Zdzisław</w:t>
        <w:tab/>
        <w:tab/>
        <w:t>0 - 1</w:t>
        <w:tab/>
        <w:tab/>
        <w:t xml:space="preserve">[2.0] </w:t>
        <w:tab/>
        <w:t>GRAJDEK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2.0] </w:t>
        <w:tab/>
        <w:t>SRUTWA, Maciej</w:t>
        <w:tab/>
        <w:tab/>
        <w:t>0 - 1</w:t>
        <w:tab/>
        <w:tab/>
        <w:t xml:space="preserve">[2.0] </w:t>
        <w:tab/>
        <w:t>GANDZIAROWSKI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2.0] </w:t>
        <w:tab/>
        <w:t>ZAKASZEWSKI, Mateusz</w:t>
        <w:tab/>
        <w:t>remis</w:t>
        <w:tab/>
        <w:tab/>
        <w:t xml:space="preserve">[2.0] </w:t>
        <w:tab/>
        <w:t>DABROWSKI, Jaro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2.0] </w:t>
        <w:tab/>
        <w:t>ZIEBINSKI, Bartosz</w:t>
        <w:tab/>
        <w:tab/>
        <w:t>remis</w:t>
        <w:tab/>
        <w:tab/>
        <w:t xml:space="preserve">[2.0] </w:t>
        <w:tab/>
        <w:t>NIEDZWIEDZ, Marek</w:t>
        <w:tab/>
      </w:r>
    </w:p>
    <w:p>
      <w:pPr>
        <w:pStyle w:val="Normal"/>
        <w:rPr/>
      </w:pPr>
      <w:r>
        <w:rPr>
          <w:rFonts w:cs="Arial" w:ascii="Arial" w:hAnsi="Arial"/>
        </w:rPr>
        <w:t>18</w:t>
        <w:tab/>
        <w:t xml:space="preserve">[2.0] </w:t>
        <w:tab/>
        <w:t>KROL, Wojciech</w:t>
        <w:tab/>
        <w:tab/>
        <w:t>0 - 1</w:t>
        <w:tab/>
        <w:tab/>
        <w:t xml:space="preserve">[2.0] </w:t>
        <w:tab/>
        <w:t>HADZIC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2.0] </w:t>
        <w:tab/>
        <w:t>KOWARA, Magdalena</w:t>
        <w:tab/>
        <w:tab/>
        <w:t>remis</w:t>
        <w:tab/>
        <w:tab/>
        <w:t xml:space="preserve">[2.0] </w:t>
        <w:tab/>
        <w:t>GIEMZA, Jo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1.5] </w:t>
        <w:tab/>
        <w:t>KOWALCZYK, Pawel</w:t>
        <w:tab/>
        <w:tab/>
        <w:t>1 - 0</w:t>
        <w:tab/>
        <w:tab/>
        <w:t xml:space="preserve">[1.5] </w:t>
        <w:tab/>
        <w:t>SUWARA, Piot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1.5] </w:t>
        <w:tab/>
        <w:t>PRAZMOWSKI, Bartosz</w:t>
        <w:tab/>
        <w:t>0 - 1</w:t>
        <w:tab/>
        <w:tab/>
        <w:t xml:space="preserve">[1.5] </w:t>
        <w:tab/>
        <w:t>NOWAK, Malgorza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1.5] </w:t>
        <w:tab/>
        <w:t>GOROL, Magdalena</w:t>
        <w:tab/>
        <w:tab/>
        <w:t>1 - 0</w:t>
        <w:tab/>
        <w:tab/>
        <w:t xml:space="preserve">[1.5] </w:t>
        <w:tab/>
        <w:t>PRAZMOWSKI, Wlod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1.5] </w:t>
        <w:tab/>
        <w:t>JANOCHA, Jan</w:t>
        <w:tab/>
        <w:tab/>
        <w:tab/>
        <w:t>1 - 0</w:t>
        <w:tab/>
        <w:tab/>
        <w:t xml:space="preserve">[1.5] </w:t>
        <w:tab/>
        <w:t>KEDZIERSKI, Przemy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1.0] </w:t>
        <w:tab/>
        <w:t>WISNIEWSKI, Robert</w:t>
        <w:tab/>
        <w:tab/>
        <w:t>remis</w:t>
        <w:tab/>
        <w:tab/>
        <w:t xml:space="preserve">[1.5] </w:t>
        <w:tab/>
        <w:t>LUKASIEWICZ,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1.0] </w:t>
        <w:tab/>
        <w:t>MAJDZIAK, Witold</w:t>
        <w:tab/>
        <w:tab/>
        <w:t>0 - 1</w:t>
        <w:tab/>
        <w:tab/>
        <w:t xml:space="preserve">[1.0] </w:t>
        <w:tab/>
        <w:t>BODER, Mar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1.0] </w:t>
        <w:tab/>
        <w:t>JARZYCKI, Rudolf</w:t>
        <w:tab/>
        <w:tab/>
        <w:t>+ / -</w:t>
        <w:tab/>
        <w:tab/>
        <w:t xml:space="preserve">[1.0] </w:t>
        <w:tab/>
        <w:t>BEDZMIROWSKI, Pa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1.0] </w:t>
        <w:tab/>
        <w:t>BAZAN, Szymon</w:t>
        <w:tab/>
        <w:tab/>
        <w:t>remis</w:t>
        <w:tab/>
        <w:tab/>
        <w:t xml:space="preserve">[1.0] </w:t>
        <w:tab/>
        <w:t>SLOBODZIAN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1.0] </w:t>
        <w:tab/>
        <w:t>WOJTOWICZ, Kazimierz</w:t>
        <w:tab/>
        <w:t>0 - 1</w:t>
        <w:tab/>
        <w:tab/>
        <w:t xml:space="preserve">[1.0] </w:t>
        <w:tab/>
        <w:t>SKOVRON, Jose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1.0] </w:t>
        <w:tab/>
        <w:t>MALEK, Mateusz</w:t>
        <w:tab/>
        <w:tab/>
        <w:t>1 - 0</w:t>
        <w:tab/>
        <w:tab/>
        <w:t xml:space="preserve">[1.0] </w:t>
        <w:tab/>
        <w:t>BUKSA, Ewel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0.5] </w:t>
        <w:tab/>
        <w:t>ORCIUCH, Dominika</w:t>
        <w:tab/>
        <w:tab/>
        <w:t>remis</w:t>
        <w:tab/>
        <w:tab/>
        <w:t xml:space="preserve">[0.5] </w:t>
        <w:tab/>
        <w:t>LITAWOR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 xml:space="preserve">[0.0] </w:t>
        <w:tab/>
        <w:t>RUDZKI, Tomasz</w:t>
        <w:tab/>
        <w:tab/>
        <w:t>1 - 0</w:t>
        <w:tab/>
        <w:tab/>
        <w:t xml:space="preserve">[0.0] </w:t>
        <w:tab/>
        <w:t>BROS, Nata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4.5] </w:t>
        <w:tab/>
        <w:t>SHARAPOV, Evgeny</w:t>
        <w:tab/>
        <w:tab/>
        <w:t>0 - 1</w:t>
        <w:tab/>
        <w:tab/>
        <w:t xml:space="preserve">[4.0] </w:t>
        <w:tab/>
        <w:t>SZOEN, D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4.0] </w:t>
        <w:tab/>
        <w:t>STRZEMIECKI, Zbigniew</w:t>
        <w:tab/>
        <w:t>remis</w:t>
        <w:tab/>
        <w:tab/>
        <w:t xml:space="preserve">[4.0] </w:t>
        <w:tab/>
        <w:t>KOZIAK, Vi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4.0] </w:t>
        <w:tab/>
        <w:t>BANASIK, Krzysztof</w:t>
        <w:tab/>
        <w:tab/>
        <w:t>remis</w:t>
        <w:tab/>
        <w:tab/>
        <w:t xml:space="preserve">[4.0] </w:t>
        <w:tab/>
        <w:t>MIHAJLOVSKIJ, Serg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4.0] </w:t>
        <w:tab/>
        <w:t>KALININ, Oleg</w:t>
        <w:tab/>
        <w:tab/>
        <w:tab/>
        <w:t>1 - 0</w:t>
        <w:tab/>
        <w:tab/>
        <w:t xml:space="preserve">[4.0] </w:t>
        <w:tab/>
        <w:t>MAZURKIEWICZ, Mi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4.0] </w:t>
        <w:tab/>
        <w:t>KOWALSKI, Lukasz</w:t>
        <w:tab/>
        <w:tab/>
        <w:t>0 - 1</w:t>
        <w:tab/>
        <w:tab/>
        <w:t xml:space="preserve">[4.0] </w:t>
        <w:tab/>
        <w:t>GUMULA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3.5] </w:t>
        <w:tab/>
        <w:t>TUSTANOWSKI, Robert</w:t>
        <w:tab/>
        <w:t>remis</w:t>
        <w:tab/>
        <w:tab/>
        <w:t xml:space="preserve">[3.5] </w:t>
        <w:tab/>
        <w:t>SHISHKIN, Va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3.5] </w:t>
        <w:tab/>
        <w:t>SWIERCZ, Dariusz</w:t>
        <w:tab/>
        <w:tab/>
        <w:t>remis</w:t>
        <w:tab/>
        <w:tab/>
        <w:t xml:space="preserve">[3.5] </w:t>
        <w:tab/>
        <w:t>KUKAWSKI, Mac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3.0] </w:t>
        <w:tab/>
        <w:t>PAZDZIORA, Michal</w:t>
        <w:tab/>
        <w:tab/>
        <w:t>1 - 0</w:t>
        <w:tab/>
        <w:tab/>
        <w:t xml:space="preserve">[3.0] </w:t>
        <w:tab/>
        <w:t>SUDER, Rys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3.0] </w:t>
        <w:tab/>
        <w:t>GROCHOWSKI, Krzysztof</w:t>
        <w:tab/>
        <w:t>0 - 1</w:t>
        <w:tab/>
        <w:tab/>
        <w:t xml:space="preserve">[3.0] </w:t>
        <w:tab/>
        <w:t>SIEKANIEC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3.0] </w:t>
        <w:tab/>
        <w:t>GALAZEWSKI, Tomasz</w:t>
        <w:tab/>
        <w:tab/>
        <w:t>0 - 1</w:t>
        <w:tab/>
        <w:tab/>
        <w:t xml:space="preserve">[3.0] </w:t>
        <w:tab/>
        <w:t>GRAJDEK, Jaro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3.0] </w:t>
        <w:tab/>
        <w:t>SKAWINSKI, Arkadiusz</w:t>
        <w:tab/>
        <w:tab/>
        <w:t>remis</w:t>
        <w:tab/>
        <w:tab/>
        <w:t xml:space="preserve">[3.0] </w:t>
        <w:tab/>
        <w:t>GANDZIAROWSKI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3.0] </w:t>
        <w:tab/>
        <w:t>KOLOSOWSKI, Mateusz</w:t>
        <w:tab/>
        <w:t>1 - 0</w:t>
        <w:tab/>
        <w:tab/>
        <w:t xml:space="preserve">[3.0] </w:t>
        <w:tab/>
        <w:t>HADZICKI, Tom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2.5] </w:t>
        <w:tab/>
        <w:t>SIEMBAB, Bartosz</w:t>
        <w:tab/>
        <w:tab/>
        <w:t>1 - 0</w:t>
        <w:tab/>
        <w:tab/>
        <w:t xml:space="preserve">[2.5] </w:t>
        <w:tab/>
        <w:t>GOROL, Mag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2.5] </w:t>
        <w:tab/>
        <w:t>LUKASIEWICZ, Anna</w:t>
        <w:tab/>
        <w:tab/>
        <w:t>1 - 0</w:t>
        <w:tab/>
        <w:tab/>
        <w:t xml:space="preserve">[2.5] </w:t>
        <w:tab/>
        <w:t>ZIELINSKI, Olgi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2.5] </w:t>
        <w:tab/>
        <w:t>DABROWSKI, Jaroslaw</w:t>
        <w:tab/>
        <w:tab/>
        <w:t>remis</w:t>
        <w:tab/>
        <w:tab/>
        <w:t xml:space="preserve">[2.5] </w:t>
        <w:tab/>
        <w:t>JANOCHA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2.5] </w:t>
        <w:tab/>
        <w:t>NIEDZWIEDZ, Marek</w:t>
        <w:tab/>
        <w:tab/>
        <w:t>1 - 0</w:t>
        <w:tab/>
        <w:tab/>
        <w:t xml:space="preserve">[2.5] </w:t>
        <w:tab/>
        <w:t>KOWARA, Mag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2.5] </w:t>
        <w:tab/>
        <w:t>ZAKASZEWSKI, Mateusz</w:t>
        <w:tab/>
        <w:t>1 - 0</w:t>
        <w:tab/>
        <w:tab/>
        <w:t xml:space="preserve">[2.5] </w:t>
        <w:tab/>
        <w:t>KOWALCZYK, Pa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2.5] </w:t>
        <w:tab/>
        <w:t>JAKUBCZYK, Kacper</w:t>
        <w:tab/>
        <w:tab/>
        <w:t>1 - 0</w:t>
        <w:tab/>
        <w:tab/>
        <w:t xml:space="preserve">[2.5] </w:t>
        <w:tab/>
        <w:t>NOWAK, Malgor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2.5] </w:t>
        <w:tab/>
        <w:t>GIEMZA, Joanna</w:t>
        <w:tab/>
        <w:tab/>
        <w:t>1 - 0</w:t>
        <w:tab/>
        <w:tab/>
        <w:t xml:space="preserve">[2.5] </w:t>
        <w:tab/>
        <w:t>ZIEBIN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2.0] </w:t>
        <w:tab/>
        <w:t>PRANDZIOCH, Dorota</w:t>
        <w:tab/>
        <w:tab/>
        <w:t>1 - 0</w:t>
        <w:tab/>
        <w:tab/>
        <w:t xml:space="preserve">[2.0] </w:t>
        <w:tab/>
        <w:t>MALEK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2.0] </w:t>
        <w:tab/>
        <w:t>JARZYCKI, Rudolf</w:t>
        <w:tab/>
        <w:tab/>
        <w:t>1 - 0</w:t>
        <w:tab/>
        <w:tab/>
        <w:t xml:space="preserve">[2.0] </w:t>
        <w:tab/>
        <w:t>SRUTWA, Mac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2.0] </w:t>
        <w:tab/>
        <w:t>LUKASIEWICZ, Aleksander</w:t>
        <w:tab/>
        <w:t>remis</w:t>
        <w:tab/>
        <w:tab/>
        <w:t xml:space="preserve">[2.0] </w:t>
        <w:tab/>
        <w:t>MARSZALEK, Zdzi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2.0] </w:t>
        <w:tab/>
        <w:t>SKOVRON, Josef</w:t>
        <w:tab/>
        <w:tab/>
        <w:t>remis</w:t>
        <w:tab/>
        <w:tab/>
        <w:t xml:space="preserve">[2.0] </w:t>
        <w:tab/>
        <w:t>KROL, Wojci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2.0] </w:t>
        <w:tab/>
        <w:t>BODER, Marlena</w:t>
        <w:tab/>
        <w:tab/>
        <w:t>remis</w:t>
        <w:tab/>
        <w:tab/>
        <w:t xml:space="preserve">[1.5] </w:t>
        <w:tab/>
        <w:t>PRAZMOW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1.5] </w:t>
        <w:tab/>
        <w:t>SUWARA, Piotr</w:t>
        <w:tab/>
        <w:tab/>
        <w:tab/>
        <w:t>0 - 1</w:t>
        <w:tab/>
        <w:tab/>
        <w:t xml:space="preserve">[1.5] </w:t>
        <w:tab/>
        <w:t>BAZAN, Szy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1.5] </w:t>
        <w:tab/>
        <w:t>SLOBODZIAN, Mateusz</w:t>
        <w:tab/>
        <w:t>1 - 0</w:t>
        <w:tab/>
        <w:tab/>
        <w:t xml:space="preserve">[1.5] </w:t>
        <w:tab/>
        <w:t>WISNIE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1.5] </w:t>
        <w:tab/>
        <w:t>PRAZMOWSKI, Wlodzimierz</w:t>
        <w:tab/>
        <w:t>1 - 0</w:t>
        <w:tab/>
        <w:tab/>
        <w:t xml:space="preserve">[1.5] </w:t>
        <w:tab/>
        <w:t>KEDZIERSKI, Przemy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1.0] </w:t>
        <w:tab/>
        <w:t>RUDZKI, Tomasz</w:t>
        <w:tab/>
        <w:tab/>
        <w:t>+ / -</w:t>
        <w:tab/>
        <w:tab/>
        <w:t xml:space="preserve">[1.0] </w:t>
        <w:tab/>
        <w:t>MAJDZIAK, Wit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1.0] </w:t>
        <w:tab/>
        <w:t>LITAWOR, Krzysztof</w:t>
        <w:tab/>
        <w:tab/>
        <w:t>0 - 1</w:t>
        <w:tab/>
        <w:tab/>
        <w:t xml:space="preserve">[1.0] </w:t>
        <w:tab/>
        <w:t>WOJTOWICZ,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1.0] </w:t>
        <w:tab/>
        <w:t>BUKSA, Ewelina</w:t>
        <w:tab/>
        <w:tab/>
        <w:t>0 - 1</w:t>
        <w:tab/>
        <w:tab/>
        <w:t xml:space="preserve">[1.0] </w:t>
        <w:tab/>
        <w:t>ORCIUCH, Domi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0.0]</w:t>
        <w:tab/>
        <w:t>BROS, Natalia</w:t>
        <w:tab/>
        <w:tab/>
        <w:tab/>
        <w:t>pauz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5.0] </w:t>
        <w:tab/>
        <w:t>GUMULA, Daniel</w:t>
        <w:tab/>
        <w:tab/>
        <w:t>remis</w:t>
        <w:tab/>
        <w:tab/>
        <w:t xml:space="preserve">[5.0] </w:t>
        <w:tab/>
        <w:t>KALININ, Ole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5.0] </w:t>
        <w:tab/>
        <w:t>SZOEN, Dariusz</w:t>
        <w:tab/>
        <w:tab/>
        <w:t>1 - 0</w:t>
        <w:tab/>
        <w:tab/>
        <w:t xml:space="preserve">[4.5] </w:t>
        <w:tab/>
        <w:t>BANASIK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4.5] </w:t>
        <w:tab/>
        <w:t>MIHAJLOVSKIJ, Sergei</w:t>
        <w:tab/>
        <w:tab/>
        <w:t>remis</w:t>
        <w:tab/>
        <w:tab/>
        <w:t xml:space="preserve">[4.5] </w:t>
        <w:tab/>
        <w:t>KOZIAK, Vita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4.5] </w:t>
        <w:tab/>
        <w:t>STRZEMIECKI, Zbigniew</w:t>
        <w:tab/>
        <w:t>remis</w:t>
        <w:tab/>
        <w:tab/>
        <w:t xml:space="preserve">[4.5] </w:t>
        <w:tab/>
        <w:t>SHARAPOV, Evgen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4.0] </w:t>
        <w:tab/>
        <w:t>SHISHKIN, Vadim</w:t>
        <w:tab/>
        <w:tab/>
        <w:t>1 - 0</w:t>
        <w:tab/>
        <w:tab/>
        <w:t xml:space="preserve">[4.0] </w:t>
        <w:tab/>
        <w:t>KOLOSO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4.0] </w:t>
        <w:tab/>
        <w:t>GRAJDEK, Jaroslaw</w:t>
        <w:tab/>
        <w:tab/>
        <w:t>0 - 1</w:t>
        <w:tab/>
        <w:tab/>
        <w:t xml:space="preserve">[4.0] </w:t>
        <w:tab/>
        <w:t>TUSTANO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4.0] </w:t>
        <w:tab/>
        <w:t>SIEKANIEC, Jan</w:t>
        <w:tab/>
        <w:t xml:space="preserve"> </w:t>
        <w:tab/>
        <w:t>0 - 1</w:t>
        <w:tab/>
        <w:tab/>
        <w:t xml:space="preserve">[4.0] </w:t>
        <w:tab/>
        <w:t>SWIERCZ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4.0] </w:t>
        <w:tab/>
        <w:t>KUKAWSKI, Maciej</w:t>
        <w:tab/>
        <w:tab/>
        <w:t>remis</w:t>
        <w:tab/>
        <w:tab/>
        <w:t xml:space="preserve">[4.0] </w:t>
        <w:tab/>
        <w:t>PAZDZIORA, Mich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4.0] </w:t>
        <w:tab/>
        <w:t>MAZURKIEWICZ, Michal</w:t>
        <w:tab/>
        <w:t>remis</w:t>
        <w:tab/>
        <w:tab/>
        <w:t xml:space="preserve">[4.0] </w:t>
        <w:tab/>
        <w:t>KOWALSKI, Luk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3.5] </w:t>
        <w:tab/>
        <w:t>NIEDZWIEDZ, Marek</w:t>
        <w:tab/>
        <w:tab/>
        <w:t>remis</w:t>
        <w:tab/>
        <w:tab/>
        <w:t xml:space="preserve">[3.5] </w:t>
        <w:tab/>
        <w:t>SIEMBAB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3.5] </w:t>
        <w:tab/>
        <w:t>LUKASIEWICZ, Anna</w:t>
        <w:tab/>
        <w:tab/>
        <w:t>remis</w:t>
        <w:tab/>
        <w:tab/>
        <w:t xml:space="preserve">[3.5] </w:t>
        <w:tab/>
        <w:t>GIEMZA, Jo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3.5] </w:t>
        <w:tab/>
        <w:t>SKAWINSKI, Arkadiusz</w:t>
        <w:tab/>
        <w:tab/>
        <w:t>1 - 0</w:t>
        <w:tab/>
        <w:tab/>
        <w:t xml:space="preserve">[3.5] </w:t>
        <w:tab/>
        <w:t>JAKUBCZYK, Kacp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3.5] </w:t>
        <w:tab/>
        <w:t>GANDZIAROWSKI, Jan</w:t>
        <w:tab/>
        <w:t>1 - 0</w:t>
        <w:tab/>
        <w:tab/>
        <w:t xml:space="preserve">[3.5] </w:t>
        <w:tab/>
        <w:t>ZAKASZE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3.0] </w:t>
        <w:tab/>
        <w:t>SUDER, Ryszard</w:t>
        <w:tab/>
        <w:tab/>
        <w:t>1 - 0</w:t>
        <w:tab/>
        <w:tab/>
        <w:t xml:space="preserve">[3.0] </w:t>
        <w:tab/>
        <w:t>PRANDZIOCH, Doro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3.0] </w:t>
        <w:tab/>
        <w:t>HADZICKI, Tomasz</w:t>
        <w:tab/>
        <w:tab/>
        <w:t>0 - 1</w:t>
        <w:tab/>
        <w:tab/>
        <w:t xml:space="preserve">[3.0] </w:t>
        <w:tab/>
        <w:t>GALAZEWS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3.0] </w:t>
        <w:tab/>
        <w:t>DABROWSKI, Jaroslaw</w:t>
        <w:tab/>
        <w:tab/>
        <w:t>1 - 0</w:t>
        <w:tab/>
        <w:tab/>
        <w:t xml:space="preserve">[3.0] </w:t>
        <w:tab/>
        <w:t>JARZYCKI, Rudol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3.0] </w:t>
        <w:tab/>
        <w:t>JANOCHA, Jan</w:t>
        <w:tab/>
        <w:tab/>
        <w:tab/>
        <w:t>1 - 0</w:t>
        <w:tab/>
        <w:tab/>
        <w:t xml:space="preserve">[3.0] </w:t>
        <w:tab/>
        <w:t>GROCHOWSKI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2.5] </w:t>
        <w:tab/>
        <w:t>KOWALCZYK, Pawel</w:t>
        <w:tab/>
        <w:tab/>
        <w:t>1 - 0</w:t>
        <w:tab/>
        <w:tab/>
        <w:t xml:space="preserve">[2.5] </w:t>
        <w:tab/>
        <w:t>PRAZMOWSKI, Wlod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2.5] </w:t>
        <w:tab/>
        <w:t>NOWAK, Malgorzata</w:t>
        <w:tab/>
        <w:tab/>
        <w:t>1 - 0</w:t>
        <w:tab/>
        <w:tab/>
        <w:t xml:space="preserve">[2.5] </w:t>
        <w:tab/>
        <w:t>BAZAN, Szym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2.5] </w:t>
        <w:tab/>
        <w:t>ZIELINSKI, Olgierd</w:t>
        <w:tab/>
        <w:tab/>
        <w:t>1 - 0</w:t>
        <w:tab/>
        <w:tab/>
        <w:t xml:space="preserve">[2.5] </w:t>
        <w:tab/>
        <w:t>LUKASIEWICZ,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2.5] </w:t>
        <w:tab/>
        <w:t>GOROL, Magdalena</w:t>
        <w:tab/>
        <w:tab/>
        <w:t>1 - 0</w:t>
        <w:tab/>
        <w:tab/>
        <w:t xml:space="preserve">[2.5] </w:t>
        <w:tab/>
        <w:t>BODER, Mar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2.5] </w:t>
        <w:tab/>
        <w:t>MARSZALEK, Zdzislaw</w:t>
        <w:tab/>
        <w:tab/>
        <w:t>0 - 1</w:t>
        <w:tab/>
        <w:tab/>
        <w:t xml:space="preserve">[2.5] </w:t>
        <w:tab/>
        <w:t>KOWARA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2.5] </w:t>
        <w:tab/>
        <w:t>ZIEBINSKI, Bartosz</w:t>
        <w:tab/>
        <w:tab/>
        <w:t>remis</w:t>
        <w:tab/>
        <w:tab/>
        <w:t xml:space="preserve">[2.5] </w:t>
        <w:tab/>
        <w:t>SKOVRON, Jose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2.5] </w:t>
        <w:tab/>
        <w:t>KROL, Wojciech</w:t>
        <w:tab/>
        <w:tab/>
        <w:t>1 - 0</w:t>
        <w:tab/>
        <w:tab/>
        <w:t xml:space="preserve">[2.5] </w:t>
        <w:tab/>
        <w:t>SLOBODZIAN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2.0] </w:t>
        <w:tab/>
        <w:t>ORCIUCH, Dominika</w:t>
        <w:tab/>
        <w:tab/>
        <w:t>0 - 1</w:t>
        <w:tab/>
        <w:tab/>
        <w:t xml:space="preserve">[2.0] </w:t>
        <w:tab/>
        <w:t>SRUTWA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2.0] </w:t>
        <w:tab/>
        <w:t>PRAZMOWSKI, Bartosz</w:t>
        <w:tab/>
        <w:t>1 - 0</w:t>
        <w:tab/>
        <w:tab/>
        <w:t xml:space="preserve">[2.0] </w:t>
        <w:tab/>
        <w:t>RUDZ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2.0] </w:t>
        <w:tab/>
        <w:t>MALEK, Mateusz</w:t>
        <w:tab/>
        <w:tab/>
        <w:t>0 - 1</w:t>
        <w:tab/>
        <w:tab/>
        <w:t xml:space="preserve">[2.0] </w:t>
        <w:tab/>
        <w:t>WOJTOWICZ,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1.5] </w:t>
        <w:tab/>
        <w:t>WISNIEWSKI, Robert</w:t>
        <w:tab/>
        <w:tab/>
        <w:t>remis</w:t>
        <w:tab/>
        <w:tab/>
        <w:t xml:space="preserve">[1.5] </w:t>
        <w:tab/>
        <w:t>SUWARA, Piot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1.5] </w:t>
        <w:tab/>
        <w:t>KEDZIERSKI, Przemyslaw</w:t>
        <w:tab/>
        <w:t>1 - 0</w:t>
        <w:tab/>
        <w:tab/>
        <w:t xml:space="preserve">[1.0] </w:t>
        <w:tab/>
        <w:t>LITAWOR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1.0] </w:t>
        <w:tab/>
        <w:t>BROS, Natalia</w:t>
        <w:tab/>
        <w:tab/>
        <w:tab/>
        <w:t>0 - 1</w:t>
        <w:tab/>
        <w:tab/>
        <w:t xml:space="preserve">[1.0] </w:t>
        <w:tab/>
        <w:t>BUKSA, Ewel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5.5] </w:t>
        <w:tab/>
        <w:t>GUMULA, Daniel</w:t>
        <w:tab/>
        <w:tab/>
        <w:t>0 - 1</w:t>
        <w:tab/>
        <w:tab/>
        <w:t xml:space="preserve">[6.0] </w:t>
        <w:tab/>
        <w:t>SZOEN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5.5] </w:t>
        <w:tab/>
        <w:t>KALININ, Oleg</w:t>
        <w:tab/>
        <w:tab/>
        <w:tab/>
        <w:t>0 - 1</w:t>
        <w:tab/>
        <w:tab/>
        <w:t xml:space="preserve">[5.0] </w:t>
        <w:tab/>
        <w:t>SHISHKIN, Vad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5.0] </w:t>
        <w:tab/>
        <w:t>KOZIAK, Vitali</w:t>
        <w:tab/>
        <w:tab/>
        <w:tab/>
        <w:t>1 - 0</w:t>
        <w:tab/>
        <w:tab/>
        <w:t xml:space="preserve">[5.0] </w:t>
        <w:tab/>
        <w:t>TUSTANOWSK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5.0] </w:t>
        <w:tab/>
        <w:t>SHARAPOV, Evgeny</w:t>
        <w:tab/>
        <w:tab/>
        <w:t>0 - 1</w:t>
        <w:tab/>
        <w:tab/>
        <w:t xml:space="preserve">[5.0] </w:t>
        <w:tab/>
        <w:t>MIHAJLOVSKIJ, Serg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5.0] </w:t>
        <w:tab/>
        <w:t>SWIERCZ, Dariusz</w:t>
        <w:tab/>
        <w:tab/>
        <w:t>remis</w:t>
        <w:tab/>
        <w:tab/>
        <w:t xml:space="preserve">[5.0] </w:t>
        <w:tab/>
        <w:t>STRZEMIECKI, Zbign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4.5] </w:t>
        <w:tab/>
        <w:t>KUKAWSKI, Maciej</w:t>
        <w:tab/>
        <w:tab/>
        <w:t xml:space="preserve">remis </w:t>
        <w:tab/>
        <w:tab/>
        <w:t xml:space="preserve">[4.5] </w:t>
        <w:tab/>
        <w:t>SKAWINSKI, Arkad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4.5] </w:t>
        <w:tab/>
        <w:t>PAZDZIORA, Michal</w:t>
        <w:tab/>
        <w:tab/>
        <w:t>remis</w:t>
        <w:tab/>
        <w:tab/>
        <w:t xml:space="preserve">[4.5] </w:t>
        <w:tab/>
        <w:t>BANASIK, Krzyszto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4.5] </w:t>
        <w:tab/>
        <w:t>GANDZIAROWSKI, Jan</w:t>
        <w:tab/>
        <w:t>0 - 1</w:t>
        <w:tab/>
        <w:tab/>
        <w:t xml:space="preserve">[4.5] </w:t>
        <w:tab/>
        <w:t>MAZURKIEWICZ, Mi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4.5] </w:t>
        <w:tab/>
        <w:t>KOWALSKI, Lukasz</w:t>
        <w:tab/>
        <w:tab/>
        <w:t>remis</w:t>
        <w:tab/>
        <w:tab/>
        <w:t xml:space="preserve">[4.0] </w:t>
        <w:tab/>
        <w:t>SUDER, Rysza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4.0] </w:t>
        <w:tab/>
        <w:t>GRAJDEK, Jaroslaw</w:t>
        <w:tab/>
        <w:tab/>
        <w:t>remis</w:t>
        <w:tab/>
        <w:tab/>
        <w:t xml:space="preserve">[4.0] </w:t>
        <w:tab/>
        <w:t>SIEKANIEC, J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4.0] </w:t>
        <w:tab/>
        <w:t>SIEMBAB, Bartosz</w:t>
        <w:tab/>
        <w:tab/>
        <w:t>1 - 0</w:t>
        <w:tab/>
        <w:tab/>
        <w:t xml:space="preserve">[4.0] </w:t>
        <w:tab/>
        <w:t>DABROWSKI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4.0] </w:t>
        <w:tab/>
        <w:t>GALAZEWSKI, Tomasz</w:t>
        <w:tab/>
        <w:tab/>
        <w:t>remis</w:t>
        <w:tab/>
        <w:tab/>
        <w:t xml:space="preserve">[4.0] </w:t>
        <w:tab/>
        <w:t>NIEDZWIEDZ, Mare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4.0] </w:t>
        <w:tab/>
        <w:t>KOLOSOWSKI, Mateusz</w:t>
        <w:tab/>
        <w:t>1 - 0</w:t>
        <w:tab/>
        <w:tab/>
        <w:t xml:space="preserve">[4.0] </w:t>
        <w:tab/>
        <w:t>LUKASIEWICZ, 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4.0] </w:t>
        <w:tab/>
        <w:t>GIEMZA, Joanna</w:t>
        <w:tab/>
        <w:tab/>
        <w:t>1 - 0</w:t>
        <w:tab/>
        <w:tab/>
        <w:t xml:space="preserve">[4.0] </w:t>
        <w:tab/>
        <w:t>JANOCHA, J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3.5] </w:t>
        <w:tab/>
        <w:t>KOWALCZYK, Pawel</w:t>
        <w:tab/>
        <w:tab/>
        <w:t>1 - 0</w:t>
        <w:tab/>
        <w:tab/>
        <w:t xml:space="preserve">[3.5] </w:t>
        <w:tab/>
        <w:t>KROL, Wojcie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3.5] </w:t>
        <w:tab/>
        <w:t>ZAKASZEWSKI, Mateusz</w:t>
        <w:tab/>
        <w:t>remis</w:t>
        <w:tab/>
        <w:tab/>
        <w:t xml:space="preserve">[3.5] </w:t>
        <w:tab/>
        <w:t>NOWAK, Malgorza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3.5] </w:t>
        <w:tab/>
        <w:t>JAKUBCZYK, Kacper</w:t>
        <w:tab/>
        <w:tab/>
        <w:t>0 - 1</w:t>
        <w:tab/>
        <w:tab/>
        <w:t xml:space="preserve">[3.5] </w:t>
        <w:tab/>
        <w:t>ZIELINSKI, Olgier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3.5] </w:t>
        <w:tab/>
        <w:t>KOWARA, Magdalena</w:t>
        <w:tab/>
        <w:tab/>
        <w:t>1 - 0</w:t>
        <w:tab/>
        <w:tab/>
        <w:t xml:space="preserve">[3.5] </w:t>
        <w:tab/>
        <w:t>GOROL, Magda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3.0] </w:t>
        <w:tab/>
        <w:t>GROCHOWSKI, Krzysztof</w:t>
        <w:tab/>
        <w:t>remis</w:t>
        <w:tab/>
        <w:tab/>
        <w:t xml:space="preserve">[3.0] </w:t>
        <w:tab/>
        <w:t>ZIEBINSKI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3.0] </w:t>
        <w:tab/>
        <w:t>HADZICKI, Tomasz</w:t>
        <w:tab/>
        <w:tab/>
        <w:t>0 - 1</w:t>
        <w:tab/>
        <w:tab/>
        <w:t xml:space="preserve">[3.0] </w:t>
        <w:tab/>
        <w:t>PRAZMOWSKI,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3.0] </w:t>
        <w:tab/>
        <w:t>SRUTWA, Maciej</w:t>
        <w:tab/>
        <w:tab/>
        <w:t>1 - 0</w:t>
        <w:tab/>
        <w:tab/>
        <w:t xml:space="preserve">[3.0] </w:t>
        <w:tab/>
        <w:t>PRANDZIOCH, Doro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3.0] </w:t>
        <w:tab/>
        <w:t>WOJTOWICZ, Kazimierz</w:t>
        <w:tab/>
        <w:t>0 - 1</w:t>
        <w:tab/>
        <w:tab/>
        <w:t xml:space="preserve">[3.0] </w:t>
        <w:tab/>
        <w:t>JARZYCKI, Rudol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3.0] </w:t>
        <w:tab/>
        <w:t>SKOVRON, Josef</w:t>
        <w:tab/>
        <w:tab/>
        <w:t>remis</w:t>
        <w:tab/>
        <w:tab/>
        <w:t xml:space="preserve">[2.5] </w:t>
        <w:tab/>
        <w:t>PRAZMOWSKI, Wlod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2.5] </w:t>
        <w:tab/>
        <w:t>BODER, Marlena</w:t>
        <w:tab/>
        <w:tab/>
        <w:t>0 - 1</w:t>
        <w:tab/>
        <w:tab/>
        <w:t xml:space="preserve">[2.5] </w:t>
        <w:tab/>
        <w:t>MARSZALEK, Zdzi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2.5] </w:t>
        <w:tab/>
        <w:t>BAZAN, Szymon</w:t>
        <w:tab/>
        <w:tab/>
        <w:t>remis</w:t>
        <w:tab/>
        <w:tab/>
        <w:t xml:space="preserve">[2.5] </w:t>
        <w:tab/>
        <w:t>LUKASIEWICZ, Alek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2.5] </w:t>
        <w:tab/>
        <w:t>SLOBODZIAN, Mateusz</w:t>
        <w:tab/>
        <w:t>0 - 1</w:t>
        <w:tab/>
        <w:tab/>
        <w:t xml:space="preserve">[2.5] </w:t>
        <w:tab/>
        <w:t>KEDZIERSKI, Przemys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2.0] </w:t>
        <w:tab/>
        <w:t>SUWARA, Piotr</w:t>
        <w:tab/>
        <w:tab/>
        <w:tab/>
        <w:t>1 - 0</w:t>
        <w:tab/>
        <w:tab/>
        <w:t xml:space="preserve">[2.0] </w:t>
        <w:tab/>
        <w:t>MALEK, Mate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2.0] </w:t>
        <w:tab/>
        <w:t>BUKSA, Ewelina</w:t>
        <w:tab/>
        <w:tab/>
        <w:t>1 - 0</w:t>
        <w:tab/>
        <w:tab/>
        <w:t xml:space="preserve">[2.0] </w:t>
        <w:tab/>
        <w:t>WISNIEWSKI, Robe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2.0] </w:t>
        <w:tab/>
        <w:t>RUDZKI, Tomasz</w:t>
        <w:tab/>
        <w:tab/>
        <w:t>1 - 0</w:t>
        <w:tab/>
        <w:tab/>
        <w:t xml:space="preserve">[2.0] </w:t>
        <w:tab/>
        <w:t>ORCIUCH, Domin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1.0] </w:t>
        <w:tab/>
        <w:t>LITAWOR, Krzysztof</w:t>
        <w:tab/>
        <w:tab/>
        <w:t>1 - 0</w:t>
        <w:tab/>
        <w:tab/>
        <w:t xml:space="preserve">[1.0] </w:t>
        <w:tab/>
        <w:t>BROS, Nata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d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[7.0] </w:t>
        <w:tab/>
        <w:t>SZOEN, Dariusz</w:t>
        <w:tab/>
        <w:tab/>
        <w:t>remis</w:t>
        <w:tab/>
        <w:tab/>
        <w:t xml:space="preserve">[6.0] </w:t>
        <w:tab/>
        <w:t>KOZIAK, Vita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[6.0] </w:t>
        <w:tab/>
        <w:t>SHISHKIN, Vadim</w:t>
        <w:tab/>
        <w:tab/>
        <w:t>1 - 0</w:t>
        <w:tab/>
        <w:tab/>
        <w:t xml:space="preserve">[6.0] </w:t>
        <w:tab/>
        <w:t>MIHAJLOVSKIJ, Serg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[5.5] </w:t>
        <w:tab/>
        <w:t>STRZEMIECKI, Zbigniew</w:t>
        <w:tab/>
        <w:t>remis</w:t>
        <w:tab/>
        <w:tab/>
        <w:t xml:space="preserve">[5.5] </w:t>
        <w:tab/>
        <w:t>KALININ, Ole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[5.5] </w:t>
        <w:tab/>
        <w:t>MAZURKIEWICZ, Michal</w:t>
        <w:tab/>
        <w:t>0 - 1</w:t>
        <w:tab/>
        <w:tab/>
        <w:t xml:space="preserve">[5.5] </w:t>
        <w:tab/>
        <w:t>GUMULA, Dani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[5.0] </w:t>
        <w:tab/>
        <w:t>SHARAPOV, Evgeny</w:t>
        <w:tab/>
        <w:tab/>
        <w:t>1 - 0</w:t>
        <w:tab/>
        <w:tab/>
        <w:t xml:space="preserve">[5.5] </w:t>
        <w:tab/>
        <w:t>SWIERCZ, Dariu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[5.0] </w:t>
        <w:tab/>
        <w:t>TUSTANOWSKI, Robert</w:t>
        <w:tab/>
        <w:t>1 - 0</w:t>
        <w:tab/>
        <w:tab/>
        <w:t xml:space="preserve">[5.0] </w:t>
        <w:tab/>
        <w:t>KOLOSO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[5.0] </w:t>
        <w:tab/>
        <w:t>KOWALSKI, Lukasz</w:t>
        <w:tab/>
        <w:tab/>
        <w:t>remis</w:t>
        <w:tab/>
        <w:tab/>
        <w:t xml:space="preserve">[5.0] </w:t>
        <w:tab/>
        <w:t>KUKAWSKI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[5.0] </w:t>
        <w:tab/>
        <w:t>BANASIK, Krzysztof</w:t>
        <w:tab/>
        <w:tab/>
        <w:t>0 - 1</w:t>
        <w:tab/>
        <w:tab/>
        <w:t xml:space="preserve">[5.0] </w:t>
        <w:tab/>
        <w:t>SIEMBAB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[5.0] </w:t>
        <w:tab/>
        <w:t>SKAWINSKI, Arkadiusz</w:t>
        <w:tab/>
        <w:tab/>
        <w:t>remis</w:t>
        <w:tab/>
        <w:tab/>
        <w:t xml:space="preserve">[5.0] </w:t>
        <w:tab/>
        <w:t>PAZDZIORA, Mich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[4.5] </w:t>
        <w:tab/>
        <w:t>SIEKANIEC, Jan</w:t>
        <w:tab/>
        <w:tab/>
        <w:t>0 - 1</w:t>
        <w:tab/>
        <w:tab/>
        <w:t xml:space="preserve">[5.0] </w:t>
        <w:tab/>
        <w:t>GIEMZA, Jo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[4.5] </w:t>
        <w:tab/>
        <w:t>SUDER, Ryszard</w:t>
        <w:tab/>
        <w:tab/>
        <w:t>1 - 0</w:t>
        <w:tab/>
        <w:tab/>
        <w:t xml:space="preserve">[4.5] </w:t>
        <w:tab/>
        <w:t>KOWALCZYK, Paw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[4.5] </w:t>
        <w:tab/>
        <w:t>KOWARA, Magdalena</w:t>
        <w:tab/>
        <w:tab/>
        <w:t>0 - 1</w:t>
        <w:tab/>
        <w:tab/>
        <w:t xml:space="preserve">[4.5] </w:t>
        <w:tab/>
        <w:t>GALAZEWS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[4.5] </w:t>
        <w:tab/>
        <w:t>NIEDZWIEDZ, Marek</w:t>
        <w:tab/>
        <w:tab/>
        <w:t>0 - 1</w:t>
        <w:tab/>
        <w:tab/>
        <w:t xml:space="preserve">[4.5] </w:t>
        <w:tab/>
        <w:t>GRAJDEK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[4.5] </w:t>
        <w:tab/>
        <w:t>ZIELINSKI, Olgierd</w:t>
        <w:tab/>
        <w:tab/>
        <w:t>1 - 0</w:t>
        <w:tab/>
        <w:tab/>
        <w:t xml:space="preserve">[4.5] </w:t>
        <w:tab/>
        <w:t>GANDZIAROWSKI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[4.0] </w:t>
        <w:tab/>
        <w:t>JANOCHA, Jan</w:t>
        <w:tab/>
        <w:tab/>
        <w:tab/>
        <w:t>0 - 1</w:t>
        <w:tab/>
        <w:tab/>
        <w:t xml:space="preserve">[4.0] </w:t>
        <w:tab/>
        <w:t>LUKASIEWICZ, An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[4.0] </w:t>
        <w:tab/>
        <w:t>PRAZMOWSKI, Bartosz</w:t>
        <w:tab/>
        <w:t>0 - 1</w:t>
        <w:tab/>
        <w:tab/>
        <w:t xml:space="preserve">[4.0] </w:t>
        <w:tab/>
        <w:t>DABROWSKI, Jarosla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[4.0] </w:t>
        <w:tab/>
        <w:t>NOWAK, Malgorzata</w:t>
        <w:tab/>
        <w:tab/>
        <w:t>1 - 0</w:t>
        <w:tab/>
        <w:tab/>
        <w:t xml:space="preserve">[4.0] </w:t>
        <w:tab/>
        <w:t>SRUTWA, Mac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[4.0] </w:t>
        <w:tab/>
        <w:t>JARZYCKI, Rudolf</w:t>
        <w:tab/>
        <w:tab/>
        <w:t>1 - 0</w:t>
        <w:tab/>
        <w:tab/>
        <w:t xml:space="preserve">[4.0] </w:t>
        <w:tab/>
        <w:t>ZAKASZEWSKI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[3.5] </w:t>
        <w:tab/>
        <w:t>KROL, Wojciech</w:t>
        <w:tab/>
        <w:tab/>
        <w:t>0 - 1</w:t>
        <w:tab/>
        <w:tab/>
        <w:t xml:space="preserve">[3.5] </w:t>
        <w:tab/>
        <w:t>GROCHOWSKI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[3.5] </w:t>
        <w:tab/>
        <w:t>GOROL, Magdalena</w:t>
        <w:tab/>
        <w:tab/>
        <w:t>0 - 1</w:t>
        <w:tab/>
        <w:tab/>
        <w:t xml:space="preserve">[3.5] </w:t>
        <w:tab/>
        <w:t>ZIEBINSKI, Barto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[3.5] </w:t>
        <w:tab/>
        <w:t>MARSZALEK, Zdzislaw</w:t>
        <w:tab/>
        <w:tab/>
        <w:t>0 - 1</w:t>
        <w:tab/>
        <w:tab/>
        <w:t xml:space="preserve">[3.5] </w:t>
        <w:tab/>
        <w:t>JAKUBCZYK, Kacp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[3.5] </w:t>
        <w:tab/>
        <w:t>KEDZIERSKI, Przemyslaw</w:t>
        <w:tab/>
        <w:t>remis</w:t>
        <w:tab/>
        <w:tab/>
        <w:t xml:space="preserve">[3.5] </w:t>
        <w:tab/>
        <w:t>SKOVRON, Jose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[3.0] </w:t>
        <w:tab/>
        <w:t>BAZAN, Szymon</w:t>
        <w:tab/>
        <w:tab/>
        <w:t>0 - 1</w:t>
        <w:tab/>
        <w:tab/>
        <w:t xml:space="preserve">[3.0] </w:t>
        <w:tab/>
        <w:t>HADZIC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[3.0] </w:t>
        <w:tab/>
        <w:t>PRANDZIOCH, Dorota</w:t>
        <w:tab/>
        <w:tab/>
        <w:t>1 - 0</w:t>
        <w:tab/>
        <w:tab/>
        <w:t xml:space="preserve">[3.0] </w:t>
        <w:tab/>
        <w:t>RUDZKI, Tomas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[3.0] </w:t>
        <w:tab/>
        <w:t>LUKASIEWICZ, Aleksander</w:t>
        <w:tab/>
        <w:t>1 - 0</w:t>
        <w:tab/>
        <w:tab/>
        <w:t xml:space="preserve">[3.0] </w:t>
        <w:tab/>
        <w:t>SUWARA, Piot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[3.0] </w:t>
        <w:tab/>
        <w:t>PRAZMOWSKI, Wlodzimierz</w:t>
        <w:tab/>
        <w:t>1 - 0</w:t>
        <w:tab/>
        <w:tab/>
        <w:t xml:space="preserve">[3.0] </w:t>
        <w:tab/>
        <w:t>WOJTOWICZ,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[3.0] </w:t>
        <w:tab/>
        <w:t>BUKSA, Ewelina</w:t>
        <w:tab/>
        <w:tab/>
        <w:t>0 - 1</w:t>
        <w:tab/>
        <w:tab/>
        <w:t xml:space="preserve">[2.5] </w:t>
        <w:tab/>
        <w:t>BODER, Marle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[2.0] </w:t>
        <w:tab/>
        <w:t>ORCIUCH, Dominika</w:t>
        <w:tab/>
        <w:tab/>
        <w:t>0 - 1</w:t>
        <w:tab/>
        <w:tab/>
        <w:t xml:space="preserve">[2.5] </w:t>
        <w:tab/>
        <w:t>SLOBODZIAN, Mate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 xml:space="preserve">[2.0] </w:t>
        <w:tab/>
        <w:t>WISNIEWSKI, Robert</w:t>
        <w:tab/>
        <w:tab/>
        <w:t>remis</w:t>
        <w:tab/>
        <w:tab/>
        <w:t xml:space="preserve">[2.0] </w:t>
        <w:tab/>
        <w:t>LITAWOR,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[2.0] </w:t>
        <w:tab/>
        <w:t>MALEK, Mateusz</w:t>
        <w:tab/>
        <w:tab/>
        <w:t>0 - 1</w:t>
        <w:tab/>
        <w:tab/>
        <w:t xml:space="preserve">[1.0] </w:t>
        <w:tab/>
        <w:t>BROS, Nata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</w:rPr>
        <w:t>Wyniki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</w:t>
        <w:tab/>
        <w:t>Tyt.</w:t>
        <w:tab/>
        <w:t>Nazwisko Imię</w:t>
        <w:tab/>
        <w:tab/>
        <w:tab/>
        <w:t>Fed.</w:t>
        <w:tab/>
        <w:t>Rank</w:t>
        <w:tab/>
        <w:t>Pkt.</w:t>
        <w:tab/>
        <w:t>MBch.</w:t>
        <w:tab/>
        <w:t>Bch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M</w:t>
        <w:tab/>
        <w:t>SZOEN, Dariusz</w:t>
        <w:tab/>
        <w:tab/>
        <w:t>POL</w:t>
        <w:tab/>
        <w:t>2441</w:t>
        <w:tab/>
        <w:t>7.5</w:t>
        <w:tab/>
        <w:t>40.50</w:t>
        <w:tab/>
        <w:t>51.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lang w:val="de-DE"/>
        </w:rPr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</w:t>
        <w:tab/>
        <w:t>IM</w:t>
        <w:tab/>
        <w:t>SHISHKIN, Vadim</w:t>
        <w:tab/>
        <w:tab/>
        <w:t>UKR</w:t>
        <w:tab/>
        <w:t>2545</w:t>
        <w:tab/>
        <w:t>7.0</w:t>
        <w:tab/>
        <w:t>39.00</w:t>
        <w:tab/>
        <w:t>50.00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</w:t>
        <w:tab/>
        <w:t>IM</w:t>
        <w:tab/>
        <w:t>KOZIAK, Vitali</w:t>
        <w:tab/>
        <w:tab/>
        <w:tab/>
        <w:t>UKR</w:t>
        <w:tab/>
        <w:t>2465</w:t>
        <w:tab/>
        <w:t>6.5</w:t>
        <w:tab/>
        <w:t>40.50</w:t>
        <w:tab/>
        <w:t>52.50</w:t>
        <w:tab/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k+</w:t>
        <w:tab/>
        <w:t>GUMULA, Daniel</w:t>
        <w:tab/>
        <w:tab/>
        <w:t>POL</w:t>
        <w:tab/>
        <w:t>2329</w:t>
        <w:tab/>
        <w:t>6.5</w:t>
        <w:tab/>
        <w:t>38.00</w:t>
        <w:tab/>
        <w:t>49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M</w:t>
        <w:tab/>
        <w:t>KALININ, Oleg</w:t>
        <w:tab/>
        <w:tab/>
        <w:tab/>
        <w:t>UKR</w:t>
        <w:tab/>
        <w:t>2383</w:t>
        <w:tab/>
        <w:t>6.0</w:t>
        <w:tab/>
        <w:t>41.50</w:t>
        <w:tab/>
        <w:t>52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</w:t>
        <w:tab/>
        <w:t>STRZEMIECKI, Zbigniew</w:t>
        <w:tab/>
        <w:t>POL</w:t>
        <w:tab/>
        <w:t>2239</w:t>
        <w:tab/>
        <w:t>6.0</w:t>
        <w:tab/>
        <w:t>40.50</w:t>
        <w:tab/>
        <w:t>52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</w:t>
        <w:tab/>
        <w:t>MIHAJLOVSKIJ, Sergei</w:t>
        <w:tab/>
        <w:tab/>
        <w:t>BLR</w:t>
        <w:tab/>
        <w:t>2408</w:t>
        <w:tab/>
        <w:t>6.0</w:t>
        <w:tab/>
        <w:t>40.50</w:t>
        <w:tab/>
        <w:t>51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M</w:t>
        <w:tab/>
        <w:t>SHARAPOV, Evgeny</w:t>
        <w:tab/>
        <w:tab/>
        <w:t>UKR</w:t>
        <w:tab/>
        <w:t>2416</w:t>
        <w:tab/>
        <w:t>6.0</w:t>
        <w:tab/>
        <w:t>40.00</w:t>
        <w:tab/>
        <w:t>50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</w:t>
        <w:tab/>
        <w:t>TUSTANOWSKI, Robert</w:t>
        <w:tab/>
        <w:t>POL</w:t>
        <w:tab/>
        <w:t>2276</w:t>
        <w:tab/>
        <w:t>6.0</w:t>
        <w:tab/>
        <w:t>38.50</w:t>
        <w:tab/>
        <w:t>4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++</w:t>
        <w:tab/>
        <w:t>SIEMBAB, Bartosz</w:t>
        <w:tab/>
        <w:tab/>
        <w:t>POL</w:t>
        <w:tab/>
        <w:t>2170</w:t>
        <w:tab/>
        <w:t>6.0</w:t>
        <w:tab/>
        <w:t>34.00</w:t>
        <w:tab/>
        <w:t>4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++</w:t>
        <w:tab/>
        <w:t>GIEMZA, Joanna</w:t>
        <w:tab/>
        <w:tab/>
        <w:t>POL</w:t>
        <w:tab/>
        <w:t>1940</w:t>
        <w:tab/>
        <w:t>6.0</w:t>
        <w:tab/>
        <w:t>32.50</w:t>
        <w:tab/>
        <w:t>41.0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FM</w:t>
        <w:tab/>
        <w:t>SWIERCZ, Dariusz</w:t>
        <w:tab/>
        <w:tab/>
        <w:t>POL</w:t>
        <w:tab/>
        <w:t>2137</w:t>
        <w:tab/>
        <w:t>5.5</w:t>
        <w:tab/>
        <w:t>39.00</w:t>
        <w:tab/>
        <w:t>5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</w:t>
        <w:tab/>
        <w:t>KUKAWSKI, Maciej</w:t>
        <w:tab/>
        <w:tab/>
        <w:t>POL</w:t>
        <w:tab/>
        <w:t>2226</w:t>
        <w:tab/>
        <w:t>5.5</w:t>
        <w:tab/>
        <w:t>37.50</w:t>
        <w:tab/>
        <w:t>48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++</w:t>
        <w:tab/>
        <w:t>MAZURKIEWICZ, Michal</w:t>
        <w:tab/>
        <w:t>POL</w:t>
        <w:tab/>
        <w:t>2170</w:t>
        <w:tab/>
        <w:t>5.5</w:t>
        <w:tab/>
        <w:t>37.00</w:t>
        <w:tab/>
        <w:t>46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</w:t>
        <w:tab/>
        <w:t>KOWALSKI, Lukasz</w:t>
        <w:tab/>
        <w:tab/>
        <w:t>POL</w:t>
        <w:tab/>
        <w:t>2050</w:t>
        <w:tab/>
        <w:t>5.5</w:t>
        <w:tab/>
        <w:t>37.00</w:t>
        <w:tab/>
        <w:t>45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++</w:t>
        <w:tab/>
        <w:t>SKAWINSKI, Arkadiusz</w:t>
        <w:tab/>
        <w:tab/>
        <w:t>POL</w:t>
        <w:tab/>
        <w:t>2133</w:t>
        <w:tab/>
        <w:t>5.5</w:t>
        <w:tab/>
        <w:t>36.00</w:t>
        <w:tab/>
        <w:t>46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I++</w:t>
        <w:tab/>
        <w:t>PAZDZIORA, Michal</w:t>
        <w:tab/>
        <w:tab/>
        <w:t>POL</w:t>
        <w:tab/>
        <w:t>2078</w:t>
        <w:tab/>
        <w:t>5.5</w:t>
        <w:tab/>
        <w:t>35.50</w:t>
        <w:tab/>
        <w:t>43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+</w:t>
        <w:tab/>
        <w:t>GRAJDEK, Jaroslaw</w:t>
        <w:tab/>
        <w:tab/>
        <w:t>POL</w:t>
        <w:tab/>
        <w:t>2092</w:t>
        <w:tab/>
        <w:t>5.5</w:t>
        <w:tab/>
        <w:t>34.50</w:t>
        <w:tab/>
        <w:t>44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</w:t>
        <w:tab/>
        <w:t>ZIELINSKI, Olgierd</w:t>
        <w:tab/>
        <w:tab/>
        <w:t>POL</w:t>
        <w:tab/>
        <w:t>1934</w:t>
        <w:tab/>
        <w:t>5.5</w:t>
        <w:tab/>
        <w:t>33.50</w:t>
        <w:tab/>
        <w:t>4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k+</w:t>
        <w:tab/>
        <w:t>SUDER, Ryszard</w:t>
        <w:tab/>
        <w:tab/>
        <w:t>POL</w:t>
        <w:tab/>
        <w:t>2263</w:t>
        <w:tab/>
        <w:t>5.5</w:t>
        <w:tab/>
        <w:t>32.50</w:t>
        <w:tab/>
        <w:t>43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+</w:t>
        <w:tab/>
        <w:t>GALAZEWSKI, Tomasz</w:t>
        <w:tab/>
        <w:tab/>
        <w:t>POL</w:t>
        <w:tab/>
        <w:t>2154</w:t>
        <w:tab/>
        <w:t>5.5</w:t>
        <w:tab/>
        <w:t>32.00</w:t>
        <w:tab/>
        <w:t>39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k</w:t>
        <w:tab/>
        <w:t>BANASIK, Krzysztof</w:t>
        <w:tab/>
        <w:tab/>
        <w:t>POL</w:t>
        <w:tab/>
        <w:t>2199</w:t>
        <w:tab/>
        <w:t>5.0</w:t>
        <w:tab/>
        <w:t>37.50</w:t>
        <w:tab/>
        <w:t>48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m</w:t>
        <w:tab/>
        <w:t>LUKASIEWICZ, Anna</w:t>
        <w:tab/>
        <w:tab/>
        <w:t>POL</w:t>
        <w:tab/>
        <w:t>2142</w:t>
        <w:tab/>
        <w:t>5.0</w:t>
        <w:tab/>
        <w:t>35.00</w:t>
        <w:tab/>
        <w:t>46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I++</w:t>
        <w:tab/>
        <w:t>KOLOSOWSKI, Mateusz</w:t>
        <w:tab/>
        <w:t>POL</w:t>
        <w:tab/>
        <w:t>2107</w:t>
        <w:tab/>
        <w:t>5.0</w:t>
        <w:tab/>
        <w:t>34.50</w:t>
        <w:tab/>
        <w:t>45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I</w:t>
        <w:tab/>
        <w:t>DABROWSKI, Jaroslaw</w:t>
        <w:tab/>
        <w:tab/>
        <w:t>POL</w:t>
        <w:tab/>
        <w:t>2056</w:t>
        <w:tab/>
        <w:t>5.0</w:t>
        <w:tab/>
        <w:t>31.00</w:t>
        <w:tab/>
        <w:t>40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I++</w:t>
        <w:tab/>
        <w:t>NOWAK, Malgorzata</w:t>
        <w:tab/>
        <w:tab/>
        <w:t>POL</w:t>
        <w:tab/>
        <w:t>1947</w:t>
        <w:tab/>
        <w:t>5.0</w:t>
        <w:tab/>
        <w:t>30.50</w:t>
        <w:tab/>
        <w:t>41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II</w:t>
        <w:tab/>
        <w:t>JARZYCKI, Rudolf</w:t>
        <w:tab/>
        <w:tab/>
        <w:t>POL</w:t>
        <w:tab/>
        <w:t>1800</w:t>
        <w:tab/>
        <w:t>5.0</w:t>
        <w:tab/>
        <w:t>27.75</w:t>
        <w:tab/>
        <w:t>36.75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k</w:t>
        <w:tab/>
        <w:t>SIEKANIEC, Jan</w:t>
        <w:tab/>
        <w:tab/>
        <w:t>POL</w:t>
        <w:tab/>
        <w:t>2237</w:t>
        <w:tab/>
        <w:t>4.5</w:t>
        <w:tab/>
        <w:t>36.50</w:t>
        <w:tab/>
        <w:t>46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II</w:t>
        <w:tab/>
        <w:t>JAKUBCZYK, Kacper</w:t>
        <w:tab/>
        <w:tab/>
        <w:t>POL</w:t>
        <w:tab/>
        <w:t>1759</w:t>
        <w:tab/>
        <w:t>4.5</w:t>
        <w:tab/>
        <w:t>35.00</w:t>
        <w:tab/>
        <w:t>4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I</w:t>
        <w:tab/>
        <w:t>GANDZIAROWSKI, Jan</w:t>
        <w:tab/>
        <w:t>POL</w:t>
        <w:tab/>
        <w:t>2062</w:t>
        <w:tab/>
        <w:t>4.5</w:t>
        <w:tab/>
        <w:t>33.00</w:t>
        <w:tab/>
        <w:t>42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II</w:t>
        <w:tab/>
        <w:t>KOWARA, Magdalena</w:t>
        <w:tab/>
        <w:tab/>
        <w:t>POL</w:t>
        <w:tab/>
        <w:t>1600</w:t>
        <w:tab/>
        <w:t>4.5</w:t>
        <w:tab/>
        <w:t>32.00</w:t>
        <w:tab/>
        <w:t>41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I+</w:t>
        <w:tab/>
        <w:t>NIEDZWIEDZ, Marek</w:t>
        <w:tab/>
        <w:tab/>
        <w:t>POL</w:t>
        <w:tab/>
        <w:t>2030</w:t>
        <w:tab/>
        <w:t>4.5</w:t>
        <w:tab/>
        <w:t>31.50</w:t>
        <w:tab/>
        <w:t>4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I</w:t>
        <w:tab/>
        <w:t>GROCHOWSKI, Krzysztof</w:t>
        <w:tab/>
        <w:t>POL</w:t>
        <w:tab/>
        <w:t>1955</w:t>
        <w:tab/>
        <w:t>4.5</w:t>
        <w:tab/>
        <w:t>31.00</w:t>
        <w:tab/>
        <w:t>4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I+</w:t>
        <w:tab/>
        <w:t>KOWALCZYK, Pawel</w:t>
        <w:tab/>
        <w:tab/>
        <w:t>POL</w:t>
        <w:tab/>
        <w:t>1992</w:t>
        <w:tab/>
        <w:t>4.5</w:t>
        <w:tab/>
        <w:t>30.50</w:t>
        <w:tab/>
        <w:t>4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II</w:t>
        <w:tab/>
        <w:t>ZIEBINSKI, Bartosz</w:t>
        <w:tab/>
        <w:tab/>
        <w:t>POL</w:t>
        <w:tab/>
        <w:t>1748</w:t>
        <w:tab/>
        <w:t>4.5</w:t>
        <w:tab/>
        <w:t>28.00</w:t>
        <w:tab/>
        <w:t>35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I</w:t>
        <w:tab/>
        <w:t>JANOCHA, Jan</w:t>
        <w:tab/>
        <w:tab/>
        <w:tab/>
        <w:t>POL</w:t>
        <w:tab/>
        <w:t>1805</w:t>
        <w:tab/>
        <w:t>4.0</w:t>
        <w:tab/>
        <w:t>35.50</w:t>
        <w:tab/>
        <w:t>46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II</w:t>
        <w:tab/>
        <w:t>ZAKASZEWSKI, Mateusz</w:t>
        <w:tab/>
        <w:t>POL</w:t>
        <w:tab/>
        <w:t>1753</w:t>
        <w:tab/>
        <w:t>4.0</w:t>
        <w:tab/>
        <w:t>33.50</w:t>
        <w:tab/>
        <w:t>43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II</w:t>
        <w:tab/>
        <w:t>HADZICKI, Tomasz</w:t>
        <w:tab/>
        <w:tab/>
        <w:t>POL</w:t>
        <w:tab/>
        <w:t>1944</w:t>
        <w:tab/>
        <w:t>4.0</w:t>
        <w:tab/>
        <w:t>30.00</w:t>
        <w:tab/>
        <w:t>38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I</w:t>
        <w:tab/>
        <w:t>SRUTWA, Maciej</w:t>
        <w:tab/>
        <w:tab/>
        <w:t>POL</w:t>
        <w:tab/>
        <w:t>1897</w:t>
        <w:tab/>
        <w:t>4.0</w:t>
        <w:tab/>
        <w:t>30.00</w:t>
        <w:tab/>
        <w:t>38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II</w:t>
        <w:tab/>
        <w:t>PRAZMOWSKI, Wlodzimierz</w:t>
        <w:tab/>
        <w:t>POL</w:t>
        <w:tab/>
        <w:t>1800</w:t>
        <w:tab/>
        <w:t>4.0</w:t>
        <w:tab/>
        <w:t>29.00</w:t>
        <w:tab/>
        <w:t>37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I</w:t>
        <w:tab/>
        <w:t>PRANDZIOCH, Dorota</w:t>
        <w:tab/>
        <w:tab/>
        <w:t>POL</w:t>
        <w:tab/>
        <w:t>1912</w:t>
        <w:tab/>
        <w:t>4.0</w:t>
        <w:tab/>
        <w:t>28.50</w:t>
        <w:tab/>
        <w:t>37.50</w:t>
        <w:tab/>
      </w:r>
    </w:p>
    <w:p>
      <w:pPr>
        <w:pStyle w:val="Normal"/>
        <w:rPr/>
      </w:pPr>
      <w:r>
        <w:rPr>
          <w:rFonts w:cs="Arial" w:ascii="Arial" w:hAnsi="Arial"/>
        </w:rPr>
        <w:t>42</w:t>
        <w:tab/>
        <w:t>II</w:t>
        <w:tab/>
        <w:t>SKOVRON, Josef</w:t>
        <w:tab/>
        <w:tab/>
        <w:t>CZE</w:t>
        <w:tab/>
        <w:t>1756</w:t>
        <w:tab/>
        <w:t>4.0</w:t>
        <w:tab/>
        <w:t>28.50</w:t>
        <w:tab/>
        <w:t>37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II</w:t>
        <w:tab/>
        <w:t>PRAZMOWSKI, Bartosz</w:t>
        <w:tab/>
        <w:t>POL</w:t>
        <w:tab/>
        <w:t>1723</w:t>
        <w:tab/>
        <w:t>4.0</w:t>
        <w:tab/>
        <w:t>28.50</w:t>
        <w:tab/>
        <w:t>35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III</w:t>
        <w:tab/>
        <w:t>KEDZIERSKI, Przemyslaw</w:t>
        <w:tab/>
        <w:t>POL</w:t>
        <w:tab/>
        <w:t>1600</w:t>
        <w:tab/>
        <w:t>4.0</w:t>
        <w:tab/>
        <w:t>27.00</w:t>
        <w:tab/>
        <w:t>35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II</w:t>
        <w:tab/>
        <w:t>LUKASIEWICZ, Aleksander</w:t>
        <w:tab/>
        <w:t>POL</w:t>
        <w:tab/>
        <w:t>1800</w:t>
        <w:tab/>
        <w:t>4.0</w:t>
        <w:tab/>
        <w:t>26.00</w:t>
        <w:tab/>
        <w:t>34.0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I</w:t>
        <w:tab/>
        <w:t>MARSZALEK, Zdzisław</w:t>
        <w:tab/>
        <w:tab/>
        <w:t>POL</w:t>
        <w:tab/>
        <w:t>1784</w:t>
        <w:tab/>
        <w:t>3.5</w:t>
        <w:tab/>
        <w:t>31.00</w:t>
        <w:tab/>
        <w:t>39.00</w:t>
        <w:tab/>
      </w:r>
    </w:p>
    <w:p>
      <w:pPr>
        <w:pStyle w:val="Normal"/>
        <w:rPr/>
      </w:pPr>
      <w:r>
        <w:rPr>
          <w:rFonts w:cs="Arial" w:ascii="Arial" w:hAnsi="Arial"/>
        </w:rPr>
        <w:t>47</w:t>
        <w:tab/>
        <w:t>I+</w:t>
        <w:tab/>
        <w:t>GOROL, Magdalena</w:t>
        <w:tab/>
        <w:tab/>
        <w:t>POL</w:t>
        <w:tab/>
        <w:t>1868</w:t>
        <w:tab/>
        <w:t>3.5</w:t>
        <w:tab/>
        <w:t>30.00</w:t>
        <w:tab/>
        <w:t>3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I</w:t>
        <w:tab/>
        <w:t>KROL, Wojciech</w:t>
        <w:tab/>
        <w:tab/>
        <w:t>POL</w:t>
        <w:tab/>
        <w:t>2000</w:t>
        <w:tab/>
        <w:t>3.5</w:t>
        <w:tab/>
        <w:t>28.00</w:t>
        <w:tab/>
        <w:t>35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II</w:t>
        <w:tab/>
        <w:t>BODER, Marlena</w:t>
        <w:tab/>
        <w:tab/>
        <w:t>POL</w:t>
        <w:tab/>
        <w:t>1600</w:t>
        <w:tab/>
        <w:t>3.5</w:t>
        <w:tab/>
        <w:t>25.50</w:t>
        <w:tab/>
        <w:t>32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III</w:t>
        <w:tab/>
        <w:t>SLOBODZIAN, Mateusz</w:t>
        <w:tab/>
        <w:t>POL</w:t>
        <w:tab/>
        <w:t>1600</w:t>
        <w:tab/>
        <w:t>3.5</w:t>
        <w:tab/>
        <w:t>22.50</w:t>
        <w:tab/>
        <w:t>28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II</w:t>
        <w:tab/>
        <w:t>SUWARA, Piotr</w:t>
        <w:tab/>
        <w:tab/>
        <w:tab/>
        <w:t>POL</w:t>
        <w:tab/>
        <w:t>1800</w:t>
        <w:tab/>
        <w:t>3.0</w:t>
        <w:tab/>
        <w:t>27.00</w:t>
        <w:tab/>
        <w:t>3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II</w:t>
        <w:tab/>
        <w:t>WOJTOWICZ, Kazimierz</w:t>
        <w:tab/>
        <w:t>POL</w:t>
        <w:tab/>
        <w:t>1800</w:t>
        <w:tab/>
        <w:t>3.0</w:t>
        <w:tab/>
        <w:t>26.00</w:t>
        <w:tab/>
        <w:t>32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II</w:t>
        <w:tab/>
        <w:t>BAZAN, Szymon</w:t>
        <w:tab/>
        <w:tab/>
        <w:t>POL</w:t>
        <w:tab/>
        <w:t>1800</w:t>
        <w:tab/>
        <w:t>3.0</w:t>
        <w:tab/>
        <w:t>22.50</w:t>
        <w:tab/>
        <w:t>2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III</w:t>
        <w:tab/>
        <w:t>RUDZKI, Tomasz</w:t>
        <w:tab/>
        <w:tab/>
        <w:t>POL</w:t>
        <w:tab/>
        <w:t>1600</w:t>
        <w:tab/>
        <w:t>3.0</w:t>
        <w:tab/>
        <w:t>22.50</w:t>
        <w:tab/>
        <w:t>28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III</w:t>
        <w:tab/>
        <w:t>BUKSA, Ewelina</w:t>
        <w:tab/>
        <w:tab/>
        <w:t>POL</w:t>
        <w:tab/>
        <w:t>1400</w:t>
        <w:tab/>
        <w:t>3.0</w:t>
        <w:tab/>
        <w:t>19.00</w:t>
        <w:tab/>
        <w:t>24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II</w:t>
        <w:tab/>
        <w:t>WISNIEWSKI, Robert</w:t>
        <w:tab/>
        <w:tab/>
        <w:t>POL</w:t>
        <w:tab/>
        <w:t>1800</w:t>
        <w:tab/>
        <w:t>2.5</w:t>
        <w:tab/>
        <w:t>24.50</w:t>
        <w:tab/>
        <w:t>32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II</w:t>
        <w:tab/>
        <w:t>LITAWOR, Krzysztof</w:t>
        <w:tab/>
        <w:tab/>
        <w:t>POL</w:t>
        <w:tab/>
        <w:t>1800</w:t>
        <w:tab/>
        <w:t>2.5</w:t>
        <w:tab/>
        <w:t>23.00</w:t>
        <w:tab/>
        <w:t>30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IV</w:t>
        <w:tab/>
        <w:t>MALEK, Mateusz</w:t>
        <w:tab/>
        <w:tab/>
        <w:t>POL</w:t>
        <w:tab/>
        <w:t>1400</w:t>
        <w:tab/>
        <w:t>2.0</w:t>
        <w:tab/>
        <w:t>27.50</w:t>
        <w:tab/>
        <w:t>35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II</w:t>
        <w:tab/>
        <w:t>BROS, Natalia</w:t>
        <w:tab/>
        <w:tab/>
        <w:tab/>
        <w:t>POL</w:t>
        <w:tab/>
        <w:t>1600</w:t>
        <w:tab/>
        <w:t>2.0</w:t>
        <w:tab/>
        <w:t>23.50</w:t>
        <w:tab/>
        <w:t>30.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II+</w:t>
        <w:tab/>
        <w:t>ORCIUCH, Dominika</w:t>
        <w:tab/>
        <w:tab/>
        <w:t>POL</w:t>
        <w:tab/>
        <w:t>1600</w:t>
        <w:tab/>
        <w:t>2.0</w:t>
        <w:tab/>
        <w:t>22.50</w:t>
        <w:tab/>
        <w:t>30.50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I</w:t>
        <w:tab/>
        <w:t>MAJDZIAK, Witold</w:t>
        <w:tab/>
        <w:tab/>
        <w:t>POL</w:t>
        <w:tab/>
        <w:t>1903</w:t>
        <w:tab/>
        <w:t>1.0</w:t>
        <w:tab/>
        <w:t>13.75</w:t>
        <w:tab/>
        <w:t>23.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III</w:t>
        <w:tab/>
        <w:t>BEDZMIROWSKI, Pawel</w:t>
        <w:tab/>
        <w:t>POL</w:t>
        <w:tab/>
        <w:t>1600</w:t>
        <w:tab/>
        <w:t>1.0</w:t>
        <w:tab/>
        <w:t>8.25</w:t>
        <w:tab/>
        <w:t>14.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SYFIKACJA MISTRZOSTW WOJEWÓDZTWA OPOL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M.</w:t>
        <w:tab/>
        <w:t>Tyt.</w:t>
        <w:tab/>
        <w:t>Nazwisko Imię</w:t>
        <w:tab/>
        <w:tab/>
        <w:tab/>
        <w:t>Rank</w:t>
        <w:tab/>
        <w:t>Klub</w:t>
        <w:tab/>
        <w:tab/>
        <w:tab/>
        <w:t>Pkt.</w:t>
        <w:tab/>
        <w:t>MBch.</w:t>
        <w:tab/>
        <w:t>Bch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m</w:t>
        <w:tab/>
        <w:t>TUSTANOWSKI, Robert</w:t>
        <w:tab/>
        <w:tab/>
        <w:t>2276</w:t>
        <w:tab/>
        <w:t>PROKONEX Brzeg</w:t>
        <w:tab/>
        <w:t>6.0</w:t>
        <w:tab/>
        <w:t>38.50</w:t>
        <w:tab/>
        <w:t>49.00</w:t>
        <w:tab/>
      </w:r>
    </w:p>
    <w:p>
      <w:pPr>
        <w:pStyle w:val="Normal"/>
        <w:rPr/>
      </w:pPr>
      <w:r>
        <w:rPr/>
        <w:t>2</w:t>
        <w:tab/>
        <w:t>I+</w:t>
        <w:tab/>
        <w:t>GRAJDEK, Jarosław</w:t>
        <w:tab/>
        <w:tab/>
        <w:t>2092</w:t>
        <w:tab/>
        <w:t>ZARZEWIE Prudnik</w:t>
        <w:tab/>
        <w:t>5.5</w:t>
        <w:tab/>
        <w:t>34.50</w:t>
        <w:tab/>
        <w:t>44.50</w:t>
        <w:tab/>
      </w:r>
    </w:p>
    <w:p>
      <w:pPr>
        <w:pStyle w:val="Normal"/>
        <w:rPr/>
      </w:pPr>
      <w:r>
        <w:rPr/>
        <w:t>3</w:t>
        <w:tab/>
        <w:t>k+</w:t>
        <w:tab/>
        <w:t>SUDER, Ryszard</w:t>
        <w:tab/>
        <w:tab/>
        <w:tab/>
        <w:t>2263</w:t>
        <w:tab/>
        <w:t>SUDETY Głuchołazy</w:t>
        <w:tab/>
        <w:t>5.5</w:t>
        <w:tab/>
        <w:t>32.50</w:t>
        <w:tab/>
        <w:t>43.00</w:t>
        <w:tab/>
      </w:r>
    </w:p>
    <w:p>
      <w:pPr>
        <w:pStyle w:val="Normal"/>
        <w:rPr/>
      </w:pPr>
      <w:r>
        <w:rPr/>
        <w:t>4</w:t>
        <w:tab/>
        <w:t>k</w:t>
        <w:tab/>
        <w:t>BANASIK, Krzysztof</w:t>
        <w:tab/>
        <w:tab/>
        <w:t>2199</w:t>
        <w:tab/>
        <w:t>PROKONEX Brzeg</w:t>
        <w:tab/>
        <w:t>5.0</w:t>
        <w:tab/>
        <w:t>37.50</w:t>
        <w:tab/>
        <w:t>48.50</w:t>
        <w:tab/>
      </w:r>
    </w:p>
    <w:p>
      <w:pPr>
        <w:pStyle w:val="Normal"/>
        <w:rPr/>
      </w:pPr>
      <w:r>
        <w:rPr/>
        <w:t>5</w:t>
        <w:tab/>
        <w:t>I</w:t>
        <w:tab/>
        <w:t>DABROWSKI, Jarosław</w:t>
        <w:tab/>
        <w:tab/>
        <w:t>2056</w:t>
        <w:tab/>
        <w:t>SUDETY Głuchołazy</w:t>
        <w:tab/>
        <w:t>5.0</w:t>
        <w:tab/>
        <w:t>31.00</w:t>
        <w:tab/>
        <w:t>40.50</w:t>
        <w:tab/>
      </w:r>
    </w:p>
    <w:p>
      <w:pPr>
        <w:pStyle w:val="Normal"/>
        <w:rPr/>
      </w:pPr>
      <w:r>
        <w:rPr/>
        <w:t>6</w:t>
        <w:tab/>
        <w:t>II</w:t>
        <w:tab/>
        <w:t>JARZYCKI, Rudolf</w:t>
        <w:tab/>
        <w:tab/>
        <w:t>1800</w:t>
        <w:tab/>
        <w:t>ZARZEWIE Prudnik</w:t>
        <w:tab/>
        <w:t>5.0</w:t>
        <w:tab/>
        <w:t>27.75</w:t>
        <w:tab/>
        <w:t>36.75</w:t>
        <w:tab/>
      </w:r>
    </w:p>
    <w:p>
      <w:pPr>
        <w:pStyle w:val="Normal"/>
        <w:rPr/>
      </w:pPr>
      <w:r>
        <w:rPr/>
        <w:t>7</w:t>
        <w:tab/>
        <w:t>k</w:t>
        <w:tab/>
        <w:t>SIEKANIEC, Jan</w:t>
        <w:tab/>
        <w:tab/>
        <w:t>2237</w:t>
        <w:tab/>
        <w:t>ZARZEWIE Prudnik</w:t>
        <w:tab/>
        <w:t>4.5</w:t>
        <w:tab/>
        <w:t>36.50</w:t>
        <w:tab/>
        <w:t>46.50</w:t>
        <w:tab/>
      </w:r>
    </w:p>
    <w:p>
      <w:pPr>
        <w:pStyle w:val="Normal"/>
        <w:rPr/>
      </w:pPr>
      <w:r>
        <w:rPr/>
        <w:t>8</w:t>
        <w:tab/>
        <w:t>I</w:t>
        <w:tab/>
        <w:t>GANDZIAROWSKI, Jan</w:t>
        <w:tab/>
        <w:tab/>
        <w:t>2062</w:t>
        <w:tab/>
        <w:t>SUDETY Głuchołazy</w:t>
        <w:tab/>
        <w:t>4.5</w:t>
        <w:tab/>
        <w:t>33.00</w:t>
        <w:tab/>
        <w:t>42.50</w:t>
        <w:tab/>
      </w:r>
    </w:p>
    <w:p>
      <w:pPr>
        <w:pStyle w:val="Normal"/>
        <w:rPr/>
      </w:pPr>
      <w:r>
        <w:rPr/>
        <w:t>9</w:t>
        <w:tab/>
        <w:t>I</w:t>
        <w:tab/>
        <w:t>JANOCHA, Jan</w:t>
        <w:tab/>
        <w:tab/>
        <w:tab/>
        <w:t>1805</w:t>
        <w:tab/>
      </w:r>
      <w:r>
        <w:rPr>
          <w:sz w:val="18"/>
        </w:rPr>
        <w:t>SZACH Kędzierzyn-Koźle</w:t>
      </w:r>
      <w:r>
        <w:rPr/>
        <w:tab/>
        <w:t>4.0</w:t>
        <w:tab/>
        <w:t>35.50</w:t>
        <w:tab/>
        <w:t>46.00</w:t>
        <w:tab/>
      </w:r>
    </w:p>
    <w:p>
      <w:pPr>
        <w:pStyle w:val="Normal"/>
        <w:rPr/>
      </w:pPr>
      <w:r>
        <w:rPr/>
        <w:t>10</w:t>
        <w:tab/>
        <w:t>II</w:t>
        <w:tab/>
        <w:t>ZAKASZEWSKI, Mateusz</w:t>
        <w:tab/>
        <w:t>1753</w:t>
        <w:tab/>
        <w:t>ZARZEWIE Prudnik</w:t>
        <w:tab/>
        <w:t>4.0</w:t>
        <w:tab/>
        <w:t>33.50</w:t>
        <w:tab/>
        <w:t>43.00</w:t>
        <w:tab/>
      </w:r>
    </w:p>
    <w:p>
      <w:pPr>
        <w:pStyle w:val="Normal"/>
        <w:rPr/>
      </w:pPr>
      <w:r>
        <w:rPr/>
        <w:t>11</w:t>
        <w:tab/>
        <w:t>II</w:t>
        <w:tab/>
        <w:t>HADZICKI, Tomasz</w:t>
        <w:tab/>
        <w:tab/>
        <w:t>1944</w:t>
        <w:tab/>
        <w:t>ZARZEWIE Prudnik</w:t>
        <w:tab/>
        <w:t>4.0</w:t>
        <w:tab/>
        <w:t>30.00</w:t>
        <w:tab/>
        <w:t>38.50</w:t>
        <w:tab/>
      </w:r>
    </w:p>
    <w:p>
      <w:pPr>
        <w:pStyle w:val="Normal"/>
        <w:rPr/>
      </w:pPr>
      <w:r>
        <w:rPr/>
        <w:t>12</w:t>
        <w:tab/>
        <w:t>I</w:t>
        <w:tab/>
        <w:t>SRUTWA, Maciej</w:t>
        <w:tab/>
        <w:tab/>
        <w:t>1897</w:t>
        <w:tab/>
        <w:t>RODLO Opole</w:t>
        <w:tab/>
        <w:tab/>
        <w:t>4.0</w:t>
        <w:tab/>
        <w:t>30.00</w:t>
        <w:tab/>
        <w:t>38.00</w:t>
        <w:tab/>
      </w:r>
    </w:p>
    <w:p>
      <w:pPr>
        <w:pStyle w:val="Normal"/>
        <w:rPr/>
      </w:pPr>
      <w:r>
        <w:rPr/>
        <w:t>13</w:t>
        <w:tab/>
        <w:t>I</w:t>
        <w:tab/>
      </w:r>
      <w:r>
        <w:rPr>
          <w:b/>
        </w:rPr>
        <w:t>PRANDZIOCH, Dorota</w:t>
      </w:r>
      <w:r>
        <w:rPr/>
        <w:tab/>
        <w:tab/>
        <w:t>1912</w:t>
        <w:tab/>
        <w:t>RODLO Opole</w:t>
        <w:tab/>
        <w:tab/>
        <w:t>4.0</w:t>
        <w:tab/>
        <w:t>28.50</w:t>
        <w:tab/>
        <w:t>37.50</w:t>
        <w:tab/>
      </w:r>
    </w:p>
    <w:p>
      <w:pPr>
        <w:pStyle w:val="Normal"/>
        <w:rPr/>
      </w:pPr>
      <w:r>
        <w:rPr/>
        <w:t>14</w:t>
        <w:tab/>
        <w:t>I</w:t>
        <w:tab/>
        <w:t>MARSZALEK, Zdzisław</w:t>
        <w:tab/>
        <w:tab/>
        <w:t>1784</w:t>
        <w:tab/>
      </w:r>
      <w:r>
        <w:rPr>
          <w:sz w:val="18"/>
        </w:rPr>
        <w:t>SZACH Kędzierzyn-Koźle</w:t>
      </w:r>
      <w:r>
        <w:rPr/>
        <w:tab/>
        <w:t>3.5</w:t>
        <w:tab/>
        <w:t>31.00</w:t>
        <w:tab/>
        <w:t>39.00</w:t>
        <w:tab/>
      </w:r>
    </w:p>
    <w:p>
      <w:pPr>
        <w:pStyle w:val="Normal"/>
        <w:rPr/>
      </w:pPr>
      <w:r>
        <w:rPr/>
        <w:t>15</w:t>
        <w:tab/>
        <w:t>III</w:t>
        <w:tab/>
        <w:t>SLOBODZIAN, Mateusz</w:t>
        <w:tab/>
        <w:tab/>
        <w:t>1600</w:t>
        <w:tab/>
        <w:t>ZARZEWIE Prudnik</w:t>
        <w:tab/>
        <w:t>3.5</w:t>
        <w:tab/>
        <w:t>22.50</w:t>
        <w:tab/>
        <w:t>28.50</w:t>
        <w:tab/>
      </w:r>
    </w:p>
    <w:p>
      <w:pPr>
        <w:pStyle w:val="Normal"/>
        <w:rPr/>
      </w:pPr>
      <w:r>
        <w:rPr/>
        <w:t>16</w:t>
        <w:tab/>
        <w:t>II</w:t>
        <w:tab/>
        <w:t>WOJTOWICZ, Kazimierz</w:t>
        <w:tab/>
        <w:tab/>
        <w:t>1800</w:t>
        <w:tab/>
        <w:t>SUDETY Głuchołazy</w:t>
        <w:tab/>
        <w:t>3.0</w:t>
        <w:tab/>
        <w:t>26.00</w:t>
        <w:tab/>
        <w:t>32.50</w:t>
        <w:tab/>
      </w:r>
    </w:p>
    <w:p>
      <w:pPr>
        <w:pStyle w:val="Normal"/>
        <w:rPr/>
      </w:pPr>
      <w:r>
        <w:rPr/>
        <w:t>17</w:t>
        <w:tab/>
        <w:t>II</w:t>
        <w:tab/>
        <w:t>BAZAN, Szymon</w:t>
        <w:tab/>
        <w:tab/>
        <w:t>1800</w:t>
        <w:tab/>
        <w:t>RODLO Opole</w:t>
        <w:tab/>
        <w:tab/>
        <w:t>3.0</w:t>
        <w:tab/>
        <w:t>22.50</w:t>
        <w:tab/>
        <w:t>29.00</w:t>
        <w:tab/>
      </w:r>
    </w:p>
    <w:p>
      <w:pPr>
        <w:pStyle w:val="Normal"/>
        <w:rPr/>
      </w:pPr>
      <w:r>
        <w:rPr/>
        <w:t>18</w:t>
        <w:tab/>
        <w:t>III</w:t>
        <w:tab/>
        <w:t>RUDZKI, Tomasz</w:t>
        <w:tab/>
        <w:tab/>
        <w:t>1600</w:t>
        <w:tab/>
        <w:t>ZARZEWIE Prudnik</w:t>
        <w:tab/>
        <w:t>3.0</w:t>
        <w:tab/>
        <w:t>22.50</w:t>
        <w:tab/>
        <w:t>28.50</w:t>
        <w:tab/>
      </w:r>
    </w:p>
    <w:p>
      <w:pPr>
        <w:pStyle w:val="Normal"/>
        <w:rPr/>
      </w:pPr>
      <w:r>
        <w:rPr/>
        <w:t>19</w:t>
        <w:tab/>
        <w:t>III</w:t>
        <w:tab/>
        <w:t>BUKSA, Ewelina</w:t>
        <w:tab/>
        <w:tab/>
        <w:t>1400</w:t>
        <w:tab/>
        <w:t>ZARZEWIE Prudnik</w:t>
        <w:tab/>
        <w:t>3.0</w:t>
        <w:tab/>
        <w:t>19.00</w:t>
        <w:tab/>
        <w:t>24.50</w:t>
        <w:tab/>
      </w:r>
    </w:p>
    <w:p>
      <w:pPr>
        <w:pStyle w:val="Normal"/>
        <w:rPr/>
      </w:pPr>
      <w:r>
        <w:rPr/>
        <w:t>20</w:t>
        <w:tab/>
        <w:t>II</w:t>
        <w:tab/>
        <w:t>WISNIEWSKI, Robert</w:t>
        <w:tab/>
        <w:tab/>
        <w:t>1800</w:t>
        <w:tab/>
        <w:t>ZARZEWIE Prudnik</w:t>
        <w:tab/>
        <w:t>2.5</w:t>
        <w:tab/>
        <w:t>24.50</w:t>
        <w:tab/>
        <w:t>32.00</w:t>
        <w:tab/>
      </w:r>
    </w:p>
    <w:p>
      <w:pPr>
        <w:pStyle w:val="Normal"/>
        <w:rPr/>
      </w:pPr>
      <w:r>
        <w:rPr/>
        <w:t>21</w:t>
        <w:tab/>
        <w:t>II</w:t>
        <w:tab/>
        <w:t>LITAWOR, Krzysztof</w:t>
        <w:tab/>
        <w:tab/>
        <w:t>1800</w:t>
        <w:tab/>
        <w:t>RODLO Opole</w:t>
        <w:tab/>
        <w:tab/>
        <w:t>2.5</w:t>
        <w:tab/>
        <w:t>23.00</w:t>
        <w:tab/>
        <w:t>30.50</w:t>
        <w:tab/>
      </w:r>
    </w:p>
    <w:p>
      <w:pPr>
        <w:pStyle w:val="Normal"/>
        <w:rPr/>
      </w:pPr>
      <w:r>
        <w:rPr/>
        <w:t>22</w:t>
        <w:tab/>
        <w:t>IV</w:t>
        <w:tab/>
        <w:t>MALEK, Mateusz</w:t>
        <w:tab/>
        <w:tab/>
        <w:t>1400</w:t>
        <w:tab/>
        <w:t>ZARZEWIE Prudnik</w:t>
        <w:tab/>
        <w:t>2.0</w:t>
        <w:tab/>
        <w:t>27.50</w:t>
        <w:tab/>
        <w:t>35.00</w:t>
        <w:tab/>
      </w:r>
    </w:p>
    <w:p>
      <w:pPr>
        <w:pStyle w:val="Normal"/>
        <w:rPr/>
      </w:pPr>
      <w:r>
        <w:rPr/>
        <w:t>23</w:t>
        <w:tab/>
        <w:t>II+</w:t>
        <w:tab/>
        <w:t>ORCIUCH, Dominika</w:t>
        <w:tab/>
        <w:tab/>
        <w:t>1600</w:t>
        <w:tab/>
        <w:t>RODLO Opole</w:t>
        <w:tab/>
        <w:tab/>
        <w:t>2.0</w:t>
        <w:tab/>
        <w:t>22.50</w:t>
        <w:tab/>
        <w:t>30.50</w:t>
        <w:tab/>
      </w:r>
    </w:p>
    <w:p>
      <w:pPr>
        <w:pStyle w:val="Normal"/>
        <w:rPr/>
      </w:pPr>
      <w:r>
        <w:rPr/>
        <w:t>24</w:t>
        <w:tab/>
        <w:t>III</w:t>
        <w:tab/>
        <w:t>BEDZMIROWSKI, Paweł</w:t>
        <w:tab/>
        <w:t>1600</w:t>
        <w:tab/>
        <w:t>SUDETY Głuchołazy</w:t>
        <w:tab/>
        <w:t>1.0</w:t>
        <w:tab/>
        <w:t>8.25</w:t>
        <w:tab/>
        <w:t>14.75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y rankingow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</w:t>
        <w:tab/>
        <w:t>Name</w:t>
        <w:tab/>
        <w:tab/>
        <w:tab/>
        <w:tab/>
        <w:t>Tit.</w:t>
        <w:tab/>
        <w:t xml:space="preserve"> Fed.</w:t>
        <w:tab/>
        <w:t>Ro</w:t>
        <w:tab/>
        <w:t>Rar</w:t>
        <w:tab/>
        <w:t>N</w:t>
        <w:tab/>
        <w:t>W</w:t>
        <w:tab/>
        <w:t>We</w:t>
        <w:tab/>
        <w:t>Chg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</w:t>
        <w:tab/>
        <w:t>SHISHKIN, Vadim</w:t>
        <w:tab/>
        <w:tab/>
        <w:t>IM</w:t>
        <w:tab/>
        <w:t>UKR</w:t>
        <w:tab/>
        <w:t>2545</w:t>
        <w:tab/>
        <w:t>2252</w:t>
        <w:tab/>
        <w:t>9</w:t>
        <w:tab/>
        <w:t>7.0</w:t>
        <w:tab/>
        <w:t>7.65</w:t>
        <w:tab/>
        <w:t>-0.65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</w:t>
        <w:tab/>
        <w:t>KOZIAK, Vitali</w:t>
        <w:tab/>
        <w:tab/>
        <w:tab/>
        <w:t>IM</w:t>
        <w:tab/>
        <w:t>UKR</w:t>
        <w:tab/>
        <w:t>2465</w:t>
        <w:tab/>
        <w:t>2278</w:t>
        <w:tab/>
        <w:t>9</w:t>
        <w:tab/>
        <w:t>6.5</w:t>
        <w:tab/>
        <w:t>6.66</w:t>
        <w:tab/>
        <w:t>-0.16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</w:t>
        <w:tab/>
        <w:t>SZOEN, Dariusz</w:t>
        <w:tab/>
        <w:tab/>
        <w:t>IM</w:t>
        <w:tab/>
        <w:t>POL</w:t>
        <w:tab/>
        <w:t>2441</w:t>
        <w:tab/>
        <w:t>2267</w:t>
        <w:tab/>
        <w:t>9</w:t>
        <w:tab/>
        <w:t>7.5</w:t>
        <w:tab/>
        <w:t>6.57</w:t>
        <w:tab/>
        <w:t>0.93</w:t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>4</w:t>
        <w:tab/>
        <w:t>SHARAPOV, Evgeny</w:t>
        <w:tab/>
        <w:tab/>
        <w:t>IM</w:t>
        <w:tab/>
        <w:t>UKR</w:t>
        <w:tab/>
        <w:t>2416</w:t>
        <w:tab/>
        <w:t>2267</w:t>
        <w:tab/>
        <w:t>9</w:t>
        <w:tab/>
        <w:t>6.0</w:t>
        <w:tab/>
        <w:t>6.30</w:t>
        <w:tab/>
        <w:t>-0.30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</w:t>
        <w:tab/>
        <w:t>MIHAJLOVSKIJ, Sergei</w:t>
        <w:tab/>
        <w:tab/>
        <w:tab/>
        <w:t>BLR</w:t>
        <w:tab/>
        <w:t>2408</w:t>
        <w:tab/>
        <w:t>2282</w:t>
        <w:tab/>
        <w:t>9</w:t>
        <w:tab/>
        <w:t>6.0</w:t>
        <w:tab/>
        <w:t>6.03</w:t>
        <w:tab/>
        <w:t>-0.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ALININ, Oleg</w:t>
        <w:tab/>
        <w:tab/>
        <w:tab/>
        <w:t>IM</w:t>
        <w:tab/>
        <w:t>UKR</w:t>
        <w:tab/>
        <w:t>2383</w:t>
        <w:tab/>
        <w:t>2273</w:t>
        <w:tab/>
        <w:t>9</w:t>
        <w:tab/>
        <w:t>6.0</w:t>
        <w:tab/>
        <w:t>5.85</w:t>
        <w:tab/>
        <w:t>0.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GUMULA, Daniel</w:t>
        <w:tab/>
        <w:tab/>
        <w:tab/>
        <w:t>POL</w:t>
        <w:tab/>
        <w:t>2329</w:t>
        <w:tab/>
        <w:t>2152</w:t>
        <w:tab/>
        <w:t>9</w:t>
        <w:tab/>
        <w:t>6.5</w:t>
        <w:tab/>
        <w:t>6.57</w:t>
        <w:tab/>
        <w:t>-0.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USTANOWSKI, Robert</w:t>
        <w:tab/>
        <w:tab/>
        <w:t>POL</w:t>
        <w:tab/>
        <w:t>2276</w:t>
        <w:tab/>
        <w:t>2213</w:t>
        <w:tab/>
        <w:t>9</w:t>
        <w:tab/>
        <w:t>6.0</w:t>
        <w:tab/>
        <w:t>5.31</w:t>
        <w:tab/>
        <w:t>0.6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UDER, Ryszard</w:t>
        <w:tab/>
        <w:tab/>
        <w:tab/>
        <w:t>POL</w:t>
        <w:tab/>
        <w:t>2263</w:t>
        <w:tab/>
        <w:t>2052</w:t>
        <w:tab/>
        <w:t>7</w:t>
        <w:tab/>
        <w:t>3.5</w:t>
        <w:tab/>
        <w:t>5.39</w:t>
        <w:tab/>
        <w:t>-1.8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TRZEMIECKI, Zbigniew</w:t>
        <w:tab/>
        <w:tab/>
        <w:t>POL</w:t>
        <w:tab/>
        <w:t>2239</w:t>
        <w:tab/>
        <w:t>2259</w:t>
        <w:tab/>
        <w:t>9</w:t>
        <w:tab/>
        <w:t>6.0</w:t>
        <w:tab/>
        <w:t>4.23</w:t>
        <w:tab/>
        <w:t>1.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IEKANIEC, Jan</w:t>
        <w:tab/>
        <w:tab/>
        <w:tab/>
        <w:t>POL</w:t>
        <w:tab/>
        <w:t>2237</w:t>
        <w:tab/>
        <w:t>2053</w:t>
        <w:tab/>
        <w:t>9</w:t>
        <w:tab/>
        <w:t>4.5</w:t>
        <w:tab/>
        <w:t>6.66</w:t>
        <w:tab/>
        <w:t>-2.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KUKAWSKI, Maciej</w:t>
        <w:tab/>
        <w:tab/>
        <w:tab/>
        <w:t>POL</w:t>
        <w:tab/>
        <w:t>2226</w:t>
        <w:tab/>
        <w:t>2128</w:t>
        <w:tab/>
        <w:t>9</w:t>
        <w:tab/>
        <w:t>5.5</w:t>
        <w:tab/>
        <w:t>5.67</w:t>
        <w:tab/>
        <w:t>-0.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ANASIK, Krzysztof</w:t>
        <w:tab/>
        <w:tab/>
        <w:tab/>
        <w:t>POL</w:t>
        <w:tab/>
        <w:t>2199</w:t>
        <w:tab/>
        <w:t>2210</w:t>
        <w:tab/>
        <w:t>8</w:t>
        <w:tab/>
        <w:t>4.0</w:t>
        <w:tab/>
        <w:t>3.84</w:t>
        <w:tab/>
        <w:t>0.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IEMBAB, Bartosz</w:t>
        <w:tab/>
        <w:tab/>
        <w:tab/>
        <w:t>POL</w:t>
        <w:tab/>
        <w:t>2170</w:t>
        <w:tab/>
        <w:t>2066</w:t>
        <w:tab/>
        <w:t>8</w:t>
        <w:tab/>
        <w:t>5.0</w:t>
        <w:tab/>
        <w:t>5.12</w:t>
        <w:tab/>
        <w:t>-0.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MAZURKIEWICZ, Michal</w:t>
        <w:tab/>
        <w:tab/>
        <w:t>POL</w:t>
        <w:tab/>
        <w:t>2170</w:t>
        <w:tab/>
        <w:t>2149</w:t>
        <w:tab/>
        <w:t>8</w:t>
        <w:tab/>
        <w:t>4.5</w:t>
        <w:tab/>
        <w:t>4.24</w:t>
        <w:tab/>
        <w:t>0.2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GALAZEWSKI, Tomasz</w:t>
        <w:tab/>
        <w:tab/>
        <w:tab/>
        <w:t>POL</w:t>
        <w:tab/>
        <w:t>2154</w:t>
        <w:tab/>
        <w:t>2076</w:t>
        <w:tab/>
        <w:t>6</w:t>
        <w:tab/>
        <w:t>2.5</w:t>
        <w:tab/>
        <w:t>3.66</w:t>
        <w:tab/>
        <w:t>-1.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UKASIEWICZ, Anna</w:t>
        <w:tab/>
        <w:tab/>
        <w:tab/>
        <w:t>POL</w:t>
        <w:tab/>
        <w:t>2142</w:t>
        <w:tab/>
        <w:t>2052</w:t>
        <w:tab/>
        <w:t>8</w:t>
        <w:tab/>
        <w:t>4.0</w:t>
        <w:tab/>
        <w:t>4.96</w:t>
        <w:tab/>
        <w:t>-0.9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SWIERCZ, Dariusz</w:t>
        <w:tab/>
        <w:tab/>
        <w:t>FM</w:t>
        <w:tab/>
        <w:t>POL</w:t>
        <w:tab/>
        <w:t>2137</w:t>
        <w:tab/>
        <w:t>2250</w:t>
        <w:tab/>
        <w:t>8</w:t>
        <w:tab/>
        <w:t>4.5</w:t>
        <w:tab/>
        <w:t>2.80</w:t>
        <w:tab/>
        <w:t>1.7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SKAWINSKI, Arkadiusz</w:t>
        <w:tab/>
        <w:tab/>
        <w:tab/>
        <w:t>POL</w:t>
        <w:tab/>
        <w:t>2133</w:t>
        <w:tab/>
        <w:t>2093</w:t>
        <w:tab/>
        <w:t>8</w:t>
        <w:tab/>
        <w:t>4.5</w:t>
        <w:tab/>
        <w:t>4.48</w:t>
        <w:tab/>
        <w:t>0.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KOLOSOWSKI, Mateusz</w:t>
        <w:tab/>
        <w:tab/>
        <w:t>POL</w:t>
        <w:tab/>
        <w:t>2107</w:t>
        <w:tab/>
        <w:t>2195</w:t>
        <w:tab/>
        <w:t>7</w:t>
        <w:tab/>
        <w:t>3.0</w:t>
        <w:tab/>
        <w:t>2.66</w:t>
        <w:tab/>
        <w:t>0.3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GRAJDEK, Jaroslaw</w:t>
        <w:tab/>
        <w:tab/>
        <w:tab/>
        <w:t>POL</w:t>
        <w:tab/>
        <w:t>2092</w:t>
        <w:tab/>
        <w:t>2136</w:t>
        <w:tab/>
        <w:t>8</w:t>
        <w:tab/>
        <w:t>4.5</w:t>
        <w:tab/>
        <w:t>3.52</w:t>
        <w:tab/>
        <w:t>0.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PAZDZIORA, Michal</w:t>
        <w:tab/>
        <w:tab/>
        <w:tab/>
        <w:t>POL</w:t>
        <w:tab/>
        <w:t>2078</w:t>
        <w:tab/>
        <w:t>2180</w:t>
        <w:tab/>
        <w:t>8</w:t>
        <w:tab/>
        <w:t>4.5</w:t>
        <w:tab/>
        <w:t>2.88</w:t>
        <w:tab/>
        <w:t>1.6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GANDZIAROWSKI, Jan</w:t>
        <w:tab/>
        <w:tab/>
        <w:t>POL</w:t>
        <w:tab/>
        <w:t>2062</w:t>
        <w:tab/>
        <w:t>2052</w:t>
        <w:tab/>
        <w:t>7</w:t>
        <w:tab/>
        <w:t>2.5</w:t>
        <w:tab/>
        <w:t>3.57</w:t>
        <w:tab/>
        <w:t>-1.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DABROWSKI, Jaroslaw</w:t>
        <w:tab/>
        <w:tab/>
        <w:tab/>
        <w:t>POL</w:t>
        <w:tab/>
        <w:t>2056</w:t>
        <w:tab/>
        <w:t>1949</w:t>
        <w:tab/>
        <w:t>7</w:t>
        <w:tab/>
        <w:t>3.0</w:t>
        <w:tab/>
        <w:t>4.55</w:t>
        <w:tab/>
        <w:t>-1.5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KOWALSKI, Lukasz</w:t>
        <w:tab/>
        <w:tab/>
        <w:tab/>
        <w:t>POL</w:t>
        <w:tab/>
        <w:t>2050</w:t>
        <w:tab/>
        <w:t>2222</w:t>
        <w:tab/>
        <w:t>7</w:t>
        <w:tab/>
        <w:t>3.5</w:t>
        <w:tab/>
        <w:t>1.89</w:t>
        <w:tab/>
        <w:t>1.6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NIEDZWIEDZ, Marek</w:t>
        <w:tab/>
        <w:tab/>
        <w:tab/>
        <w:t>POL</w:t>
        <w:tab/>
        <w:t>2030</w:t>
        <w:tab/>
        <w:t>2019</w:t>
        <w:tab/>
        <w:t>6</w:t>
        <w:tab/>
        <w:t>1.5</w:t>
        <w:tab/>
        <w:t>3.12</w:t>
        <w:tab/>
        <w:t>-1.6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KOWALCZYK, Pawel</w:t>
        <w:tab/>
        <w:tab/>
        <w:tab/>
        <w:t>POL</w:t>
        <w:tab/>
        <w:t>1992</w:t>
        <w:tab/>
        <w:t>2069</w:t>
        <w:tab/>
        <w:t>5</w:t>
        <w:tab/>
        <w:t>0.5</w:t>
        <w:tab/>
        <w:t>1.95</w:t>
        <w:tab/>
        <w:t>-1.4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GROCHOWSKI, Krzysztof</w:t>
        <w:tab/>
        <w:tab/>
        <w:t>POL</w:t>
        <w:tab/>
        <w:t>1955</w:t>
        <w:tab/>
        <w:t>2013</w:t>
        <w:tab/>
        <w:t>7</w:t>
        <w:tab/>
        <w:t>2.5</w:t>
        <w:tab/>
        <w:t>2.94</w:t>
        <w:tab/>
        <w:t>-0.4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NOWAK, Malgorzata</w:t>
        <w:tab/>
        <w:tab/>
        <w:tab/>
        <w:t>POL</w:t>
        <w:tab/>
        <w:t>1947</w:t>
        <w:tab/>
        <w:t>1933</w:t>
        <w:tab/>
        <w:t>6</w:t>
        <w:tab/>
        <w:t>2.5</w:t>
        <w:tab/>
        <w:t>3.12</w:t>
        <w:tab/>
        <w:t>-0.6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HADZICKI, Tomasz</w:t>
        <w:tab/>
        <w:tab/>
        <w:tab/>
        <w:t>POL</w:t>
        <w:tab/>
        <w:t>1944</w:t>
        <w:tab/>
        <w:t>2032</w:t>
        <w:tab/>
        <w:t>4</w:t>
        <w:tab/>
        <w:t>0.0</w:t>
        <w:tab/>
        <w:t>1.52</w:t>
        <w:tab/>
        <w:t>-1.5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GIEMZA, Joanna</w:t>
        <w:tab/>
        <w:tab/>
        <w:tab/>
        <w:t>POL</w:t>
        <w:tab/>
        <w:t>1940</w:t>
        <w:tab/>
        <w:t>2059</w:t>
        <w:tab/>
        <w:t>6</w:t>
        <w:tab/>
        <w:t>3.5</w:t>
        <w:tab/>
        <w:t>2.04</w:t>
        <w:tab/>
        <w:t>1.4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ZIELINSKI, Olgierd</w:t>
        <w:tab/>
        <w:tab/>
        <w:tab/>
        <w:t>POL</w:t>
        <w:tab/>
        <w:t>1934</w:t>
        <w:tab/>
        <w:t>2054</w:t>
        <w:tab/>
        <w:t>7</w:t>
        <w:tab/>
        <w:t>3.5</w:t>
        <w:tab/>
        <w:t>2.38</w:t>
        <w:tab/>
        <w:t>1.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PRANDZIOCH, Dorota</w:t>
        <w:tab/>
        <w:tab/>
        <w:tab/>
        <w:t>POL</w:t>
        <w:tab/>
        <w:t>1912</w:t>
        <w:tab/>
        <w:t>2158</w:t>
        <w:tab/>
        <w:t>5</w:t>
        <w:tab/>
        <w:t>0.0</w:t>
        <w:tab/>
        <w:t>0.95</w:t>
        <w:tab/>
        <w:t>-0.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MAJDZIAK, Witold</w:t>
        <w:tab/>
        <w:tab/>
        <w:tab/>
        <w:t>POL</w:t>
        <w:tab/>
        <w:t>1903</w:t>
        <w:tab/>
        <w:t>2180</w:t>
        <w:tab/>
        <w:t>2</w:t>
        <w:tab/>
        <w:t>0.0</w:t>
        <w:tab/>
        <w:t>0.34</w:t>
        <w:tab/>
        <w:t>-0.3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SRUTWA, Maciej</w:t>
        <w:tab/>
        <w:tab/>
        <w:tab/>
        <w:t>POL</w:t>
        <w:tab/>
        <w:t>1897</w:t>
        <w:tab/>
        <w:t>2052</w:t>
        <w:tab/>
        <w:t>5</w:t>
        <w:tab/>
        <w:t>1.0</w:t>
        <w:tab/>
        <w:t>1.45</w:t>
        <w:tab/>
        <w:t>-0.4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GOROL, Magdalena</w:t>
        <w:tab/>
        <w:tab/>
        <w:tab/>
        <w:t>POL</w:t>
        <w:tab/>
        <w:t>1868</w:t>
        <w:tab/>
        <w:t>2045</w:t>
        <w:tab/>
        <w:t>3</w:t>
        <w:tab/>
        <w:t>0.0</w:t>
        <w:tab/>
        <w:t>0.81</w:t>
        <w:tab/>
        <w:t>-0.8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JANOCHA, Jan</w:t>
        <w:tab/>
        <w:tab/>
        <w:tab/>
        <w:tab/>
        <w:t>POL</w:t>
        <w:tab/>
        <w:t>1805</w:t>
        <w:tab/>
        <w:t>2037</w:t>
        <w:tab/>
        <w:t>7</w:t>
        <w:tab/>
        <w:t>2.5</w:t>
        <w:tab/>
        <w:t>1.47</w:t>
        <w:tab/>
        <w:t>1.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MARSZALEK, Zdzislaw</w:t>
        <w:tab/>
        <w:tab/>
        <w:tab/>
        <w:t>POL</w:t>
        <w:tab/>
        <w:t>1784</w:t>
        <w:tab/>
        <w:t>2010</w:t>
        <w:tab/>
        <w:t>4</w:t>
        <w:tab/>
        <w:t>0.0</w:t>
        <w:tab/>
        <w:t>0.84</w:t>
        <w:tab/>
        <w:t>-0.8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JAKUBCZYK, Kacper</w:t>
        <w:tab/>
        <w:tab/>
        <w:tab/>
        <w:t>POL</w:t>
        <w:tab/>
        <w:t>1759</w:t>
        <w:tab/>
        <w:t>2012</w:t>
        <w:tab/>
        <w:t>8</w:t>
        <w:tab/>
        <w:t>3.5</w:t>
        <w:tab/>
        <w:t>1.52</w:t>
        <w:tab/>
        <w:t>1.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ZAKASZEWSKI, Mateusz</w:t>
        <w:tab/>
        <w:tab/>
        <w:t>POL</w:t>
        <w:tab/>
        <w:t>1753</w:t>
        <w:tab/>
        <w:t>2042</w:t>
        <w:tab/>
        <w:t>7</w:t>
        <w:tab/>
        <w:t>3.0</w:t>
        <w:tab/>
        <w:t>1.12</w:t>
        <w:tab/>
        <w:t>1.88</w:t>
        <w:tab/>
      </w:r>
    </w:p>
    <w:p>
      <w:pPr>
        <w:pStyle w:val="Normal"/>
        <w:rPr/>
      </w:pPr>
      <w:r>
        <w:rPr>
          <w:rFonts w:cs="Arial" w:ascii="Arial" w:hAnsi="Arial"/>
        </w:rPr>
        <w:t>41</w:t>
        <w:tab/>
        <w:t>ZIEBINSKI, Bartosz</w:t>
        <w:tab/>
        <w:tab/>
        <w:tab/>
        <w:t>POL</w:t>
        <w:tab/>
        <w:t>1748</w:t>
        <w:tab/>
        <w:t>1978</w:t>
        <w:tab/>
        <w:t>5</w:t>
        <w:tab/>
        <w:t>2.0</w:t>
        <w:tab/>
        <w:t>1.05</w:t>
        <w:tab/>
        <w:t>0.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PRAZMOWSKI, Bartosz</w:t>
        <w:tab/>
        <w:tab/>
        <w:t>POL</w:t>
        <w:tab/>
        <w:t>1723</w:t>
        <w:tab/>
        <w:t>1995</w:t>
        <w:tab/>
        <w:t>5</w:t>
        <w:tab/>
        <w:t>1.0</w:t>
        <w:tab/>
        <w:t>0.85</w:t>
        <w:tab/>
        <w:t>0.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Częściówki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</w:t>
        <w:tab/>
        <w:t>Name</w:t>
        <w:tab/>
        <w:t xml:space="preserve"> </w:t>
        <w:tab/>
        <w:tab/>
        <w:tab/>
      </w:r>
      <w:r>
        <w:rPr>
          <w:rFonts w:cs="Arial" w:ascii="Arial" w:hAnsi="Arial"/>
          <w:b/>
          <w:lang w:val="en-US"/>
        </w:rPr>
        <w:t>Fed.</w:t>
      </w:r>
      <w:r>
        <w:rPr>
          <w:rFonts w:cs="Arial" w:ascii="Arial" w:hAnsi="Arial"/>
          <w:b/>
        </w:rPr>
        <w:tab/>
        <w:t>Rar</w:t>
        <w:tab/>
        <w:t>N</w:t>
        <w:tab/>
        <w:t>W</w:t>
        <w:tab/>
        <w:t>Dp</w:t>
        <w:tab/>
        <w:t>Ru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KROL, Wojciech</w:t>
        <w:tab/>
        <w:tab/>
        <w:t>POL</w:t>
        <w:tab/>
        <w:t>2009</w:t>
        <w:tab/>
        <w:t>6</w:t>
        <w:tab/>
        <w:t>1.0</w:t>
        <w:tab/>
        <w:t>-273.0</w:t>
        <w:tab/>
        <w:t>173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LITAWOR, Krzysztof</w:t>
        <w:tab/>
        <w:tab/>
        <w:t>POL</w:t>
        <w:tab/>
        <w:t>1965</w:t>
        <w:tab/>
        <w:t>2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SUWARA, Piotr</w:t>
        <w:tab/>
        <w:tab/>
        <w:tab/>
        <w:t>POL</w:t>
        <w:tab/>
        <w:t>2020</w:t>
        <w:tab/>
        <w:t>4</w:t>
        <w:tab/>
        <w:t>0.5</w:t>
        <w:tab/>
        <w:t>-322.0</w:t>
        <w:tab/>
        <w:t>1698</w:t>
        <w:tab/>
      </w:r>
    </w:p>
    <w:p>
      <w:pPr>
        <w:pStyle w:val="Normal"/>
        <w:rPr/>
      </w:pPr>
      <w:r>
        <w:rPr>
          <w:rFonts w:cs="Arial" w:ascii="Arial" w:hAnsi="Arial"/>
        </w:rPr>
        <w:t>46</w:t>
        <w:tab/>
        <w:t>WISNIEWSKI, Robert</w:t>
        <w:tab/>
        <w:tab/>
        <w:t>POL</w:t>
        <w:tab/>
        <w:t>2092</w:t>
        <w:tab/>
        <w:t>2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PRAZMOWSKI, Wlodzimierz</w:t>
        <w:tab/>
        <w:t>POL</w:t>
        <w:tab/>
        <w:t>2042</w:t>
        <w:tab/>
        <w:t>5</w:t>
        <w:tab/>
        <w:t>0.5</w:t>
        <w:tab/>
        <w:t>-366.0</w:t>
        <w:tab/>
        <w:t>167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JARZYCKI, Rudolf</w:t>
        <w:tab/>
        <w:tab/>
        <w:t>POL</w:t>
        <w:tab/>
        <w:t>1955</w:t>
        <w:tab/>
        <w:t>6</w:t>
        <w:tab/>
        <w:t>2.0</w:t>
        <w:tab/>
        <w:t>-125.0</w:t>
        <w:tab/>
        <w:t>18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BAZAN, Szymon</w:t>
        <w:tab/>
        <w:tab/>
        <w:t>POL</w:t>
        <w:tab/>
        <w:t>1925</w:t>
        <w:tab/>
        <w:t>4</w:t>
        <w:tab/>
        <w:t>0.0</w:t>
        <w:tab/>
        <w:t>-999.0</w:t>
        <w:tab/>
        <w:t>92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LUKASIEWICZ, Aleksander</w:t>
        <w:tab/>
        <w:t>POL</w:t>
        <w:tab/>
        <w:t>1912</w:t>
        <w:tab/>
        <w:t>5</w:t>
        <w:tab/>
        <w:t>1.0</w:t>
        <w:tab/>
        <w:t>-240.0</w:t>
        <w:tab/>
        <w:t>167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WOJTOWICZ, Kazimierz</w:t>
        <w:tab/>
        <w:t>POL</w:t>
        <w:tab/>
        <w:t>1972</w:t>
        <w:tab/>
        <w:t>3</w:t>
        <w:tab/>
        <w:t>0.0</w:t>
        <w:tab/>
        <w:t>-999.0</w:t>
        <w:tab/>
        <w:t>97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SKOVRON, Josef</w:t>
        <w:tab/>
        <w:tab/>
        <w:t>CZE</w:t>
        <w:tab/>
        <w:t>1885</w:t>
        <w:tab/>
        <w:t>5</w:t>
        <w:tab/>
        <w:t>1.5</w:t>
        <w:tab/>
        <w:t>-149.0</w:t>
        <w:tab/>
        <w:t>173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ORCIUCH, Dominika</w:t>
        <w:tab/>
        <w:tab/>
        <w:t>POL</w:t>
        <w:tab/>
        <w:t>1920</w:t>
        <w:tab/>
        <w:t>3</w:t>
        <w:tab/>
        <w:t>0.0</w:t>
        <w:tab/>
        <w:t>-999.0</w:t>
        <w:tab/>
        <w:t>9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BODER, Marlena</w:t>
        <w:tab/>
        <w:tab/>
        <w:t>POL</w:t>
        <w:tab/>
        <w:t>1849</w:t>
        <w:tab/>
        <w:t>6</w:t>
        <w:tab/>
        <w:t>1.5</w:t>
        <w:tab/>
        <w:t>-193.0</w:t>
        <w:tab/>
        <w:t>165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KOWARA, Magdalena</w:t>
        <w:tab/>
        <w:tab/>
        <w:t>POL</w:t>
        <w:tab/>
        <w:t>1959</w:t>
        <w:tab/>
        <w:t>9</w:t>
        <w:tab/>
        <w:t>4.5</w:t>
        <w:tab/>
        <w:t>0.0</w:t>
        <w:tab/>
        <w:t>195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BROS, Natalia</w:t>
        <w:tab/>
        <w:tab/>
        <w:tab/>
        <w:t>POL</w:t>
        <w:tab/>
        <w:t>1887</w:t>
        <w:tab/>
        <w:t>2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RUDZKI, Tomasz</w:t>
        <w:tab/>
        <w:tab/>
        <w:t>POL</w:t>
        <w:tab/>
        <w:t>1853</w:t>
        <w:tab/>
        <w:t>4</w:t>
        <w:tab/>
        <w:t>0.0</w:t>
        <w:tab/>
        <w:t>-999.0</w:t>
        <w:tab/>
        <w:t>85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BEDZMIROWSKI, Pawel</w:t>
        <w:tab/>
        <w:t>POL</w:t>
        <w:tab/>
        <w:t>1930</w:t>
        <w:tab/>
        <w:t>2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SLOBODZIAN, Mateusz</w:t>
        <w:tab/>
        <w:t>POL</w:t>
        <w:tab/>
        <w:t>1955</w:t>
        <w:tab/>
        <w:t>1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KEDZIERSKI, Przemyslaw</w:t>
        <w:tab/>
        <w:t>POL</w:t>
        <w:tab/>
        <w:t>1935</w:t>
        <w:tab/>
        <w:t>4</w:t>
        <w:tab/>
        <w:t>0.5</w:t>
        <w:tab/>
        <w:t>-322.0</w:t>
        <w:tab/>
        <w:t>16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BUKSA, Ewelina</w:t>
        <w:tab/>
        <w:tab/>
        <w:t>POL</w:t>
        <w:tab/>
        <w:t>1944</w:t>
        <w:tab/>
        <w:t>1</w:t>
        <w:tab/>
        <w:t>0.0</w:t>
        <w:tab/>
        <w:t>0.0</w:t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MALEK, Mateusz</w:t>
        <w:tab/>
        <w:tab/>
        <w:t>POL</w:t>
        <w:tab/>
        <w:t>1939</w:t>
        <w:tab/>
        <w:t>4</w:t>
        <w:tab/>
        <w:t>0.0</w:t>
        <w:tab/>
        <w:t>-999.0</w:t>
        <w:tab/>
        <w:t>94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y na kategorie PZSz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</w:t>
        <w:tab/>
        <w:t>Tyt.</w:t>
        <w:tab/>
        <w:t>Nazwisko Imię</w:t>
        <w:tab/>
        <w:tab/>
        <w:t>Rank</w:t>
        <w:tab/>
        <w:t>N</w:t>
        <w:tab/>
        <w:t>Pkt.</w:t>
        <w:tab/>
        <w:t>Rn+1</w:t>
        <w:tab/>
        <w:t>Ruz</w:t>
        <w:tab/>
        <w:t>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I++</w:t>
        <w:tab/>
        <w:t>GIEMZA, Joanna</w:t>
        <w:tab/>
        <w:t>1940</w:t>
        <w:tab/>
        <w:t>9</w:t>
        <w:tab/>
        <w:t>6.0</w:t>
        <w:tab/>
        <w:t>1935</w:t>
        <w:tab/>
        <w:t>2055</w:t>
        <w:tab/>
        <w:t>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II</w:t>
        <w:tab/>
        <w:t>JAKUBCZYK, Kacper</w:t>
        <w:tab/>
        <w:t>1759</w:t>
        <w:tab/>
        <w:t>9</w:t>
        <w:tab/>
        <w:t>4.5</w:t>
        <w:tab/>
        <w:t>2017</w:t>
        <w:tab/>
        <w:t>2017</w:t>
        <w:tab/>
        <w:t>I</w:t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II</w:t>
        <w:tab/>
        <w:t>KOWARA, Magdalena</w:t>
        <w:tab/>
        <w:t>1600</w:t>
        <w:tab/>
        <w:t>9</w:t>
        <w:tab/>
        <w:t>4.5</w:t>
        <w:tab/>
        <w:t>1923</w:t>
        <w:tab/>
        <w:t>1923</w:t>
        <w:tab/>
        <w:t>I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turniej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</w:t>
        <w:tab/>
        <w:t>Tyt.</w:t>
        <w:tab/>
        <w:t>Nazwisko Imię</w:t>
        <w:tab/>
        <w:tab/>
        <w:tab/>
        <w:t>Elo</w:t>
        <w:tab/>
        <w:t>Rank</w:t>
        <w:tab/>
        <w:t>Pkt.</w:t>
        <w:tab/>
      </w:r>
      <w:r>
        <w:rPr>
          <w:rFonts w:cs="Arial" w:ascii="Arial" w:hAnsi="Arial"/>
          <w:b/>
          <w:lang w:val="en-US"/>
        </w:rPr>
        <w:t>R1</w:t>
        <w:tab/>
        <w:t>R2</w:t>
        <w:tab/>
        <w:t>R3</w:t>
        <w:tab/>
        <w:t>R4</w:t>
        <w:tab/>
        <w:t>R5</w:t>
        <w:tab/>
        <w:t>R6</w:t>
        <w:tab/>
        <w:t>R7</w:t>
        <w:tab/>
        <w:t>R8</w:t>
        <w:tab/>
        <w:t>R9</w:t>
        <w:tab/>
        <w:t>M-ce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IM</w:t>
        <w:tab/>
        <w:t>SHISHKIN, Vadim</w:t>
        <w:tab/>
        <w:tab/>
        <w:t>2545</w:t>
        <w:tab/>
        <w:t>2545</w:t>
        <w:tab/>
        <w:t>7.0</w:t>
        <w:tab/>
        <w:t>31W*</w:t>
        <w:tab/>
        <w:t>18R</w:t>
        <w:tab/>
        <w:t>12P*</w:t>
        <w:tab/>
        <w:t>29W</w:t>
        <w:tab/>
        <w:t>17W*</w:t>
        <w:tab/>
        <w:t>8R</w:t>
        <w:tab/>
        <w:t>20W*</w:t>
        <w:tab/>
        <w:t>6W</w:t>
        <w:tab/>
        <w:t>5W*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IM</w:t>
        <w:tab/>
        <w:t>KOZIAK, Vitali</w:t>
        <w:tab/>
        <w:tab/>
        <w:tab/>
        <w:t>2465</w:t>
        <w:tab/>
        <w:t>2465</w:t>
        <w:tab/>
        <w:t>6.5</w:t>
        <w:tab/>
        <w:t>32R</w:t>
        <w:tab/>
        <w:t>9W*</w:t>
        <w:tab/>
        <w:t>27W</w:t>
        <w:tab/>
        <w:t>12W*</w:t>
        <w:tab/>
        <w:t>4R*</w:t>
        <w:tab/>
        <w:t>10R</w:t>
        <w:tab/>
        <w:t>5R</w:t>
        <w:tab/>
        <w:t>8W*</w:t>
        <w:tab/>
        <w:t>3R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IM</w:t>
        <w:tab/>
        <w:t>SZOEN, Dariusz</w:t>
        <w:tab/>
        <w:tab/>
        <w:t>2441</w:t>
        <w:tab/>
        <w:t>2441</w:t>
        <w:tab/>
        <w:t>7.5</w:t>
        <w:tab/>
        <w:t>33W*</w:t>
        <w:tab/>
        <w:t>20W</w:t>
        <w:tab/>
        <w:t>14W*</w:t>
        <w:tab/>
        <w:t>6R</w:t>
        <w:tab/>
        <w:t>10R*</w:t>
        <w:tab/>
        <w:t>4W</w:t>
        <w:tab/>
        <w:t>13W*</w:t>
        <w:tab/>
        <w:t>7W</w:t>
        <w:tab/>
        <w:t>2R*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IM</w:t>
        <w:tab/>
        <w:t>SHARAPOV, Evgeny</w:t>
        <w:tab/>
        <w:tab/>
        <w:t>2416</w:t>
        <w:tab/>
        <w:t>2416</w:t>
        <w:tab/>
        <w:t>6.0</w:t>
        <w:tab/>
        <w:t>34W</w:t>
        <w:tab/>
        <w:t>19W*</w:t>
        <w:tab/>
        <w:t>11W</w:t>
        <w:tab/>
        <w:t>8W*</w:t>
        <w:tab/>
        <w:t>2R</w:t>
        <w:tab/>
        <w:t>3P*</w:t>
        <w:tab/>
        <w:t>10R</w:t>
        <w:tab/>
        <w:t>5P*</w:t>
        <w:tab/>
        <w:t>18W*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m</w:t>
        <w:tab/>
        <w:t>MIHAJLOVSKIJ, Sergei</w:t>
        <w:tab/>
        <w:tab/>
        <w:t>2408</w:t>
        <w:tab/>
        <w:t>2408</w:t>
        <w:tab/>
        <w:t>6.0</w:t>
        <w:tab/>
        <w:t>35W*</w:t>
        <w:tab/>
        <w:t>22W</w:t>
        <w:tab/>
        <w:t>16W*</w:t>
        <w:tab/>
        <w:t>10R</w:t>
        <w:tab/>
        <w:t>6R*</w:t>
        <w:tab/>
        <w:t>13R</w:t>
        <w:tab/>
        <w:t>2R*</w:t>
        <w:tab/>
        <w:t>4W</w:t>
        <w:tab/>
        <w:t>1P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IM</w:t>
        <w:tab/>
        <w:t>KALININ, Oleg</w:t>
        <w:tab/>
        <w:tab/>
        <w:tab/>
        <w:t>2383</w:t>
        <w:tab/>
        <w:t>2383</w:t>
        <w:tab/>
        <w:t>6.0</w:t>
        <w:tab/>
        <w:t>36W</w:t>
        <w:tab/>
        <w:t>21W*</w:t>
        <w:tab/>
        <w:t>13W</w:t>
        <w:tab/>
        <w:t>3R*</w:t>
        <w:tab/>
        <w:t>5R</w:t>
        <w:tab/>
        <w:t>15W*</w:t>
        <w:tab/>
        <w:t>7R</w:t>
        <w:tab/>
        <w:t>1P*</w:t>
        <w:tab/>
        <w:t>10R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k+</w:t>
        <w:tab/>
        <w:t>GUMULA, Daniel</w:t>
        <w:tab/>
        <w:tab/>
        <w:t>2329</w:t>
        <w:tab/>
        <w:t>2329</w:t>
        <w:tab/>
        <w:t>6.5</w:t>
        <w:tab/>
        <w:t>37R*</w:t>
        <w:tab/>
        <w:t>39W</w:t>
        <w:tab/>
        <w:t>18R*</w:t>
        <w:tab/>
        <w:t>21W</w:t>
        <w:tab/>
        <w:t>19W*</w:t>
        <w:tab/>
        <w:t>25W</w:t>
        <w:tab/>
        <w:t>6R*</w:t>
        <w:tab/>
        <w:t>3P*</w:t>
        <w:tab/>
        <w:t>15W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m</w:t>
        <w:tab/>
        <w:t>TUSTANOWSKI, Robert</w:t>
        <w:tab/>
        <w:t>2276</w:t>
        <w:tab/>
        <w:t>2276</w:t>
        <w:tab/>
        <w:t>6.0</w:t>
        <w:tab/>
        <w:t>38W</w:t>
        <w:tab/>
        <w:t>23W*</w:t>
        <w:tab/>
        <w:t>15W</w:t>
        <w:tab/>
        <w:t>4P</w:t>
        <w:tab/>
        <w:t>18R*</w:t>
        <w:tab/>
        <w:t>1R*</w:t>
        <w:tab/>
        <w:t>21W</w:t>
        <w:tab/>
        <w:t>2P</w:t>
        <w:tab/>
        <w:t>20W*</w:t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9</w:t>
        <w:tab/>
        <w:t>k+</w:t>
        <w:tab/>
        <w:t>SUDER, Ryszard</w:t>
        <w:tab/>
        <w:tab/>
        <w:t>2263</w:t>
        <w:tab/>
        <w:t>2263</w:t>
        <w:tab/>
        <w:t>5.5</w:t>
        <w:tab/>
        <w:t>39R*</w:t>
        <w:tab/>
        <w:t>2P</w:t>
        <w:tab/>
        <w:t>60W*</w:t>
        <w:tab/>
        <w:t>47W</w:t>
        <w:tab/>
        <w:t>28R*</w:t>
        <w:tab/>
        <w:t>22P</w:t>
        <w:tab/>
        <w:t>33W*</w:t>
        <w:tab/>
        <w:t>25R</w:t>
        <w:tab/>
        <w:t>27W*</w:t>
        <w:tab/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0</w:t>
        <w:tab/>
        <w:t>k</w:t>
        <w:tab/>
        <w:t>STRZEMIECKI, Zbigniew</w:t>
        <w:tab/>
        <w:t>2239</w:t>
        <w:tab/>
        <w:t>2239</w:t>
        <w:tab/>
        <w:t>6.0</w:t>
        <w:tab/>
        <w:t>40W</w:t>
        <w:tab/>
        <w:t>25W*</w:t>
        <w:tab/>
        <w:t>17W</w:t>
        <w:tab/>
        <w:t>5R*</w:t>
        <w:tab/>
        <w:t>3R</w:t>
        <w:tab/>
        <w:t>2R*</w:t>
        <w:tab/>
        <w:t>4R*</w:t>
        <w:tab/>
        <w:t>18R</w:t>
        <w:tab/>
        <w:t>6R*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1</w:t>
        <w:tab/>
        <w:t>k</w:t>
        <w:tab/>
        <w:t>SIEKANIEC, Jan</w:t>
        <w:tab/>
        <w:tab/>
        <w:t>2237</w:t>
        <w:tab/>
        <w:t>2237</w:t>
        <w:tab/>
        <w:t>4.5</w:t>
        <w:tab/>
        <w:t>41W*</w:t>
        <w:tab/>
        <w:t>24W</w:t>
        <w:tab/>
        <w:t>4P*</w:t>
        <w:tab/>
        <w:t>22P</w:t>
        <w:tab/>
        <w:t>33W*</w:t>
        <w:tab/>
        <w:t>28W</w:t>
        <w:tab/>
        <w:t>18P*</w:t>
        <w:tab/>
        <w:t>21R</w:t>
        <w:tab/>
        <w:t>31P*</w:t>
        <w:tab/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2</w:t>
        <w:tab/>
        <w:t>k</w:t>
        <w:tab/>
        <w:t>KUKAWSKI, Maciej</w:t>
        <w:tab/>
        <w:tab/>
        <w:t>2226</w:t>
        <w:tab/>
        <w:t>2226</w:t>
        <w:tab/>
        <w:t>5.5</w:t>
        <w:tab/>
        <w:t>42W</w:t>
        <w:tab/>
        <w:t>27R*</w:t>
        <w:tab/>
        <w:t>1W</w:t>
        <w:tab/>
        <w:t>2P</w:t>
        <w:tab/>
        <w:t>39W*</w:t>
        <w:tab/>
        <w:t>18R</w:t>
        <w:tab/>
        <w:t>22R*</w:t>
        <w:tab/>
        <w:t>19R*</w:t>
        <w:tab/>
        <w:t>25R</w:t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3</w:t>
        <w:tab/>
        <w:t>k</w:t>
        <w:tab/>
        <w:t>BANASIK, Krzysztof</w:t>
        <w:tab/>
        <w:tab/>
        <w:t>2199</w:t>
        <w:tab/>
        <w:t>2199</w:t>
        <w:tab/>
        <w:t>5.0</w:t>
        <w:tab/>
        <w:t>43W*</w:t>
        <w:tab/>
        <w:t>26W</w:t>
        <w:tab/>
        <w:t>6P*</w:t>
        <w:tab/>
        <w:t>23W</w:t>
        <w:tab/>
        <w:t>20W*</w:t>
        <w:tab/>
        <w:t>5R*</w:t>
        <w:tab/>
        <w:t>3P</w:t>
        <w:tab/>
        <w:t>22R</w:t>
        <w:tab/>
        <w:t>14P*</w:t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I++</w:t>
        <w:tab/>
        <w:t>SIEMBAB, Bartosz</w:t>
        <w:tab/>
        <w:tab/>
        <w:t>2170</w:t>
        <w:tab/>
        <w:t>2170</w:t>
        <w:tab/>
        <w:t>6.0</w:t>
        <w:tab/>
        <w:t>44W</w:t>
        <w:tab/>
        <w:t>29W*</w:t>
        <w:tab/>
        <w:t>3P</w:t>
        <w:tab/>
        <w:t>25P*</w:t>
        <w:tab/>
        <w:t>32R</w:t>
        <w:tab/>
        <w:t>36W*</w:t>
        <w:tab/>
        <w:t>26R</w:t>
        <w:tab/>
        <w:t>24W*</w:t>
        <w:tab/>
        <w:t>13W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I++</w:t>
        <w:tab/>
        <w:t>MAZURKIEWICZ, Michal</w:t>
        <w:tab/>
        <w:t>2170</w:t>
        <w:tab/>
        <w:t>2170</w:t>
        <w:tab/>
        <w:t>5.5</w:t>
        <w:tab/>
        <w:t>45W*</w:t>
        <w:tab/>
        <w:t>28W</w:t>
        <w:tab/>
        <w:t>8P*</w:t>
        <w:tab/>
        <w:t>24W</w:t>
        <w:tab/>
        <w:t>22W*</w:t>
        <w:tab/>
        <w:t>6P</w:t>
        <w:tab/>
        <w:t>25R*</w:t>
        <w:tab/>
        <w:t>23W</w:t>
        <w:tab/>
        <w:t>7P*</w:t>
        <w:tab/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6</w:t>
        <w:tab/>
        <w:t>I+</w:t>
        <w:tab/>
        <w:t>GALAZEWSKI, Tomasz</w:t>
        <w:tab/>
        <w:tab/>
        <w:t>2154</w:t>
        <w:tab/>
        <w:t>2154</w:t>
        <w:tab/>
        <w:t>5.5</w:t>
        <w:tab/>
        <w:t>46W</w:t>
        <w:tab/>
        <w:t>62W*</w:t>
        <w:tab/>
        <w:t>5P</w:t>
        <w:tab/>
        <w:t>32W*</w:t>
        <w:tab/>
        <w:t>25P</w:t>
        <w:tab/>
        <w:t>21P*</w:t>
        <w:tab/>
        <w:t>30W</w:t>
        <w:tab/>
        <w:t>26R*</w:t>
        <w:tab/>
        <w:t>55W</w:t>
        <w:tab/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7</w:t>
        <w:tab/>
        <w:t>m</w:t>
        <w:tab/>
        <w:t>LUKASIEWICZ, Anna</w:t>
        <w:tab/>
        <w:tab/>
        <w:t>2142</w:t>
        <w:tab/>
        <w:t>2142</w:t>
        <w:tab/>
        <w:t>5.0</w:t>
        <w:tab/>
        <w:t>47W*</w:t>
        <w:tab/>
        <w:t>30W</w:t>
        <w:tab/>
        <w:t>10P*</w:t>
        <w:tab/>
        <w:t>28R</w:t>
        <w:tab/>
        <w:t>1P</w:t>
        <w:tab/>
        <w:t>32W*</w:t>
        <w:tab/>
        <w:t>31R*</w:t>
        <w:tab/>
        <w:t>20P</w:t>
        <w:tab/>
        <w:t>37W</w:t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8</w:t>
        <w:tab/>
        <w:t>FM</w:t>
        <w:tab/>
        <w:t>SWIERCZ, Dariusz</w:t>
        <w:tab/>
        <w:tab/>
        <w:t>2137</w:t>
        <w:tab/>
        <w:t>2137</w:t>
        <w:tab/>
        <w:t>5.5</w:t>
        <w:tab/>
        <w:t>48W</w:t>
        <w:tab/>
        <w:t>1R*</w:t>
        <w:tab/>
        <w:t>7R</w:t>
        <w:tab/>
        <w:t>40W*</w:t>
        <w:tab/>
        <w:t>8R</w:t>
        <w:tab/>
        <w:t>12R*</w:t>
        <w:tab/>
        <w:t>11W</w:t>
        <w:tab/>
        <w:t>10R*</w:t>
        <w:tab/>
        <w:t>4P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9</w:t>
        <w:tab/>
        <w:t>I++</w:t>
        <w:tab/>
        <w:t>SKAWINSKI, Arkadiusz</w:t>
        <w:tab/>
        <w:tab/>
        <w:t>2133</w:t>
        <w:tab/>
        <w:t>2133</w:t>
        <w:tab/>
        <w:t>5.5</w:t>
        <w:tab/>
        <w:t>50W*</w:t>
        <w:tab/>
        <w:t>4P</w:t>
        <w:tab/>
        <w:t>33W*</w:t>
        <w:tab/>
        <w:t>31W</w:t>
        <w:tab/>
        <w:t>7P</w:t>
        <w:tab/>
        <w:t>23R*</w:t>
        <w:tab/>
        <w:t>39W*</w:t>
        <w:tab/>
        <w:t>12R</w:t>
        <w:tab/>
        <w:t>22R*</w:t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0</w:t>
        <w:tab/>
        <w:t>I++</w:t>
        <w:tab/>
        <w:t>KOLOSOWSKI, Mateusz</w:t>
        <w:tab/>
        <w:t>2107</w:t>
        <w:tab/>
        <w:t>2107</w:t>
        <w:tab/>
        <w:t>5.0</w:t>
        <w:tab/>
        <w:t>51W</w:t>
        <w:tab/>
        <w:t>3P*</w:t>
        <w:tab/>
        <w:t>34W</w:t>
        <w:tab/>
        <w:t>55W*</w:t>
        <w:tab/>
        <w:t>13P</w:t>
        <w:tab/>
        <w:t>30W*</w:t>
        <w:tab/>
        <w:t>1P</w:t>
        <w:tab/>
        <w:t>17W*</w:t>
        <w:tab/>
        <w:t>8P</w:t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1</w:t>
        <w:tab/>
        <w:t>I+</w:t>
        <w:tab/>
        <w:t>GRAJDEK, Jaroslaw</w:t>
        <w:tab/>
        <w:tab/>
        <w:t>2092</w:t>
        <w:tab/>
        <w:t>2092</w:t>
        <w:tab/>
        <w:t>5.5</w:t>
        <w:tab/>
        <w:t>52W*</w:t>
        <w:tab/>
        <w:t>6P</w:t>
        <w:tab/>
        <w:t>35W*</w:t>
        <w:tab/>
        <w:t>7P*</w:t>
        <w:tab/>
        <w:t>38W</w:t>
        <w:tab/>
        <w:t>16W</w:t>
        <w:tab/>
        <w:t>8P*</w:t>
        <w:tab/>
        <w:t>11R*</w:t>
        <w:tab/>
        <w:t>26W</w:t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2</w:t>
        <w:tab/>
        <w:t>I++</w:t>
        <w:tab/>
        <w:t>PAZDZIORA, Michal</w:t>
        <w:tab/>
        <w:tab/>
        <w:t>2078</w:t>
        <w:tab/>
        <w:t>2078</w:t>
        <w:tab/>
        <w:t>5.5</w:t>
        <w:tab/>
        <w:t>53W</w:t>
        <w:tab/>
        <w:t>5P*</w:t>
        <w:tab/>
        <w:t>37W</w:t>
        <w:tab/>
        <w:t>11W*</w:t>
        <w:tab/>
        <w:t>15P</w:t>
        <w:tab/>
        <w:t>9W*</w:t>
        <w:tab/>
        <w:t>12R</w:t>
        <w:tab/>
        <w:t>13R*</w:t>
        <w:tab/>
        <w:t>19R</w:t>
        <w:tab/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3</w:t>
        <w:tab/>
        <w:t>I</w:t>
        <w:tab/>
        <w:t>GANDZIAROWSKI, Jan</w:t>
        <w:tab/>
        <w:t>2062</w:t>
        <w:tab/>
        <w:t>2062</w:t>
        <w:tab/>
        <w:t>4.5</w:t>
        <w:tab/>
        <w:t>54W*</w:t>
        <w:tab/>
        <w:t>8P</w:t>
        <w:tab/>
        <w:t>43W*</w:t>
        <w:tab/>
        <w:t>13P*</w:t>
        <w:tab/>
        <w:t>35W</w:t>
        <w:tab/>
        <w:t>19R</w:t>
        <w:tab/>
        <w:t>40W*</w:t>
        <w:tab/>
        <w:t>15P*</w:t>
        <w:tab/>
        <w:t>32P</w:t>
        <w:tab/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4</w:t>
        <w:tab/>
        <w:t>I</w:t>
        <w:tab/>
        <w:t>DABROWSKI, Jaroslaw</w:t>
        <w:tab/>
        <w:tab/>
        <w:t>2056</w:t>
        <w:tab/>
        <w:t>2056</w:t>
        <w:tab/>
        <w:t>5.0</w:t>
        <w:tab/>
        <w:t>55W</w:t>
        <w:tab/>
        <w:t>11P*</w:t>
        <w:tab/>
        <w:t>38W</w:t>
        <w:tab/>
        <w:t>15P*</w:t>
        <w:tab/>
        <w:t>40R</w:t>
        <w:tab/>
        <w:t>37R*</w:t>
        <w:tab/>
        <w:t>48W*</w:t>
        <w:tab/>
        <w:t>14P</w:t>
        <w:tab/>
        <w:t>42W</w:t>
        <w:tab/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5</w:t>
        <w:tab/>
        <w:t>I</w:t>
        <w:tab/>
        <w:t>KOWALSKI, Lukasz</w:t>
        <w:tab/>
        <w:tab/>
        <w:t>2050</w:t>
        <w:tab/>
        <w:t>2050</w:t>
        <w:tab/>
        <w:t>5.5</w:t>
        <w:tab/>
        <w:t>56W*</w:t>
        <w:tab/>
        <w:t>10P</w:t>
        <w:tab/>
        <w:t>45W*</w:t>
        <w:tab/>
        <w:t>14W</w:t>
        <w:tab/>
        <w:t>16W*</w:t>
        <w:tab/>
        <w:t>7P*</w:t>
        <w:tab/>
        <w:t>15R</w:t>
        <w:tab/>
        <w:t>9R*</w:t>
        <w:tab/>
        <w:t>12R*</w:t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6</w:t>
        <w:tab/>
        <w:t>I+</w:t>
        <w:tab/>
        <w:t>NIEDZWIEDZ, Marek</w:t>
        <w:tab/>
        <w:tab/>
        <w:t>2030</w:t>
        <w:tab/>
        <w:t>2030</w:t>
        <w:tab/>
        <w:t>4.5</w:t>
        <w:tab/>
        <w:t>57W</w:t>
        <w:tab/>
        <w:t>13P*</w:t>
        <w:tab/>
        <w:t>40P</w:t>
        <w:tab/>
        <w:t>46W*</w:t>
        <w:tab/>
        <w:t>41R</w:t>
        <w:tab/>
        <w:t>55W*</w:t>
        <w:tab/>
        <w:t>14R*</w:t>
        <w:tab/>
        <w:t>16R</w:t>
        <w:tab/>
        <w:t>21P*</w:t>
        <w:tab/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7</w:t>
        <w:tab/>
        <w:t>I+</w:t>
        <w:tab/>
        <w:t>KOWALCZYK, Pawel</w:t>
        <w:tab/>
        <w:tab/>
        <w:t>1992</w:t>
        <w:tab/>
        <w:t>1992</w:t>
        <w:tab/>
        <w:t>4.5</w:t>
        <w:tab/>
        <w:t>58W*</w:t>
        <w:tab/>
        <w:t>12R</w:t>
        <w:tab/>
        <w:t>2P*</w:t>
        <w:tab/>
        <w:t>39P</w:t>
        <w:tab/>
        <w:t>45W*</w:t>
        <w:tab/>
        <w:t>40P</w:t>
        <w:tab/>
        <w:t>47W*</w:t>
        <w:tab/>
        <w:t>43W*</w:t>
        <w:tab/>
        <w:t>9P</w:t>
        <w:tab/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8</w:t>
        <w:tab/>
        <w:t>I</w:t>
        <w:tab/>
        <w:t>GROCHOWSKI, Krzysztof</w:t>
        <w:tab/>
        <w:t>1955</w:t>
        <w:tab/>
        <w:t>1955</w:t>
        <w:tab/>
        <w:t>4.5</w:t>
        <w:tab/>
        <w:t>59W</w:t>
        <w:tab/>
        <w:t>15P*</w:t>
        <w:tab/>
        <w:t>42W</w:t>
        <w:tab/>
        <w:t>17R*</w:t>
        <w:tab/>
        <w:t>9R</w:t>
        <w:tab/>
        <w:t>11P*</w:t>
        <w:tab/>
        <w:t>37P</w:t>
        <w:tab/>
        <w:t>41R*</w:t>
        <w:tab/>
        <w:t>43W</w:t>
        <w:tab/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9</w:t>
        <w:tab/>
        <w:t>I++</w:t>
        <w:tab/>
        <w:t>NOWAK, Malgorzata</w:t>
        <w:tab/>
        <w:tab/>
        <w:t>1947</w:t>
        <w:tab/>
        <w:t>1947</w:t>
        <w:tab/>
        <w:t>5.0</w:t>
        <w:tab/>
        <w:t>60W*</w:t>
        <w:tab/>
        <w:t>14P</w:t>
        <w:tab/>
        <w:t>47R*</w:t>
        <w:tab/>
        <w:t>1P*</w:t>
        <w:tab/>
        <w:t>42W</w:t>
        <w:tab/>
        <w:t>39P</w:t>
        <w:tab/>
        <w:t>49W*</w:t>
        <w:tab/>
        <w:t>40R</w:t>
        <w:tab/>
        <w:t>35W*</w:t>
        <w:tab/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0</w:t>
        <w:tab/>
        <w:t>II</w:t>
        <w:tab/>
        <w:t>HADZICKI, Tomasz</w:t>
        <w:tab/>
        <w:tab/>
        <w:t>1944</w:t>
        <w:tab/>
        <w:t>1944</w:t>
        <w:tab/>
        <w:t>4.0</w:t>
        <w:tab/>
        <w:t>61W</w:t>
        <w:tab/>
        <w:t>17P*</w:t>
        <w:tab/>
        <w:t>55P</w:t>
        <w:tab/>
        <w:t>48W*</w:t>
        <w:tab/>
        <w:t>43W</w:t>
        <w:tab/>
        <w:t>20P</w:t>
        <w:tab/>
        <w:t>16P*</w:t>
        <w:tab/>
        <w:t>42P*</w:t>
        <w:tab/>
        <w:t>49W</w:t>
        <w:tab/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1</w:t>
        <w:tab/>
        <w:t>I++</w:t>
        <w:tab/>
        <w:t>GIEMZA, Joanna</w:t>
        <w:tab/>
        <w:tab/>
        <w:t>1940</w:t>
        <w:tab/>
        <w:t>1940</w:t>
        <w:tab/>
        <w:t>6.0</w:t>
        <w:tab/>
        <w:t>1P</w:t>
        <w:tab/>
        <w:t>48W*</w:t>
        <w:tab/>
        <w:t>62W</w:t>
        <w:tab/>
        <w:t>19P*</w:t>
        <w:tab/>
        <w:t>55R</w:t>
        <w:tab/>
        <w:t>41W*</w:t>
        <w:tab/>
        <w:t>17R</w:t>
        <w:tab/>
        <w:t>37W*</w:t>
        <w:tab/>
        <w:t>11W</w:t>
        <w:tab/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2</w:t>
        <w:tab/>
        <w:t>I</w:t>
        <w:tab/>
        <w:t>ZIELINSKI, Olgierd</w:t>
        <w:tab/>
        <w:tab/>
        <w:t>1934</w:t>
        <w:tab/>
        <w:t>1934</w:t>
        <w:tab/>
        <w:t>5.5</w:t>
        <w:tab/>
        <w:t>2R*</w:t>
        <w:tab/>
        <w:t>37R</w:t>
        <w:tab/>
        <w:t>52W*</w:t>
        <w:tab/>
        <w:t>16P</w:t>
        <w:tab/>
        <w:t>14R*</w:t>
        <w:tab/>
        <w:t>17P</w:t>
        <w:tab/>
        <w:t>50W*</w:t>
        <w:tab/>
        <w:t>39W</w:t>
        <w:tab/>
        <w:t>23W*</w:t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3</w:t>
        <w:tab/>
        <w:t>I</w:t>
        <w:tab/>
        <w:t>PRANDZIOCH, Dorota</w:t>
        <w:tab/>
        <w:tab/>
        <w:t>1912</w:t>
        <w:tab/>
        <w:t>1912</w:t>
        <w:tab/>
        <w:t>4.0</w:t>
        <w:tab/>
        <w:t>3P</w:t>
        <w:tab/>
        <w:t>49W*</w:t>
        <w:tab/>
        <w:t>19P</w:t>
        <w:tab/>
        <w:t>51W*</w:t>
        <w:tab/>
        <w:t>11P</w:t>
        <w:tab/>
        <w:t>62W*</w:t>
        <w:tab/>
        <w:t>9P</w:t>
        <w:tab/>
        <w:t>35P</w:t>
        <w:tab/>
        <w:t>57W*</w:t>
        <w:tab/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4</w:t>
        <w:tab/>
        <w:t>I</w:t>
        <w:tab/>
        <w:t>MAJDZIAK, Witold</w:t>
        <w:tab/>
        <w:tab/>
        <w:t>1903</w:t>
        <w:tab/>
        <w:t>1903</w:t>
        <w:tab/>
        <w:t>1.0</w:t>
        <w:tab/>
        <w:t>4P*</w:t>
        <w:tab/>
        <w:t>50W</w:t>
        <w:tab/>
        <w:t>20P*</w:t>
        <w:tab/>
        <w:t>43P</w:t>
        <w:tab/>
        <w:t>54P*</w:t>
        <w:tab/>
        <w:t>57-</w:t>
        <w:tab/>
        <w:tab/>
        <w:tab/>
        <w:tab/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5</w:t>
        <w:tab/>
        <w:t>I</w:t>
        <w:tab/>
        <w:t>SRUTWA, Maciej</w:t>
        <w:tab/>
        <w:tab/>
        <w:t>1897</w:t>
        <w:tab/>
        <w:t>1897</w:t>
        <w:tab/>
        <w:t>4.0</w:t>
        <w:tab/>
        <w:t>5P</w:t>
        <w:tab/>
        <w:t>51W*</w:t>
        <w:tab/>
        <w:t>21P</w:t>
        <w:tab/>
        <w:t>49W*</w:t>
        <w:tab/>
        <w:t>23P*</w:t>
        <w:tab/>
        <w:t>48P</w:t>
        <w:tab/>
        <w:t>53W</w:t>
        <w:tab/>
        <w:t>33W*</w:t>
        <w:tab/>
        <w:t>29P</w:t>
        <w:tab/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6</w:t>
        <w:tab/>
        <w:t>I+</w:t>
        <w:tab/>
        <w:t>GOROL, Magdalena</w:t>
        <w:tab/>
        <w:tab/>
        <w:t>1868</w:t>
        <w:tab/>
        <w:t>1868</w:t>
        <w:tab/>
        <w:t>3.5</w:t>
        <w:tab/>
        <w:t>6P*</w:t>
        <w:tab/>
        <w:t>52P</w:t>
        <w:tab/>
        <w:t>58W*</w:t>
        <w:tab/>
        <w:t>45R</w:t>
        <w:tab/>
        <w:t>47W*</w:t>
        <w:tab/>
        <w:t>14P</w:t>
        <w:tab/>
        <w:t>54W*</w:t>
        <w:tab/>
        <w:t>55P</w:t>
        <w:tab/>
        <w:t>41P*</w:t>
        <w:tab/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7</w:t>
        <w:tab/>
        <w:t>I</w:t>
        <w:tab/>
        <w:t>JANOCHA, Jan</w:t>
        <w:tab/>
        <w:tab/>
        <w:tab/>
        <w:t>1805</w:t>
        <w:tab/>
        <w:t>1805</w:t>
        <w:tab/>
        <w:t>4.0</w:t>
        <w:tab/>
        <w:t>7R</w:t>
        <w:tab/>
        <w:t>32R*</w:t>
        <w:tab/>
        <w:t>22P*</w:t>
        <w:tab/>
        <w:t>50R</w:t>
        <w:tab/>
        <w:t>60W*</w:t>
        <w:tab/>
        <w:t>24R</w:t>
        <w:tab/>
        <w:t>28W*</w:t>
        <w:tab/>
        <w:t>31P</w:t>
        <w:tab/>
        <w:t>17P*</w:t>
        <w:tab/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8</w:t>
        <w:tab/>
        <w:t>I</w:t>
        <w:tab/>
        <w:t>MARSZALEK, Zdzislaw</w:t>
        <w:tab/>
        <w:tab/>
        <w:t>1784</w:t>
        <w:tab/>
        <w:t>1784</w:t>
        <w:tab/>
        <w:t>3.5</w:t>
        <w:tab/>
        <w:t>8P*</w:t>
        <w:tab/>
        <w:t>53W</w:t>
        <w:tab/>
        <w:t>24P*</w:t>
        <w:tab/>
        <w:t>52W</w:t>
        <w:tab/>
        <w:t>21P*</w:t>
        <w:tab/>
        <w:t>50R</w:t>
        <w:tab/>
        <w:t>55P*</w:t>
        <w:tab/>
        <w:t>54W</w:t>
        <w:tab/>
        <w:t>39P*</w:t>
        <w:tab/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9</w:t>
        <w:tab/>
        <w:t>II</w:t>
        <w:tab/>
        <w:t>JAKUBCZYK, Kacper</w:t>
        <w:tab/>
        <w:tab/>
        <w:t>1759</w:t>
        <w:tab/>
        <w:t>1759</w:t>
        <w:tab/>
        <w:t>4.5</w:t>
        <w:tab/>
        <w:t>9R</w:t>
        <w:tab/>
        <w:t>7P*</w:t>
        <w:tab/>
        <w:t>44W</w:t>
        <w:tab/>
        <w:t>27W*</w:t>
        <w:tab/>
        <w:t>12P</w:t>
        <w:tab/>
        <w:t>29W*</w:t>
        <w:tab/>
        <w:t>19P</w:t>
        <w:tab/>
        <w:t>32P*</w:t>
        <w:tab/>
        <w:t>38W</w:t>
        <w:tab/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0</w:t>
        <w:tab/>
        <w:t>II</w:t>
        <w:tab/>
        <w:t>ZAKASZEWSKI, Mateusz</w:t>
        <w:tab/>
        <w:t>1753</w:t>
        <w:tab/>
        <w:t>1753</w:t>
        <w:tab/>
        <w:t>4.0</w:t>
        <w:tab/>
        <w:t>10P*</w:t>
        <w:tab/>
        <w:t>54W</w:t>
        <w:tab/>
        <w:t>26W*</w:t>
        <w:tab/>
        <w:t>18P</w:t>
        <w:tab/>
        <w:t>24R*</w:t>
        <w:tab/>
        <w:t>27W*</w:t>
        <w:tab/>
        <w:t>23P</w:t>
        <w:tab/>
        <w:t>29R*</w:t>
        <w:tab/>
        <w:t>48P</w:t>
        <w:tab/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1</w:t>
        <w:tab/>
        <w:t>II</w:t>
        <w:tab/>
        <w:t>ZIEBINSKI, Bartosz</w:t>
        <w:tab/>
        <w:tab/>
        <w:t>1748</w:t>
        <w:tab/>
        <w:t>1748</w:t>
        <w:tab/>
        <w:t>4.5</w:t>
        <w:tab/>
        <w:t>11P</w:t>
        <w:tab/>
        <w:t>55P*</w:t>
        <w:tab/>
        <w:t>57W</w:t>
        <w:tab/>
        <w:t>62W*</w:t>
        <w:tab/>
        <w:t>26R*</w:t>
        <w:tab/>
        <w:t>31P</w:t>
        <w:tab/>
        <w:t>52R*</w:t>
        <w:tab/>
        <w:t>28R</w:t>
        <w:tab/>
        <w:t>36W</w:t>
        <w:tab/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2</w:t>
        <w:tab/>
        <w:t>II</w:t>
        <w:tab/>
        <w:t>PRAZMOWSKI, Bartosz</w:t>
        <w:tab/>
        <w:t>1723</w:t>
        <w:tab/>
        <w:t>1723</w:t>
        <w:tab/>
        <w:t>4.0</w:t>
        <w:tab/>
        <w:t>12P*</w:t>
        <w:tab/>
        <w:t>56W</w:t>
        <w:tab/>
        <w:t>28P*</w:t>
        <w:tab/>
        <w:t>60R</w:t>
        <w:tab/>
        <w:t>29P*</w:t>
        <w:tab/>
        <w:t>54R</w:t>
        <w:tab/>
        <w:t>57W*</w:t>
        <w:tab/>
        <w:t>30W</w:t>
        <w:tab/>
        <w:t>24P*</w:t>
        <w:tab/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3</w:t>
        <w:tab/>
        <w:t>I</w:t>
        <w:tab/>
        <w:t>KROL, Wojciech</w:t>
        <w:tab/>
        <w:tab/>
        <w:t>0</w:t>
        <w:tab/>
        <w:t>2000</w:t>
        <w:tab/>
        <w:t>3.5</w:t>
        <w:tab/>
        <w:t>13P</w:t>
        <w:tab/>
        <w:t>57W*</w:t>
        <w:tab/>
        <w:t>23P</w:t>
        <w:tab/>
        <w:t>34W*</w:t>
        <w:tab/>
        <w:t>30P*</w:t>
        <w:tab/>
        <w:t>52R</w:t>
        <w:tab/>
        <w:t>59W*</w:t>
        <w:tab/>
        <w:t>27P</w:t>
        <w:tab/>
        <w:t>28P*</w:t>
        <w:tab/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4</w:t>
        <w:tab/>
        <w:t>II</w:t>
        <w:tab/>
        <w:t>LITAWOR, Krzysztof</w:t>
        <w:tab/>
        <w:tab/>
        <w:t>0</w:t>
        <w:tab/>
        <w:t>1800</w:t>
        <w:tab/>
        <w:t>2.5</w:t>
        <w:tab/>
        <w:t>14P*</w:t>
        <w:tab/>
        <w:t>58R</w:t>
        <w:tab/>
        <w:t>39P*</w:t>
        <w:tab/>
        <w:t>54P</w:t>
        <w:tab/>
        <w:t>53R</w:t>
        <w:tab/>
        <w:t>51P*</w:t>
        <w:tab/>
        <w:t>60P</w:t>
        <w:tab/>
        <w:t>56W*</w:t>
        <w:tab/>
        <w:t>46R</w:t>
        <w:tab/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5</w:t>
        <w:tab/>
        <w:t>II</w:t>
        <w:tab/>
        <w:t>SUWARA, Piotr</w:t>
        <w:tab/>
        <w:tab/>
        <w:tab/>
        <w:t>0</w:t>
        <w:tab/>
        <w:t>1800</w:t>
        <w:tab/>
        <w:t>3.0</w:t>
        <w:tab/>
        <w:t>15P</w:t>
        <w:tab/>
        <w:t>59W*</w:t>
        <w:tab/>
        <w:t>25P</w:t>
        <w:tab/>
        <w:t>36R*</w:t>
        <w:tab/>
        <w:t>27P</w:t>
        <w:tab/>
        <w:t>49P*</w:t>
        <w:tab/>
        <w:t>46R</w:t>
        <w:tab/>
        <w:t>62W*</w:t>
        <w:tab/>
        <w:t>50P</w:t>
        <w:tab/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6</w:t>
        <w:tab/>
        <w:t>II</w:t>
        <w:tab/>
        <w:t>WISNIEWSKI, Robert</w:t>
        <w:tab/>
        <w:tab/>
        <w:t>0</w:t>
        <w:tab/>
        <w:t>1800</w:t>
        <w:tab/>
        <w:t>2.5</w:t>
        <w:tab/>
        <w:t>16P*</w:t>
        <w:tab/>
        <w:t>60P</w:t>
        <w:tab/>
        <w:t>53W*</w:t>
        <w:tab/>
        <w:t>26P</w:t>
        <w:tab/>
        <w:t>50R*</w:t>
        <w:tab/>
        <w:t>59P</w:t>
        <w:tab/>
        <w:t>45R*</w:t>
        <w:tab/>
        <w:t>61P</w:t>
        <w:tab/>
        <w:t>44R*</w:t>
        <w:tab/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7</w:t>
        <w:tab/>
        <w:t>II</w:t>
        <w:tab/>
        <w:t>PRAZMOWSKI, Wlodzimierz</w:t>
        <w:tab/>
        <w:t>0</w:t>
        <w:tab/>
        <w:t>1800</w:t>
        <w:tab/>
        <w:t>4.0</w:t>
        <w:tab/>
        <w:t>17P</w:t>
        <w:tab/>
        <w:t>61W*</w:t>
        <w:tab/>
        <w:t>29R</w:t>
        <w:tab/>
        <w:t>9P*</w:t>
        <w:tab/>
        <w:t>36P</w:t>
        <w:tab/>
        <w:t>60W*</w:t>
        <w:tab/>
        <w:t>27P</w:t>
        <w:tab/>
        <w:t>52R</w:t>
        <w:tab/>
        <w:t>51W*</w:t>
        <w:tab/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8</w:t>
        <w:tab/>
        <w:t>II</w:t>
        <w:tab/>
        <w:t>JARZYCKI, Rudolf</w:t>
        <w:tab/>
        <w:tab/>
        <w:t>0</w:t>
        <w:tab/>
        <w:t>1800</w:t>
        <w:tab/>
        <w:t>5.0</w:t>
        <w:tab/>
        <w:t>18P*</w:t>
        <w:tab/>
        <w:t>31P</w:t>
        <w:tab/>
        <w:t>54W*</w:t>
        <w:tab/>
        <w:t>30P</w:t>
        <w:tab/>
        <w:t>58+*</w:t>
        <w:tab/>
        <w:t>35W*</w:t>
        <w:tab/>
        <w:t>24P</w:t>
        <w:tab/>
        <w:t>51W</w:t>
        <w:tab/>
        <w:t>40W*</w:t>
        <w:tab/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9</w:t>
        <w:tab/>
        <w:t>II</w:t>
        <w:tab/>
        <w:t>BAZAN, Szymon</w:t>
        <w:tab/>
        <w:tab/>
        <w:t>0</w:t>
        <w:tab/>
        <w:t>1800</w:t>
        <w:tab/>
        <w:t>3.0</w:t>
        <w:tab/>
        <w:tab/>
        <w:t>33P</w:t>
        <w:tab/>
        <w:t>56W*</w:t>
        <w:tab/>
        <w:t>35P</w:t>
        <w:tab/>
        <w:t>59R*</w:t>
        <w:tab/>
        <w:t>45W</w:t>
        <w:tab/>
        <w:t>29P</w:t>
        <w:tab/>
        <w:t>50R*</w:t>
        <w:tab/>
        <w:t>30P*</w:t>
        <w:tab/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0</w:t>
        <w:tab/>
        <w:t>II</w:t>
        <w:tab/>
        <w:t>LUKASIEWICZ, Aleksander</w:t>
        <w:tab/>
        <w:t>0</w:t>
        <w:tab/>
        <w:t>1800</w:t>
        <w:tab/>
        <w:t>4.0</w:t>
        <w:tab/>
        <w:t>19P</w:t>
        <w:tab/>
        <w:t>34P*</w:t>
        <w:tab/>
        <w:t>59W</w:t>
        <w:tab/>
        <w:t>37R*</w:t>
        <w:tab/>
        <w:t>46R</w:t>
        <w:tab/>
        <w:t>38R*</w:t>
        <w:tab/>
        <w:t>32P</w:t>
        <w:tab/>
        <w:t>49R</w:t>
        <w:tab/>
        <w:t>45W*</w:t>
        <w:tab/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1</w:t>
        <w:tab/>
        <w:t>II</w:t>
        <w:tab/>
        <w:t>WOJTOWICZ, Kazimierz</w:t>
        <w:tab/>
        <w:t>0</w:t>
        <w:tab/>
        <w:t>1800</w:t>
        <w:tab/>
        <w:t>3.0</w:t>
        <w:tab/>
        <w:t>20P*</w:t>
        <w:tab/>
        <w:t>35P</w:t>
        <w:tab/>
        <w:t>61W*</w:t>
        <w:tab/>
        <w:t>33P</w:t>
        <w:tab/>
        <w:t>52P*</w:t>
        <w:tab/>
        <w:t>44W</w:t>
        <w:tab/>
        <w:t>62W</w:t>
        <w:tab/>
        <w:t>48P*</w:t>
        <w:tab/>
        <w:t>47P</w:t>
        <w:tab/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2</w:t>
        <w:tab/>
        <w:t>II</w:t>
        <w:tab/>
        <w:t>SKOVRON, Josef</w:t>
        <w:tab/>
        <w:tab/>
        <w:t>0</w:t>
        <w:tab/>
        <w:t>1756</w:t>
        <w:tab/>
        <w:t>4.0</w:t>
        <w:tab/>
        <w:t>21P</w:t>
        <w:tab/>
        <w:t>36W*</w:t>
        <w:tab/>
        <w:t>32P</w:t>
        <w:tab/>
        <w:t>38P*</w:t>
        <w:tab/>
        <w:t>51W</w:t>
        <w:tab/>
        <w:t>43R*</w:t>
        <w:tab/>
        <w:t>41R</w:t>
        <w:tab/>
        <w:t>47R*</w:t>
        <w:tab/>
        <w:t>60R</w:t>
        <w:tab/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3</w:t>
        <w:tab/>
        <w:t>II+</w:t>
        <w:tab/>
        <w:t>ORCIUCH, Dominika</w:t>
        <w:tab/>
        <w:tab/>
        <w:t>0</w:t>
        <w:tab/>
        <w:t>1600</w:t>
        <w:tab/>
        <w:t>2.0</w:t>
        <w:tab/>
        <w:t>22P*</w:t>
        <w:tab/>
        <w:t>38P*</w:t>
        <w:tab/>
        <w:t>46P</w:t>
        <w:tab/>
        <w:t>58R</w:t>
        <w:tab/>
        <w:t>44R*</w:t>
        <w:tab/>
        <w:t>61W</w:t>
        <w:tab/>
        <w:t>35P*</w:t>
        <w:tab/>
        <w:t>57P</w:t>
        <w:tab/>
        <w:t>59P*</w:t>
        <w:tab/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4</w:t>
        <w:tab/>
        <w:t>II</w:t>
        <w:tab/>
        <w:t>BODER, Marlena</w:t>
        <w:tab/>
        <w:tab/>
        <w:t>0</w:t>
        <w:tab/>
        <w:t>1600</w:t>
        <w:tab/>
        <w:t>3.5</w:t>
        <w:tab/>
        <w:t>23P</w:t>
        <w:tab/>
        <w:t>40P*</w:t>
        <w:tab/>
        <w:t>48P</w:t>
        <w:tab/>
        <w:t>44W*</w:t>
        <w:tab/>
        <w:t>34W</w:t>
        <w:tab/>
        <w:t>42R*</w:t>
        <w:tab/>
        <w:t>36P</w:t>
        <w:tab/>
        <w:t>38P*</w:t>
        <w:tab/>
        <w:t>61W</w:t>
        <w:tab/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5</w:t>
        <w:tab/>
        <w:t>II</w:t>
        <w:tab/>
        <w:t>KOWARA, Magdalena</w:t>
        <w:tab/>
        <w:tab/>
        <w:t>0</w:t>
        <w:tab/>
        <w:t>1600</w:t>
        <w:tab/>
        <w:t>4.5</w:t>
        <w:tab/>
        <w:t>24P*</w:t>
        <w:tab/>
        <w:t>41W</w:t>
        <w:tab/>
        <w:t>30W*</w:t>
        <w:tab/>
        <w:t>20P</w:t>
        <w:tab/>
        <w:t>31R*</w:t>
        <w:tab/>
        <w:t>26P</w:t>
        <w:tab/>
        <w:t>38W</w:t>
        <w:tab/>
        <w:t>36W*</w:t>
        <w:tab/>
        <w:t>16P*</w:t>
        <w:tab/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6</w:t>
        <w:tab/>
        <w:t>II</w:t>
        <w:tab/>
        <w:t>BROS, Natalia</w:t>
        <w:tab/>
        <w:tab/>
        <w:tab/>
        <w:t>0</w:t>
        <w:tab/>
        <w:t>1600</w:t>
        <w:tab/>
        <w:t>2.0</w:t>
        <w:tab/>
        <w:t>25P</w:t>
        <w:tab/>
        <w:t>42P*</w:t>
        <w:tab/>
        <w:t>49P</w:t>
        <w:tab/>
        <w:t>59P*</w:t>
        <w:tab/>
        <w:t>57P</w:t>
        <w:tab/>
        <w:t>+</w:t>
        <w:tab/>
        <w:t>61P*</w:t>
        <w:tab/>
        <w:t>44P</w:t>
        <w:tab/>
        <w:t>62W</w:t>
        <w:tab/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7</w:t>
        <w:tab/>
        <w:t>III</w:t>
        <w:tab/>
        <w:t>RUDZKI, Tomasz</w:t>
        <w:tab/>
        <w:tab/>
        <w:t>0</w:t>
        <w:tab/>
        <w:t>1600</w:t>
        <w:tab/>
        <w:t>3.0</w:t>
        <w:tab/>
        <w:t>26P*</w:t>
        <w:tab/>
        <w:t>43P</w:t>
        <w:tab/>
        <w:t>41P*</w:t>
        <w:tab/>
        <w:t>61P</w:t>
        <w:tab/>
        <w:t>56W*</w:t>
        <w:tab/>
        <w:t>34+*</w:t>
        <w:tab/>
        <w:t>42P</w:t>
        <w:tab/>
        <w:t>53W*</w:t>
        <w:tab/>
        <w:t>33P</w:t>
        <w:tab/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8</w:t>
        <w:tab/>
        <w:t>III</w:t>
        <w:tab/>
        <w:t>BEDZMIROWSKI, Pawel</w:t>
        <w:tab/>
        <w:t>0</w:t>
        <w:tab/>
        <w:t>1600</w:t>
        <w:tab/>
        <w:t>1.0</w:t>
        <w:tab/>
        <w:t>27P</w:t>
        <w:tab/>
        <w:t>44R*</w:t>
        <w:tab/>
        <w:t>36P</w:t>
        <w:tab/>
        <w:t>53R*</w:t>
        <w:tab/>
        <w:t>48-</w:t>
        <w:tab/>
        <w:tab/>
        <w:tab/>
        <w:tab/>
        <w:tab/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9</w:t>
        <w:tab/>
        <w:t>III</w:t>
        <w:tab/>
        <w:t>SLOBODZIAN, Mateusz</w:t>
        <w:tab/>
        <w:t>0</w:t>
        <w:tab/>
        <w:t>1600</w:t>
        <w:tab/>
        <w:t>3.5</w:t>
        <w:tab/>
        <w:t>28P*</w:t>
        <w:tab/>
        <w:t>45P</w:t>
        <w:tab/>
        <w:t>50P*</w:t>
        <w:tab/>
        <w:t>56W</w:t>
        <w:tab/>
        <w:t>49R</w:t>
        <w:tab/>
        <w:t>46W*</w:t>
        <w:tab/>
        <w:t>43P</w:t>
        <w:tab/>
        <w:t>60P*</w:t>
        <w:tab/>
        <w:t>53W</w:t>
        <w:tab/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0</w:t>
        <w:tab/>
        <w:t>III</w:t>
        <w:tab/>
        <w:t>KEDZIERSKI, Przemyslaw</w:t>
        <w:tab/>
        <w:t>0</w:t>
        <w:tab/>
        <w:t>1600</w:t>
        <w:tab/>
        <w:t>4.0</w:t>
        <w:tab/>
        <w:t>29P</w:t>
        <w:tab/>
        <w:t>46W*</w:t>
        <w:tab/>
        <w:t>9P</w:t>
        <w:tab/>
        <w:t>42R*</w:t>
        <w:tab/>
        <w:t>37P</w:t>
        <w:tab/>
        <w:t>47P</w:t>
        <w:tab/>
        <w:t>44W*</w:t>
        <w:tab/>
        <w:t>59W</w:t>
        <w:tab/>
        <w:t>52R*</w:t>
        <w:tab/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1</w:t>
        <w:tab/>
        <w:t>III</w:t>
        <w:tab/>
        <w:t>BUKSA, Ewelina</w:t>
        <w:tab/>
        <w:tab/>
        <w:t>0</w:t>
        <w:tab/>
        <w:t>1400</w:t>
        <w:tab/>
        <w:t>3.0</w:t>
        <w:tab/>
        <w:t>30P*</w:t>
        <w:tab/>
        <w:t>47P</w:t>
        <w:tab/>
        <w:t>51P</w:t>
        <w:tab/>
        <w:t>57W*</w:t>
        <w:tab/>
        <w:t>62P</w:t>
        <w:tab/>
        <w:t>53P*</w:t>
        <w:tab/>
        <w:t>56W</w:t>
        <w:tab/>
        <w:t>46W*</w:t>
        <w:tab/>
        <w:t>54P*</w:t>
        <w:tab/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2</w:t>
        <w:tab/>
        <w:t>IV</w:t>
        <w:tab/>
        <w:t>MALEK, Mateusz</w:t>
        <w:tab/>
        <w:tab/>
        <w:t>0</w:t>
        <w:tab/>
        <w:t>1400</w:t>
        <w:tab/>
        <w:t>2.0</w:t>
        <w:tab/>
        <w:t>+</w:t>
        <w:tab/>
        <w:t>16P</w:t>
        <w:tab/>
        <w:t>31P*</w:t>
        <w:tab/>
        <w:t>41P</w:t>
        <w:tab/>
        <w:t>61W*</w:t>
        <w:tab/>
        <w:t>33P</w:t>
        <w:tab/>
        <w:t>51P*</w:t>
        <w:tab/>
        <w:t>45P</w:t>
        <w:tab/>
        <w:t>56P*</w:t>
        <w:tab/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BIAŁY kolor</w:t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 BŁYSKAW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RZYWNA k/Głuchołaz, 28 stycznia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ędzia: IA Jacek Matl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ńcowe - (11 r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p</w:t>
        <w:tab/>
        <w:t>Tyt.</w:t>
        <w:tab/>
        <w:t>Nazwisko Imię</w:t>
        <w:tab/>
        <w:tab/>
        <w:tab/>
        <w:t>Fed.</w:t>
        <w:tab/>
        <w:t>Rank</w:t>
        <w:tab/>
        <w:t>Klub</w:t>
        <w:tab/>
        <w:tab/>
        <w:tab/>
        <w:tab/>
        <w:t>Uwagi</w:t>
        <w:tab/>
        <w:t>Pkt.</w:t>
        <w:tab/>
        <w:t>MBch.</w:t>
        <w:tab/>
        <w:t>B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M</w:t>
        <w:tab/>
      </w:r>
      <w:r>
        <w:rPr>
          <w:b/>
        </w:rPr>
        <w:t>SZOEN, Dariusz</w:t>
      </w:r>
      <w:r>
        <w:rPr/>
        <w:tab/>
        <w:tab/>
        <w:t>POL</w:t>
        <w:tab/>
        <w:t>2441</w:t>
        <w:tab/>
        <w:t>JKSz-MCKiS Jaworzno</w:t>
        <w:tab/>
        <w:tab/>
        <w:tab/>
        <w:t>10.0</w:t>
        <w:tab/>
        <w:t>62.50</w:t>
        <w:tab/>
        <w:t>78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2</w:t>
        <w:tab/>
        <w:t>k+</w:t>
        <w:tab/>
        <w:t>GUMULA, Daniel</w:t>
        <w:tab/>
        <w:tab/>
        <w:t>POL</w:t>
        <w:tab/>
        <w:t>2329</w:t>
        <w:tab/>
        <w:t>JKSz-MCKiS Jaworzno</w:t>
        <w:tab/>
        <w:tab/>
        <w:t>JR</w:t>
        <w:tab/>
        <w:t>9.5</w:t>
        <w:tab/>
        <w:t>60.50</w:t>
        <w:tab/>
        <w:t>75.50</w:t>
      </w:r>
    </w:p>
    <w:p>
      <w:pPr>
        <w:pStyle w:val="Normal"/>
        <w:rPr/>
      </w:pPr>
      <w:r>
        <w:rPr/>
        <w:t>3</w:t>
        <w:tab/>
        <w:t>I++</w:t>
        <w:tab/>
        <w:t>SIEMBAB, Bartosz</w:t>
        <w:tab/>
        <w:tab/>
        <w:t>POL</w:t>
        <w:tab/>
        <w:t>2170</w:t>
        <w:tab/>
        <w:t>ZJEDNOCZENI Scinawka</w:t>
        <w:tab/>
        <w:t>JR</w:t>
        <w:tab/>
        <w:t>9.5</w:t>
        <w:tab/>
        <w:t>60.50</w:t>
        <w:tab/>
        <w:t>74.5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4</w:t>
        <w:tab/>
        <w:t>IM</w:t>
        <w:tab/>
        <w:t>KOZIAK, Vitali</w:t>
        <w:tab/>
        <w:tab/>
        <w:tab/>
        <w:t>UKR</w:t>
        <w:tab/>
        <w:t>2465</w:t>
        <w:tab/>
        <w:t>UKRAINA</w:t>
        <w:tab/>
        <w:tab/>
        <w:tab/>
        <w:tab/>
        <w:t>7.5</w:t>
        <w:tab/>
        <w:t>63.50</w:t>
        <w:tab/>
        <w:t>78.5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5</w:t>
        <w:tab/>
        <w:t>I++</w:t>
        <w:tab/>
        <w:t>MAZURKIEWICZ, Michal</w:t>
        <w:tab/>
        <w:t>POL</w:t>
        <w:tab/>
        <w:t>2170</w:t>
        <w:tab/>
        <w:t>STILON Gorzow Wlkp.</w:t>
        <w:tab/>
        <w:tab/>
        <w:t>JR</w:t>
        <w:tab/>
        <w:t>7.0</w:t>
        <w:tab/>
        <w:t>56.50</w:t>
        <w:tab/>
        <w:t>70.50</w:t>
        <w:tab/>
      </w:r>
    </w:p>
    <w:p>
      <w:pPr>
        <w:pStyle w:val="Normal"/>
        <w:rPr/>
      </w:pPr>
      <w:r>
        <w:rPr/>
        <w:t>6</w:t>
        <w:tab/>
        <w:t>k</w:t>
        <w:tab/>
        <w:t>KUKAWSKI, Maciej</w:t>
        <w:tab/>
        <w:tab/>
        <w:t>POL</w:t>
        <w:tab/>
        <w:t>2226</w:t>
        <w:tab/>
        <w:t>POLONIA Warszawa</w:t>
        <w:tab/>
        <w:tab/>
        <w:t>JR</w:t>
        <w:tab/>
        <w:t>7.0</w:t>
        <w:tab/>
        <w:t>55.50</w:t>
        <w:tab/>
        <w:t>69.5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7</w:t>
        <w:tab/>
        <w:t>m</w:t>
        <w:tab/>
        <w:t>MIHAJLOVSKIJ, Sergei</w:t>
        <w:tab/>
        <w:tab/>
        <w:t>BLR</w:t>
        <w:tab/>
        <w:t>2408</w:t>
        <w:tab/>
        <w:t>BIALORUS</w:t>
        <w:tab/>
        <w:tab/>
        <w:tab/>
        <w:tab/>
        <w:t>6.5</w:t>
        <w:tab/>
        <w:t>62.50</w:t>
        <w:tab/>
        <w:t>78.00</w:t>
      </w:r>
    </w:p>
    <w:p>
      <w:pPr>
        <w:pStyle w:val="Normal"/>
        <w:rPr/>
      </w:pPr>
      <w:r>
        <w:rPr/>
        <w:t>8</w:t>
        <w:tab/>
        <w:t>I+</w:t>
        <w:tab/>
        <w:t>KOWALCZYK, Pawel</w:t>
        <w:tab/>
        <w:tab/>
        <w:t>POL</w:t>
        <w:tab/>
        <w:t>1992</w:t>
        <w:tab/>
        <w:t>BASZTA Walbrzych</w:t>
        <w:tab/>
        <w:tab/>
        <w:t>JR-M</w:t>
        <w:tab/>
        <w:t>6.5</w:t>
        <w:tab/>
        <w:t>59.50</w:t>
        <w:tab/>
        <w:t>71.00</w:t>
      </w:r>
    </w:p>
    <w:p>
      <w:pPr>
        <w:pStyle w:val="Normal"/>
        <w:rPr/>
      </w:pPr>
      <w:r>
        <w:rPr/>
        <w:t>9</w:t>
        <w:tab/>
        <w:t>II</w:t>
        <w:tab/>
        <w:t>JAKUBCZYK, Kacper</w:t>
        <w:tab/>
        <w:tab/>
        <w:t>POL</w:t>
        <w:tab/>
        <w:t>1759</w:t>
        <w:tab/>
        <w:t>PIATKA Skierniewice</w:t>
        <w:tab/>
        <w:tab/>
        <w:t>JR</w:t>
        <w:tab/>
        <w:t>6.5</w:t>
        <w:tab/>
        <w:t>59.00</w:t>
        <w:tab/>
        <w:t>74.00</w:t>
      </w:r>
    </w:p>
    <w:p>
      <w:pPr>
        <w:pStyle w:val="Normal"/>
        <w:rPr/>
      </w:pPr>
      <w:r>
        <w:rPr/>
        <w:t>10</w:t>
        <w:tab/>
        <w:t>k+</w:t>
        <w:tab/>
      </w:r>
      <w:r>
        <w:rPr>
          <w:b/>
        </w:rPr>
        <w:t>KOHUT, Anna</w:t>
      </w:r>
      <w:r>
        <w:rPr/>
        <w:tab/>
        <w:tab/>
        <w:tab/>
        <w:t>POL</w:t>
        <w:tab/>
        <w:t>2031</w:t>
        <w:tab/>
        <w:t>PTSz Plock</w:t>
        <w:tab/>
        <w:tab/>
        <w:tab/>
        <w:tab/>
        <w:t>6.5</w:t>
        <w:tab/>
        <w:t>58.50</w:t>
        <w:tab/>
        <w:t>74.00</w:t>
      </w:r>
    </w:p>
    <w:p>
      <w:pPr>
        <w:pStyle w:val="Normal"/>
        <w:rPr/>
      </w:pPr>
      <w:r>
        <w:rPr/>
        <w:t>11</w:t>
        <w:tab/>
        <w:t>I++</w:t>
        <w:tab/>
        <w:t>KOLOSOWSKI, Mateusz</w:t>
        <w:tab/>
        <w:tab/>
        <w:t>POL</w:t>
        <w:tab/>
        <w:t>2107</w:t>
        <w:tab/>
        <w:t>PIATKA Skierniewice</w:t>
        <w:tab/>
        <w:tab/>
        <w:t>JR-M</w:t>
        <w:tab/>
        <w:t>6.5</w:t>
        <w:tab/>
        <w:t>58.00</w:t>
        <w:tab/>
        <w:t>73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12</w:t>
        <w:tab/>
        <w:t>I+</w:t>
        <w:tab/>
        <w:t>MATLA, Mateusz</w:t>
        <w:tab/>
        <w:tab/>
        <w:t>POL</w:t>
        <w:tab/>
        <w:t>2000</w:t>
        <w:tab/>
        <w:t>BIALY PION Gryfino</w:t>
        <w:tab/>
        <w:tab/>
        <w:t>JR</w:t>
        <w:tab/>
        <w:t>6.0</w:t>
        <w:tab/>
        <w:t>58.00</w:t>
        <w:tab/>
        <w:t>72.50</w:t>
      </w:r>
    </w:p>
    <w:p>
      <w:pPr>
        <w:pStyle w:val="Normal"/>
        <w:rPr/>
      </w:pPr>
      <w:r>
        <w:rPr/>
        <w:t>13</w:t>
        <w:tab/>
        <w:t>k</w:t>
        <w:tab/>
        <w:t>KOROLCHUK, Nikolav</w:t>
        <w:tab/>
        <w:tab/>
        <w:t>BLR</w:t>
        <w:tab/>
        <w:t>2260</w:t>
        <w:tab/>
        <w:t>BIALORUS</w:t>
        <w:tab/>
        <w:tab/>
        <w:tab/>
        <w:tab/>
        <w:t>6.0</w:t>
        <w:tab/>
        <w:t>57.50</w:t>
        <w:tab/>
        <w:t>72.00</w:t>
      </w:r>
    </w:p>
    <w:p>
      <w:pPr>
        <w:pStyle w:val="Normal"/>
        <w:rPr/>
      </w:pPr>
      <w:r>
        <w:rPr/>
        <w:t>14</w:t>
        <w:tab/>
        <w:t>I</w:t>
        <w:tab/>
        <w:t>KOWALSKI, Lukasz</w:t>
        <w:tab/>
        <w:tab/>
        <w:t>POL</w:t>
        <w:tab/>
        <w:t>2050</w:t>
        <w:tab/>
        <w:t>PIATKA Skierniewice</w:t>
        <w:tab/>
        <w:tab/>
        <w:t>JR</w:t>
        <w:tab/>
        <w:t>6.0</w:t>
        <w:tab/>
        <w:t>55.50</w:t>
        <w:tab/>
        <w:t>69.00</w:t>
      </w:r>
    </w:p>
    <w:p>
      <w:pPr>
        <w:pStyle w:val="Normal"/>
        <w:rPr/>
      </w:pPr>
      <w:r>
        <w:rPr/>
        <w:t>15</w:t>
        <w:tab/>
        <w:t>k</w:t>
        <w:tab/>
        <w:t>HERMANOWICZ, Dominika</w:t>
        <w:tab/>
        <w:t>POL</w:t>
        <w:tab/>
        <w:t>2081</w:t>
        <w:tab/>
        <w:t>MIEDZ Legnica</w:t>
        <w:tab/>
        <w:tab/>
        <w:tab/>
        <w:tab/>
        <w:t>6.0</w:t>
        <w:tab/>
        <w:t>54.00</w:t>
        <w:tab/>
        <w:t>67.50</w:t>
      </w:r>
    </w:p>
    <w:p>
      <w:pPr>
        <w:pStyle w:val="Normal"/>
        <w:rPr/>
      </w:pPr>
      <w:r>
        <w:rPr/>
        <w:t>16</w:t>
        <w:tab/>
        <w:t>I</w:t>
        <w:tab/>
        <w:t>SRUTWA, Maciej</w:t>
        <w:tab/>
        <w:tab/>
        <w:t>POL</w:t>
        <w:tab/>
        <w:t>1897</w:t>
        <w:tab/>
        <w:t>RODLO Opole</w:t>
        <w:tab/>
        <w:tab/>
        <w:tab/>
        <w:t>JR-M</w:t>
        <w:tab/>
        <w:t>6.0</w:t>
        <w:tab/>
        <w:t>51.00</w:t>
        <w:tab/>
        <w:t>62.50</w:t>
      </w:r>
    </w:p>
    <w:p>
      <w:pPr>
        <w:pStyle w:val="Normal"/>
        <w:rPr/>
      </w:pPr>
      <w:r>
        <w:rPr/>
        <w:t>17</w:t>
        <w:tab/>
        <w:t>I++</w:t>
        <w:tab/>
        <w:t>NOWAK, Malgorzata</w:t>
        <w:tab/>
        <w:tab/>
        <w:t>POL</w:t>
        <w:tab/>
        <w:t>1947</w:t>
        <w:tab/>
        <w:t>POCZTOWIEC Poznan</w:t>
        <w:tab/>
        <w:tab/>
        <w:t>JR</w:t>
        <w:tab/>
        <w:t>6.0</w:t>
        <w:tab/>
        <w:t>51.00</w:t>
        <w:tab/>
        <w:t>62.00</w:t>
      </w:r>
    </w:p>
    <w:p>
      <w:pPr>
        <w:pStyle w:val="Normal"/>
        <w:rPr/>
      </w:pPr>
      <w:r>
        <w:rPr/>
        <w:t>18</w:t>
        <w:tab/>
        <w:t>II</w:t>
        <w:tab/>
        <w:t>WISNIEWSKI, Robert</w:t>
        <w:tab/>
        <w:tab/>
        <w:t>POL</w:t>
        <w:tab/>
        <w:t>1800</w:t>
        <w:tab/>
        <w:t>ZARZEWIE Prudnik</w:t>
        <w:tab/>
        <w:tab/>
        <w:t>JR</w:t>
        <w:tab/>
        <w:t>6.0</w:t>
        <w:tab/>
        <w:t>45.00</w:t>
        <w:tab/>
        <w:t>53.5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19</w:t>
        <w:tab/>
        <w:t>I</w:t>
        <w:tab/>
        <w:t>GROCHOWSKI, Krzysztof</w:t>
        <w:tab/>
        <w:t>POL</w:t>
        <w:tab/>
        <w:t>1955</w:t>
        <w:tab/>
        <w:t>HETMAN Michalowice</w:t>
        <w:tab/>
        <w:tab/>
        <w:t>JR</w:t>
        <w:tab/>
        <w:t>5.5</w:t>
        <w:tab/>
        <w:t>51.00</w:t>
        <w:tab/>
        <w:t>64.50</w:t>
      </w:r>
    </w:p>
    <w:p>
      <w:pPr>
        <w:pStyle w:val="Normal"/>
        <w:rPr/>
      </w:pPr>
      <w:r>
        <w:rPr/>
        <w:t>20</w:t>
        <w:tab/>
        <w:t>I+</w:t>
        <w:tab/>
        <w:t>NIEDZWIEDZ, Marek</w:t>
        <w:tab/>
        <w:tab/>
        <w:t>POL</w:t>
        <w:tab/>
        <w:t>2030</w:t>
        <w:tab/>
        <w:t>HETMAN Szopienice</w:t>
        <w:tab/>
        <w:tab/>
        <w:t>JR</w:t>
        <w:tab/>
        <w:t>5.5</w:t>
        <w:tab/>
        <w:t>51.00</w:t>
        <w:tab/>
        <w:t>61.50</w:t>
      </w:r>
    </w:p>
    <w:p>
      <w:pPr>
        <w:pStyle w:val="Normal"/>
        <w:rPr/>
      </w:pPr>
      <w:r>
        <w:rPr/>
        <w:t>21</w:t>
        <w:tab/>
        <w:t>II</w:t>
        <w:tab/>
        <w:t>ZAKASZEWSKI, Mateusz</w:t>
        <w:tab/>
        <w:t>POL</w:t>
        <w:tab/>
        <w:t>1753</w:t>
        <w:tab/>
        <w:t>ZARZEWIE Prudnik</w:t>
        <w:tab/>
        <w:tab/>
        <w:t>JR</w:t>
        <w:tab/>
        <w:t>5.5</w:t>
        <w:tab/>
        <w:t>49.00</w:t>
        <w:tab/>
        <w:t>58.50</w:t>
      </w:r>
    </w:p>
    <w:p>
      <w:pPr>
        <w:pStyle w:val="Normal"/>
        <w:rPr/>
      </w:pPr>
      <w:r>
        <w:rPr/>
        <w:t>22</w:t>
        <w:tab/>
        <w:t>II</w:t>
        <w:tab/>
        <w:t>HADZICKI, Tomasz</w:t>
        <w:tab/>
        <w:tab/>
        <w:t>POL</w:t>
        <w:tab/>
        <w:t>1944</w:t>
        <w:tab/>
        <w:t>ZARZEWIE Prudnik</w:t>
        <w:tab/>
        <w:tab/>
        <w:t>JR</w:t>
        <w:tab/>
        <w:t>5.5</w:t>
        <w:tab/>
        <w:t>46.50</w:t>
        <w:tab/>
        <w:t>57.50</w:t>
      </w:r>
    </w:p>
    <w:p>
      <w:pPr>
        <w:pStyle w:val="Normal"/>
        <w:rPr/>
      </w:pPr>
      <w:r>
        <w:rPr/>
        <w:t>23</w:t>
        <w:tab/>
        <w:t>II</w:t>
        <w:tab/>
        <w:t>BAZAN, Szymon</w:t>
        <w:tab/>
        <w:tab/>
        <w:t>POL</w:t>
        <w:tab/>
        <w:t>1800</w:t>
        <w:tab/>
        <w:t>RODLO Opole</w:t>
        <w:tab/>
        <w:tab/>
        <w:tab/>
        <w:t>JR-M</w:t>
        <w:tab/>
        <w:t>5.5</w:t>
        <w:tab/>
        <w:t>46.50</w:t>
        <w:tab/>
        <w:t>54.50</w:t>
      </w:r>
    </w:p>
    <w:p>
      <w:pPr>
        <w:pStyle w:val="Normal"/>
        <w:rPr/>
      </w:pPr>
      <w:r>
        <w:rPr/>
        <w:t>24</w:t>
        <w:tab/>
        <w:t>I</w:t>
        <w:tab/>
        <w:t>DOROTA, Prandzioch</w:t>
        <w:tab/>
        <w:tab/>
        <w:t>POL</w:t>
        <w:tab/>
        <w:t>1912</w:t>
        <w:tab/>
        <w:t>RODLO Opole</w:t>
        <w:tab/>
        <w:tab/>
        <w:tab/>
        <w:t>JR-M</w:t>
        <w:tab/>
        <w:t>5.5</w:t>
        <w:tab/>
        <w:t>44.00</w:t>
        <w:tab/>
        <w:t>55.50</w:t>
      </w:r>
    </w:p>
    <w:p>
      <w:pPr>
        <w:pStyle w:val="Normal"/>
        <w:rPr/>
      </w:pPr>
      <w:r>
        <w:rPr/>
        <w:t>25</w:t>
        <w:tab/>
        <w:t>II</w:t>
        <w:tab/>
        <w:t>SUWARA, Piotr</w:t>
        <w:tab/>
        <w:tab/>
        <w:tab/>
        <w:t>POL</w:t>
        <w:tab/>
        <w:t>1800</w:t>
        <w:tab/>
        <w:t>HETMAN Warszawa</w:t>
        <w:tab/>
        <w:tab/>
        <w:t>JR</w:t>
        <w:tab/>
        <w:t>5.5</w:t>
        <w:tab/>
        <w:t>42.00</w:t>
        <w:tab/>
        <w:t>50.00</w:t>
      </w:r>
    </w:p>
    <w:p>
      <w:pPr>
        <w:pStyle w:val="Normal"/>
        <w:rPr/>
      </w:pPr>
      <w:r>
        <w:rPr/>
        <w:t>26</w:t>
        <w:tab/>
        <w:t>II</w:t>
        <w:tab/>
        <w:t>BODER, Marlena</w:t>
        <w:tab/>
        <w:tab/>
        <w:t>POL</w:t>
        <w:tab/>
        <w:t>1600</w:t>
        <w:tab/>
        <w:t>PIATKA Skierniewice</w:t>
        <w:tab/>
        <w:tab/>
        <w:t>JR</w:t>
        <w:tab/>
        <w:t>5.5</w:t>
        <w:tab/>
        <w:t>37.50</w:t>
        <w:tab/>
        <w:t>45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27</w:t>
        <w:tab/>
        <w:t>II</w:t>
        <w:tab/>
        <w:t>PRAZMOWSKI, Wlodzimierz</w:t>
        <w:tab/>
        <w:t>POL</w:t>
        <w:tab/>
        <w:t>1800</w:t>
        <w:tab/>
        <w:t>HETMAN Warszawa</w:t>
        <w:tab/>
        <w:tab/>
        <w:tab/>
        <w:t>5.0</w:t>
        <w:tab/>
        <w:t>49.50</w:t>
        <w:tab/>
        <w:t>59.50</w:t>
      </w:r>
    </w:p>
    <w:p>
      <w:pPr>
        <w:pStyle w:val="Normal"/>
        <w:rPr/>
      </w:pPr>
      <w:r>
        <w:rPr/>
        <w:t>28</w:t>
        <w:tab/>
        <w:t>II</w:t>
        <w:tab/>
        <w:t>PRAZMOWSKI, Bartosz</w:t>
        <w:tab/>
        <w:tab/>
        <w:t>POL</w:t>
        <w:tab/>
        <w:t>1723</w:t>
        <w:tab/>
        <w:t>HETMAN Warszawa</w:t>
        <w:tab/>
        <w:tab/>
        <w:t>JR-M</w:t>
        <w:tab/>
        <w:t>5.0</w:t>
        <w:tab/>
        <w:t>48.00</w:t>
        <w:tab/>
        <w:t>61.50</w:t>
      </w:r>
    </w:p>
    <w:p>
      <w:pPr>
        <w:pStyle w:val="Normal"/>
        <w:rPr/>
      </w:pPr>
      <w:r>
        <w:rPr/>
        <w:t>29</w:t>
        <w:tab/>
        <w:t>III</w:t>
        <w:tab/>
        <w:t>SLOBODZIAN, Mateusz</w:t>
        <w:tab/>
        <w:tab/>
        <w:t>POL</w:t>
        <w:tab/>
        <w:t>1600</w:t>
        <w:tab/>
        <w:t>ZARZEWIE Prudnik</w:t>
        <w:tab/>
        <w:tab/>
        <w:t>JR-M</w:t>
        <w:tab/>
        <w:t>5.0</w:t>
        <w:tab/>
        <w:t>45.50</w:t>
        <w:tab/>
        <w:t>53.50</w:t>
      </w:r>
    </w:p>
    <w:p>
      <w:pPr>
        <w:pStyle w:val="Normal"/>
        <w:rPr/>
      </w:pPr>
      <w:r>
        <w:rPr/>
        <w:t>30</w:t>
        <w:tab/>
        <w:t>I</w:t>
        <w:tab/>
        <w:t>TABOLA, Waldemar</w:t>
        <w:tab/>
        <w:tab/>
        <w:t>POL</w:t>
        <w:tab/>
        <w:t>1890</w:t>
        <w:tab/>
        <w:t>RODLO Opole</w:t>
        <w:tab/>
        <w:tab/>
        <w:tab/>
        <w:tab/>
        <w:t>5.0</w:t>
        <w:tab/>
        <w:t>44.00</w:t>
        <w:tab/>
        <w:t>54.50</w:t>
      </w:r>
    </w:p>
    <w:p>
      <w:pPr>
        <w:pStyle w:val="Normal"/>
        <w:rPr/>
      </w:pPr>
      <w:r>
        <w:rPr/>
        <w:t>31</w:t>
        <w:tab/>
        <w:t>II</w:t>
        <w:tab/>
        <w:t>GOCZOL, Gerard</w:t>
        <w:tab/>
        <w:tab/>
        <w:t>POL</w:t>
        <w:tab/>
        <w:t>1800</w:t>
        <w:tab/>
        <w:t>SZACH Kedzierzyn-Kozle</w:t>
        <w:tab/>
        <w:tab/>
        <w:t>5.0</w:t>
        <w:tab/>
        <w:t>36.50</w:t>
        <w:tab/>
        <w:t>45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32</w:t>
        <w:tab/>
        <w:t>II+</w:t>
        <w:tab/>
        <w:t>KLIMEK, Marcin</w:t>
        <w:tab/>
        <w:tab/>
        <w:t>POL</w:t>
        <w:tab/>
        <w:t>1800</w:t>
        <w:tab/>
        <w:t>RODLO Opole</w:t>
        <w:tab/>
        <w:tab/>
        <w:tab/>
        <w:t>JR-M</w:t>
        <w:tab/>
        <w:t>4.5</w:t>
        <w:tab/>
        <w:t>49.00</w:t>
        <w:tab/>
        <w:t>56.50</w:t>
      </w:r>
    </w:p>
    <w:p>
      <w:pPr>
        <w:pStyle w:val="Normal"/>
        <w:rPr/>
      </w:pPr>
      <w:r>
        <w:rPr/>
        <w:t>33</w:t>
        <w:tab/>
        <w:t>II</w:t>
        <w:tab/>
        <w:t>ORCIUCH, Kamil</w:t>
        <w:tab/>
        <w:tab/>
        <w:t>POL</w:t>
        <w:tab/>
        <w:t>1800</w:t>
        <w:tab/>
        <w:t>RODLO Opole</w:t>
        <w:tab/>
        <w:tab/>
        <w:tab/>
        <w:t>JR-M</w:t>
        <w:tab/>
        <w:t>4.5</w:t>
        <w:tab/>
        <w:t>46.50</w:t>
        <w:tab/>
        <w:t>56.50</w:t>
      </w:r>
    </w:p>
    <w:p>
      <w:pPr>
        <w:pStyle w:val="Normal"/>
        <w:rPr/>
      </w:pPr>
      <w:r>
        <w:rPr/>
        <w:t>34</w:t>
        <w:tab/>
        <w:t>IV</w:t>
        <w:tab/>
        <w:t>MALEK, Mateusz</w:t>
        <w:tab/>
        <w:tab/>
        <w:t>POL</w:t>
        <w:tab/>
        <w:t>1400</w:t>
        <w:tab/>
        <w:t>ZARZEWIE Prudnik</w:t>
        <w:tab/>
        <w:tab/>
        <w:t>JR-M</w:t>
        <w:tab/>
        <w:t>4.5</w:t>
        <w:tab/>
        <w:t>46.50</w:t>
        <w:tab/>
        <w:t>55.00</w:t>
      </w:r>
    </w:p>
    <w:p>
      <w:pPr>
        <w:pStyle w:val="Normal"/>
        <w:rPr/>
      </w:pPr>
      <w:r>
        <w:rPr/>
        <w:t>35</w:t>
        <w:tab/>
        <w:t>II</w:t>
        <w:tab/>
        <w:t>KOWARA, Magdalena</w:t>
        <w:tab/>
        <w:tab/>
        <w:t>POL</w:t>
        <w:tab/>
        <w:t>1600</w:t>
        <w:tab/>
        <w:t>PIATKA Skierniewice</w:t>
        <w:tab/>
        <w:tab/>
        <w:t>JR-M</w:t>
        <w:tab/>
        <w:t>4.5</w:t>
        <w:tab/>
        <w:t>46.00</w:t>
        <w:tab/>
        <w:t>55.50</w:t>
      </w:r>
    </w:p>
    <w:p>
      <w:pPr>
        <w:pStyle w:val="Normal"/>
        <w:rPr/>
      </w:pPr>
      <w:r>
        <w:rPr/>
        <w:t>36</w:t>
        <w:tab/>
        <w:t>II</w:t>
        <w:tab/>
        <w:t>KOWALCZYK, Adam</w:t>
        <w:tab/>
        <w:tab/>
        <w:t>POL</w:t>
        <w:tab/>
        <w:t>1800</w:t>
        <w:tab/>
        <w:t>PIATKA Skierniewice</w:t>
        <w:tab/>
        <w:tab/>
        <w:t>JR-M</w:t>
        <w:tab/>
        <w:t>4.5</w:t>
        <w:tab/>
        <w:t>45.00</w:t>
        <w:tab/>
        <w:t>54.00</w:t>
      </w:r>
    </w:p>
    <w:p>
      <w:pPr>
        <w:pStyle w:val="Normal"/>
        <w:rPr/>
      </w:pPr>
      <w:r>
        <w:rPr/>
        <w:t>37</w:t>
        <w:tab/>
        <w:t>II</w:t>
        <w:tab/>
        <w:t>LITAWOR, Krzysztof</w:t>
        <w:tab/>
        <w:tab/>
        <w:t>POL</w:t>
        <w:tab/>
        <w:t>1800</w:t>
        <w:tab/>
        <w:t>RODLO Opole</w:t>
        <w:tab/>
        <w:tab/>
        <w:tab/>
        <w:t>JR</w:t>
        <w:tab/>
        <w:t>4.5</w:t>
        <w:tab/>
        <w:t>44.50</w:t>
        <w:tab/>
        <w:t>56.00</w:t>
      </w:r>
    </w:p>
    <w:p>
      <w:pPr>
        <w:pStyle w:val="Normal"/>
        <w:rPr/>
      </w:pPr>
      <w:r>
        <w:rPr/>
        <w:t>38</w:t>
        <w:tab/>
        <w:t>II+</w:t>
        <w:tab/>
        <w:t>TARNOWSKA, Aleksandra</w:t>
        <w:tab/>
        <w:t>POL</w:t>
        <w:tab/>
        <w:t>1600</w:t>
        <w:tab/>
        <w:t>PIATKA Skierniewice</w:t>
        <w:tab/>
        <w:tab/>
        <w:t>JR-M</w:t>
        <w:tab/>
        <w:t>4.5</w:t>
        <w:tab/>
        <w:t>42.00</w:t>
        <w:tab/>
        <w:t>49.50</w:t>
      </w:r>
    </w:p>
    <w:p>
      <w:pPr>
        <w:pStyle w:val="Normal"/>
        <w:rPr/>
      </w:pPr>
      <w:r>
        <w:rPr/>
        <w:t>39</w:t>
        <w:tab/>
        <w:t>III</w:t>
        <w:tab/>
        <w:t>KEDZIERSKI, Przemyslaw</w:t>
        <w:tab/>
        <w:t>POL</w:t>
        <w:tab/>
        <w:t>1600</w:t>
        <w:tab/>
        <w:t>CAISSA Zloty Stok</w:t>
        <w:tab/>
        <w:tab/>
        <w:t>JR</w:t>
        <w:tab/>
        <w:t>4.5</w:t>
        <w:tab/>
        <w:t>40.50</w:t>
        <w:tab/>
        <w:t>48.5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40</w:t>
        <w:tab/>
        <w:t>I</w:t>
        <w:tab/>
        <w:t>GANDZIAROWSKI, Jan</w:t>
        <w:tab/>
        <w:tab/>
        <w:t>POL</w:t>
        <w:tab/>
        <w:t>2062</w:t>
        <w:tab/>
        <w:t>SUDETY Glucholazy</w:t>
        <w:tab/>
        <w:tab/>
        <w:tab/>
        <w:t>4.0</w:t>
        <w:tab/>
        <w:t>42.50</w:t>
        <w:tab/>
        <w:t>50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41</w:t>
        <w:tab/>
        <w:t>II+</w:t>
        <w:tab/>
        <w:t>BAZAN, Marta</w:t>
        <w:tab/>
        <w:tab/>
        <w:tab/>
        <w:t>POL</w:t>
        <w:tab/>
        <w:t>1600</w:t>
        <w:tab/>
        <w:t>RODLO Opole</w:t>
        <w:tab/>
        <w:tab/>
        <w:tab/>
        <w:t>JR-M</w:t>
        <w:tab/>
        <w:t>3.5</w:t>
        <w:tab/>
        <w:t>39.00</w:t>
        <w:tab/>
        <w:t>46.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42</w:t>
        <w:tab/>
        <w:t>III</w:t>
        <w:tab/>
        <w:t>KLIMEK, Piotr</w:t>
        <w:tab/>
        <w:tab/>
        <w:tab/>
        <w:t>POL</w:t>
        <w:tab/>
        <w:t>1600</w:t>
        <w:tab/>
        <w:t>RODLO Opole</w:t>
        <w:tab/>
        <w:tab/>
        <w:tab/>
        <w:t>JR-M</w:t>
        <w:tab/>
        <w:t>2.5</w:t>
        <w:tab/>
        <w:t>42.00</w:t>
        <w:tab/>
        <w:t>49.5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43</w:t>
        <w:tab/>
        <w:t>II+</w:t>
        <w:tab/>
        <w:t>ORCIUCH, Dominika</w:t>
        <w:tab/>
        <w:tab/>
        <w:t>POL</w:t>
        <w:tab/>
        <w:t>1600</w:t>
        <w:tab/>
        <w:t>RODLO Opole</w:t>
        <w:tab/>
        <w:tab/>
        <w:tab/>
        <w:t>JR-M</w:t>
        <w:tab/>
        <w:t>2.0</w:t>
        <w:tab/>
        <w:t>40.50</w:t>
        <w:tab/>
        <w:t>49.00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XVI TURNIEJ SZACHOWY O PUCHAR GÓR OPAWSKICH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GRUPA DZIECI</w:t>
      </w:r>
    </w:p>
    <w:p>
      <w:pPr>
        <w:pStyle w:val="Normal"/>
        <w:spacing w:before="0" w:after="240"/>
        <w:jc w:val="center"/>
        <w:rPr/>
      </w:pPr>
      <w:r>
        <w:rPr/>
        <w:t>POKRZYWNA 21-29.01.2006</w:t>
      </w:r>
    </w:p>
    <w:tbl>
      <w:tblPr>
        <w:tblW w:w="136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LUB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</w:t>
              <w:tab/>
              <w:t>KOWALCZYK Adam (6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IĄTKA Skierniewice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</w:t>
              <w:tab/>
              <w:t>ORCIUCH Kamil (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+</w:t>
              <w:tab/>
              <w:t>TARNOWSKA Aleksandra (9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IĄTKA Skierniewic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+</w:t>
              <w:tab/>
              <w:t>BAZAN Marta (5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+</w:t>
              <w:tab/>
              <w:t>KLIMEK Marcin (4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+</w:t>
              <w:tab/>
              <w:t>ZIELIŃSKA Daria (3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ORFARM-64 Toruń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</w:t>
              <w:tab/>
              <w:t>FILIPOWICZ Adam (8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I</w:t>
              <w:tab/>
              <w:t>KLIMEK Piotr (2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70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ab/>
              <w:t>II+</w:t>
              <w:tab/>
              <w:t>ZUREK Julia (7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ODŁO Opo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sz w:val="24"/>
        </w:rPr>
        <w:t>tempo gry: 90 minut/40 posunięć + 15 minut/dokończenie oraz po 30 sekund/posunięcie</w:t>
      </w:r>
    </w:p>
    <w:p>
      <w:pPr>
        <w:pStyle w:val="Normal"/>
        <w:spacing w:before="240" w:after="0"/>
        <w:jc w:val="right"/>
        <w:rPr>
          <w:sz w:val="28"/>
        </w:rPr>
      </w:pPr>
      <w:r>
        <w:rPr>
          <w:sz w:val="28"/>
        </w:rPr>
        <w:t>sędzia: IM MATLAK Jac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08:00Z</dcterms:created>
  <dc:creator>Matlak</dc:creator>
  <dc:description/>
  <dc:language>en-US</dc:language>
  <cp:lastModifiedBy>JN</cp:lastModifiedBy>
  <dcterms:modified xsi:type="dcterms:W3CDTF">2006-02-01T14:08:00Z</dcterms:modified>
  <cp:revision>2</cp:revision>
  <dc:subject/>
  <dc:title>XVI MIEDZYNARODOWY TURNIEJ SZACHOWY</dc:title>
</cp:coreProperties>
</file>