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44"/>
        </w:rPr>
      </w:pPr>
      <w:r>
        <w:rPr>
          <w:sz w:val="32"/>
          <w:szCs w:val="44"/>
        </w:rPr>
        <w:t>Cykl TURNIEJÓW  „Zostań Szachowym Mistrzem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udnik – marzec 2006r.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Grupa  „ A ”</w:t>
      </w:r>
    </w:p>
    <w:p>
      <w:pPr>
        <w:pStyle w:val="Heading1"/>
        <w:jc w:val="center"/>
        <w:rPr>
          <w:sz w:val="36"/>
          <w:szCs w:val="44"/>
        </w:rPr>
      </w:pPr>
      <w:r>
        <w:rPr>
          <w:sz w:val="36"/>
          <w:szCs w:val="44"/>
        </w:rPr>
        <w:t>Puchar  Firmy  „Metal - Kolor”  Prudnik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Kategoria   wiekowa   7 – 9  lat</w:t>
      </w:r>
    </w:p>
    <w:p>
      <w:pPr>
        <w:pStyle w:val="Normal"/>
        <w:rPr/>
      </w:pPr>
      <w:r>
        <w:rPr/>
        <w:t>4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393"/>
        <w:gridCol w:w="2341"/>
        <w:gridCol w:w="1042"/>
        <w:gridCol w:w="1042"/>
        <w:gridCol w:w="1042"/>
        <w:gridCol w:w="1042"/>
        <w:gridCol w:w="104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azwisko  i  imi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turni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 turni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turni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 turni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iryczuk  Artu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nr 14  Opole - Rodł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ciejewski  Maciej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nr 14  Opole - Rodł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trike/>
                <w:color w:val="FF0000"/>
                <w:sz w:val="20"/>
              </w:rPr>
            </w:pPr>
            <w:r>
              <w:rPr>
                <w:rFonts w:cs="Arial"/>
                <w:strike/>
                <w:color w:val="FF0000"/>
                <w:sz w:val="20"/>
              </w:rPr>
              <w:t>1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9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Hamryszak  Mirosła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nr 14  Opole - Rodł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trike/>
                <w:color w:val="FF0000"/>
                <w:sz w:val="20"/>
              </w:rPr>
            </w:pPr>
            <w:r>
              <w:rPr>
                <w:rFonts w:cs="Arial"/>
                <w:strike/>
                <w:color w:val="FF0000"/>
                <w:sz w:val="20"/>
              </w:rPr>
              <w:t>1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9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Rydzak  Ludwi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nr 15  Opole - Rodł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Werner  Olaf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DK  „Rodło” 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trike/>
                <w:color w:val="FF0000"/>
                <w:sz w:val="20"/>
              </w:rPr>
            </w:pPr>
            <w:r>
              <w:rPr>
                <w:rFonts w:cs="Arial"/>
                <w:strike/>
                <w:color w:val="FF0000"/>
                <w:sz w:val="20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8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udełajtis  An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NS  Opole - Rodło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trike/>
                <w:color w:val="FF0000"/>
                <w:sz w:val="20"/>
              </w:rPr>
            </w:pPr>
            <w:r>
              <w:rPr>
                <w:rFonts w:eastAsia="Arial" w:cs="Arial"/>
                <w:strike/>
                <w:color w:val="FF0000"/>
                <w:sz w:val="20"/>
              </w:rPr>
              <w:t xml:space="preserve">  </w:t>
            </w:r>
            <w:r>
              <w:rPr>
                <w:rFonts w:cs="Arial"/>
                <w:strike/>
                <w:color w:val="FF0000"/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tefański  Marc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1 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trike/>
                <w:color w:val="FF0000"/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ustanowski  Mateu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color w:val="FF0000"/>
                <w:sz w:val="20"/>
              </w:rPr>
            </w:pPr>
            <w:r>
              <w:rPr>
                <w:rFonts w:eastAsia="Arial"/>
                <w:strike/>
                <w:color w:val="FF0000"/>
                <w:sz w:val="20"/>
              </w:rPr>
              <w:t xml:space="preserve">  </w:t>
            </w:r>
            <w:r>
              <w:rPr>
                <w:strike/>
                <w:color w:val="FF0000"/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ropiwnicki  Ada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nr 15  Opole - Rodł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ulik  Micha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4 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trike/>
                <w:color w:val="FF0000"/>
                <w:sz w:val="20"/>
              </w:rPr>
            </w:pPr>
            <w:r>
              <w:rPr>
                <w:rFonts w:eastAsia="Arial" w:cs="Arial"/>
                <w:strike/>
                <w:color w:val="FF0000"/>
                <w:sz w:val="20"/>
              </w:rPr>
              <w:t xml:space="preserve">  </w:t>
            </w:r>
            <w:r>
              <w:rPr>
                <w:rFonts w:cs="Arial"/>
                <w:strike/>
                <w:color w:val="FF0000"/>
                <w:sz w:val="2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ozłowski  Piot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NS  Opole - Rodło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apica  Paul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nr 15  Opole - Rodł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ościelewski  Mare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trike/>
                <w:color w:val="FF0000"/>
                <w:sz w:val="20"/>
              </w:rPr>
            </w:pPr>
            <w:r>
              <w:rPr>
                <w:rFonts w:eastAsia="Arial" w:cs="Arial"/>
                <w:strike/>
                <w:color w:val="FF0000"/>
                <w:sz w:val="20"/>
              </w:rPr>
              <w:t xml:space="preserve">  </w:t>
            </w:r>
            <w:r>
              <w:rPr>
                <w:rFonts w:cs="Arial"/>
                <w:strike/>
                <w:color w:val="FF0000"/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ajewski  Konr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trike/>
                <w:color w:val="FF0000"/>
                <w:sz w:val="20"/>
              </w:rPr>
              <w:t>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Faliński  Marci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4 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trike/>
                <w:color w:val="FF0000"/>
                <w:sz w:val="2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hwastek  Juliu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nr 20  Opole - Rodł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owak  Toma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nr 15  Opole - Rodł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asiewicz  Ew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SP  nr  4  Prudnik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ajewski  Oska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strike/>
                <w:color w:val="FF0000"/>
                <w:sz w:val="20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łek  Małgorz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3 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trike/>
                <w:color w:val="FF0000"/>
                <w:sz w:val="20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uraszek  Mirand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1 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trike/>
                <w:color w:val="FF0000"/>
                <w:sz w:val="20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iller  Krzysztof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1 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trike/>
                <w:color w:val="FF0000"/>
                <w:sz w:val="2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ryszewska  Marcian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4 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trike/>
                <w:color w:val="FF0000"/>
                <w:sz w:val="20"/>
              </w:rPr>
            </w:pPr>
            <w:r>
              <w:rPr>
                <w:rFonts w:eastAsia="Arial" w:cs="Arial"/>
                <w:strike/>
                <w:color w:val="FF0000"/>
                <w:sz w:val="20"/>
              </w:rPr>
              <w:t xml:space="preserve">  </w:t>
            </w:r>
            <w:r>
              <w:rPr>
                <w:rFonts w:cs="Arial"/>
                <w:strike/>
                <w:color w:val="FF0000"/>
                <w:sz w:val="2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ucharski  Łuka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nr 20  Opole - Rodł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isiel  Toma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   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9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Łysek  Mateu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SP  nr  4  Prudnik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8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uksa  Łuka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2 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8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zymczyka  Pawe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Łąka  Prudnic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7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ieka  Wikt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3 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5,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arleszko  Karoli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Namysłów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4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lski  Dawi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4 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3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ypiańska  Dagma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4 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2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ania  Tomas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4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</w:t>
            </w:r>
            <w:r>
              <w:rPr>
                <w:rFonts w:cs="Arial"/>
                <w:color w:val="000000"/>
                <w:sz w:val="20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2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Grupa  „ B ”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uchar  „Ustronianki”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Kategoria   wiekowa   10 – 12  lat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244"/>
        <w:gridCol w:w="2491"/>
        <w:gridCol w:w="1001"/>
        <w:gridCol w:w="1001"/>
        <w:gridCol w:w="1001"/>
        <w:gridCol w:w="1001"/>
        <w:gridCol w:w="10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azwisko  i  imi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zkoł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turn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 turn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turn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 turn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Filipowicz  Ada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DK  „Rodło”  Opo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Rudzki  Tomas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Nr  3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uller  Danie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J Zlete Hory ( Czechy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azan  Mar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DK  „Rodło”  Opo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inczek  Rom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3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odwysocki  Mateus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1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  <w:sz w:val="20"/>
              </w:rPr>
            </w:pPr>
            <w:r>
              <w:rPr>
                <w:rFonts w:eastAsia="Arial"/>
                <w:strike/>
                <w:color w:val="FF0000"/>
                <w:sz w:val="20"/>
              </w:rPr>
              <w:t xml:space="preserve">  </w:t>
            </w:r>
            <w:r>
              <w:rPr>
                <w:strike/>
                <w:color w:val="FF0000"/>
                <w:sz w:val="20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zmidt  Tomas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3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color w:val="FF0000"/>
                <w:sz w:val="20"/>
              </w:rPr>
            </w:pPr>
            <w:r>
              <w:rPr>
                <w:rFonts w:eastAsia="Arial"/>
                <w:strike/>
                <w:color w:val="FF0000"/>
                <w:sz w:val="20"/>
              </w:rPr>
              <w:t xml:space="preserve">  </w:t>
            </w:r>
            <w:r>
              <w:rPr>
                <w:strike/>
                <w:color w:val="FF0000"/>
                <w:sz w:val="20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łek  Justy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3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róz  J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4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trike/>
                <w:color w:val="FF0000"/>
                <w:sz w:val="20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omys  Aleksand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1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trike/>
                <w:color w:val="FF0000"/>
                <w:sz w:val="20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loc  Kacp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3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Zdrojkowski  Pawe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4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color w:val="FF0000"/>
                <w:sz w:val="20"/>
              </w:rPr>
            </w:pPr>
            <w:r>
              <w:rPr>
                <w:rFonts w:eastAsia="Arial"/>
                <w:strike/>
                <w:color w:val="FF0000"/>
                <w:sz w:val="20"/>
              </w:rPr>
              <w:t xml:space="preserve">  </w:t>
            </w:r>
            <w:r>
              <w:rPr>
                <w:strike/>
                <w:color w:val="FF0000"/>
                <w:sz w:val="20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Zieliński  Micha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SP  Nr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achym  Ada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15 Opo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Wiciak  Szym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2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lutka  Jace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15 Opo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ochowski  Łukas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1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zajdewig  Tomas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4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ob  Maciej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asiewicz  Katarzy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4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oworolski  Pawe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  Nr  3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Grupa  „ C ”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uchar  Prezesa  WZ  LZS  Opole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Kategoria   wiekowa  13 – 18  la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244"/>
        <w:gridCol w:w="2491"/>
        <w:gridCol w:w="1001"/>
        <w:gridCol w:w="1001"/>
        <w:gridCol w:w="1001"/>
        <w:gridCol w:w="1001"/>
        <w:gridCol w:w="100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azwisko  i  imi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zkoł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turn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 turn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turn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 turniej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Hadzicki  Tomas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ZS  Korfant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Zakaszewski  Mateus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2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Wiśniewski  Rober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2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Śrutwa  Maciej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DK „Rodło”  Opo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trike/>
                <w:color w:val="FF0000"/>
                <w:sz w:val="20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łobodzian  Mateus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1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sełko  Micha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DK „Rodło”  Opo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Zerner  Karol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I  LO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uller  Micha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J Zlate Hory ( Czechy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  <w:sz w:val="20"/>
              </w:rPr>
            </w:pPr>
            <w:r>
              <w:rPr>
                <w:rFonts w:eastAsia="Arial"/>
                <w:strike/>
                <w:color w:val="FF0000"/>
                <w:sz w:val="20"/>
              </w:rPr>
              <w:t xml:space="preserve">  </w:t>
            </w:r>
            <w:r>
              <w:rPr>
                <w:strike/>
                <w:color w:val="FF0000"/>
                <w:sz w:val="2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uksa  Ewel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1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trike/>
                <w:color w:val="FF0000"/>
                <w:sz w:val="20"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trecko  Mare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J Zlate Hory ( Czechy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itawor  Krzysztof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DK „Rodło”  Opo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Małek  Mateusz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1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color w:val="FF0000"/>
                <w:sz w:val="20"/>
              </w:rPr>
            </w:pPr>
            <w:r>
              <w:rPr>
                <w:rFonts w:eastAsia="Arial"/>
                <w:strike/>
                <w:color w:val="FF0000"/>
                <w:sz w:val="20"/>
              </w:rPr>
              <w:t xml:space="preserve">  </w:t>
            </w:r>
            <w:r>
              <w:rPr>
                <w:strike/>
                <w:color w:val="FF0000"/>
                <w:sz w:val="20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ambor  Jir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J Zlate Hory ( Czechy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Kraus  Pet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J Zlate Hory ( Czechy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azan  Szym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SP  Kluczbor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awlas  Rom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J Zlate Hory ( Czechy 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anas  Bartłomiej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1  Niemodl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ownacki  Piot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1  Niemodl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Zakowicz  Mare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2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Wojciechowska  Alin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1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mot  Mar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1  Niemodl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ania  Micha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2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Róg  Pawe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2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Świerzyński  Radosław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LO  Prudni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Wąchała  Pawe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m.  Nr  1  Niemodl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Ziółkowski  Mare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ZS  Korfant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Ziółkowski  Mare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ZS  Korfant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56:00Z</dcterms:created>
  <dc:creator>Jan Siekaniec</dc:creator>
  <dc:description/>
  <dc:language>en-US</dc:language>
  <cp:lastModifiedBy>mt</cp:lastModifiedBy>
  <cp:lastPrinted>2006-03-25T13:57:00Z</cp:lastPrinted>
  <dcterms:modified xsi:type="dcterms:W3CDTF">2006-03-28T17:56:00Z</dcterms:modified>
  <cp:revision>2</cp:revision>
  <dc:subject/>
  <dc:title>PUCHAR  FIRMY  „METAL - KOLOR”  PRUDNIK</dc:title>
</cp:coreProperties>
</file>