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użynowe  Mistrzostwa  Opolszczyzny  Zrzeszenia  LZS w szachach </w:t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„</w:t>
      </w:r>
      <w:r>
        <w:rPr>
          <w:rFonts w:cs="Arial" w:ascii="Arial" w:hAnsi="Arial"/>
          <w:i/>
          <w:sz w:val="28"/>
        </w:rPr>
        <w:t>O ZŁOTĄ  WIEŻĘ”  -  Czarnowąsy  5  marca  2006</w:t>
      </w:r>
    </w:p>
    <w:p>
      <w:pPr>
        <w:pStyle w:val="Heading1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spacing w:before="0" w:after="0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Czarnowąsach 5 marca bieżącego roku odbył się finał wojewódzki Drużynowych Mistrzostw Zrzeszenia LZS w szachach „O Złota Wieżę”.  </w:t>
      </w:r>
    </w:p>
    <w:p>
      <w:pPr>
        <w:pStyle w:val="Heading1"/>
        <w:spacing w:before="0" w:after="0"/>
        <w:ind w:left="36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033"/>
        <w:gridCol w:w="690"/>
      </w:tblGrid>
      <w:tr>
        <w:trPr>
          <w:trHeight w:val="37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15" w:after="1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40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15" w:after="15"/>
              <w:ind w:left="7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zwa  drużyn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15" w:after="1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kt. 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LKS  Zarzewie  I  Prudnik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ZS  „Victoria” I  Chróścice 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/>
            </w:pPr>
            <w:r>
              <w:rPr>
                <w:rFonts w:cs="Arial" w:ascii="Arial" w:hAnsi="Arial"/>
                <w:color w:val="000000"/>
              </w:rPr>
              <w:t>LZS  „Pat”  I  Ligota  Doln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Z</w:t>
            </w:r>
            <w:r>
              <w:rPr>
                <w:rFonts w:cs="Arial" w:ascii="Arial" w:hAnsi="Arial"/>
                <w:color w:val="000000"/>
                <w:lang w:val="en-US"/>
              </w:rPr>
              <w:t>S  „Goniec” </w:t>
            </w:r>
            <w:r>
              <w:rPr>
                <w:rFonts w:cs="Arial" w:ascii="Arial" w:hAnsi="Arial"/>
                <w:color w:val="000000"/>
              </w:rPr>
              <w:t xml:space="preserve"> I  </w:t>
            </w:r>
            <w:r>
              <w:rPr>
                <w:rFonts w:cs="Arial" w:ascii="Arial" w:hAnsi="Arial"/>
                <w:color w:val="000000"/>
                <w:lang w:val="en-US"/>
              </w:rPr>
              <w:t>Kluczbor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KSiR  Rudniki 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/>
            </w:pPr>
            <w:r>
              <w:rPr>
                <w:rFonts w:cs="Arial" w:ascii="Arial" w:hAnsi="Arial"/>
                <w:color w:val="000000"/>
              </w:rPr>
              <w:t>LKS  Zarzewie  II  Prudni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ZS  </w:t>
            </w:r>
            <w:r>
              <w:rPr>
                <w:rFonts w:cs="Arial" w:ascii="Arial" w:hAnsi="Arial"/>
                <w:color w:val="000000"/>
              </w:rPr>
              <w:t>„Grzmot”  Prudnik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ZS  „Victoria” II  Chróścice 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ZS  </w:t>
            </w:r>
            <w:r>
              <w:rPr>
                <w:rFonts w:cs="Arial" w:ascii="Arial" w:hAnsi="Arial"/>
                <w:color w:val="000000"/>
              </w:rPr>
              <w:t>Ligota Dolna 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Z</w:t>
            </w:r>
            <w:r>
              <w:rPr>
                <w:rFonts w:cs="Arial" w:ascii="Arial" w:hAnsi="Arial"/>
                <w:color w:val="000000"/>
                <w:lang w:val="en-US"/>
              </w:rPr>
              <w:t>S  „Goniec” </w:t>
            </w:r>
            <w:r>
              <w:rPr>
                <w:rFonts w:cs="Arial" w:ascii="Arial" w:hAnsi="Arial"/>
                <w:color w:val="000000"/>
              </w:rPr>
              <w:t xml:space="preserve"> II  </w:t>
            </w:r>
            <w:r>
              <w:rPr>
                <w:rFonts w:cs="Arial" w:ascii="Arial" w:hAnsi="Arial"/>
                <w:color w:val="000000"/>
                <w:lang w:val="en-US"/>
              </w:rPr>
              <w:t>Kluczbor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ZS  “Pat”  II  Ligota  Dolna 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ind w:left="7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ZS  </w:t>
            </w:r>
            <w:r>
              <w:rPr>
                <w:rFonts w:cs="Arial" w:ascii="Arial" w:hAnsi="Arial"/>
                <w:color w:val="000000"/>
              </w:rPr>
              <w:t>Ligota Dolna I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30" w:after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aps/>
        </w:rPr>
        <w:t xml:space="preserve">NAJLEPSI  ZAWODNICY </w:t>
      </w:r>
      <w:r>
        <w:rPr/>
        <w:t> NA  POSZCZEGÓLNYCH  SZACHOWNICACH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"/>
        <w:gridCol w:w="2858"/>
        <w:gridCol w:w="21"/>
        <w:gridCol w:w="36"/>
        <w:gridCol w:w="3467"/>
        <w:gridCol w:w="50"/>
        <w:gridCol w:w="1714"/>
        <w:gridCol w:w="6"/>
      </w:tblGrid>
      <w:tr>
        <w:trPr>
          <w:trHeight w:val="375" w:hRule="atLeast"/>
        </w:trPr>
        <w:tc>
          <w:tcPr>
            <w:tcW w:w="8579" w:type="dxa"/>
            <w:gridSpan w:val="8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5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  szachownic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senior )</w:t>
            </w:r>
          </w:p>
        </w:tc>
      </w:tr>
      <w:tr>
        <w:trPr>
          <w:trHeight w:val="375" w:hRule="atLeast"/>
        </w:trPr>
        <w:tc>
          <w:tcPr>
            <w:tcW w:w="433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7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zwisko  i  imię</w:t>
            </w:r>
          </w:p>
        </w:tc>
        <w:tc>
          <w:tcPr>
            <w:tcW w:w="3503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kt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45" w:after="4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sik  Krzysztof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LKS  Zarzewie  I  Prudni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30" w:right="4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8579" w:type="dxa"/>
            <w:gridSpan w:val="8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5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  szachownica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 senior )</w:t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45" w:after="4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kaniec  Jan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LKS  Zarzewie  I  Prudnik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30" w:right="4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8579" w:type="dxa"/>
            <w:gridSpan w:val="8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color w:val="000000"/>
              </w:rPr>
              <w:t>III  szachownic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junior )</w:t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45" w:after="4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a  Andrzej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LZS  „Pat”  I  Ligota  Doln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30" w:right="4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8579" w:type="dxa"/>
            <w:gridSpan w:val="8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4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  szachownic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kobieta )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nyWeb"/>
              <w:spacing w:before="45" w:after="4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ol  Anna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LZS  „Victoria” I  Chróścice 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nyWeb"/>
              <w:spacing w:before="45" w:after="45"/>
              <w:ind w:left="30" w:right="4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starszy uczestnik turnieju – Tadeusz  Wesołowski – rocznik 19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młodszy uczestnik turnieju – Adam Kowalski – rocznik 1996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8:00Z</dcterms:created>
  <dc:creator>Jan</dc:creator>
  <dc:description/>
  <dc:language>en-US</dc:language>
  <cp:lastModifiedBy>JN</cp:lastModifiedBy>
  <cp:lastPrinted>2006-03-09T09:12:00Z</cp:lastPrinted>
  <dcterms:modified xsi:type="dcterms:W3CDTF">2006-03-15T14:38:00Z</dcterms:modified>
  <cp:revision>2</cp:revision>
  <dc:subject/>
  <dc:title>Drużynowe  Mistrzostwa  Opolszczyzny  Zrzeszenia  LZS w szachach </dc:title>
</cp:coreProperties>
</file>