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-227330</wp:posOffset>
            </wp:positionH>
            <wp:positionV relativeFrom="paragraph">
              <wp:posOffset>-342900</wp:posOffset>
            </wp:positionV>
            <wp:extent cx="1027430" cy="1257300"/>
            <wp:effectExtent l="0" t="0" r="0" b="0"/>
            <wp:wrapNone/>
            <wp:docPr id="1" name="Logo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-228600</wp:posOffset>
                </wp:positionV>
                <wp:extent cx="5486400" cy="1257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28"/>
                              </w:rPr>
                              <w:t>KOMUNIKAT ORGANIZACYJNY nr 2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OGÓLNOPOLSKIEJ OLIMPIADY MŁODZIEŻY 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W SZACHACH  </w:t>
                            </w:r>
                          </w:p>
                          <w:p>
                            <w:pPr>
                              <w:pStyle w:val="Heading5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Turawa k/Opola  26.04 – 04.05. 2007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99pt;mso-wrap-distance-left:9.05pt;mso-wrap-distance-right:9.05pt;mso-wrap-distance-top:0pt;mso-wrap-distance-bottom:0pt;margin-top:-18pt;mso-position-vertical-relative:text;margin-left:7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28"/>
                        </w:rPr>
                        <w:t>KOMUNIKAT ORGANIZACYJNY nr 2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OGÓLNOPOLSKIEJ OLIMPIADY MŁODZIEŻY 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W SZACHACH  </w:t>
                      </w:r>
                    </w:p>
                    <w:p>
                      <w:pPr>
                        <w:pStyle w:val="Heading5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Turawa k/Opola  26.04 – 04.05. 2007 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314700</wp:posOffset>
                </wp:positionH>
                <wp:positionV relativeFrom="paragraph">
                  <wp:posOffset>-114300</wp:posOffset>
                </wp:positionV>
                <wp:extent cx="342900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63pt;mso-wrap-distance-left:9.05pt;mso-wrap-distance-right:9.05pt;mso-wrap-distance-top:0pt;mso-wrap-distance-bottom:0pt;margin-top:-9pt;mso-position-vertical-relative:text;margin-left:26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1/ ORGANIZATORZY: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warzyszenie Związków i Organizacji Sportowych w Opolu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olski Związek Szachowy.</w:t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</w:rPr>
        <w:t xml:space="preserve">Kierownik zawodów: Waldemar Taboła e-mail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tabola@wp.pl</w:t>
        </w:r>
      </w:hyperlink>
      <w:r>
        <w:rPr>
          <w:rFonts w:cs="Arial" w:ascii="Arial" w:hAnsi="Arial"/>
          <w:sz w:val="22"/>
          <w:szCs w:val="22"/>
        </w:rPr>
        <w:t xml:space="preserve"> tel. 660 661 025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ędzia główny: Adam Curyło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Cs w:val="22"/>
        </w:rPr>
        <w:t>2/ HARMONOGRAM  ZAWODÓW: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wody odbędą się w dniach 27.04-04.05. 2007r. w  O.W.  „Peters”  - Turawa k/Opola </w:t>
      </w:r>
    </w:p>
    <w:p>
      <w:pPr>
        <w:pStyle w:val="TextBodyIndent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6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0"/>
        <w:gridCol w:w="1370"/>
        <w:gridCol w:w="5046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rmin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odzina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edsięwzięcie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4 (czwartek) 20.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3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prawa techniczna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4 (piątek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3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runda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4 (piątek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roczyste otwarcie 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4 (sobota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 runda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4 (sobota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 runda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04 (niedziela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 runda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4 (poniedziałek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runda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4 (poniedziałek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 runda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5 (wtorek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 runda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05 (środa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I runda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05 (środa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.0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ralne Otwarcie XIII OOM - Opole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05 (czwartek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X runda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Fonts w:cs="Arial" w:ascii="Arial" w:hAnsi="Arial"/>
                <w:sz w:val="22"/>
                <w:szCs w:val="22"/>
              </w:rPr>
              <w:t>04.05 (piątek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 runda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Fonts w:cs="Arial" w:ascii="Arial" w:hAnsi="Arial"/>
                <w:sz w:val="22"/>
                <w:szCs w:val="22"/>
              </w:rPr>
              <w:t>04.05 (piątek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ończenie</w:t>
            </w:r>
          </w:p>
        </w:tc>
      </w:tr>
    </w:tbl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Cs w:val="22"/>
        </w:rPr>
        <w:t>3/ WARUNKI UCZESTNICTW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 zawodach</w:t>
      </w:r>
      <w:r>
        <w:rPr/>
        <w:t xml:space="preserve"> XIII OOM mogą brać udział wyłącznie zawodnicy uprawnieni, zakwalifikowani przez Polski Związek Szachowy, którzy zostaną terminowo zgłoszeni przez uprawnione podmioty (jak w komunikacie nr 1). Konieczne jest również osobiste potwierdzenie udziału do czasu rozpoczęcia odprawy technicznej. Ponadto wszyscy uczestnicy muszą posiadać aktualną licencję PZSzach  oraz mieć uregulowaną opłatę klasyfikacyjno – rankingową (dowód wniesienia opłaty proszę przedstawić w trakcie weryfikacji uczestników). Wpłat należy dokonać na konto Polskiego Związku Szachowego: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>
          <w:bCs/>
          <w:szCs w:val="24"/>
        </w:rPr>
        <w:t>Bank BPH S.A. 34 1060 0076 0000 3200 0071 8184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WAGA: w porównaniu z komunikatem Nr 1 zaszła zmiana ilości uczestników oraz osób towarzyszących z województw: pomorskiego i zachodniopomorskiego - aktualny wykaz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757"/>
        <w:gridCol w:w="478"/>
        <w:gridCol w:w="648"/>
        <w:gridCol w:w="1762"/>
        <w:gridCol w:w="555"/>
        <w:gridCol w:w="683"/>
        <w:gridCol w:w="2256"/>
        <w:gridCol w:w="555"/>
      </w:tblGrid>
      <w:tr>
        <w:trPr/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Liczba uczestników z poszczególnych województw (chłopcy + dziewczęta) - 9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olnośląskie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Mazowieckie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Śląskie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KP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Kuj.-pom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OP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Opolskie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K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Świętokrzyskie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ubelskie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O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omorskie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Cs/>
                <w:color w:val="FF0000"/>
                <w:szCs w:val="28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WM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Warmińsko-maz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B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ubuskie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L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odlaskie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WP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Wielkopolskie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D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Łódzkie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K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odkarpackie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ZP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Zachodniopomorskie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Cs/>
                <w:color w:val="FF0000"/>
                <w:szCs w:val="28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MP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Małopolskie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kstpodstawowy2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799"/>
        <w:gridCol w:w="499"/>
        <w:gridCol w:w="655"/>
        <w:gridCol w:w="1797"/>
        <w:gridCol w:w="499"/>
        <w:gridCol w:w="687"/>
        <w:gridCol w:w="2256"/>
        <w:gridCol w:w="499"/>
      </w:tblGrid>
      <w:tr>
        <w:trPr/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Liczba osób towarzyszących z poszczególnych województw  - 2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nośląskie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zowieckie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ląskie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P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j.-pom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olskie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ętokrzyskie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belskie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rskie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M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mińsko-maz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buskie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laskie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lkopolskie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D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ódzkie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K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karpackie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P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chodniopomorskie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P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łopolskie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Cs w:val="22"/>
        </w:rPr>
        <w:t>4/ ZAKWATEROWANIE I WYŻYWIENIE: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wodnicy oraz osoby towarzyszące finansowane przez komitet organizacyjny będą zakwaterowane w pokojach 3 i 4 osobowych. 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tnieje możliwość zakwaterowania i wyżywienia dla osób poza limitem na warunkach uzgodnionych bezpośrednio z organizatorem. Koszt pobytu w zależności od warunków socjalnych od 50 do 65 zł. Z uwagi na ograniczoną liczbę miejsc w ośrodkach organizator nie gwarantuje spełnienia wszystkich oczekiwań osób dodatkowych w tym odrębnego pokoju dla rodzica i dziecka. Termin zgłoszeń do dnia 16.04.2007 r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708"/>
        <w:jc w:val="left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5/ INFORMACJE DODATKOWE:</w:t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</w:rPr>
        <w:t xml:space="preserve">Pozostałe informacje oraz ustalenia organizacyjne będą publikowane na stronie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://www.ozszach.pl/oom2007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 przypadku kłopotów komunikacyjnych z Opola do Turawy na życzenie gości organizator oferuje pomoc w zorganizowaniu dodatkowego transportu (Taxi lub Bus)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do kontaktu: Waldemar Taboła tel. 660 661 025</w:t>
      </w:r>
    </w:p>
    <w:p>
      <w:pPr>
        <w:pStyle w:val="TextBodyInden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ierownik imprezy:</w:t>
      </w:r>
    </w:p>
    <w:p>
      <w:pPr>
        <w:pStyle w:val="Normal"/>
        <w:ind w:left="5664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center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  <w:t>Waldemar Taboła</w:t>
      </w:r>
    </w:p>
    <w:p>
      <w:pPr>
        <w:pStyle w:val="TextBodyIndent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</w:r>
    </w:p>
    <w:p>
      <w:pPr>
        <w:pStyle w:val="TextBodyInden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ahoma" w:hAnsi="Tahoma" w:cs="Tahom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tabola@wp.pl" TargetMode="External"/><Relationship Id="rId4" Type="http://schemas.openxmlformats.org/officeDocument/2006/relationships/hyperlink" Target="http://www.ozszach.pl/oom200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6:42:00Z</dcterms:created>
  <dc:creator>mt</dc:creator>
  <dc:description/>
  <cp:keywords/>
  <dc:language>en-US</dc:language>
  <cp:lastModifiedBy>instalator</cp:lastModifiedBy>
  <dcterms:modified xsi:type="dcterms:W3CDTF">2007-04-26T12:02:00Z</dcterms:modified>
  <cp:revision>32</cp:revision>
  <dc:subject/>
  <dc:title/>
</cp:coreProperties>
</file>