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227330</wp:posOffset>
            </wp:positionH>
            <wp:positionV relativeFrom="paragraph">
              <wp:posOffset>-342900</wp:posOffset>
            </wp:positionV>
            <wp:extent cx="1027430" cy="1257300"/>
            <wp:effectExtent l="0" t="0" r="0" b="0"/>
            <wp:wrapNone/>
            <wp:docPr id="1" name="Logo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-228600</wp:posOffset>
                </wp:positionV>
                <wp:extent cx="54864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28"/>
                              </w:rPr>
                              <w:t>KOMUNIKAT ORGANIZACYJNY nr 1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OGÓLNOPOLSKIEJ OLIMPIADY MŁODZIEŻY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W SZACHACH  </w:t>
                            </w:r>
                          </w:p>
                          <w:p>
                            <w:pPr>
                              <w:pStyle w:val="Heading5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Turawa k/Opola  26.04 – 04.05.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9pt;mso-wrap-distance-left:9.05pt;mso-wrap-distance-right:9.05pt;mso-wrap-distance-top:0pt;mso-wrap-distance-bottom:0pt;margin-top:-18pt;mso-position-vertical-relative:text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28"/>
                        </w:rPr>
                        <w:t>KOMUNIKAT ORGANIZACYJNY nr 1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OGÓLNOPOLSKIEJ OLIMPIADY MŁODZIEŻY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W SZACHACH  </w:t>
                      </w:r>
                    </w:p>
                    <w:p>
                      <w:pPr>
                        <w:pStyle w:val="Heading5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Turawa k/Opola  26.04 – 04.05. 200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14700</wp:posOffset>
                </wp:positionH>
                <wp:positionV relativeFrom="paragraph">
                  <wp:posOffset>-114300</wp:posOffset>
                </wp:positionV>
                <wp:extent cx="342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-9pt;mso-position-vertical-relative:text;margin-left:26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1/ ORGANIZATORZY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warzyszenie Związków i Organizacji Sportowych w Opolu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olski Związek Szachowy.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Kierownik zawodów: Waldemar Taboła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tabola@wp.pl</w:t>
        </w:r>
      </w:hyperlink>
      <w:r>
        <w:rPr>
          <w:rFonts w:cs="Arial" w:ascii="Arial" w:hAnsi="Arial"/>
          <w:sz w:val="22"/>
          <w:szCs w:val="22"/>
        </w:rPr>
        <w:t xml:space="preserve"> tel. 660 661 025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ędzia główny: Adam Curyło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2/ TERMIN i MIEJSCE ZAWODÓW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wody odbędą się w dniach 27.04-04.05. 2007r. w miejscowości Turawa k/Opola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.W.  „Peters” i O.W. „Jowisz” 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azd w dniu 26.04.2007r. /biuro zawodów w O.W. „Peters” czynne od godz. 10.00/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3/ WARUNKI UCZESTNICTWA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zawodach</w:t>
      </w:r>
      <w:r>
        <w:rPr/>
        <w:t xml:space="preserve"> XIII OOM mogą brać udział wyłącznie zawodnicy uprawnieni, zakwalifikowani przez Polski Związek Szachowy według poniższego zestawien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57"/>
        <w:gridCol w:w="478"/>
        <w:gridCol w:w="648"/>
        <w:gridCol w:w="1762"/>
        <w:gridCol w:w="555"/>
        <w:gridCol w:w="683"/>
        <w:gridCol w:w="2256"/>
        <w:gridCol w:w="555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czba uczestników z poszczególnych województw (chłopcy + dziewczęta) - 9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olnośląski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zowieck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Śląsk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uj.-pom.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P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polsk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Świętokrzysk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belski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morsk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mińsko-maz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ubuski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L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dlask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ielkopolsk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D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Łódzki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dkarpack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chodniopomorski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P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ałopolskie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kstpodstawowy2"/>
        <w:rPr/>
      </w:pPr>
      <w:r>
        <w:rPr/>
        <w:t xml:space="preserve"> </w:t>
      </w:r>
      <w:r>
        <w:rPr/>
        <w:t>Koszty pobytu zawodników oraz uprawnionych osób towarzyszących pokrywa komitet organizacyjny. Istnieje możliwość pobytu dodatkowych osób towarzyszących na warunkach, które zostaną podane w komunikacie organizacyjnym nr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99"/>
        <w:gridCol w:w="499"/>
        <w:gridCol w:w="655"/>
        <w:gridCol w:w="1797"/>
        <w:gridCol w:w="499"/>
        <w:gridCol w:w="687"/>
        <w:gridCol w:w="2256"/>
        <w:gridCol w:w="499"/>
      </w:tblGrid>
      <w:tr>
        <w:trPr/>
        <w:tc>
          <w:tcPr>
            <w:tcW w:w="9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iczba osób towarzyszących z poszczególnych województw  - 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lnośląs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zowiec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ąs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j.-pom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więtokrzys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els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rs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.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B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bus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s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lkopols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ódz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karpac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P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chodniopomors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opolskie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Warunkiem dopuszczenia do zawodów jest terminowe zgłoszenie na drukach organizacyjnych (do pobrania na stronie </w:t>
      </w:r>
      <w:r>
        <w:rPr>
          <w:rFonts w:cs="Arial" w:ascii="Arial" w:hAnsi="Arial"/>
          <w:b/>
          <w:bCs/>
          <w:sz w:val="22"/>
          <w:szCs w:val="22"/>
        </w:rPr>
        <w:t>http://13oomhala.pl</w:t>
      </w:r>
      <w:r>
        <w:rPr>
          <w:rFonts w:cs="Arial" w:ascii="Arial" w:hAnsi="Arial"/>
          <w:sz w:val="22"/>
          <w:szCs w:val="22"/>
        </w:rPr>
        <w:t xml:space="preserve">) oraz potwierdzenie udziału zawodnika do czasu rozpoczęcia odprawy technicznej - w dniu 26.04  godz. 20.30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wszyscy uczestnicy zawodów  zobowiązani są posiadać aktualną licencję szachową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4/ ZGŁOSZENIA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Zgłoszenia </w:t>
      </w:r>
      <w:r>
        <w:rPr>
          <w:rFonts w:cs="Arial" w:ascii="Arial" w:hAnsi="Arial"/>
          <w:color w:val="000000"/>
          <w:sz w:val="22"/>
          <w:szCs w:val="22"/>
        </w:rPr>
        <w:t>wyłącznie na drukach organizacyjnych</w:t>
      </w:r>
      <w:r>
        <w:rPr>
          <w:rFonts w:cs="Arial" w:ascii="Arial" w:hAnsi="Arial"/>
          <w:sz w:val="22"/>
          <w:szCs w:val="22"/>
        </w:rPr>
        <w:t xml:space="preserve"> dokonują Wojewódzkie Związki Szachowe lub Wojewódzkie  Interdyscyplinarne Stowarzyszenia Sportowe na adres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gzemplarz - do biura OOM na adres e-mail:szios@hoga.pl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gzemplarz - do kierownika zawodów e-mail: wtabola@wp.pl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zgłoszeń upływa z dniem 16.04. 2007 r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08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6/ SYSTEM ROZGRYWEK: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Zawody odbędą się zgodnie z regulaminem OOM  w dwóch grupach (oddzielnie dla chłopców i dziewcząt) i zostaną rozegrane systemem szwajcarskim na dystansie 10 rund w ciągu 8 dni.  Rundy podwójne w drugim i czwartym dniu zawodów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 gry: 90 minut na 40 posunięć + 15 minut na dokończenie + 30 sekund na ruch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7/ NAGRODY: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dobywcy trzech pierwszych miejsc otrzymają medale i puchary a wszyscy uczestnicy pamiątkowe dyplomy. 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wyróżnienia i  uprawnienia zgodnie z Regulaminem PZSzach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ind w:right="-1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70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8/ INNE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cność na odprawie technicznej i rozpoczęciu Mistrzostw jest obowiązkowa !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żdy uczestnik przez cały czas pobytu musi być pod opieką uprawnionej osoby dorosłej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 zdolność do gry oraz ubezpieczenie uczestników odpowiadają jednostki delegujące 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WZSzach, kluby, rodzice)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do korespondencji: Opolski Związek Szachowy 45-064 Opole ul. Damrota 6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ierownik imprezy: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>Waldemar Taboła</w:t>
      </w:r>
    </w:p>
    <w:p>
      <w:pPr>
        <w:pStyle w:val="TextBodyIndent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Inden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tabola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42:00Z</dcterms:created>
  <dc:creator>mt</dc:creator>
  <dc:description/>
  <dc:language>en-US</dc:language>
  <cp:lastModifiedBy>mt</cp:lastModifiedBy>
  <dcterms:modified xsi:type="dcterms:W3CDTF">2007-03-30T10:44:00Z</dcterms:modified>
  <cp:revision>20</cp:revision>
  <dc:subject/>
  <dc:title/>
</cp:coreProperties>
</file>