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56"/>
        </w:rPr>
      </w:pPr>
      <w:r>
        <w:rPr>
          <w:rFonts w:cs="Courier New" w:ascii="Courier New" w:hAnsi="Courier New"/>
          <w:b/>
          <w:sz w:val="56"/>
        </w:rPr>
        <w:t>Polski Związek Szachow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73990</wp:posOffset>
                </wp:positionH>
                <wp:positionV relativeFrom="paragraph">
                  <wp:posOffset>12065</wp:posOffset>
                </wp:positionV>
                <wp:extent cx="1122045" cy="1652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5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2045" cy="1652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045" cy="165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30.1pt;mso-wrap-distance-left:7.1pt;mso-wrap-distance-right:7.1pt;mso-wrap-distance-top:0pt;mso-wrap-distance-bottom:0pt;margin-top:0.95pt;mso-position-vertical-relative:text;margin-left:1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2045" cy="1652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045" cy="165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WLegenda"/>
        <w:rPr/>
      </w:pPr>
      <w:r>
        <w:rPr/>
        <w:t>Fédération Polonaise des Echecs</w:t>
      </w:r>
    </w:p>
    <w:p>
      <w:pPr>
        <w:pStyle w:val="TextBody"/>
        <w:rPr/>
      </w:pPr>
      <w:r>
        <w:rPr/>
        <w:t xml:space="preserve">Tel.: (00-48-22) 841 41 92 </w:t>
      </w:r>
    </w:p>
    <w:p>
      <w:pPr>
        <w:pStyle w:val="TextBody"/>
        <w:rPr/>
      </w:pPr>
      <w:r>
        <w:rPr/>
        <w:t>00-454 Warszawa, ul. Czerniakowska 126a Fax: (00-48-22) 841 94             NIP: 526-16-67-148 Konto: BPH PBK SA XX O/Warszawa    nr 34 1060 0076 0000 3200 0071 8184                         e-mail: biuro@pzszach.org.pl</w:t>
        <w:tab/>
        <w:tab/>
        <w:tab/>
        <w:tab/>
        <w:t xml:space="preserve">       http://www.pzszach.org.p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**********************************************************************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L.dz.___/2007</w:t>
        <w:tab/>
        <w:tab/>
        <w:tab/>
        <w:tab/>
        <w:tab/>
        <w:t>Warszawa, 31 marca 2007 r.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R E G U L A M I N</w:t>
      </w:r>
    </w:p>
    <w:p>
      <w:pPr>
        <w:pStyle w:val="Subtitle"/>
        <w:rPr/>
      </w:pPr>
      <w:r>
        <w:rPr>
          <w:rFonts w:cs="Verdana" w:ascii="Verdana" w:hAnsi="Verdana"/>
          <w:b/>
          <w:i w:val="false"/>
          <w:sz w:val="32"/>
        </w:rPr>
        <w:t>FINAŁU MISTRZOSTW POLSKI JUNIORÓW MŁODSZYCH</w:t>
      </w:r>
    </w:p>
    <w:p>
      <w:pPr>
        <w:pStyle w:val="Subtitle"/>
        <w:rPr>
          <w:b/>
          <w:b/>
        </w:rPr>
      </w:pPr>
      <w:r>
        <w:rPr>
          <w:b/>
          <w:i w:val="false"/>
        </w:rPr>
        <w:t>do lat 14 lat w ramach</w:t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</w:rPr>
        <w:t>OGÓLNOPOLSKIEJ OLIMPIADY MŁODZIEŻY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1. CELE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łonienie medalistów Mistrzostw Polski Juniorów Młodszych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łonienie reprezentantów Polski na mistrzostwa Świata i Europy juniorów. 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3. Podwyższanie poziomu sportowego dzieci i młodzieży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4. Popularyzacja szachów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TERMIN I MIEJSC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Według ustaleń Ministerstwa Sportu – kwiecień / maj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ORGANIZATOR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Organizatorem jest Wojewódzki Związek Szachowy na terenie województwa, które Ministerstwo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Sportu wybiera jako organizatora OOM w sportach halowych. WZSzach ma prawo zlecić organizację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wodów klubowi sportowemu z terenu własnego województwa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UCZESTNICTWO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1. Prawo gry posiadają obywatele polscy, 46 zawodniczek i 46 zawodników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daliści Mistrzostw Świata i Europy juniorów z dwóch lat poprzedzających finały, </w:t>
      </w:r>
    </w:p>
    <w:p>
      <w:pPr>
        <w:pStyle w:val="Tekstkomentarza"/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32 uczestników wyłonionych z 8 Mistrzostw Międzywojewódzkich,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) 10 finalistów poprzednich finałów - po 5 najlepszych z każdego rocznika, oprócz medalistów ME i MŚ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</w:rPr>
        <w:t>zwycięzcy Turnieju Kadry – Pierwsza Szans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jlepsi z  “Turnieju Ostatniej Szansy” w ilości uzupełniającej grupy do 46 zawodniczek i zawodników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W  przypadku nieobecności uprawnionych na odprawie technicznej decyzje o uzupełnieniach podejmuje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ceprezes PZSzach. ds. Młodzieży i Szkolenia lub upoważniony przez niego członek Komisji Młodzieżowej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Lista uprawnionych do startu w finałach MPJ  jest publikowana na stronie internetowej PZSzach. </w:t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</w:rPr>
        <w:t>4.4. Warunkiem dopuszczenia do startu jest przynależność zawodnika do klubu lub stowarzyszenia sportowego oraz posiadanie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ważnych badań lekarskich,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 legitymacji szkolnej lub innego dowodu tożsamości,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) licencji.  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 SYSTEM ROZGRYWEK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1. Mistrzostwa rozegrane zostaną systemem szwajcarskim opartym na rankingu na dystansie 10 rund, zgodnie z obowiązującymi przepisami gry FIDE oraz Kodeksem Szachowym z 2005 r., w oddzielnych dla dziewcząt i chłopców grupach turniejowych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  <w:u w:val="single"/>
        </w:rPr>
        <w:t>6. TEMPO GRY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90 min na 40 posunięć + 15 min. na dokończenie oraz 30 sekund za każde posunięcie od początku partii.</w:t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 ZGŁOSZENIA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Potwierdzenia udziału zawodników na kartach zgłoszenia OOM </w:t>
      </w:r>
      <w:r>
        <w:rPr>
          <w:rFonts w:cs="Arial" w:ascii="Arial" w:hAnsi="Arial"/>
          <w:b/>
        </w:rPr>
        <w:t>(do pobrania ze strony http:\\13oomhala.pl)</w:t>
      </w:r>
      <w:r>
        <w:rPr>
          <w:rFonts w:cs="Arial" w:ascii="Arial" w:hAnsi="Arial"/>
        </w:rPr>
        <w:t xml:space="preserve"> dokonują wojewódzkie związki szachowe na adres wskazany przez Organizatora listem poleconym lub mailem, najpóźniej na 14 dni przed rozpoczęciem zawodów. Jednostka delegująca podaje jednocześnie dane opiekuna każdego zawodnika.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wodnik nie potwierdzony w ww. terminie zostaje skreślony z listy uczestników i zastąpiony kolejnym zawodnikiem z Turnieju Ostatniej Szans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. FINANSOWANI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Arial" w:hAnsi="Arial"/>
        </w:rPr>
        <w:t>8.1. Komitet Organizacyjny OOM ponosi koszty organizacyjne zawodów oraz pobytu zawodników i opiekunów wojewódzkich na mistrzostwach, w liczbie określonej regulaminem ogólnym OOM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. OCENA WYNIKÓW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.1. Klasyfikacja końcowa finalistów ustalana jest z uwzględnieniem następujących, kolejno stosowanych kryteriów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suma zdobytych punktów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wartościowanie średnie Buchholza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wartościowanie pełne Buchholza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ilość zwycięstw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progresja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ocena rankingowa wyniku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wynik bezpośredniej partii między zainteresowanymi zawodnikami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.2.  W wypadku braku rozstrzygnięcia na podstawie powyższych kryteriów o tytule mistrza Polski zadecyduje barażowy mecz lub mecz-turniej na zasadach ustalonych przez sędziego głównego; dalsze lokaty będą dzielone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. KLASYFIKACJE ZESPOŁOWE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</w:rPr>
        <w:t>10.1. Zgodnie z Regulaminem współzawodnictwa sportowego dzieci i młodzieży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wydanym w 2007 r. w każdej dyscyplinie sportu prowadzone są klasyfikacje zespołowe za poniższe kategorie wiekowe dla województw i klubów. Dla dyscypliny SZACHY w mistrzostwach Polski juniorów do 13-14 lat ustalono następującą siatkę punktową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05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37"/>
        <w:gridCol w:w="737"/>
        <w:gridCol w:w="737"/>
        <w:gridCol w:w="737"/>
        <w:gridCol w:w="737"/>
        <w:gridCol w:w="993"/>
        <w:gridCol w:w="1012"/>
        <w:gridCol w:w="973"/>
        <w:gridCol w:w="992"/>
      </w:tblGrid>
      <w:tr>
        <w:trPr/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ok.</w:t>
            </w:r>
          </w:p>
        </w:tc>
        <w:tc>
          <w:tcPr>
            <w:tcW w:w="73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-5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-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-15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-23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4-3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Suma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kt.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91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2. Obliczenia wykonuje Sędzia Główny zawodów i przesyła ich wyniki do weryfikacji przez Komisję Młodzieżową PZSzach, przekazującą je następnie do Działu Analiz PFSM 00-449 Warszawa, ul. Łazienkowska 6a, fax 022 529-89-34, e-mail:  </w:t>
      </w:r>
      <w:hyperlink r:id="rId4">
        <w:r>
          <w:rPr>
            <w:rStyle w:val="InternetLink"/>
            <w:rFonts w:cs="Arial" w:ascii="Arial" w:hAnsi="Arial"/>
            <w:b/>
          </w:rPr>
          <w:t>wyniki@sportmlodziezowy.pl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  <w:u w:val="single"/>
        </w:rPr>
        <w:t>11. NAGRODY I WYRÓŻNIENIA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1. Zwycięzca ma prawo startu w mistrzostwach świata juniorów, a drugi w mistrzostwach Europy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2. Zwycięzcy turniejów zdobywają tytuły mistrzów Polski juniorów. Zawodnicy, którzy zajmą miejsca 1-3 otrzymują medale, a za miejsca 1-6 dyplomy. Nagrody i upominki dla czołowych uczestników mistrzostw funduje Organizator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5 najlepszych zawodników z każdego rocznika uzyskuje prawo startu bezpośrednio w finałach mistrzostw Polski juniorów w roku następnym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inaliści MPJ , którzy uzyskają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5,0 pkt. (50 %) - roczniki starsze w grupie,</w:t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ab/>
        <w:t xml:space="preserve">- 4,0 pkt. (40 %) - roczniki młodsze w grupie,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dobywają prawo startu bezpośrednio w eliminacjach międzywojewódzkich do finałów mistrzostw Polski juniorów na rok następn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ĘDZIOWANIE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inały MPJ prowadzi sędzia główny posiadający co najmniej klasę państwową, przy pomocy sędziów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systentów. Wszyscy sędziowie muszą posiadać aktualne licencje sędziowskie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cyzje sędziego głównego są w trakcie rozgrywania finałów ostateczne. Zawodnikowi przysługuje prawo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a się do Kolegium Sędziów PZSzach w ciągu 3 dni po zakończeniu zawodów.</w:t>
      </w:r>
    </w:p>
    <w:p>
      <w:pPr>
        <w:pStyle w:val="Tekstpodstawowy2"/>
        <w:tabs>
          <w:tab w:val="left" w:pos="284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3. Sędzia główny ma obowiązek wysłać w ciągu 7 dni po zawodach sprawozdanie w formie elektronicznej (mailem, na dyskietce lub płycie cd)  do Przewodniczącego Komisji Klasyfikacji i Rankingu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072" w:leader="none"/>
        </w:tabs>
        <w:jc w:val="both"/>
        <w:rPr/>
      </w:pPr>
      <w:r>
        <w:rPr>
          <w:rFonts w:cs="Arial" w:ascii="Arial" w:hAnsi="Arial"/>
        </w:rPr>
        <w:t>12.4. Sprawozdanie winno zawierać pełne tabele turniejowe z ściśle wyznaczonymi miejscami wszystkich uczestników oraz następującymi danymi: imię, nazwisko, data urodzenia, skrót ewidencyjny województwa, klub sportowy, uzyskany ranking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5. Ponadto należy przesłać do Komisji Młodzieżowej klasyfikacje zespołowe województw i klubów, ustalone z zastosowaniem siatki punktowej podanej w punkcie 10 niniejszego Regulaminu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072" w:leader="none"/>
        </w:tabs>
        <w:ind w:left="284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  <w:u w:val="single"/>
        </w:rPr>
        <w:t>13. SPRAWY WYCHOWAWCZ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1. Opiekę wychowawczą podczas zawodów sprawują szkoleniowcy i opiekunowie z klubów lub wojewódzkich związków szachowych, we współpracy z Organizatorem.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dopuszczenia do mistrzostw zawodnika niepełnoletniego jest złożenie przez opiekuna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isemnego oświadczenia o sprawowaniu opieki nad zawodnikiem w trakcie mistrzostw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brania się uczestnikom opuszczania sali turniejowej w trakcie gry oraz prowadzenia w tym czasie 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kichkolwiek rozmów, zarówno z innymi uczestnikami, jak też z osobami postronnymi i opiekunami, także w kwestii propozycji remisowych własnych czy partnerów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>14</w:t>
      </w:r>
      <w:r>
        <w:rPr>
          <w:rFonts w:cs="Arial" w:ascii="Arial" w:hAnsi="Arial"/>
          <w:b/>
          <w:u w:val="single"/>
        </w:rPr>
        <w:t>. POSTANOWIENIA  KOŃCOW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mistrzostwach obowiązują przepisy Kodeksu Szachowego PZSzach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ganizator zawodów prześle do wszystkich wojewódzkich związków szachowych, na minimum 30 dni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d zawodami, stosowny komunikat określający komplet ustaleń techniczno-organizacyjnych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4.3  Obowiązkiem organizatora jest codzienne wydawanie biuletynu, publikowanie wyników i zapisów partii w internecie oraz prowadzenie transmisji on-line. 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 zdolność zawodników do startu w mistrzostwach (aktualne badanie lekarskie) oraz ich ubezpieczeni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y jest WZSzach delegujący swoją reprezentacj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5 Obowiązuje całkowity zakaz wnoszenia na salę gry telefonów komórkowych oraz innych urządzeń elektronicznych pod rygor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dla zawodników – przegrania parti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dla innych osób - zakazu wstępu na salę gry do końca turnieju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 “Regulamin...” umieszczony został na stronie internetowej PZSzach: </w:t>
      </w:r>
      <w:hyperlink r:id="rId5">
        <w:r>
          <w:rPr>
            <w:rStyle w:val="InternetLink"/>
            <w:rFonts w:cs="Arial" w:ascii="Arial" w:hAnsi="Arial"/>
            <w:b/>
          </w:rPr>
          <w:t>www.pzszach.org.pl</w:t>
        </w:r>
      </w:hyperlink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ceprezes ds. Młodzieży i Szkolenia</w:t>
        <w:tab/>
        <w:tab/>
        <w:tab/>
        <w:tab/>
        <w:t>Przewodniczący Komisji Młodzieżowej</w:t>
      </w:r>
    </w:p>
    <w:p>
      <w:pPr>
        <w:pStyle w:val="NormalnyWeb"/>
        <w:ind w:firstLine="708"/>
        <w:rPr>
          <w:rFonts w:ascii="Verdana" w:hAnsi="Verdana" w:cs="Verdana"/>
          <w:b/>
          <w:b/>
          <w:u w:val="single"/>
        </w:rPr>
      </w:pPr>
      <w:r>
        <w:rPr/>
        <w:t>Piotr Zieliński</w:t>
        <w:tab/>
        <w:tab/>
        <w:tab/>
        <w:tab/>
        <w:tab/>
        <w:t xml:space="preserve">          </w:t>
        <w:tab/>
        <w:tab/>
        <w:t>Andrzej Modzelan</w:t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Załącznik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łącznik nr 1 - Lista uprawnionych do startu w finałach XII OOM 2007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Helvetic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Helvetic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5104" w:leader="none"/>
      </w:tabs>
      <w:jc w:val="center"/>
    </w:pPr>
    <w:rPr>
      <w:rFonts w:ascii="Verdana" w:hAnsi="Verdana" w:cs="Verdan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6"/>
      <w:szCs w:val="26"/>
    </w:rPr>
  </w:style>
  <w:style w:type="paragraph" w:styleId="Tekstkomentarza">
    <w:name w:val="Tekst komentarza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Verdan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odpispodobiektem">
    <w:name w:val="Podpis pod obiektem"/>
    <w:basedOn w:val="Normal"/>
    <w:next w:val="Normal"/>
    <w:qFormat/>
    <w:pPr>
      <w:widowControl/>
      <w:autoSpaceDE w:val="true"/>
      <w:jc w:val="right"/>
    </w:pPr>
    <w:rPr>
      <w:b/>
      <w:bCs/>
      <w:i/>
      <w:iCs/>
      <w:sz w:val="32"/>
      <w:szCs w:val="32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</w:tabs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wypunktowana3">
    <w:name w:val="Lista wypunktowana 3"/>
    <w:basedOn w:val="Normal"/>
    <w:qFormat/>
    <w:pPr>
      <w:numPr>
        <w:ilvl w:val="0"/>
        <w:numId w:val="12"/>
      </w:numPr>
      <w:ind w:left="849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WWLegenda">
    <w:name w:val="WW-Legenda"/>
    <w:basedOn w:val="Normal"/>
    <w:next w:val="Normal"/>
    <w:qFormat/>
    <w:pPr>
      <w:suppressAutoHyphens w:val="true"/>
      <w:autoSpaceDE w:val="true"/>
      <w:jc w:val="center"/>
    </w:pPr>
    <w:rPr>
      <w:b/>
      <w:i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wyniki@sportmlodziezowy.pl" TargetMode="External"/><Relationship Id="rId5" Type="http://schemas.openxmlformats.org/officeDocument/2006/relationships/hyperlink" Target="http://www.pzszach.org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24:00Z</dcterms:created>
  <dc:creator>Jarosław Sobierajewicz</dc:creator>
  <dc:description/>
  <dc:language>en-US</dc:language>
  <cp:lastModifiedBy>Piotr Zieliński</cp:lastModifiedBy>
  <cp:lastPrinted>2004-03-18T14:14:00Z</cp:lastPrinted>
  <dcterms:modified xsi:type="dcterms:W3CDTF">2007-04-02T07:47:00Z</dcterms:modified>
  <cp:revision>45</cp:revision>
  <dc:subject/>
  <dc:title>Polski    Związek   Szachowy</dc:title>
</cp:coreProperties>
</file>