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XIII Ogólnopolska Olimpiada Młodzieży</w:t>
      </w:r>
    </w:p>
    <w:p>
      <w:pPr>
        <w:pStyle w:val="Normal"/>
        <w:spacing w:before="120" w:after="120"/>
        <w:jc w:val="center"/>
        <w:rPr>
          <w:rFonts w:ascii="Arial" w:hAnsi="Arial" w:cs="Arial"/>
          <w:b/>
          <w:b/>
          <w:sz w:val="28"/>
          <w:szCs w:val="28"/>
        </w:rPr>
      </w:pPr>
      <w:r>
        <w:rPr>
          <w:rFonts w:cs="Arial" w:ascii="Arial" w:hAnsi="Arial"/>
          <w:b/>
          <w:sz w:val="28"/>
          <w:szCs w:val="28"/>
        </w:rPr>
        <w:t>FINAŁ  MISTRZOSTW  POLSKI  W  SZACHACH</w:t>
      </w:r>
    </w:p>
    <w:p>
      <w:pPr>
        <w:pStyle w:val="Normal"/>
        <w:jc w:val="center"/>
        <w:rPr>
          <w:rFonts w:ascii="Arial" w:hAnsi="Arial" w:cs="Arial"/>
        </w:rPr>
      </w:pPr>
      <w:r>
        <w:rPr>
          <w:rFonts w:cs="Arial" w:ascii="Arial" w:hAnsi="Arial"/>
        </w:rPr>
        <w:t>Turawa,  27.04 – 4.05.2007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0640</wp:posOffset>
            </wp:positionV>
            <wp:extent cx="11684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8400" cy="172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Grupa  </w:t>
      </w:r>
      <w:r>
        <w:rPr>
          <w:rFonts w:cs="Arial" w:ascii="Arial" w:hAnsi="Arial"/>
          <w:b/>
          <w:sz w:val="44"/>
          <w:szCs w:val="44"/>
        </w:rPr>
        <w:t>C-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sz w:val="36"/>
          <w:szCs w:val="36"/>
        </w:rPr>
        <w:t xml:space="preserve">BIULETYN  nr  </w:t>
      </w:r>
      <w:r>
        <w:rPr>
          <w:rFonts w:cs="Arial" w:ascii="Arial" w:hAnsi="Arial"/>
          <w:sz w:val="52"/>
          <w:szCs w:val="52"/>
        </w:rPr>
        <w:t>10</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2"/>
          <w:szCs w:val="22"/>
        </w:rPr>
      </w:pPr>
      <w:r>
        <w:rPr>
          <w:rFonts w:cs="Arial" w:ascii="Arial" w:hAnsi="Arial"/>
          <w:b/>
          <w:sz w:val="22"/>
          <w:szCs w:val="22"/>
        </w:rPr>
        <w:t>Wyniki rundy X</w:t>
      </w:r>
    </w:p>
    <w:p>
      <w:pPr>
        <w:pStyle w:val="Normal"/>
        <w:jc w:val="center"/>
        <w:rPr>
          <w:rFonts w:ascii="Arial" w:hAnsi="Arial" w:cs="Arial"/>
          <w:b/>
          <w:b/>
          <w:sz w:val="22"/>
          <w:szCs w:val="22"/>
        </w:rPr>
      </w:pPr>
      <w:r>
        <w:rPr>
          <w:rFonts w:cs="Arial" w:ascii="Arial" w:hAnsi="Arial"/>
          <w:b/>
          <w:sz w:val="22"/>
          <w:szCs w:val="22"/>
        </w:rPr>
      </w:r>
    </w:p>
    <w:tbl>
      <w:tblPr>
        <w:tblW w:w="9450" w:type="dxa"/>
        <w:jc w:val="center"/>
        <w:tblInd w:w="0" w:type="dxa"/>
        <w:tblLayout w:type="fixed"/>
        <w:tblCellMar>
          <w:top w:w="20" w:type="dxa"/>
          <w:left w:w="80" w:type="dxa"/>
          <w:bottom w:w="20" w:type="dxa"/>
          <w:right w:w="80" w:type="dxa"/>
        </w:tblCellMar>
      </w:tblPr>
      <w:tblGrid>
        <w:gridCol w:w="464"/>
        <w:gridCol w:w="463"/>
        <w:gridCol w:w="689"/>
        <w:gridCol w:w="2883"/>
        <w:gridCol w:w="1119"/>
        <w:gridCol w:w="463"/>
        <w:gridCol w:w="689"/>
        <w:gridCol w:w="268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rzyżanowski, Marc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anarek, Marcel</w:t>
            </w:r>
          </w:p>
        </w:tc>
      </w:tr>
      <w:tr>
        <w:trPr/>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Świercz, Darius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itek, Toma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Jacek, Krysti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Obruśnik, Micha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olnicki, Micha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ieczorek, Oskar</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trzemiecki, Zbignie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iwiec, Arkadiu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Matuszewski, Micha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itek, Pawe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owalczyk, Rafa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andzik, Wojciech</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Janczarski, Micha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Mondrzycki, Bartłomiej</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rski, Radosła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eichhold, Pawe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Zieliński, Wojcie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lepaczka, Toma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adzikowski, Danie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oliński, Damia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okiej, Przemysła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Adamek, Przemysła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oziej, Maci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aleta, Błażej</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Lis, Mare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Wiewióra, Enea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orowicz, Przemysła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Misztal, Piotr</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Polok, Kacp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rzesiak, Filip</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Świech, Przemysła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Chudzik, Toma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Łukasiewicz, Aleksand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Sowul, Barto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ądziela, Konr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Łeczycki, Pawe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rtoszek, Marc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Ancuta, Ada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Lorek, Miłos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rzeziński, Mateusz</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rtoszek, Micha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rabowski, Ada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Raczyński, Miłos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ropidłowski, Maciej</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Tabela  po  rundzie  X</w:t>
      </w:r>
    </w:p>
    <w:tbl>
      <w:tblPr>
        <w:tblW w:w="10262" w:type="dxa"/>
        <w:jc w:val="center"/>
        <w:tblInd w:w="0" w:type="dxa"/>
        <w:tblLayout w:type="fixed"/>
        <w:tblCellMar>
          <w:top w:w="0" w:type="dxa"/>
          <w:left w:w="57" w:type="dxa"/>
          <w:bottom w:w="0" w:type="dxa"/>
          <w:right w:w="0" w:type="dxa"/>
        </w:tblCellMar>
      </w:tblPr>
      <w:tblGrid>
        <w:gridCol w:w="502"/>
        <w:gridCol w:w="277"/>
        <w:gridCol w:w="422"/>
        <w:gridCol w:w="2264"/>
        <w:gridCol w:w="593"/>
        <w:gridCol w:w="3493"/>
        <w:gridCol w:w="431"/>
        <w:gridCol w:w="637"/>
        <w:gridCol w:w="558"/>
        <w:gridCol w:w="532"/>
        <w:gridCol w:w="553"/>
      </w:tblGrid>
      <w:tr>
        <w:trPr>
          <w:tblHeader w:val="true"/>
        </w:trPr>
        <w:tc>
          <w:tcPr>
            <w:tcW w:w="502"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M-ce</w:t>
            </w:r>
          </w:p>
        </w:tc>
        <w:tc>
          <w:tcPr>
            <w:tcW w:w="277"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Nr</w:t>
            </w:r>
          </w:p>
        </w:tc>
        <w:tc>
          <w:tcPr>
            <w:tcW w:w="422"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Tyt.</w:t>
            </w:r>
          </w:p>
        </w:tc>
        <w:tc>
          <w:tcPr>
            <w:tcW w:w="2264"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Nazwisko Imię</w:t>
            </w:r>
          </w:p>
        </w:tc>
        <w:tc>
          <w:tcPr>
            <w:tcW w:w="593"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Rank.</w:t>
            </w:r>
          </w:p>
        </w:tc>
        <w:tc>
          <w:tcPr>
            <w:tcW w:w="3493"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Klub</w:t>
            </w:r>
          </w:p>
        </w:tc>
        <w:tc>
          <w:tcPr>
            <w:tcW w:w="431"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Pkt.</w:t>
            </w:r>
          </w:p>
        </w:tc>
        <w:tc>
          <w:tcPr>
            <w:tcW w:w="637"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MBch.</w:t>
            </w:r>
          </w:p>
        </w:tc>
        <w:tc>
          <w:tcPr>
            <w:tcW w:w="558"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Bch.</w:t>
            </w:r>
          </w:p>
        </w:tc>
        <w:tc>
          <w:tcPr>
            <w:tcW w:w="532" w:type="dxa"/>
            <w:tcBorders/>
            <w:tcMar>
              <w:right w:w="57" w:type="dxa"/>
            </w:tcMa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Woj.</w:t>
            </w:r>
          </w:p>
        </w:tc>
        <w:tc>
          <w:tcPr>
            <w:tcW w:w="553" w:type="dxa"/>
            <w:tcBorders/>
            <w:tcMar>
              <w:right w:w="57" w:type="dxa"/>
            </w:tcMa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Ruz</w:t>
            </w:r>
          </w:p>
        </w:tc>
      </w:tr>
      <w:tr>
        <w:trPr/>
        <w:tc>
          <w:tcPr>
            <w:tcW w:w="502"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277"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422"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2264" w:type="dxa"/>
            <w:tcBorders/>
            <w:vAlign w:val="center"/>
          </w:tcPr>
          <w:p>
            <w:pPr>
              <w:pStyle w:val="Normal"/>
              <w:snapToGrid w:val="false"/>
              <w:rPr>
                <w:rFonts w:ascii="Arial" w:hAnsi="Arial" w:cs="Arial"/>
                <w:color w:val="000000"/>
                <w:spacing w:val="20"/>
                <w:sz w:val="17"/>
                <w:szCs w:val="17"/>
              </w:rPr>
            </w:pPr>
            <w:r>
              <w:rPr>
                <w:rFonts w:cs="Arial" w:ascii="Arial" w:hAnsi="Arial"/>
                <w:color w:val="000000"/>
                <w:spacing w:val="20"/>
                <w:sz w:val="17"/>
                <w:szCs w:val="17"/>
              </w:rPr>
            </w:r>
          </w:p>
        </w:tc>
        <w:tc>
          <w:tcPr>
            <w:tcW w:w="593"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3493" w:type="dxa"/>
            <w:tcBorders/>
            <w:vAlign w:val="center"/>
          </w:tcPr>
          <w:p>
            <w:pPr>
              <w:pStyle w:val="Normal"/>
              <w:snapToGrid w:val="false"/>
              <w:rPr>
                <w:rFonts w:ascii="Arial" w:hAnsi="Arial" w:cs="Arial"/>
                <w:color w:val="000000"/>
                <w:spacing w:val="20"/>
                <w:sz w:val="17"/>
                <w:szCs w:val="17"/>
              </w:rPr>
            </w:pPr>
            <w:r>
              <w:rPr>
                <w:rFonts w:cs="Arial" w:ascii="Arial" w:hAnsi="Arial"/>
                <w:color w:val="000000"/>
                <w:spacing w:val="20"/>
                <w:sz w:val="17"/>
                <w:szCs w:val="17"/>
              </w:rPr>
            </w:r>
          </w:p>
        </w:tc>
        <w:tc>
          <w:tcPr>
            <w:tcW w:w="431"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637"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558"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532" w:type="dxa"/>
            <w:tcBorders/>
            <w:tcMar>
              <w:right w:w="57" w:type="dxa"/>
            </w:tcMa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553" w:type="dxa"/>
            <w:tcBorders/>
            <w:tcMar>
              <w:right w:w="57" w:type="dxa"/>
            </w:tcMa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FM</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Świercz, Dariu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4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ła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8.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8.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30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k</w:t>
            </w:r>
          </w:p>
        </w:tc>
        <w:tc>
          <w:tcPr>
            <w:tcW w:w="2264" w:type="dxa"/>
            <w:tcBorders/>
            <w:vAlign w:val="center"/>
          </w:tcPr>
          <w:p>
            <w:pPr>
              <w:pStyle w:val="Normal"/>
              <w:rPr/>
            </w:pPr>
            <w:r>
              <w:rPr>
                <w:rFonts w:cs="Arial" w:ascii="Arial" w:hAnsi="Arial"/>
                <w:spacing w:val="15"/>
                <w:sz w:val="17"/>
                <w:szCs w:val="17"/>
              </w:rPr>
              <w:t>Kanarek, Marcel</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ń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7.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1.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27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k</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rzyżanowski, Marcin</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9</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7.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6.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9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Jacek, Krystian</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GKS Solny Zieleniewo</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7.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3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ieczorek, Oskar</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2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ła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1.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4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andzik, Wojciech</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AZS Politechnika Śląska Gliwi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2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FM</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Strzemiecki, Zbignie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8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8.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6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Matuszewski, Mich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48</w:t>
            </w:r>
          </w:p>
        </w:tc>
        <w:tc>
          <w:tcPr>
            <w:tcW w:w="3493" w:type="dxa"/>
            <w:tcBorders/>
            <w:vAlign w:val="center"/>
          </w:tcPr>
          <w:p>
            <w:pPr>
              <w:pStyle w:val="Normal"/>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6.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13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itek, Toma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09</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6.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7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eichhold, Pawe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7</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ń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59</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Solnicki, Mich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1</w:t>
            </w:r>
          </w:p>
        </w:tc>
        <w:tc>
          <w:tcPr>
            <w:tcW w:w="3493" w:type="dxa"/>
            <w:tcBorders/>
            <w:vAlign w:val="center"/>
          </w:tcPr>
          <w:p>
            <w:pPr>
              <w:pStyle w:val="Normal"/>
              <w:rPr/>
            </w:pPr>
            <w:r>
              <w:rPr>
                <w:rFonts w:cs="Arial" w:ascii="Arial" w:hAnsi="Arial"/>
                <w:spacing w:val="15"/>
                <w:sz w:val="17"/>
                <w:szCs w:val="17"/>
              </w:rPr>
              <w:t>UKS Hetman DWP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3.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2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Obruśnik, Mich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z Silesia Racibór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2.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4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Janczarski, Mich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81</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9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owalczyk, Raf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WTSz Mat Wielu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7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Siwiec, Arkadiu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z Stilon Gorz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B</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3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itek, Pawe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5</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6.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9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Sadzikowski, Daniel</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1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4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pPr>
            <w:r>
              <w:rPr>
                <w:rFonts w:cs="Arial" w:ascii="Arial" w:hAnsi="Arial"/>
                <w:spacing w:val="15"/>
                <w:sz w:val="17"/>
                <w:szCs w:val="17"/>
              </w:rPr>
              <w:t>Klepaczka, Toma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3</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Piątka Skierniewi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3.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200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okiej, Przemysła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1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Chemik Bydgoszc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K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7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Zieliński, Wojciech</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8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Zawisza Kolbudy</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O</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4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arski, Radosła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7</w:t>
            </w:r>
          </w:p>
        </w:tc>
        <w:tc>
          <w:tcPr>
            <w:tcW w:w="3493" w:type="dxa"/>
            <w:tcBorders/>
            <w:vAlign w:val="center"/>
          </w:tcPr>
          <w:p>
            <w:pPr>
              <w:pStyle w:val="Normal"/>
              <w:rPr/>
            </w:pPr>
            <w:r>
              <w:rPr>
                <w:rFonts w:cs="Arial" w:ascii="Arial" w:hAnsi="Arial"/>
                <w:spacing w:val="15"/>
                <w:sz w:val="17"/>
                <w:szCs w:val="17"/>
              </w:rPr>
              <w:t>UKS SP 8 Chrzan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6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orowicz, Przemysła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GKS POLFA Grodzisk Mazowiec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79</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Mondrzycki, Bartłomiej</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9</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MUKS MDK Śródmieście Wrocła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5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oziej, Maciej</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0</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MKS Żak Kielce</w:t>
            </w:r>
          </w:p>
        </w:tc>
        <w:tc>
          <w:tcPr>
            <w:tcW w:w="431" w:type="dxa"/>
            <w:tcBorders/>
            <w:vAlign w:val="center"/>
          </w:tcPr>
          <w:p>
            <w:pPr>
              <w:pStyle w:val="Normal"/>
              <w:jc w:val="center"/>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K</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09</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Wiewióra, Enea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PSS Pszczyn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5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Polok, Kacper</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HetMaN Szopienice Katowi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2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Goliński, Damian</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MKSz Na Pięterku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96</w:t>
            </w:r>
          </w:p>
        </w:tc>
      </w:tr>
      <w:tr>
        <w:trPr/>
        <w:tc>
          <w:tcPr>
            <w:tcW w:w="502" w:type="dxa"/>
            <w:tcBorders/>
            <w:vAlign w:val="center"/>
          </w:tcPr>
          <w:p>
            <w:pPr>
              <w:pStyle w:val="Normal"/>
              <w:jc w:val="center"/>
              <w:rPr/>
            </w:pPr>
            <w:r>
              <w:rPr>
                <w:rFonts w:cs="Arial" w:ascii="Arial" w:hAnsi="Arial"/>
                <w:spacing w:val="15"/>
                <w:sz w:val="17"/>
                <w:szCs w:val="17"/>
              </w:rPr>
              <w:t>2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Adamek, Przemysła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7</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3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aleta, Błażej</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9</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LKS Kłos Czarny Koń Olkus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6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Świech, Przemysław</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Goniec Staniąt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9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Sowul, Bartosz</w:t>
            </w:r>
          </w:p>
        </w:tc>
        <w:tc>
          <w:tcPr>
            <w:tcW w:w="593" w:type="dxa"/>
            <w:tcBorders/>
            <w:vAlign w:val="center"/>
          </w:tcPr>
          <w:p>
            <w:pPr>
              <w:pStyle w:val="Normal"/>
              <w:jc w:val="center"/>
              <w:rPr/>
            </w:pPr>
            <w:r>
              <w:rPr>
                <w:rFonts w:cs="Arial" w:ascii="Arial" w:hAnsi="Arial"/>
                <w:spacing w:val="15"/>
                <w:sz w:val="17"/>
                <w:szCs w:val="17"/>
              </w:rPr>
              <w:t>196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z Javena Hańcza Suwał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2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Lorek, Miło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2</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6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Łeczycki, Pawe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LKS Orkan Piekary Śląski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4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artoszek, Marcin</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93" w:type="dxa"/>
            <w:tcBorders/>
            <w:vAlign w:val="center"/>
          </w:tcPr>
          <w:p>
            <w:pPr>
              <w:pStyle w:val="Normal"/>
              <w:rPr/>
            </w:pPr>
            <w:r>
              <w:rPr>
                <w:rFonts w:cs="Arial" w:ascii="Arial" w:hAnsi="Arial"/>
                <w:spacing w:val="15"/>
                <w:sz w:val="17"/>
                <w:szCs w:val="17"/>
              </w:rPr>
              <w:t>UKS GIM Dwójka Tomaszów Lubels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U</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9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Lis, Marek</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8</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LKSz GCKiP Czarn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6.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K</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94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Grzesiak, Filip</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3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Misztal, Piotr</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 FART Kiel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SK</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2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Grabowski, Adam</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93</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z Javena-Hańcza Suwał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29</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Łukasiewicz, Aleksander</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6</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Błyskawica Legnic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9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ądziela, Konrad</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1</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MDK Radom</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819</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Chudzik, Toma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Piątka przy SP nr 5 w Łasku</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5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Ancuta, Adam</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7</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Iskra Pił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1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Raczyński, Miło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63</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KSz Javena Hańcza Suwał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70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artoszek, Michał</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GIM Dwójka Tomaszów Lubelski</w:t>
            </w:r>
          </w:p>
        </w:tc>
        <w:tc>
          <w:tcPr>
            <w:tcW w:w="431" w:type="dxa"/>
            <w:tcBorders/>
            <w:vAlign w:val="center"/>
          </w:tcPr>
          <w:p>
            <w:pPr>
              <w:pStyle w:val="Normal"/>
              <w:jc w:val="center"/>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LU</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65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Brzeziński, Mateusz</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43</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BTSz Centrum Bydgoszc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2.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KP</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58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264" w:type="dxa"/>
            <w:tcBorders/>
            <w:vAlign w:val="center"/>
          </w:tcPr>
          <w:p>
            <w:pPr>
              <w:pStyle w:val="Normal"/>
              <w:rPr>
                <w:rFonts w:ascii="Arial" w:hAnsi="Arial" w:cs="Arial"/>
                <w:spacing w:val="15"/>
                <w:sz w:val="17"/>
                <w:szCs w:val="17"/>
              </w:rPr>
            </w:pPr>
            <w:r>
              <w:rPr>
                <w:rFonts w:cs="Arial" w:ascii="Arial" w:hAnsi="Arial"/>
                <w:spacing w:val="15"/>
                <w:sz w:val="17"/>
                <w:szCs w:val="17"/>
              </w:rPr>
              <w:t>Kropidłowski, Maciej</w:t>
            </w:r>
          </w:p>
        </w:tc>
        <w:tc>
          <w:tcPr>
            <w:tcW w:w="59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50</w:t>
            </w:r>
          </w:p>
        </w:tc>
        <w:tc>
          <w:tcPr>
            <w:tcW w:w="3493" w:type="dxa"/>
            <w:tcBorders/>
            <w:vAlign w:val="center"/>
          </w:tcPr>
          <w:p>
            <w:pPr>
              <w:pStyle w:val="Normal"/>
              <w:rPr>
                <w:rFonts w:ascii="Arial" w:hAnsi="Arial" w:cs="Arial"/>
                <w:spacing w:val="15"/>
                <w:sz w:val="17"/>
                <w:szCs w:val="17"/>
              </w:rPr>
            </w:pPr>
            <w:r>
              <w:rPr>
                <w:rFonts w:cs="Arial" w:ascii="Arial" w:hAnsi="Arial"/>
                <w:spacing w:val="15"/>
                <w:sz w:val="17"/>
                <w:szCs w:val="17"/>
              </w:rPr>
              <w:t>UKS Drapol-Jantar Pruszcz Gdańs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1.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00</w:t>
            </w:r>
          </w:p>
        </w:tc>
        <w:tc>
          <w:tcPr>
            <w:tcW w:w="532"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PO</w:t>
            </w:r>
          </w:p>
        </w:tc>
        <w:tc>
          <w:tcPr>
            <w:tcW w:w="553" w:type="dxa"/>
            <w:tcBorders/>
            <w:tcMar>
              <w:right w:w="57" w:type="dxa"/>
            </w:tcMar>
            <w:vAlign w:val="center"/>
          </w:tcPr>
          <w:p>
            <w:pPr>
              <w:pStyle w:val="Normal"/>
              <w:jc w:val="center"/>
              <w:rPr>
                <w:rFonts w:ascii="Arial" w:hAnsi="Arial" w:cs="Arial"/>
                <w:spacing w:val="15"/>
                <w:sz w:val="17"/>
                <w:szCs w:val="17"/>
              </w:rPr>
            </w:pPr>
            <w:r>
              <w:rPr>
                <w:rFonts w:cs="Arial" w:ascii="Arial" w:hAnsi="Arial"/>
                <w:spacing w:val="15"/>
                <w:sz w:val="17"/>
                <w:szCs w:val="17"/>
              </w:rPr>
              <w:t>1547</w:t>
            </w:r>
          </w:p>
        </w:tc>
      </w:tr>
    </w:tbl>
    <w:p>
      <w:pPr>
        <w:pStyle w:val="Normal"/>
        <w:spacing w:before="240" w:after="60"/>
        <w:jc w:val="center"/>
        <w:rPr>
          <w:rFonts w:ascii="Arial" w:hAnsi="Arial" w:cs="Arial"/>
          <w:b/>
          <w:b/>
          <w:sz w:val="22"/>
          <w:szCs w:val="22"/>
        </w:rPr>
      </w:pPr>
      <w:r>
        <w:rPr>
          <w:rFonts w:cs="Arial" w:ascii="Arial" w:hAnsi="Arial"/>
          <w:b/>
          <w:sz w:val="22"/>
          <w:szCs w:val="22"/>
        </w:rPr>
        <w:t>Partie rundy X</w:t>
      </w:r>
    </w:p>
    <w:p>
      <w:pPr>
        <w:pStyle w:val="Heading3"/>
        <w:spacing w:before="0" w:after="0"/>
        <w:jc w:val="left"/>
        <w:rPr/>
      </w:pPr>
      <w:r>
        <w:rPr>
          <w:rFonts w:cs="Courier New" w:ascii="Courier New" w:hAnsi="Courier New"/>
          <w:bCs w:val="false"/>
          <w:color w:val="000000"/>
          <w:spacing w:val="0"/>
          <w:sz w:val="18"/>
          <w:szCs w:val="18"/>
        </w:rPr>
        <w:t>Krzyzanowski, Marcin (2229) - Kanarek, Marcel (222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44]</w:t>
      </w:r>
    </w:p>
    <w:p>
      <w:pPr>
        <w:pStyle w:val="Heading3"/>
        <w:spacing w:before="0" w:after="0"/>
        <w:jc w:val="left"/>
        <w:rPr/>
      </w:pPr>
      <w:r>
        <w:rPr>
          <w:rFonts w:cs="Courier New" w:ascii="Courier New" w:hAnsi="Courier New"/>
          <w:b w:val="false"/>
          <w:bCs w:val="false"/>
          <w:color w:val="000000"/>
          <w:spacing w:val="0"/>
          <w:sz w:val="18"/>
          <w:szCs w:val="18"/>
        </w:rPr>
        <w:t xml:space="preserve">1.e4 c5 2.Sf3 Sc6 3.d4 cxd4 4.Sxd4 e5 5.Sb5 d6 6.S1c3 a6 7.Sa3 b5 8.Sd5 Sge7 9.c4 Sd4 10.Ge3 Sxd5 11.cxd5 g6 12.Gxd4 exd4 13.Hxd4 Ha5+ 14.Hd2 Hxd2+ 15.Kxd2 Gg7 16.Wb1 f5 17.Gd3 O-O 18.f3 fxe4 19.Gxe4 Gf5 20.Whe1 Gxe4 21.fxe4 Ge5 22.g3 Wac8 23.We2 Wf3 24.Sc2 Wc4 25.Ke1 Kg7 26.Kd2 h5 27.Se1 Wf1 28.b3 Wc8 29.Wd1 Gc3+ 30.Kd3 b4 31.Wc1 Wc5 32.Ke3 Gd4+ 33.Kxd4 Wxc1 34.Sc2 a5 35.Se3 Wfe1 36.Wxe1 Wxe1 37.Sc4 Wd1+ 38.Ke3 a4 39.bxa4 Wa1 40.e5 Wxa2 41.exd6 Wxa4 42.d7 Wa8 43.Sb6 Wf8 44.Kd4 Kf6 45.Kc4 Ke7 46.Kxb4 Wf2 47.Sc4 Wxh2 48.Se5 g5 49.Sf7 Kxd7 50.Sxg5 We2 51.Sh7 Ke7 52.Kc4 Wg2 53.d6+ Ke6 54.d7 Wd2 55.Kc3 Wd1 56.Kc2 Wd5 57.Kc3 Kf7 58.Sg5+ Kf6 59.Se4+ Kf5 60.Sf2 Wxd7 61.Kc2 Wd8 62.Kc3 Wd5 63.Kc2 Wd6 64.Kc3 Wg6 65.Kd2 Wxg3 66.Ke2 Kf4 67.Kf1 h4 68.Sh1 Wg8 69.Sf2 Wg3 70.Sh1 Kf3 71.Sf2 h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wiercz, Dariusz (2248) - Witek, Tomasz (2109)</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80]</w:t>
      </w:r>
    </w:p>
    <w:p>
      <w:pPr>
        <w:pStyle w:val="Heading3"/>
        <w:spacing w:before="0" w:after="0"/>
        <w:jc w:val="left"/>
        <w:rPr/>
      </w:pPr>
      <w:r>
        <w:rPr>
          <w:rFonts w:cs="Courier New" w:ascii="Courier New" w:hAnsi="Courier New"/>
          <w:b w:val="false"/>
          <w:bCs w:val="false"/>
          <w:color w:val="000000"/>
          <w:spacing w:val="0"/>
          <w:sz w:val="18"/>
          <w:szCs w:val="18"/>
        </w:rPr>
        <w:t xml:space="preserve">1.d4 Sf6 2.c4 g6 3.Sc3 Gg7 4.e4 d6 5.f3 c6 6.Ge3 a6 7.Hd2 b5 8.Gd3 Sbd7 9.Sge2 Gb7 10.O-O O-O 11.b3 bxc4 12.bxc4 c5 13.Wab1 Wb8 14.d5 Se5 15.Sc1 Hc7 16.Ge2 e6 17.Sb3 Gc8 18.h3 Wb4 19.dxe6 Gxe6 20.Sd5 Gxd5 21.cxd5 Wfb8 22.Hc2 h6 23.Sd2 Sh5 24.Wxb4 Wxb4 25.Wb1 Wxb1+ 26.Sxb1 Ha5 27.Hd2 Hb6 28.Sa3 g5 29.Kf2 Sf4 30.Gf1 Kh8 31.g3 Sfg6 32.f4 gxf4 33.gxf4 Sd7 34.Sc4 Hb8 35.Gg2 Kh7 36.Kg1 Hb1+ 37.Kh2 Hb8 38.Hf2 Gf6 39.He2 Gg7 40.Hg4 Sf6 41.Hg3 Se8 42.He1 Hb5 43.Gf1 Ha4 44.Hb1 Hd7 45.e5 Kh8 46.e6 He7 47.Hf5 Sf6 48.exf7 Hxf7 49.Gg2 Se7 50.He6 Hf8 51.Sxd6 Sg6 52.Sf7+ Kh7 53.d6 Hb8 54.d7 Sxf4 55.d8=H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Jacek, Krystian (1858) - Obrusnik, Michal (197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18]</w:t>
      </w:r>
    </w:p>
    <w:p>
      <w:pPr>
        <w:pStyle w:val="Heading3"/>
        <w:spacing w:before="0" w:after="0"/>
        <w:jc w:val="left"/>
        <w:rPr/>
      </w:pPr>
      <w:r>
        <w:rPr>
          <w:rFonts w:cs="Courier New" w:ascii="Courier New" w:hAnsi="Courier New"/>
          <w:b w:val="false"/>
          <w:bCs w:val="false"/>
          <w:color w:val="000000"/>
          <w:spacing w:val="0"/>
          <w:sz w:val="18"/>
          <w:szCs w:val="18"/>
        </w:rPr>
        <w:t xml:space="preserve">1.e4 e6 2.d4 d5 3.Sc3 Gb4 4.e5 c5 5.a3 Gxc3+ 6.bxc3 Se7 7.Hg4 O-O 8.Gd3 Sbc6 9.Hh5 Sg6 10.Sf3 Hc7 11.Ge3 Sce7 12.h4 Gd7 13.Wb1 c4 14.Ge2 f5 15.Wg1 h6 16.Gxh6 gxh6 17.Hxh6 Wf7 18.h5 Sf8 19.Sg5 Wg7 20.f4 Hc6 21.g4 fxg4 22.Wxg4 Sf5 23.Hf6 Ge8 24.h6 Wg6 25.h7+ Sxh7 26.Sxh7 Kxh7 27.Hf8 Wxg4 28.Gxg4 Sh6 29.He7+ Gf7 30.Kd2 He8 31.Wxb7 Hxe7 32.Wxe7 Kg6 33.Gxe6 Wf8 34.Gh3 Gg8 35.Ke3 Wf7 36.We6+ Kg7 37.Wd6 We7 38.f5 Kf8 39.Wxh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olnicki, Michal (1951) - Wieczorek, Oskar (212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A43]</w:t>
      </w:r>
    </w:p>
    <w:p>
      <w:pPr>
        <w:pStyle w:val="Heading3"/>
        <w:spacing w:before="0" w:after="0"/>
        <w:jc w:val="left"/>
        <w:rPr/>
      </w:pPr>
      <w:r>
        <w:rPr>
          <w:rFonts w:cs="Courier New" w:ascii="Courier New" w:hAnsi="Courier New"/>
          <w:b w:val="false"/>
          <w:bCs w:val="false"/>
          <w:color w:val="000000"/>
          <w:spacing w:val="0"/>
          <w:sz w:val="18"/>
          <w:szCs w:val="18"/>
        </w:rPr>
        <w:t xml:space="preserve">1.d4 Sf6 2.Sf3 c5 3.d5 e6 4.Sc3 exd5 5.Sxd5 Sxd5 6.Hxd5 Ge7 7.e4 d6 8.Gb5+ Sd7 9.O-O O-O 10.Gxd7 Hxd7 11.Gf4 He6 12.Wfe1 Wd8 13.Wad1 h6 14.Gg3 Hxd5 15.exd5 Gf6 16.c3 b5 17.Sd2 Kf8 18.Se4 Ge7 19.We3 f5 20.Sd2 Gf6 21.We2 Kf7 22.c4 b4 23.Sf1 Wb8 24.b3 a5 25.h4 g5 26.hxg5 hxg5 27.f4 g4 28.Gf2 Wa8 29.Sg3 Kg6 30.Ge3 a4 31.Kf2 axb3 32.axb3 Wa3 33.Wb1 We8 34.Gc1 Wxe2+ 35.Sxe2 Wa2 36.g3 Gd7 37.Ge3 Wc2 38.Ke1 Kg7 39.Kd1 Wa2 40.Ke1 Kf7 41.Kd1 Wa8 42.Kd2 Wh8 43.Wg1 Wh2 44.Kd3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trzemiecki, Zbigniew (2285) - Siwiec, Arkadiusz (202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54]</w:t>
      </w:r>
    </w:p>
    <w:p>
      <w:pPr>
        <w:pStyle w:val="Heading3"/>
        <w:spacing w:before="0" w:after="0"/>
        <w:jc w:val="left"/>
        <w:rPr/>
      </w:pPr>
      <w:r>
        <w:rPr>
          <w:rFonts w:cs="Courier New" w:ascii="Courier New" w:hAnsi="Courier New"/>
          <w:b w:val="false"/>
          <w:bCs w:val="false"/>
          <w:color w:val="000000"/>
          <w:spacing w:val="0"/>
          <w:sz w:val="18"/>
          <w:szCs w:val="18"/>
        </w:rPr>
        <w:t xml:space="preserve">1.e4 c5 2.Sf3 d6 3.d4 cxd4 4.Sxd4 Sf6 5.f3 Sc6 6.c4 e5 7.Sb3 Ge7 8.Sc3 O-O 9.Ge3 Se8 10.Gd3 g6 11.Sd5 Gh4+ 12.g3 Gg5 13.Gf2 Gh3 14.Gf1 Hd7 15.g4 Gxf1 16.Wxf1 Hd8 17.He2 Sg7 18.h4 Gxh4 19.O-O-O Se6 20.Kb1 Gxf2 21.Wxf2 Kg7 22.Wh1 h6 23.Wfh2 Wh8 24.Hf2 Hg5 25.Sd2 Scd4 26.Sf1 Sf4 27.Sfe3 Sxd5 28.Sxd5 Se6 29.b3 b6 30.Sc3 Sf4 31.Sb5 He7 32.Wd1 Wad8 33.Hd2 Se6 34.Hb4 Wd7 35.Whd2 Whd8 36.Wd5 a6 37.Sxd6 Sd4 38.Sf5+ gxf5 39.Hxe7 Wxe7 40.Wxd8 fxe4 41.fxe4 We6 42.Wd5 Kg6 43.b4 Kg5 44.W1xd4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Matuszewski, Michal (2136) - Witek, Pawel (198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91]</w:t>
      </w:r>
    </w:p>
    <w:p>
      <w:pPr>
        <w:pStyle w:val="Heading3"/>
        <w:spacing w:before="0" w:after="0"/>
        <w:jc w:val="left"/>
        <w:rPr/>
      </w:pPr>
      <w:r>
        <w:rPr>
          <w:rFonts w:cs="Courier New" w:ascii="Courier New" w:hAnsi="Courier New"/>
          <w:b w:val="false"/>
          <w:bCs w:val="false"/>
          <w:color w:val="000000"/>
          <w:spacing w:val="0"/>
          <w:sz w:val="18"/>
          <w:szCs w:val="18"/>
        </w:rPr>
        <w:t xml:space="preserve">1.d4 Sf6 2.c4 g6 3.Sc3 Gg7 4.e4 d6 5.Sf3 O-O 6.Ge2 Sbd7 7.h3 e5 8.Ge3 We8 9.d5 Sc5 10.Sd2 a5 11.b3 Sfd7 12.g4 f5 13.f3 Hh4+ 14.Gf2 Hh6 15.h4 Gf6 16.Sf1 fxg4 17.fxg4 Gg5 18.Gf3 Gf4 19.g5 Hg7 20.Se3 Gxe3 21.Gxe3 Wf8 22.Ge2 Wf4 23.Hd2 Wf7 24.O-O-O Sb6 25.h5 Gd7 26.Sb5 Gxb5 27.cxb5 Scd7 28.Gg4 Sf8 29.h6 Hh8 30.Whf1 Wf4 31.Wxf4 exf4 32.Gd4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owalczyk, Rafal (1948) - Wandzik, Wojciech (194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55]</w:t>
      </w:r>
    </w:p>
    <w:p>
      <w:pPr>
        <w:pStyle w:val="Heading3"/>
        <w:spacing w:before="0" w:after="0"/>
        <w:jc w:val="left"/>
        <w:rPr/>
      </w:pPr>
      <w:r>
        <w:rPr>
          <w:rFonts w:cs="Courier New" w:ascii="Courier New" w:hAnsi="Courier New"/>
          <w:b w:val="false"/>
          <w:bCs w:val="false"/>
          <w:color w:val="000000"/>
          <w:spacing w:val="0"/>
          <w:sz w:val="18"/>
          <w:szCs w:val="18"/>
        </w:rPr>
        <w:t xml:space="preserve">1.e4 e5 2.Gc4 Sc6 3.Sf3 Sf6 4.d3 Gc5 5.O-O d6 6.h3 Ge6 7.Gb5 h6 8.Ge3 Gb6 9.Sc3 O-O 10.Se2 Se7 11.Ga4 c6 12.Gxb6 Hxb6 13.Gb3 Sg6 14.Sg3 Wad8 15.We1 Sf4 16.Sf5 Wfe8 17.Hd2 Sg6 18.g4 d5 19.He3 Hxe3 20.Wxe3 dxe4 21.dxe4 Sf4 22.Kh2 Sh7 23.Kg3 f6 24.h4 Kf7 25.Wee1 Wd7 26.Wad1 Wed8 27.Wxd7+ Wxd7 28.We3 Sf8 29.Se1 c5 30.Ga4 Wd2 31.Sd3 c4 32.Sxf4 exf4+ 33.Kxf4 a6 34.Ge8+ Kxe8 35.Sxg7+ Kf7 36.Sf5 Gxf5 37.exf5 Wxf2+ 38.Ke4 Wxc2 39.b3 Sd7 40.Kd5 c3 41.Kd4 Se5 42.Wg3 Wc1 43.b4 c2 44.Kc3 Sc4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Janczarski, Michal (2081) - Mondrzycki, Bartlomiej (1949)</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A20]</w:t>
      </w:r>
    </w:p>
    <w:p>
      <w:pPr>
        <w:pStyle w:val="Heading3"/>
        <w:spacing w:before="0" w:after="0"/>
        <w:jc w:val="left"/>
        <w:rPr/>
      </w:pPr>
      <w:r>
        <w:rPr>
          <w:rFonts w:cs="Courier New" w:ascii="Courier New" w:hAnsi="Courier New"/>
          <w:b w:val="false"/>
          <w:bCs w:val="false"/>
          <w:color w:val="000000"/>
          <w:spacing w:val="0"/>
          <w:sz w:val="18"/>
          <w:szCs w:val="18"/>
        </w:rPr>
        <w:t xml:space="preserve">1.c4 e5 2.g3 d6 3.Gg2 g6 4.d3 Gg7 5.Sf3 f5 6.O-O Sf6 7.Sc3 c6 8.Gd2 He7 9.Ha4 O-O 10.Wab1 h6 11.b4 Ge6 12.b5 c5 13.Se1 Hf7 14.Ha3 d5 15.cxd5 Sxd5 16.Sxd5 Gxd5 17.Hxc5 Gxa2 18.Wc1 Sd7 19.Hc7 Gd5 20.Sf3 Sb6 21.Ge3 Wfc8 22.Hd6 He6 23.Ha3 a6 24.Ha5 Sd7 25.Wxc8+ Wxc8 26.bxa6 bxa6 27.Sg5 Hd6 28.Hxd5+ Hxd5 29.Gxd5+ Kf8 30.Se6+ Kf7 31.Sxg7+ Kxg7 32.Ge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arski, Radoslaw (1987) - Weichhold, Pawel (189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77]</w:t>
      </w:r>
    </w:p>
    <w:p>
      <w:pPr>
        <w:pStyle w:val="Heading3"/>
        <w:spacing w:before="0" w:after="0"/>
        <w:jc w:val="left"/>
        <w:rPr/>
      </w:pPr>
      <w:r>
        <w:rPr>
          <w:rFonts w:cs="Courier New" w:ascii="Courier New" w:hAnsi="Courier New"/>
          <w:b w:val="false"/>
          <w:bCs w:val="false"/>
          <w:color w:val="000000"/>
          <w:spacing w:val="0"/>
          <w:sz w:val="18"/>
          <w:szCs w:val="18"/>
        </w:rPr>
        <w:t xml:space="preserve">1.e4 c5 2.Sf3 Sc6 3.Sc3 g6 4.d4 cxd4 5.Sxd4 Gg7 6.Ge3 Sf6 7.Gc4 O-O 8.Gb3 d6 9.f3 Gd7 10.Hd2 Sxd4 11.Gxd4 b5 12.O-O-O a5 13.Sd5 Sxd5 14.Gxg7 Kxg7 15.Gxd5 Wc8 16.a3 Kg8 17.h4 Hc7 18.h5 e6 19.Gb3 a4 20.Ga2 b4 21.axb4 a3 22.bxa3 Ha7 23.Kb2 Wa8 24.Hd3 Wfc8 25.c4 d5 26.c5 Wcb8 27.Hc3 Wxb4+ 28.Hxb4 Wb8 29.exd5 Wxb4+ 30.axb4 exd5 31.Gxd5 Kg7 32.Wa1 Hb8 33.Kb3 He5 34.Whd1 He3+ 35.Kb2 He2+ 36.Ka3 He3+ 37.Gb3 Gb5 38.We1 Hd3 39.Wad1 Hc3 40.Wc1 Hd3 41.c6 Ga4 42.Wb1 Gxc6 43.Wbd1 Ha6+ 44.Kb2 Hb5 45.Kc3 Hxh5 46.We7 Kh6 47.Gc4 Hf5 48.Wh1+ Kg5 49.Whe1 Kh4 50.Wxf7 Hc8 51.Wf4+ Kg3 52.Wg4+ Kh2 53.Kb3 Gd7 54.Wg5 Gf5 55.g4 Hd8 56.Wxf5 gxf5 57.gxf5 Hf6 58.Ge6 h5 59.Kc4 h4 60.b5 Hb2 61.We4 h3 62.f6 Hxf6 63.b6 Hxf3 64.Gd5 Hf1+ 65.Kc5 Hf8+ 66.Kb5 Kg1 67.Wg4+ Kf2 68.b7 Hd6 69.Gc6 h2 70.Wh4 Kg3 71.Wc4 Kf2 72.Wc1 Hc7 73.Wc2+ Ke3 74.Wc1 Kd2 75.Wh1 Kc3 76.Wc1+ Kb2 77.Wh1 He5+ 78.Kb6 Ka3 79.Wd1 Kb4 80.Wb1+ Ka3 81.Wb5 Hd6 82.Wd5 Hb8 83.Wd7 He5 84.Wd8 He3+ 85.Kc7 He5+ 86.Wd6 Ha5+ 87.Kc8 Hf5+ 88.Wd7 Hc5 89.b8=H Hxc6+ 90.Kd8 Hf6+ 91.Kc8 Hc3+ 92.Wc7 Hh8+ 93.Kb7 Hxb8+ 94.Kxb8 h1=H 95.Wb7 Ka4 96.Ka7 Ka5 97.Wb2 Hh7+ 98.Wb7 Hc2 99.Ka8 Hc8+ 100.Ka7 Hc5+ 101.Kb8 Ka6 102.Wf7 Hd6+ 103.Kc8 Hd4 104.Wd7 He5 105.Wd6+ Kb5 106.Wd1 Hf5+ 107.Kc7 Hf4+ 108.Kd8 Kc6 109.Ke7 He3+ 110.Kd8 Hg5+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Zielinski, Wojciech (1886) - Klepaczka, Tomasz (1953)</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44]</w:t>
      </w:r>
    </w:p>
    <w:p>
      <w:pPr>
        <w:pStyle w:val="Heading3"/>
        <w:spacing w:before="0" w:after="0"/>
        <w:jc w:val="left"/>
        <w:rPr/>
      </w:pPr>
      <w:r>
        <w:rPr>
          <w:rFonts w:cs="Courier New" w:ascii="Courier New" w:hAnsi="Courier New"/>
          <w:b w:val="false"/>
          <w:bCs w:val="false"/>
          <w:color w:val="000000"/>
          <w:spacing w:val="0"/>
          <w:sz w:val="18"/>
          <w:szCs w:val="18"/>
        </w:rPr>
        <w:t xml:space="preserve">1.e4 c5 2.Sf3 e6 3.c4 Sc6 4.d4 cxd4 5.Sxd4 Sf6 6.Sc3 Gb4 7.f3 O-O 8.Ge3 a6 9.Ge2 d5 10.Sxc6 bxc6 11.e5 Sd7 12.f4 f6 13.cxd5 cxd5 14.O-O fxe5 15.Sxd5 Gc5 16.fxe5 Wxf1+ 17.Gxf1 Gxe3+ 18.Sxe3 Hb6 19.Hf3 Gb7 20.Hh3 Sxe5 21.Kh1 Wf8 22.We1 Kh8 23.Hg3 Hxb2 24.Sc4 Sxc4 25.Gxc4 Hf6 26.h3 Gd5 27.Gxa6 Gxa2 28.Ha3 Gd5 29.Wf1 Hxf1+ 30.Gxf1 Wxf1+ 31.Kh2 Wf2 32.Kg3 Wxg2+ 33.Kf4 Wf2+ 34.Ke5 h6 35.h4 We2+ 36.Kd6 Wa2 37.Hd3 Wa4 38.h5 Wg4 39.Hf1 Wg5 40.Hf8+ Kh7 41.Hf7 Gc4 42.Ke7 Ge2 43.Hxe6 Gxh5 44.Kf8 Gg4 45.Hg8+ Kg6 46.Hf7+ Kh7 47.Hg8+ Kg6 48.Hf7+ Kh7 49.Hg8+ Kg6 50.Hf7+ Kh7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adzikowski, Daniel (2118) - Golinski, Damian (1828)</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78]</w:t>
      </w:r>
    </w:p>
    <w:p>
      <w:pPr>
        <w:pStyle w:val="Heading3"/>
        <w:spacing w:before="0" w:after="0"/>
        <w:jc w:val="left"/>
        <w:rPr/>
      </w:pPr>
      <w:r>
        <w:rPr>
          <w:rFonts w:cs="Courier New" w:ascii="Courier New" w:hAnsi="Courier New"/>
          <w:b w:val="false"/>
          <w:bCs w:val="false"/>
          <w:color w:val="000000"/>
          <w:spacing w:val="0"/>
          <w:sz w:val="18"/>
          <w:szCs w:val="18"/>
        </w:rPr>
        <w:t xml:space="preserve">1.e4 e5 2.Sf3 Sc6 3.Gb5 a6 4.Ga4 Sf6 5.O-O Gc5 6.c3 b5 7.Gb3 d6 8.a4 Wb8 9.We1 O-O 10.axb5 axb5 11.h3 h6 12.d4 Gb6 13.Sa3 Wa8 14.Wb1 exd4 15.cxd4 We8 16.Sxb5 Ga5 17.Gd2 Wb8 18.Hc2 Wxb5 19.Hxc6 Gxd2 20.Hxb5 Gxe1 21.Wxe1 Wxe4 22.Wxe4 Sxe4 23.Gxf7+ Kxf7 24.Hd5+ Ge6 25.Hxe4 Hb8 26.d5 Gd7 27.b4 Hb5 28.Sh4 Ha4 29.Hf4+ Kg8 30.Sg6 Ha1+ 31.Kh2 Hf6 32.Hxf6 gxf6 33.Kg3 Kf7 34.Sh4 c6 35.Sf3 c5 36.bxc5 dxc5 37.Kf4 Ga4 38.Sd2 Gc2 39.Se4 Gxe4 40.Kxe4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okiej, Przemyslaw (2016) - Adamek, Przemyslaw (195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33]</w:t>
      </w:r>
    </w:p>
    <w:p>
      <w:pPr>
        <w:pStyle w:val="Heading3"/>
        <w:spacing w:before="0" w:after="0"/>
        <w:jc w:val="left"/>
        <w:rPr/>
      </w:pPr>
      <w:r>
        <w:rPr>
          <w:rFonts w:cs="Courier New" w:ascii="Courier New" w:hAnsi="Courier New"/>
          <w:b w:val="false"/>
          <w:bCs w:val="false"/>
          <w:color w:val="000000"/>
          <w:spacing w:val="0"/>
          <w:sz w:val="18"/>
          <w:szCs w:val="18"/>
        </w:rPr>
        <w:t xml:space="preserve">1.e4 c5 2.Sf3 Sc6 3.d4 cxd4 4.Sxd4 Sf6 5.Sc3 e5 6.Sdb5 d6 7.Sd5 Sxd5 8.exd5 Sb8 9.c4 Ge7 10.Ge2 a6 11.Sc3 O-O 12.O-O f5 13.f4 Sd7 14.Kh1 Gf6 15.Ge3 exf4 16.Gxf4 Se5 17.Wc1 Gd7 18.b4 Wc8 19.c5 We8 20.c6 bxc6 21.Gxa6 Wb8 22.dxc6 Gxc6 23.Sd5 Gxd5 24.Hxd5+ Kh8 25.b5 Hb6 26.Hd2 Wa8 27.Ge3 Hd8 28.Wxf5 d5 29.Gg1 Hd6 30.Gb7 Wab8 31.Hxd5 Hxd5 32.Gxd5 Wxb5 33.Gc6 Wc8 34.Gxb5 Wxc1 35.Wf1 Wc8 36.a4 Wb8 37.Wd1 h6 38.Wb1 Sc6 39.Gd3 Wa8 40.Ge4 Wxa4 41.Gxc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oziej, Maciej (1990) - Kaleta, Blazej (1899)</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42]</w:t>
      </w:r>
    </w:p>
    <w:p>
      <w:pPr>
        <w:pStyle w:val="Heading3"/>
        <w:spacing w:before="0" w:after="0"/>
        <w:jc w:val="left"/>
        <w:rPr/>
      </w:pPr>
      <w:r>
        <w:rPr>
          <w:rFonts w:cs="Courier New" w:ascii="Courier New" w:hAnsi="Courier New"/>
          <w:b w:val="false"/>
          <w:bCs w:val="false"/>
          <w:color w:val="000000"/>
          <w:spacing w:val="0"/>
          <w:sz w:val="18"/>
          <w:szCs w:val="18"/>
        </w:rPr>
        <w:t xml:space="preserve">1.e4 c5 2.Sf3 e6 3.d4 cxd4 4.Sxd4 a6 5.Gd3 Hc7 6.O-O Sf6 7.He2 d6 8.Kh1 Ge7 9.f4 Sbd7 10.Sd2 O-O 11.S2f3 b5 12.a4 b4 13.Gd2 a5 14.Sb5 Hb8 15.c3 bxc3 16.Gxc3 Gb7 17.Sg5 h6 18.e5 dxe5 19.fxe5 hxg5 20.exf6 Sxf6 21.Ge5 Hd8 22.Wad1 Gd5 23.Wxf6 Gxf6 24.Hh5 We8 25.Hh7+ Kf8 26.Gd6+ Hxd6 27.Sxd6 Wed8 28.Se4 Gxb2 29.Sxg5 Ke7 30.Hh5 g6 31.He2 Gf6 32.Sh3 g5 33.Sf2 Wac8 34.Se4 Ge5 35.Sxg5 Gd6 36.Wf1 f6 37.Hh5 Ge5 38.Hh7+ Kd6 39.Sf7+ Kc5 40.Sxd8 Wxd8 41.Ha7+ Kd6 42.Wc1 Wd7 43.Hc5#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Lis, Marek (1968) - Wiewiora, Eneasz (1876)</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26]</w:t>
      </w:r>
    </w:p>
    <w:p>
      <w:pPr>
        <w:pStyle w:val="Heading3"/>
        <w:spacing w:before="0" w:after="0"/>
        <w:jc w:val="left"/>
        <w:rPr/>
      </w:pPr>
      <w:r>
        <w:rPr>
          <w:rFonts w:cs="Courier New" w:ascii="Courier New" w:hAnsi="Courier New"/>
          <w:b w:val="false"/>
          <w:bCs w:val="false"/>
          <w:color w:val="000000"/>
          <w:spacing w:val="0"/>
          <w:sz w:val="18"/>
          <w:szCs w:val="18"/>
        </w:rPr>
        <w:t xml:space="preserve">1.e4 e5 2.Sc3 Sf6 3.g3 d5 4.exd5 Sxd5 5.Gg2 Sxc3 6.bxc3 Gd6 7.Se2 O-O 8.O-O c6 9.d3 Gg4 10.h3 Gh5 11.Kh2 Sd7 12.Ge3 Hc7 13.Hd2 Wae8 14.Wae1 b5 15.f4 Sb6 16.f5 f6 17.Kh1 Gf7 18.Wa1 Gd5 19.g4 Gxg2+ 20.Kxg2 Sd5 21.Gg1 e4 22.Wae1 e3 23.Hc1 c5 24.c4 bxc4 25.dxc4 Sb6 26.Gxe3 Sxc4 27.Gf4 Hc6+ 28.Kh2 Se3 29.Wf2 We4 30.Gxd6 Hxd6+ 31.Sg3 Wfe8 32.Wg1 Sc4 33.Hd1 Wd4 34.Hf3 Se5 35.Ha3 Wd2 36.Wgg2 Wxf2 37.Wxf2 Hc6 38.Hc3 Wd8 39.He3 Wd1 40.Hb3+ Hd5 41.Hb8+ Kf7 42.Hxa7+ Kg8 43.Hb8+ Kf7 44.Hb3 c4 45.He3 h6 46.He4 Hc5 47.Wg2 c3 48.Sh5 Hc7 49.Sf4 Kg8 50.Wf2 Kh7 51.Kg2 Wd2 52.Se6 Ha7 53.Wxd2 cxd2 54.Hd5 He3 55.Hb7 Hf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orowicz, Przemyslaw (1926) - Misztal, Piotr</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92]</w:t>
      </w:r>
    </w:p>
    <w:p>
      <w:pPr>
        <w:pStyle w:val="Heading3"/>
        <w:spacing w:before="0" w:after="0"/>
        <w:jc w:val="left"/>
        <w:rPr/>
      </w:pPr>
      <w:r>
        <w:rPr>
          <w:rFonts w:cs="Courier New" w:ascii="Courier New" w:hAnsi="Courier New"/>
          <w:b w:val="false"/>
          <w:bCs w:val="false"/>
          <w:color w:val="000000"/>
          <w:spacing w:val="0"/>
          <w:sz w:val="18"/>
          <w:szCs w:val="18"/>
        </w:rPr>
        <w:t xml:space="preserve">1.d4 Sf6 2.c4 g6 3.Sc3 Gg7 4.e4 d6 5.Sf3 O-O 6.Ge2 e5 7.dxe5 dxe5 8.Hxd8 Wxd8 9.Gg5 Sa6 10.Sxe5 We8 11.f4 h6 12.Gh4 Sc5 13.Gf3 g5 14.Gf2 Wxe5 15.fxe5 Sd3+ 16.Kf1 Sxe5 17.Ge2 Ge6 18.b3 c6 19.Wd1 Sfg4 20.h3 Sxf2 21.Kxf2 Sxc4 22.Gxc4 Gxc4 23.bxc4 Gxc3 24.Wd7 b6 25.Ke3 c5 26.h4 Gd4+ 27.Kd3 Gf6 28.Wf1 Kg7 29.e5 Gxe5 30.Wfxf7+ Kg6 31.hxg5 hxg5 32.Wxa7 Wd8+ 33.Wad7 Wh8 34.g4 Gd4 35.Wfe7 Wh3+ 36.Ke4 Kf6 37.Wh7 We3+ 38.Kd5 Kg6 39.Whe7 Wf3 40.We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Polok, Kacper (1878) - Grzesiak, Filip (1896)</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76]</w:t>
      </w:r>
    </w:p>
    <w:p>
      <w:pPr>
        <w:pStyle w:val="Heading3"/>
        <w:spacing w:before="0" w:after="0"/>
        <w:jc w:val="left"/>
        <w:rPr/>
      </w:pPr>
      <w:r>
        <w:rPr>
          <w:rFonts w:cs="Courier New" w:ascii="Courier New" w:hAnsi="Courier New"/>
          <w:b w:val="false"/>
          <w:bCs w:val="false"/>
          <w:color w:val="000000"/>
          <w:spacing w:val="0"/>
          <w:sz w:val="18"/>
          <w:szCs w:val="18"/>
        </w:rPr>
        <w:t xml:space="preserve">1.e4 c5 2.Sf3 d6 3.d4 cxd4 4.Sxd4 Sf6 5.Sc3 g6 6.f3 Gg7 7.Ge3 Sc6 8.Hd2 O-O 9.O-O-O Gd7 10.g4 h5 11.gxh5 Sxh5 12.Wg1 Wc8 13.Kb1 a6 14.f4 Sxd4 15.Gxd4 Gxd4 16.Hxd4 Sxf4 17.He3 e5 18.Wxd6 Hc7 19.Wd2 Ge6 20.Ge2 Wfd8 21.Wgd1 b5 22.Gf3 Wxd2 23.Hxd2 Kg7 24.Hd6 b4 25.Hxb4 Wb8 26.Ha3 g5 27.Sd5 Sxd5 28.exd5 Gf5 29.Wc1 Hc4 30.Hd6 We8 31.Hc6 Hxc6 32.dxc6 Wc8 33.Gd5 Wc7 34.b4 Gg6 35.Kb2 f5 36.c4 e4 37.b5 Ge8 38.Ka3 e3 39.We1 f4 40.Gf3 axb5 41.cxb5 Wa7+ 42.Kb2 Wa5 43.Ge2 Gf7 44.b6 Wa8 45.c7 Gd5 46.Gg4 Gb7 47.Wc1 Wa6 48.Wc6 Gxc6 49.c8=H Wxb6+ 50.Kc3 Wb1 51.Hc7+ Kf8 52.Hd6+ Kg7 53.He5+ Kh6 54.Hf6+ Kh7 55.Hf5+ Kg7 56.Hxb1 f3 57.Gxf3 Gxf3 58.He1 e2 59.Kd2 Kf6 60.a4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wiech, Przemyslaw (1977) - Chudzik, Tomasz (1914)</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61]</w:t>
      </w:r>
    </w:p>
    <w:p>
      <w:pPr>
        <w:pStyle w:val="Heading3"/>
        <w:spacing w:before="0" w:after="0"/>
        <w:jc w:val="left"/>
        <w:rPr/>
      </w:pPr>
      <w:r>
        <w:rPr>
          <w:rFonts w:cs="Courier New" w:ascii="Courier New" w:hAnsi="Courier New"/>
          <w:b w:val="false"/>
          <w:bCs w:val="false"/>
          <w:color w:val="000000"/>
          <w:spacing w:val="0"/>
          <w:sz w:val="18"/>
          <w:szCs w:val="18"/>
        </w:rPr>
        <w:t xml:space="preserve">1.d4 Sf6 2.c4 g6 3.Sc3 Gg7 4.Sf3 d6 5.Gg5 O-O 6.e3 c5 7.Ge2 cxd4 8.exd4 Hb6 9.Hd2 Sbd7 10.O-O e5 11.c5 Ha5 12.cxd6 exd4 13.Sxd4 Se4 14.Sxe4 Hxd2 15.Sxd2 Gxd4 16.Ge7 We8 17.Wac1 Gxb2 18.Wc7 Gf6 19.Gb5 Gxe7 20.dxe7 Wxe7 21.Wfc1 Kg7 22.Wxc8 Wxc8 23.Wxc8 a6 24.Gf1 Se5 25.Sc4 Sxc4 26.Wxc4 a5 27.g3 b6 28.Wc6 Wb7 29.a4 h6 30.Ga6 Wb8 31.Wc7 Wd8 32.Kg2 h5 33.Gc4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Lukasiewicz, Aleksander (1816) - Sowul, Bartosz (1966)</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87]</w:t>
      </w:r>
    </w:p>
    <w:p>
      <w:pPr>
        <w:pStyle w:val="Heading3"/>
        <w:spacing w:before="0" w:after="0"/>
        <w:jc w:val="left"/>
        <w:rPr/>
      </w:pPr>
      <w:r>
        <w:rPr>
          <w:rFonts w:cs="Courier New" w:ascii="Courier New" w:hAnsi="Courier New"/>
          <w:b w:val="false"/>
          <w:bCs w:val="false"/>
          <w:color w:val="000000"/>
          <w:spacing w:val="0"/>
          <w:sz w:val="18"/>
          <w:szCs w:val="18"/>
        </w:rPr>
        <w:t xml:space="preserve">1.e4 c5 2.Sf3 d6 3.d4 cxd4 4.Sxd4 Sf6 5.Sc3 a6 6.Gc4 e6 7.Gb3 b5 8.O-O Sbd7 9.Ge3 Sc5 10.f4 b4 11.Sa4 Gd7 12.Sxc5 dxc5 13.Sf3 Gb5 14.He1 c4 15.a4 bxa3 16.Ga2 axb2 17.Wd1 Hc7 18.f5 Gc5 19.fxe6 fxe6 20.Sg5 Sg4 21.Sxe6 Hxh2#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adziela, Konrad (1831) - Leczycki, Pawel (1826)</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77]</w:t>
      </w:r>
    </w:p>
    <w:p>
      <w:pPr>
        <w:pStyle w:val="Heading3"/>
        <w:spacing w:before="0" w:after="0"/>
        <w:jc w:val="left"/>
        <w:rPr/>
      </w:pPr>
      <w:r>
        <w:rPr>
          <w:rFonts w:cs="Courier New" w:ascii="Courier New" w:hAnsi="Courier New"/>
          <w:b w:val="false"/>
          <w:bCs w:val="false"/>
          <w:color w:val="000000"/>
          <w:spacing w:val="0"/>
          <w:sz w:val="18"/>
          <w:szCs w:val="18"/>
        </w:rPr>
        <w:t xml:space="preserve">1.d4 Sf6 2.c4 g6 3.Sc3 Gg7 4.e4 d6 5.f4 O-O 6.Sf3 c5 7.d5 e6 8.Ge2 exd5 9.exd5 We8 10.O-O Gf5 11.Gd3 Hd7 12.Hc2 Sa6 13.Gxf5 gxf5 14.a3 Sc7 15.Wb1 Se4 16.Sg5 Gd4+ 17.Kh1 He7 18.Sgxe4 fxe4 19.f5 e3 20.He2 Hg5 21.Wf3 Kh8 22.Sd1 We5 23.Gxe3 Wae8 24.Gxd4 cxd4 25.Hd3 We1+ 26.Wf1 Hd2 27.Sf2 Hxf2 28.h3 Wxf1+ 29.Wxf1 We1 30.Wxe1 Hxe1+ 31.Kh2 He5+ 32.Kh1 He3 33.Hxe3 dxe3 34.Kg1 Kg7 35.Kf1 Kf6 36.g4 Ke5 37.Ke2 Kd4 38.b3 b5 39.g5 bxc4 40.bxc4 Kxc4 41.Kxe3 Sxd5+ 42.Ke4 Se7 43.h4 d5+ 44.Ke5 d4 45.h5 d3 46.g6 Sxg6+ 47.hxg6 hxg6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artoszek, Marcin - Ancuta, Adam (181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E12]</w:t>
      </w:r>
    </w:p>
    <w:p>
      <w:pPr>
        <w:pStyle w:val="Heading3"/>
        <w:spacing w:before="0" w:after="0"/>
        <w:jc w:val="left"/>
        <w:rPr/>
      </w:pPr>
      <w:r>
        <w:rPr>
          <w:rFonts w:cs="Courier New" w:ascii="Courier New" w:hAnsi="Courier New"/>
          <w:b w:val="false"/>
          <w:bCs w:val="false"/>
          <w:color w:val="000000"/>
          <w:spacing w:val="0"/>
          <w:sz w:val="18"/>
          <w:szCs w:val="18"/>
        </w:rPr>
        <w:t xml:space="preserve">1.d4 Sf6 2.c4 e6 3.Sc3 b6 4.Gg5 Ge7 5.Sf3 Gb7 6.e3 O-O 7.Ge2 h6 8.Gxf6 Gxf6 9.O-O d6 10.Hc2 Sd7 11.Wfd1 We8 12.e4 c5 13.Sb5 Ge7 14.dxc5 Sxc5 15.Sxd6 Gxd6 16.e5 Ge4 17.Hc3 Gxe5 18.Sxe5 Hf6 19.b4 Sb7 20.Wd7 We7 21.Wad1 Wae8 22.Gh5 Hg5 23.Gf3 Gxf3 24.Hxf3 Hxe5 25.Hxb7 He2 26.Wf1 Kf8 27.a3 Hxc4 28.Hxa7 Hc6 29.Wfd1 Hc2 30.Wf1 Hc6 31.Wfd1 Hb5 32.Wxe7 Wxe7 33.Hb8+ We8 34.Wd8 Hd7 35.Wxe8+ Hxe8 36.Hxb6 Ha4 37.Hd8+   1-0 </w:t>
      </w:r>
    </w:p>
    <w:p>
      <w:pPr>
        <w:pStyle w:val="Heading3"/>
        <w:spacing w:before="0" w:after="0"/>
        <w:jc w:val="left"/>
        <w:rPr>
          <w:rFonts w:ascii="Courier New" w:hAnsi="Courier New" w:cs="Courier New"/>
          <w:b w:val="false"/>
          <w:b w:val="false"/>
          <w:bCs w:val="false"/>
          <w:color w:val="000000"/>
          <w:spacing w:val="0"/>
          <w:sz w:val="6"/>
          <w:szCs w:val="6"/>
        </w:rPr>
      </w:pPr>
      <w:r>
        <w:rPr>
          <w:rFonts w:cs="Courier New" w:ascii="Courier New" w:hAnsi="Courier New"/>
          <w:b w:val="false"/>
          <w:bCs w:val="false"/>
          <w:color w:val="000000"/>
          <w:spacing w:val="0"/>
          <w:sz w:val="6"/>
          <w:szCs w:val="6"/>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Lorek, Milosz (1852) - Brzezinski, Mateusz (1643)</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33]</w:t>
      </w:r>
    </w:p>
    <w:p>
      <w:pPr>
        <w:pStyle w:val="Heading3"/>
        <w:spacing w:before="0" w:after="0"/>
        <w:jc w:val="left"/>
        <w:rPr/>
      </w:pPr>
      <w:r>
        <w:rPr>
          <w:rFonts w:cs="Courier New" w:ascii="Courier New" w:hAnsi="Courier New"/>
          <w:b w:val="false"/>
          <w:bCs w:val="false"/>
          <w:color w:val="000000"/>
          <w:spacing w:val="0"/>
          <w:sz w:val="18"/>
          <w:szCs w:val="18"/>
        </w:rPr>
        <w:t xml:space="preserve">1.e4 c5 2.Sf3 Sc6 3.d4 cxd4 4.Sxd4 Sf6 5.Sc3 e5 6.Sf5 d6 7.Se3 Ge6 8.Gc4 Ge7 9.O-O O-O 10.Sed5 a6 11.a4 Wb8 12.Ge3 Gxd5 13.Gxd5 Hc7 14.He2 Sb4 15.Gb3 Wfd8 16.a5 Sd7 17.Wa4 d5 18.Sxd5 Sxd5 19.Gxd5 Sc5 20.Wc4 b6 21.axb6 Hxb6 22.b4   1-0 </w:t>
      </w:r>
    </w:p>
    <w:p>
      <w:pPr>
        <w:pStyle w:val="Heading3"/>
        <w:spacing w:before="0" w:after="0"/>
        <w:jc w:val="left"/>
        <w:rPr>
          <w:rFonts w:ascii="Courier New" w:hAnsi="Courier New" w:cs="Courier New"/>
          <w:b w:val="false"/>
          <w:b w:val="false"/>
          <w:bCs w:val="false"/>
          <w:color w:val="000000"/>
          <w:spacing w:val="0"/>
          <w:sz w:val="6"/>
          <w:szCs w:val="6"/>
        </w:rPr>
      </w:pPr>
      <w:r>
        <w:rPr>
          <w:rFonts w:cs="Courier New" w:ascii="Courier New" w:hAnsi="Courier New"/>
          <w:b w:val="false"/>
          <w:bCs w:val="false"/>
          <w:color w:val="000000"/>
          <w:spacing w:val="0"/>
          <w:sz w:val="6"/>
          <w:szCs w:val="6"/>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artoszek, Michal - Grabowski, Adam (1793)</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D53]</w:t>
      </w:r>
    </w:p>
    <w:p>
      <w:pPr>
        <w:pStyle w:val="Heading3"/>
        <w:spacing w:before="0" w:after="0"/>
        <w:jc w:val="left"/>
        <w:rPr/>
      </w:pPr>
      <w:r>
        <w:rPr>
          <w:rFonts w:cs="Courier New" w:ascii="Courier New" w:hAnsi="Courier New"/>
          <w:b w:val="false"/>
          <w:bCs w:val="false"/>
          <w:color w:val="000000"/>
          <w:spacing w:val="0"/>
          <w:sz w:val="18"/>
          <w:szCs w:val="18"/>
        </w:rPr>
        <w:t xml:space="preserve">1.d4 d5 2.c4 e6 3.Sc3 Sf6 4.Gg5 Ge7 5.e3 Sbd7 6.Sf3 c6 7.Gd3 dxc4 8.Gxc4 b5 9.Gd3 Hb6 10.Wc1 Gb7 11.O-O O-O 12.Se5 Wfe8 13.Sxd7 Sxd7 14.Gxe7 Wxe7 15.Se4 e5 16.dxe5 Sxe5 17.Sc5 Wd8 18.Hc2 Sxd3 19.Sxd3 Wed7 20.Wfd1 c5 21.Sf4 c4 22.h3 Ge4 23.He2 Gd3 24.Hg4 Hf6 25.b3 Wd6 26.Sxd3 cxd3 27.Wc8 Wxc8 28.Hxc8+ Wd8 29.Hc1 b4 30.Wd2 Hc3 31.Hd1 h6 32.Kh1 g5 33.Kg1 Kg7 34.Kh1 Kg6 35.Kg1 f5 36.Kh1 h5 37.Kg1 g4 38.h4 Kf6 39.Kh1 Ke5 40.Kg1 Ke4 41.Kh1 Wd7 42.Kg1 He5 43.g3 Hd6 44.Kg2 Wc7 45.Kh2 Wc3 46.Hh1+ Ke5 47.Hd1 Hd5 48.Ha1 Ke6 49.Hb1 He4 50.Hd1 Wc2 51.Wxc2 dxc2 52.Hd2 Hc6 53.Hc1 Hc3 54.e4 fxe4 55.Hh6+ Kd5 56.Hxh5+ Kd4 57.Hh8+ Kd3 58.Hd8+ Ke2 59.He7 c1=H 60.Hxe4+ Kxf2 61.Hg2+ Ke3   0-1 </w:t>
      </w:r>
    </w:p>
    <w:p>
      <w:pPr>
        <w:pStyle w:val="Heading3"/>
        <w:spacing w:before="0" w:after="0"/>
        <w:jc w:val="left"/>
        <w:rPr>
          <w:rFonts w:ascii="Courier New" w:hAnsi="Courier New" w:cs="Courier New"/>
          <w:b w:val="false"/>
          <w:b w:val="false"/>
          <w:bCs w:val="false"/>
          <w:color w:val="000000"/>
          <w:spacing w:val="0"/>
          <w:sz w:val="6"/>
          <w:szCs w:val="6"/>
        </w:rPr>
      </w:pPr>
      <w:r>
        <w:rPr>
          <w:rFonts w:cs="Courier New" w:ascii="Courier New" w:hAnsi="Courier New"/>
          <w:b w:val="false"/>
          <w:bCs w:val="false"/>
          <w:color w:val="000000"/>
          <w:spacing w:val="0"/>
          <w:sz w:val="6"/>
          <w:szCs w:val="6"/>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Raczynski, Milosz (1563) - Kropidlowski, Maciej (175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27]</w:t>
      </w:r>
    </w:p>
    <w:p>
      <w:pPr>
        <w:pStyle w:val="Heading3"/>
        <w:spacing w:before="0" w:after="0"/>
        <w:jc w:val="left"/>
        <w:rPr/>
      </w:pPr>
      <w:r>
        <w:rPr>
          <w:rFonts w:cs="Courier New" w:ascii="Courier New" w:hAnsi="Courier New"/>
          <w:b w:val="false"/>
          <w:bCs w:val="false"/>
          <w:color w:val="000000"/>
          <w:spacing w:val="0"/>
          <w:sz w:val="18"/>
          <w:szCs w:val="18"/>
        </w:rPr>
        <w:t xml:space="preserve">1.e4 c5 2.Sf3 g6 3.d3 Gg7 4.Sbd2 d6 5.g3 Sf6 6.Gg2 Sc6 7.O-O O-O 8.We1 Gg4 9.h3 Gxf3 10.Sxf3 Se5 11.Sxe5 dxe5 12.Ge3 Sd7 13.Hd2 e6 14.c3 Hc7 15.Wac1 Hd6 16.Wed1 Sb6 17.b4 cxb4 18.cxb4 Wfd8 19.Wc2 Wd7 20.Gc5 Hc6 21.Wdc1 Hb5 22.Gxb6 axb6 23.Wc8+ Wxc8 24.Wxc8+ Gf8 25.Gf1 Kg7 26.a3 Ha4 27.Hc3 Hb5 28.d4 Ha4 29.dxe5 Hd1 30.Wb8 Wd2 31.Hc8 Ge7 32.Hg8+ Kh6 33.Hxf7 He1 34.Wh8 Hxe4 35.Wxh7+ Kg5 36.Hxe7+   1-0 </w:t>
      </w:r>
    </w:p>
    <w:p>
      <w:pPr>
        <w:pStyle w:val="Heading3"/>
        <w:spacing w:before="0" w:after="0"/>
        <w:rPr>
          <w:color w:val="000000"/>
          <w:spacing w:val="0"/>
          <w:sz w:val="22"/>
          <w:szCs w:val="22"/>
        </w:rPr>
      </w:pPr>
      <w:r>
        <w:rPr>
          <w:color w:val="000000"/>
          <w:spacing w:val="0"/>
          <w:sz w:val="22"/>
          <w:szCs w:val="22"/>
        </w:rPr>
        <w:t>Raporty FIDE</w:t>
      </w:r>
    </w:p>
    <w:p>
      <w:pPr>
        <w:pStyle w:val="Heading3"/>
        <w:spacing w:before="0" w:after="60"/>
        <w:ind w:left="567" w:hanging="0"/>
        <w:jc w:val="left"/>
        <w:rPr/>
      </w:pPr>
      <w:r>
        <w:rPr/>
        <w:t>List of Rating Changes (Swiss)</w:t>
      </w:r>
    </w:p>
    <w:tbl>
      <w:tblPr>
        <w:tblW w:w="10090" w:type="dxa"/>
        <w:jc w:val="center"/>
        <w:tblInd w:w="0" w:type="dxa"/>
        <w:tblLayout w:type="fixed"/>
        <w:tblCellMar>
          <w:top w:w="0" w:type="dxa"/>
          <w:left w:w="28" w:type="dxa"/>
          <w:bottom w:w="0" w:type="dxa"/>
          <w:right w:w="28" w:type="dxa"/>
        </w:tblCellMar>
      </w:tblPr>
      <w:tblGrid>
        <w:gridCol w:w="313"/>
        <w:gridCol w:w="823"/>
        <w:gridCol w:w="2263"/>
        <w:gridCol w:w="495"/>
        <w:gridCol w:w="3492"/>
        <w:gridCol w:w="1076"/>
        <w:gridCol w:w="338"/>
        <w:gridCol w:w="276"/>
        <w:gridCol w:w="495"/>
        <w:gridCol w:w="519"/>
      </w:tblGrid>
      <w:tr>
        <w:trPr>
          <w:tblHeader w:val="true"/>
        </w:trPr>
        <w:tc>
          <w:tcPr>
            <w:tcW w:w="31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o</w:t>
            </w:r>
          </w:p>
        </w:tc>
        <w:tc>
          <w:tcPr>
            <w:tcW w:w="82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ode</w:t>
            </w:r>
          </w:p>
        </w:tc>
        <w:tc>
          <w:tcPr>
            <w:tcW w:w="226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ame</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Elo</w:t>
            </w:r>
          </w:p>
        </w:tc>
        <w:tc>
          <w:tcPr>
            <w:tcW w:w="3492"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lub</w:t>
            </w:r>
          </w:p>
        </w:tc>
        <w:tc>
          <w:tcPr>
            <w:tcW w:w="1076"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Born</w:t>
            </w:r>
          </w:p>
        </w:tc>
        <w:tc>
          <w:tcPr>
            <w:tcW w:w="338"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w:t>
            </w:r>
          </w:p>
        </w:tc>
        <w:tc>
          <w:tcPr>
            <w:tcW w:w="276"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ar</w:t>
            </w:r>
          </w:p>
        </w:tc>
        <w:tc>
          <w:tcPr>
            <w:tcW w:w="519"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hg</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68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trzemiecki, Zbignie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8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19</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3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881</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wiercz, Dari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la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5-3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0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199</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rzyzanowski, Marci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1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6</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82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narek, Marc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n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2-05</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8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8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9775</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Matuszews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0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9</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95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eczorek, Oska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la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6-13</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25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adzikowski, Dani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1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2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005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tek,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0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2-03</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94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Janczars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8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10-1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44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iwiec, Arkadi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Stilon Gorzo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12-0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6</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0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28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okiej,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1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Chemik Bydgoszcz</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4-2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3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6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34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oziej, Mac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MKS Zak Kielc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2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0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71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arski, Rado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2-1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9</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281</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tek,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2-03</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8</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1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1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wiech,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oniec Staniat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2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36</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67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Obrusnik,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Silesia Raciborz</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6-18</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8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62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is, Marek</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z GCKiP Czarn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1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4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6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59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owul, Bart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6-2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6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959</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Adamek,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3-29</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57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lepaczka,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iatka Skierniewic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3-2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2</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34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olnic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Hetman DWP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11-3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47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Mondrzycki, Bartlom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MUKS MDK Srodmiescie Wrocla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6-05</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1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85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owalczyk, Raf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WTSz Mat Wielu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09</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69</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891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andzik, Wojciech</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ZS Politechnika Slaska Gliwic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5-1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2</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4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1635</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orowicz,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KS POLFA Grodzisk Mazowiec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3-0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3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05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Chudzik,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Piatka przy SP nr 5 w Lasku</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2-0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2</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25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leta, Blaz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 Klos Czarny Kon Olkusz</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1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8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70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eichhold,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n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6-1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2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20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rzesiak, Filip</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6-13</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56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Zielinski, Wojciech</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8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Zawisza Kolbudy</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7-0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9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15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Polok, Kacpe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HetMaN Szopienice Katowic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2-25</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039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ewiora, Ene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SS Pszczyn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3-1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78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Jacek, Krystia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KS Solny Zieleniewo</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11-0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8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9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orek, Mil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2</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8-0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26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dziela, Konrad</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MDK Radom</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9-0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2</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5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98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olinski, Damia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MKSz Na Pieterku Pozna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11-3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5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09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eczycki,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 Orkan Piekary Slaski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6-19</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1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10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Ancuta, Adam</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Iskra Pil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12-09</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3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30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ukasiewicz, Aleksande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Blyskawica Legnic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4-2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2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rabowski, Adam</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9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Hancza Suwal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3-11-1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069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ropidlowski, Mac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5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Drapol-Jantar Pruszcz Gdans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1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8</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711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rzezinski, Mate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4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BTSz Centrum Bydgoszcz</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5-16</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7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5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Raczynski, Mil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6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0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8</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88</w:t>
            </w:r>
          </w:p>
        </w:tc>
      </w:tr>
    </w:tbl>
    <w:p>
      <w:pPr>
        <w:pStyle w:val="Heading3"/>
        <w:spacing w:before="120" w:after="60"/>
        <w:ind w:left="567" w:hanging="0"/>
        <w:jc w:val="left"/>
        <w:rPr/>
      </w:pPr>
      <w:r>
        <w:rPr/>
        <w:t>Rating Performance</w:t>
      </w:r>
    </w:p>
    <w:tbl>
      <w:tblPr>
        <w:tblW w:w="9856" w:type="dxa"/>
        <w:jc w:val="center"/>
        <w:tblInd w:w="0" w:type="dxa"/>
        <w:tblLayout w:type="fixed"/>
        <w:tblCellMar>
          <w:top w:w="0" w:type="dxa"/>
          <w:left w:w="28" w:type="dxa"/>
          <w:bottom w:w="0" w:type="dxa"/>
          <w:right w:w="28" w:type="dxa"/>
        </w:tblCellMar>
      </w:tblPr>
      <w:tblGrid>
        <w:gridCol w:w="313"/>
        <w:gridCol w:w="823"/>
        <w:gridCol w:w="2263"/>
        <w:gridCol w:w="495"/>
        <w:gridCol w:w="3492"/>
        <w:gridCol w:w="338"/>
        <w:gridCol w:w="276"/>
        <w:gridCol w:w="495"/>
        <w:gridCol w:w="457"/>
        <w:gridCol w:w="495"/>
        <w:gridCol w:w="409"/>
      </w:tblGrid>
      <w:tr>
        <w:trPr>
          <w:tblHeader w:val="true"/>
        </w:trPr>
        <w:tc>
          <w:tcPr>
            <w:tcW w:w="31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o</w:t>
            </w:r>
          </w:p>
        </w:tc>
        <w:tc>
          <w:tcPr>
            <w:tcW w:w="82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ode</w:t>
            </w:r>
          </w:p>
        </w:tc>
        <w:tc>
          <w:tcPr>
            <w:tcW w:w="2263"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ame</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Elo</w:t>
            </w:r>
          </w:p>
        </w:tc>
        <w:tc>
          <w:tcPr>
            <w:tcW w:w="3492"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lub</w:t>
            </w:r>
          </w:p>
        </w:tc>
        <w:tc>
          <w:tcPr>
            <w:tcW w:w="338"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w:t>
            </w:r>
          </w:p>
        </w:tc>
        <w:tc>
          <w:tcPr>
            <w:tcW w:w="276"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c</w:t>
            </w:r>
          </w:p>
        </w:tc>
        <w:tc>
          <w:tcPr>
            <w:tcW w:w="457"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Dp</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p</w:t>
            </w:r>
          </w:p>
        </w:tc>
        <w:tc>
          <w:tcPr>
            <w:tcW w:w="409"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f)</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68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trzemiecki, Zbignie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8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3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881</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wiercz, Dari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la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7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4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31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199</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rzyzanowski, Marci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7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682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narek, Marc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n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8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3</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27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29775</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Matuszews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1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95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eczorek, Oska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lonia Wrocla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3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25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adzikowski, Dani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1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3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005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tek,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0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6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94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Janczars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8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3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44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iwiec, Arkadi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Stilon Gorz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3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28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okiej,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1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Chemik Bydgoszc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3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6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34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oziej, Mac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MKS Zak Kiel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0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0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71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arski, Rado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5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1281</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tek,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9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21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wiech,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oniec Staniat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8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4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67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Obrusnik,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Silesia Racibor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3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62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is, Marek</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z GCKiP Czarn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8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1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59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owul, Bart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6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2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959</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Adamek,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7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3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57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lepaczka,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Piatka Skiernie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6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34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Solnicki,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5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Hetman DWP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0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7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47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Mondrzycki, Bartlom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MUKS MDK Srodmiescie Wrocla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1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85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owalczyk, Raf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WTSz Mat Wielu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3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891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andzik, Wojciech</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5</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ZS Politechnika Slaska Gli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2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3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1635</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orowicz, Przemyslaw</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2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KS POLFA Grodzisk Mazowiec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4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4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05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Chudzik, Tom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Piatka przy SP nr 5 w Lasku</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0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25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leta, Blaz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9</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 Klos Czarny Kon Olkus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2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70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eichhold,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AKS Hetman-Politechnika Koszalin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06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20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rzesiak, Filip</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9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56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Zielinski, Wojciech</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8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Zawisza Kolbudy</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5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15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Polok, Kacpe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HetMaN Szopienice Kato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8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8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0396</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Wiewiora, Enea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PSS Pszczyn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1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378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Jacek, Krystia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GKS Solny Zieleniewo</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15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9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orek, Mil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52</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3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26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adziela, Konrad</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1</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MDK Radom</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9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8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98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olinski, Damia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8</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MKSz Na Pieterku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6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093</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eczycki, Pawe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LKS Orkan Piekary Slaski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4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1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104</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Ancuta, Adam</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7</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Iskra Pil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3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302</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Lukasiewicz, Aleksande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6</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Blyskawica Legnic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1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0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Grabowski, Adam</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9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Hancza Suwal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2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5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40698</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Kropidlowski, Maciej</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5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Drapol-Jantar Pruszcz Gdans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2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9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3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7117</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rzezinski, Mateu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4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BTSz Centrum Bydgoszc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4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0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753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Raczynski, Milosz</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63</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8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Misztal, Piotr</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KS FART Kiel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9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artoszek, Marcin</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GIM Dwojka Tomaszow Lubels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9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pPr>
            <w:r>
              <w:rPr>
                <w:rFonts w:cs="Arial" w:ascii="Arial" w:hAnsi="Arial"/>
                <w:spacing w:val="15"/>
                <w:sz w:val="17"/>
                <w:szCs w:val="17"/>
              </w:rPr>
              <w:t>175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263" w:type="dxa"/>
            <w:tcBorders/>
            <w:vAlign w:val="center"/>
          </w:tcPr>
          <w:p>
            <w:pPr>
              <w:pStyle w:val="Normal"/>
              <w:rPr>
                <w:rFonts w:ascii="Arial" w:hAnsi="Arial" w:cs="Arial"/>
                <w:spacing w:val="15"/>
                <w:sz w:val="17"/>
                <w:szCs w:val="17"/>
              </w:rPr>
            </w:pPr>
            <w:r>
              <w:rPr>
                <w:rFonts w:cs="Arial" w:ascii="Arial" w:hAnsi="Arial"/>
                <w:spacing w:val="15"/>
                <w:sz w:val="17"/>
                <w:szCs w:val="17"/>
              </w:rPr>
              <w:t>Bartoszek, Michal</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92" w:type="dxa"/>
            <w:tcBorders/>
            <w:vAlign w:val="center"/>
          </w:tcPr>
          <w:p>
            <w:pPr>
              <w:pStyle w:val="Normal"/>
              <w:rPr>
                <w:rFonts w:ascii="Arial" w:hAnsi="Arial" w:cs="Arial"/>
                <w:spacing w:val="15"/>
                <w:sz w:val="17"/>
                <w:szCs w:val="17"/>
              </w:rPr>
            </w:pPr>
            <w:r>
              <w:rPr>
                <w:rFonts w:cs="Arial" w:ascii="Arial" w:hAnsi="Arial"/>
                <w:spacing w:val="15"/>
                <w:sz w:val="17"/>
                <w:szCs w:val="17"/>
              </w:rPr>
              <w:t>UKS GIM Dwojka Tomaszow Lubels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1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6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bl>
    <w:p>
      <w:pPr>
        <w:pStyle w:val="Heading3"/>
        <w:spacing w:before="0" w:after="120"/>
        <w:rPr>
          <w:color w:val="000000"/>
        </w:rPr>
      </w:pPr>
      <w:r>
        <w:rPr>
          <w:color w:val="000000"/>
        </w:rPr>
      </w:r>
    </w:p>
    <w:p>
      <w:pPr>
        <w:pStyle w:val="Normal"/>
        <w:rPr>
          <w:rFonts w:ascii="Arial" w:hAnsi="Arial" w:cs="Arial"/>
          <w:b/>
          <w:b/>
        </w:rPr>
      </w:pPr>
      <w:r>
        <w:rPr>
          <w:rFonts w:cs="Arial" w:ascii="Arial" w:hAnsi="Arial"/>
          <w:b/>
        </w:rPr>
        <w:t>KLASYFIKACJA  DRUŻYNOWA  -  WOJEWÓDZTWA</w:t>
      </w:r>
    </w:p>
    <w:tbl>
      <w:tblPr>
        <w:tblW w:w="10044" w:type="dxa"/>
        <w:jc w:val="left"/>
        <w:tblInd w:w="-113" w:type="dxa"/>
        <w:tblLayout w:type="fixed"/>
        <w:tblCellMar>
          <w:top w:w="0" w:type="dxa"/>
          <w:left w:w="108" w:type="dxa"/>
          <w:bottom w:w="0" w:type="dxa"/>
          <w:right w:w="108" w:type="dxa"/>
        </w:tblCellMar>
      </w:tblPr>
      <w:tblGrid>
        <w:gridCol w:w="1188"/>
        <w:gridCol w:w="4320"/>
        <w:gridCol w:w="1592"/>
        <w:gridCol w:w="1620"/>
        <w:gridCol w:w="132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jewództw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zyskane punk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a C-14</w:t>
            </w:r>
          </w:p>
          <w:p>
            <w:pPr>
              <w:pStyle w:val="Normal"/>
              <w:jc w:val="center"/>
              <w:rPr>
                <w:rFonts w:ascii="Arial" w:hAnsi="Arial" w:cs="Arial"/>
                <w:sz w:val="18"/>
                <w:szCs w:val="18"/>
              </w:rPr>
            </w:pPr>
            <w:r>
              <w:rPr>
                <w:rFonts w:cs="Arial" w:ascii="Arial" w:hAnsi="Arial"/>
                <w:sz w:val="18"/>
                <w:szCs w:val="18"/>
              </w:rPr>
              <w:t>chłop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a D-14</w:t>
            </w:r>
          </w:p>
          <w:p>
            <w:pPr>
              <w:pStyle w:val="Normal"/>
              <w:jc w:val="center"/>
              <w:rPr>
                <w:rFonts w:ascii="Arial" w:hAnsi="Arial" w:cs="Arial"/>
                <w:sz w:val="18"/>
                <w:szCs w:val="18"/>
              </w:rPr>
            </w:pPr>
            <w:r>
              <w:rPr>
                <w:rFonts w:cs="Arial" w:ascii="Arial" w:hAnsi="Arial"/>
                <w:sz w:val="18"/>
                <w:szCs w:val="18"/>
              </w:rPr>
              <w:t>dziewczę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hodniopomorskie (Z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zowieckie (M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lnośląskie (D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ląskie (S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opolskie (M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lkopolskie (W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laskie (P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ódzkie (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uskie (L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jawsko-Pomorskie (K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elskie (L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olskie (O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rskie (P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ie (P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ętokrzyskie (S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mińsko-Mazurskie (W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Normal"/>
        <w:rPr/>
      </w:pPr>
      <w:r>
        <w:rPr>
          <w:rFonts w:cs="Arial" w:ascii="Arial" w:hAnsi="Arial"/>
          <w:b/>
        </w:rPr>
        <w:t>KLASYFI</w:t>
      </w:r>
      <w:r>
        <w:rPr/>
        <w:t>KACJA  DRUŻYNOWA  -  KLUBY</w:t>
      </w:r>
    </w:p>
    <w:tbl>
      <w:tblPr>
        <w:tblW w:w="9260" w:type="dxa"/>
        <w:jc w:val="left"/>
        <w:tblInd w:w="-35" w:type="dxa"/>
        <w:tblLayout w:type="fixed"/>
        <w:tblCellMar>
          <w:top w:w="0" w:type="dxa"/>
          <w:left w:w="70" w:type="dxa"/>
          <w:bottom w:w="0" w:type="dxa"/>
          <w:right w:w="70" w:type="dxa"/>
        </w:tblCellMar>
      </w:tblPr>
      <w:tblGrid>
        <w:gridCol w:w="960"/>
        <w:gridCol w:w="4900"/>
        <w:gridCol w:w="1180"/>
        <w:gridCol w:w="1260"/>
        <w:gridCol w:w="960"/>
      </w:tblGrid>
      <w:tr>
        <w:trPr>
          <w:trHeight w:val="25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e</w:t>
            </w:r>
          </w:p>
        </w:tc>
        <w:tc>
          <w:tcPr>
            <w:tcW w:w="4900" w:type="dxa"/>
            <w:tcBorders>
              <w:top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Klub</w:t>
            </w:r>
          </w:p>
        </w:tc>
        <w:tc>
          <w:tcPr>
            <w:tcW w:w="1180"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Grupa C-14</w:t>
            </w:r>
          </w:p>
        </w:tc>
        <w:tc>
          <w:tcPr>
            <w:tcW w:w="1260" w:type="dxa"/>
            <w:tcBorders>
              <w:top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Grupa D-14</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kt</w:t>
            </w:r>
          </w:p>
        </w:tc>
      </w:tr>
      <w:tr>
        <w:trPr>
          <w:trHeight w:val="24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0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S Hetman Politechnika Koszalińska</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nia Trade Trans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olonia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SP 8 Chrzan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ocztowiec Pozna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Sz Rybnik</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z Javena Hańcza Suwał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KS Solny Zieleniewo</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Częstocho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Michało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S Politechnika Śląska Gli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KS Kłos Czarny Koń Olkus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S KSOS Krak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KSz Na Pięterku Pozna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z Miedź Legnic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pPr>
            <w:r>
              <w:rPr>
                <w:rFonts w:cs="Arial" w:ascii="Arial" w:hAnsi="Arial"/>
                <w:sz w:val="18"/>
                <w:szCs w:val="18"/>
              </w:rPr>
              <w:t>KSz Silesia Racibór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z Stilon Gorz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TS-W Kalis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S Wicher Zbąszyn</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GIM Dwójka Tomaszów Lubels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DWP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Sz Mat Wiel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pPr>
            <w:r>
              <w:rPr>
                <w:rFonts w:cs="Arial" w:ascii="Arial" w:hAnsi="Arial"/>
                <w:sz w:val="18"/>
                <w:szCs w:val="18"/>
              </w:rPr>
              <w:t>Dachbud Hetman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KS POLFA Grodzisk Mazowiec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Chemik Bydgoszc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iątka Skiernie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ZS PAT Ligota Doln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KS MDK Śródmieście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KS Stoczek 45 Białystok</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14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OPP Tor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Piątka Wiel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SP3 El-Tur Bogatyni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isza Kolbudy</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ŻKSz Żary</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iec Staniąt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pPr>
            <w:r>
              <w:rPr>
                <w:rFonts w:cs="Arial" w:ascii="Arial" w:hAnsi="Arial"/>
                <w:sz w:val="18"/>
                <w:szCs w:val="18"/>
              </w:rPr>
              <w:t>HetMaN Szopienice Kato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Carbo Gli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KS Sanovia Lesko</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Sz Ostrów Wielkopols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S Pszczyn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GIECEK Radk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KS Żak Kiel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Heading3"/>
        <w:spacing w:before="0" w:after="120"/>
        <w:rPr>
          <w:color w:val="000000"/>
        </w:rPr>
      </w:pPr>
      <w:r>
        <w:rPr>
          <w:color w:val="000000"/>
        </w:rPr>
      </w:r>
    </w:p>
    <w:sectPr>
      <w:type w:val="nextPage"/>
      <w:pgSz w:w="11906" w:h="16838"/>
      <w:pgMar w:left="737" w:right="926"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6A000D"/>
      <w:spacing w:val="60"/>
      <w:sz w:val="23"/>
      <w:szCs w:val="23"/>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7:00Z</dcterms:created>
  <dc:creator>instalator</dc:creator>
  <dc:description/>
  <cp:keywords/>
  <dc:language>en-US</dc:language>
  <cp:lastModifiedBy>instalator</cp:lastModifiedBy>
  <cp:lastPrinted>2007-05-04T19:53:00Z</cp:lastPrinted>
  <dcterms:modified xsi:type="dcterms:W3CDTF">2007-05-04T19:29:00Z</dcterms:modified>
  <cp:revision>14</cp:revision>
  <dc:subject/>
  <dc:title>MISTRZOSTWA  POLSKI  JUNIORÓW  DO  12  LAT</dc:title>
</cp:coreProperties>
</file>