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XIII Ogólnopolska Olimpiada Młodzieży</w:t>
      </w:r>
    </w:p>
    <w:p>
      <w:pPr>
        <w:pStyle w:val="Normal"/>
        <w:spacing w:before="120" w:after="120"/>
        <w:jc w:val="center"/>
        <w:rPr>
          <w:rFonts w:ascii="Arial" w:hAnsi="Arial" w:cs="Arial"/>
          <w:b/>
          <w:b/>
          <w:sz w:val="28"/>
          <w:szCs w:val="28"/>
        </w:rPr>
      </w:pPr>
      <w:r>
        <w:rPr>
          <w:rFonts w:cs="Arial" w:ascii="Arial" w:hAnsi="Arial"/>
          <w:b/>
          <w:sz w:val="28"/>
          <w:szCs w:val="28"/>
        </w:rPr>
        <w:t>FINAŁ  MISTRZOSTW  POLSKI  W  SZACHACH</w:t>
      </w:r>
    </w:p>
    <w:p>
      <w:pPr>
        <w:pStyle w:val="Normal"/>
        <w:jc w:val="center"/>
        <w:rPr>
          <w:rFonts w:ascii="Arial" w:hAnsi="Arial" w:cs="Arial"/>
        </w:rPr>
      </w:pPr>
      <w:r>
        <w:rPr>
          <w:rFonts w:cs="Arial" w:ascii="Arial" w:hAnsi="Arial"/>
        </w:rPr>
        <w:t>Turawa,  27.04 – 4.05.2007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0640</wp:posOffset>
            </wp:positionV>
            <wp:extent cx="11684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8400" cy="172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Grupa  </w:t>
      </w:r>
      <w:r>
        <w:rPr>
          <w:rFonts w:cs="Arial" w:ascii="Arial" w:hAnsi="Arial"/>
          <w:b/>
          <w:sz w:val="44"/>
          <w:szCs w:val="44"/>
        </w:rPr>
        <w:t>D-1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6"/>
          <w:szCs w:val="36"/>
        </w:rPr>
        <w:t xml:space="preserve">BIULETYN  nr  </w:t>
      </w:r>
      <w:r>
        <w:rPr>
          <w:rFonts w:cs="Arial" w:ascii="Arial" w:hAnsi="Arial"/>
          <w:sz w:val="52"/>
          <w:szCs w:val="52"/>
        </w:rPr>
        <w:t>10</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2"/>
          <w:szCs w:val="22"/>
        </w:rPr>
      </w:pPr>
      <w:r>
        <w:rPr>
          <w:rFonts w:cs="Arial" w:ascii="Arial" w:hAnsi="Arial"/>
          <w:b/>
          <w:sz w:val="22"/>
          <w:szCs w:val="22"/>
        </w:rPr>
        <w:t>Wyniki rundy X</w:t>
      </w:r>
    </w:p>
    <w:p>
      <w:pPr>
        <w:pStyle w:val="Normal"/>
        <w:jc w:val="center"/>
        <w:rPr>
          <w:rFonts w:ascii="Arial" w:hAnsi="Arial" w:cs="Arial"/>
          <w:b/>
          <w:b/>
          <w:sz w:val="22"/>
          <w:szCs w:val="22"/>
        </w:rPr>
      </w:pPr>
      <w:r>
        <w:rPr>
          <w:rFonts w:cs="Arial" w:ascii="Arial" w:hAnsi="Arial"/>
          <w:b/>
          <w:sz w:val="22"/>
          <w:szCs w:val="22"/>
        </w:rPr>
      </w:r>
    </w:p>
    <w:tbl>
      <w:tblPr>
        <w:tblW w:w="9450" w:type="dxa"/>
        <w:jc w:val="center"/>
        <w:tblInd w:w="0" w:type="dxa"/>
        <w:tblLayout w:type="fixed"/>
        <w:tblCellMar>
          <w:top w:w="20" w:type="dxa"/>
          <w:left w:w="80" w:type="dxa"/>
          <w:bottom w:w="20" w:type="dxa"/>
          <w:right w:w="80" w:type="dxa"/>
        </w:tblCellMar>
      </w:tblPr>
      <w:tblGrid>
        <w:gridCol w:w="450"/>
        <w:gridCol w:w="450"/>
        <w:gridCol w:w="669"/>
        <w:gridCol w:w="2934"/>
        <w:gridCol w:w="1087"/>
        <w:gridCol w:w="449"/>
        <w:gridCol w:w="669"/>
        <w:gridCol w:w="274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Adamowicz, Katarzy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Jabłońska, Sabina</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Zakościelna, King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Chrząszcz, Malwi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Ostrowska, Dominik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todolnik, Alicj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ozera, Aleksand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archoł, Mar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owalska, Sa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łuszko, Monik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Pietrzak, Marty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Pacak, Patrycj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Zmarzły, Aleksand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rajewska, Aleksandr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Krupa, An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adzinowska, An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Jaśnikowska, Małgorz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Żądło, An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owa, Marty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5"/>
                <w:sz w:val="17"/>
                <w:szCs w:val="17"/>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Chmielewska, Joan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rburzyńska, Magdale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zybka, Joan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Tarczykowska, Monik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ieliwonik, Katarzy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kiba, Mar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Sokołowska, Anet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Dubrawska, Gre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Łaszewicz, Magdale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Dobrzańska, Joan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Gawor, Aleksandr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Wolniaczyk, Dar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yrka, Joan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Tabaka, Natal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kalarczyk, Jolant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Arial" w:ascii="Arial" w:hAnsi="Arial"/>
                <w:spacing w:val="15"/>
                <w:sz w:val="17"/>
                <w:szCs w:val="17"/>
              </w:rPr>
              <w:t>Wiecławska, Katarzy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5 -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Olchówko, Marik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Piechota, Izabe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Łukiewicz, Kaj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Parda, Ewel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uśko, Monik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Raczyńska, Ma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1 - 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Dąbrowska, Paul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Basińska, Eliz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0 - 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Major, Katarzyn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Lange, Aleksand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 /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cs="Arial"/>
                <w:spacing w:val="15"/>
                <w:sz w:val="17"/>
                <w:szCs w:val="17"/>
              </w:rPr>
            </w:pPr>
            <w:r>
              <w:rPr>
                <w:rFonts w:cs="Arial" w:ascii="Arial" w:hAnsi="Arial"/>
                <w:spacing w:val="15"/>
                <w:sz w:val="17"/>
                <w:szCs w:val="17"/>
              </w:rPr>
              <w:t>Dobrzańska, Magdalen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pPr>
      <w:r>
        <w:rPr/>
        <w:t>Tabela  po  rundzie  X</w:t>
      </w:r>
    </w:p>
    <w:tbl>
      <w:tblPr>
        <w:tblW w:w="10104" w:type="dxa"/>
        <w:jc w:val="left"/>
        <w:tblInd w:w="-57" w:type="dxa"/>
        <w:tblLayout w:type="fixed"/>
        <w:tblCellMar>
          <w:top w:w="0" w:type="dxa"/>
          <w:left w:w="57" w:type="dxa"/>
          <w:bottom w:w="0" w:type="dxa"/>
          <w:right w:w="0" w:type="dxa"/>
        </w:tblCellMar>
      </w:tblPr>
      <w:tblGrid>
        <w:gridCol w:w="502"/>
        <w:gridCol w:w="277"/>
        <w:gridCol w:w="422"/>
        <w:gridCol w:w="2378"/>
        <w:gridCol w:w="529"/>
        <w:gridCol w:w="3483"/>
        <w:gridCol w:w="431"/>
        <w:gridCol w:w="637"/>
        <w:gridCol w:w="558"/>
        <w:gridCol w:w="433"/>
        <w:gridCol w:w="454"/>
      </w:tblGrid>
      <w:tr>
        <w:trPr>
          <w:tblHeader w:val="true"/>
        </w:trPr>
        <w:tc>
          <w:tcPr>
            <w:tcW w:w="502"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M-ce</w:t>
            </w:r>
          </w:p>
        </w:tc>
        <w:tc>
          <w:tcPr>
            <w:tcW w:w="277"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Nr</w:t>
            </w:r>
          </w:p>
        </w:tc>
        <w:tc>
          <w:tcPr>
            <w:tcW w:w="422"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Tyt.</w:t>
            </w:r>
          </w:p>
        </w:tc>
        <w:tc>
          <w:tcPr>
            <w:tcW w:w="2378"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Nazwisko Imię</w:t>
            </w:r>
          </w:p>
        </w:tc>
        <w:tc>
          <w:tcPr>
            <w:tcW w:w="529"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Rank</w:t>
            </w:r>
          </w:p>
        </w:tc>
        <w:tc>
          <w:tcPr>
            <w:tcW w:w="3483"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Klub</w:t>
            </w:r>
          </w:p>
        </w:tc>
        <w:tc>
          <w:tcPr>
            <w:tcW w:w="431"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Pkt.</w:t>
            </w:r>
          </w:p>
        </w:tc>
        <w:tc>
          <w:tcPr>
            <w:tcW w:w="637"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MBch.</w:t>
            </w:r>
          </w:p>
        </w:tc>
        <w:tc>
          <w:tcPr>
            <w:tcW w:w="558" w:type="dxa"/>
            <w:tcBorders/>
            <w:vAlign w:val="cente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Bch.</w:t>
            </w:r>
          </w:p>
        </w:tc>
        <w:tc>
          <w:tcPr>
            <w:tcW w:w="433" w:type="dxa"/>
            <w:tcBorders/>
            <w:tcMar>
              <w:left w:w="0" w:type="dxa"/>
            </w:tcMa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Woj.</w:t>
            </w:r>
          </w:p>
        </w:tc>
        <w:tc>
          <w:tcPr>
            <w:tcW w:w="454" w:type="dxa"/>
            <w:tcBorders/>
            <w:tcMar>
              <w:left w:w="0" w:type="dxa"/>
            </w:tcMar>
          </w:tcPr>
          <w:p>
            <w:pPr>
              <w:pStyle w:val="Normal"/>
              <w:jc w:val="center"/>
              <w:rPr>
                <w:rFonts w:ascii="Arial" w:hAnsi="Arial" w:cs="Arial"/>
                <w:b/>
                <w:b/>
                <w:bCs/>
                <w:color w:val="000000"/>
                <w:spacing w:val="20"/>
                <w:sz w:val="16"/>
                <w:szCs w:val="16"/>
              </w:rPr>
            </w:pPr>
            <w:r>
              <w:rPr>
                <w:rFonts w:cs="Arial" w:ascii="Arial" w:hAnsi="Arial"/>
                <w:b/>
                <w:bCs/>
                <w:color w:val="000000"/>
                <w:spacing w:val="20"/>
                <w:sz w:val="16"/>
                <w:szCs w:val="16"/>
              </w:rPr>
              <w:t>Ruz</w:t>
            </w:r>
          </w:p>
        </w:tc>
      </w:tr>
      <w:tr>
        <w:trPr/>
        <w:tc>
          <w:tcPr>
            <w:tcW w:w="502"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277"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422"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2378" w:type="dxa"/>
            <w:tcBorders/>
            <w:vAlign w:val="center"/>
          </w:tcPr>
          <w:p>
            <w:pPr>
              <w:pStyle w:val="Normal"/>
              <w:snapToGrid w:val="false"/>
              <w:rPr>
                <w:rFonts w:ascii="Arial" w:hAnsi="Arial" w:cs="Arial"/>
                <w:color w:val="000000"/>
                <w:spacing w:val="20"/>
                <w:sz w:val="17"/>
                <w:szCs w:val="17"/>
              </w:rPr>
            </w:pPr>
            <w:r>
              <w:rPr>
                <w:rFonts w:cs="Arial" w:ascii="Arial" w:hAnsi="Arial"/>
                <w:color w:val="000000"/>
                <w:spacing w:val="20"/>
                <w:sz w:val="17"/>
                <w:szCs w:val="17"/>
              </w:rPr>
            </w:r>
          </w:p>
        </w:tc>
        <w:tc>
          <w:tcPr>
            <w:tcW w:w="529"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3483" w:type="dxa"/>
            <w:tcBorders/>
            <w:vAlign w:val="center"/>
          </w:tcPr>
          <w:p>
            <w:pPr>
              <w:pStyle w:val="Normal"/>
              <w:snapToGrid w:val="false"/>
              <w:rPr>
                <w:rFonts w:ascii="Arial" w:hAnsi="Arial" w:cs="Arial"/>
                <w:color w:val="000000"/>
                <w:spacing w:val="20"/>
                <w:sz w:val="17"/>
                <w:szCs w:val="17"/>
              </w:rPr>
            </w:pPr>
            <w:r>
              <w:rPr>
                <w:rFonts w:cs="Arial" w:ascii="Arial" w:hAnsi="Arial"/>
                <w:color w:val="000000"/>
                <w:spacing w:val="20"/>
                <w:sz w:val="17"/>
                <w:szCs w:val="17"/>
              </w:rPr>
            </w:r>
          </w:p>
        </w:tc>
        <w:tc>
          <w:tcPr>
            <w:tcW w:w="431"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637" w:type="dxa"/>
            <w:tcBorders/>
            <w:vAlign w:val="center"/>
          </w:tcPr>
          <w:p>
            <w:pPr>
              <w:pStyle w:val="Normal"/>
              <w:snapToGrid w:val="false"/>
              <w:jc w:val="center"/>
              <w:rPr>
                <w:rFonts w:ascii="Arial" w:hAnsi="Arial" w:cs="Arial"/>
                <w:b/>
                <w:b/>
                <w:bCs/>
                <w:color w:val="000000"/>
                <w:spacing w:val="20"/>
                <w:sz w:val="17"/>
                <w:szCs w:val="17"/>
              </w:rPr>
            </w:pPr>
            <w:r>
              <w:rPr>
                <w:rFonts w:cs="Arial" w:ascii="Arial" w:hAnsi="Arial"/>
                <w:b/>
                <w:bCs/>
                <w:color w:val="000000"/>
                <w:spacing w:val="20"/>
                <w:sz w:val="17"/>
                <w:szCs w:val="17"/>
              </w:rPr>
            </w:r>
          </w:p>
        </w:tc>
        <w:tc>
          <w:tcPr>
            <w:tcW w:w="558" w:type="dxa"/>
            <w:tcBorders/>
            <w:vAlign w:val="cente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433" w:type="dxa"/>
            <w:tcBorders/>
            <w:tcMar>
              <w:left w:w="0" w:type="dxa"/>
            </w:tcMa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c>
          <w:tcPr>
            <w:tcW w:w="454" w:type="dxa"/>
            <w:tcBorders/>
            <w:tcMar>
              <w:left w:w="0" w:type="dxa"/>
            </w:tcMar>
          </w:tcPr>
          <w:p>
            <w:pPr>
              <w:pStyle w:val="Normal"/>
              <w:snapToGrid w:val="false"/>
              <w:jc w:val="center"/>
              <w:rPr>
                <w:rFonts w:ascii="Arial" w:hAnsi="Arial" w:cs="Arial"/>
                <w:color w:val="000000"/>
                <w:spacing w:val="20"/>
                <w:sz w:val="17"/>
                <w:szCs w:val="17"/>
              </w:rPr>
            </w:pPr>
            <w:r>
              <w:rPr>
                <w:rFonts w:cs="Arial" w:ascii="Arial" w:hAnsi="Arial"/>
                <w:color w:val="000000"/>
                <w:spacing w:val="20"/>
                <w:sz w:val="17"/>
                <w:szCs w:val="17"/>
              </w:rPr>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Adamowicz, Katarzy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6</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ń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8.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99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Chrząszcz, Malwi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9</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7.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200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Ostrowska, Dominik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5</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KSz Javena Hańcza Suwał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7.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95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Stodolnik, Alicj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2</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ń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90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Pacak, Patrycj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95</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Hetman Częstocho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91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Kozera, Aleksand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Hetman Michałowi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9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Jabłońska, Sabi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KS KSOS Krak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8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k+</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Zakościelna, King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94</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ń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Z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9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Kowalska, Sa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6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Warchoł, Mari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MKSz Na Pięterku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2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Gadzinowska, 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KTS-W Kalis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9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Krajewska, Aleksand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16</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LKS Kłos Czarny Koń Olkus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0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Żądło, 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GIM Dwójka Tomaszów Lub.</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6.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U</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6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pPr>
            <w:r>
              <w:rPr>
                <w:rFonts w:cs="Arial" w:ascii="Arial" w:hAnsi="Arial"/>
                <w:spacing w:val="15"/>
                <w:sz w:val="17"/>
                <w:szCs w:val="17"/>
              </w:rPr>
              <w:t>Pietrzak, Martyna</w:t>
            </w:r>
          </w:p>
        </w:tc>
        <w:tc>
          <w:tcPr>
            <w:tcW w:w="529"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1769</w:t>
            </w:r>
          </w:p>
        </w:tc>
        <w:tc>
          <w:tcPr>
            <w:tcW w:w="3483" w:type="dxa"/>
            <w:tcBorders/>
            <w:vAlign w:val="center"/>
          </w:tcPr>
          <w:p>
            <w:pPr>
              <w:pStyle w:val="Normal"/>
              <w:rPr>
                <w:rFonts w:ascii="Arial" w:hAnsi="Arial" w:cs="Arial"/>
                <w:spacing w:val="15"/>
                <w:sz w:val="17"/>
                <w:szCs w:val="17"/>
                <w:lang w:val="de-DE"/>
              </w:rPr>
            </w:pPr>
            <w:r>
              <w:rPr>
                <w:rFonts w:cs="Arial" w:ascii="Arial" w:hAnsi="Arial"/>
                <w:spacing w:val="15"/>
                <w:sz w:val="17"/>
                <w:szCs w:val="17"/>
                <w:lang w:val="de-DE"/>
              </w:rPr>
              <w:t>MKS Wicher Zbąszyn</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3.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1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Zmarzły, Aleksand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33</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ASSz Miedź Legnic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5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Szybka, Jo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LZS PAT Ligota Doln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O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5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Głuszko, Monik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7</w:t>
            </w:r>
          </w:p>
        </w:tc>
        <w:tc>
          <w:tcPr>
            <w:tcW w:w="3483" w:type="dxa"/>
            <w:tcBorders/>
            <w:vAlign w:val="center"/>
          </w:tcPr>
          <w:p>
            <w:pPr>
              <w:pStyle w:val="Normal"/>
              <w:rPr/>
            </w:pPr>
            <w:r>
              <w:rPr>
                <w:rFonts w:cs="Arial" w:ascii="Arial" w:hAnsi="Arial"/>
                <w:spacing w:val="15"/>
                <w:sz w:val="17"/>
                <w:szCs w:val="17"/>
              </w:rPr>
              <w:t>Polonia Trade Trans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0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Sowa, Marty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ŻKSz Żary</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1.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B</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5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Tarczykowska, Monik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OPP Toru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K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83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Chmielewska, Jo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14 Warszaw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8.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7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pPr>
            <w:r>
              <w:rPr>
                <w:rFonts w:cs="Arial" w:ascii="Arial" w:hAnsi="Arial"/>
                <w:spacing w:val="15"/>
                <w:sz w:val="17"/>
                <w:szCs w:val="17"/>
              </w:rPr>
              <w:t>Skiba, Mart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SP3 El-Tur Bogatyni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4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Barburzyńska, Magdale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08</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Dachbud Hetman Wrocła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6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Krupa, 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7</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7.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28</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Gawor, Aleksand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pPr>
            <w:r>
              <w:rPr>
                <w:rFonts w:cs="Arial" w:ascii="Arial" w:hAnsi="Arial"/>
                <w:spacing w:val="15"/>
                <w:sz w:val="17"/>
                <w:szCs w:val="17"/>
              </w:rPr>
              <w:t>UKS Hetman Michałowice</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2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Wolniaczyk, Dari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Piątka Wielu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2.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3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Jaśnikowska, Małgorzat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OTSz Ostrów Wielkopols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9.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31</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Bakalarczyk, Jolant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Piątka Wielu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5.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pPr>
            <w:r>
              <w:rPr>
                <w:rFonts w:cs="Arial" w:ascii="Arial" w:hAnsi="Arial"/>
                <w:spacing w:val="15"/>
                <w:sz w:val="17"/>
                <w:szCs w:val="17"/>
              </w:rPr>
              <w:t>46.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7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Sieliwonik, Katarzy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UKS Stoczek 45 Białystok</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4.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763</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Łaszewicz, Magdale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52</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GIECEK Radk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DS</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2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Dubrawska, Gret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UKS Stoczek 45 Białystok</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5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Olchówko, Marika</w:t>
            </w:r>
          </w:p>
        </w:tc>
        <w:tc>
          <w:tcPr>
            <w:tcW w:w="529"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1652</w:t>
            </w:r>
          </w:p>
        </w:tc>
        <w:tc>
          <w:tcPr>
            <w:tcW w:w="3483" w:type="dxa"/>
            <w:tcBorders/>
            <w:vAlign w:val="center"/>
          </w:tcPr>
          <w:p>
            <w:pPr>
              <w:pStyle w:val="Normal"/>
              <w:rPr>
                <w:rFonts w:ascii="Arial" w:hAnsi="Arial" w:cs="Arial"/>
                <w:spacing w:val="15"/>
                <w:sz w:val="17"/>
                <w:szCs w:val="17"/>
                <w:lang w:val="en-US"/>
              </w:rPr>
            </w:pPr>
            <w:r>
              <w:rPr>
                <w:rFonts w:cs="Arial" w:ascii="Arial" w:hAnsi="Arial"/>
                <w:spacing w:val="15"/>
                <w:sz w:val="17"/>
                <w:szCs w:val="17"/>
                <w:lang w:val="en-US"/>
              </w:rPr>
              <w:t>KS Carbo Gliwice</w:t>
            </w:r>
          </w:p>
        </w:tc>
        <w:tc>
          <w:tcPr>
            <w:tcW w:w="431" w:type="dxa"/>
            <w:tcBorders/>
            <w:vAlign w:val="center"/>
          </w:tcPr>
          <w:p>
            <w:pPr>
              <w:pStyle w:val="Normal"/>
              <w:jc w:val="center"/>
              <w:rPr>
                <w:rFonts w:ascii="Arial" w:hAnsi="Arial" w:cs="Arial"/>
                <w:b/>
                <w:b/>
                <w:bCs/>
                <w:spacing w:val="15"/>
                <w:sz w:val="17"/>
                <w:szCs w:val="17"/>
                <w:lang w:val="en-US"/>
              </w:rPr>
            </w:pPr>
            <w:r>
              <w:rPr>
                <w:rFonts w:cs="Arial" w:ascii="Arial" w:hAnsi="Arial"/>
                <w:b/>
                <w:bCs/>
                <w:spacing w:val="15"/>
                <w:sz w:val="17"/>
                <w:szCs w:val="17"/>
                <w:lang w:val="en-US"/>
              </w:rPr>
              <w:t>4.0</w:t>
            </w:r>
          </w:p>
        </w:tc>
        <w:tc>
          <w:tcPr>
            <w:tcW w:w="637"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46.50</w:t>
            </w:r>
          </w:p>
        </w:tc>
        <w:tc>
          <w:tcPr>
            <w:tcW w:w="558"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57.50</w:t>
            </w:r>
          </w:p>
        </w:tc>
        <w:tc>
          <w:tcPr>
            <w:tcW w:w="433" w:type="dxa"/>
            <w:tcBorders/>
            <w:tcMar>
              <w:left w:w="0" w:type="dxa"/>
            </w:tcMar>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S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8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Dobrzańska, Jo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LKS Sanovia Lesko</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2.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K</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46</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Sokołowska, Anet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1</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TS Kwidzy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O</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40</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Byrka, Joan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pPr>
            <w:r>
              <w:rPr>
                <w:rFonts w:cs="Arial" w:ascii="Arial" w:hAnsi="Arial"/>
                <w:spacing w:val="15"/>
                <w:sz w:val="17"/>
                <w:szCs w:val="17"/>
              </w:rPr>
              <w:t>UKS SP 8 Chrzan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6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Wiecławska, Katarzy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GKSz POLFA Grodzisk Mazowiec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7.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MA</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5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Piechota, Izabel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9</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KS Lech-WSUS Poznań</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60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Buśko, Monik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Szach Wolsztyn</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6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Raczyńska, Maj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KS Emdek Bydgoszcz</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4.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K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8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Dobrzańska, Magdale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LKS Sanovia Lesko</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25</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K</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2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Tabaka, Natali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KSM Tęcza Kościan</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5</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WP</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54</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Basińska, Eliz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AKS Mikoł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S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8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Dąbrowska, Paul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MKSz Jaćwież Suwałki</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PL</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65</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Major, Katarzy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7</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MOK 64 Biała Podlaska</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5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U</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77</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Łukiewicz, Kaj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pPr>
            <w:r>
              <w:rPr>
                <w:rFonts w:cs="Arial" w:ascii="Arial" w:hAnsi="Arial"/>
                <w:spacing w:val="15"/>
                <w:sz w:val="17"/>
                <w:szCs w:val="17"/>
              </w:rPr>
              <w:t>UKS Jedynka Bełchat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3.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0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542</w:t>
            </w:r>
          </w:p>
        </w:tc>
      </w:tr>
      <w:tr>
        <w:trPr/>
        <w:tc>
          <w:tcPr>
            <w:tcW w:w="50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422"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II</w:t>
            </w:r>
          </w:p>
        </w:tc>
        <w:tc>
          <w:tcPr>
            <w:tcW w:w="2378" w:type="dxa"/>
            <w:tcBorders/>
            <w:vAlign w:val="center"/>
          </w:tcPr>
          <w:p>
            <w:pPr>
              <w:pStyle w:val="Normal"/>
              <w:rPr>
                <w:rFonts w:ascii="Arial" w:hAnsi="Arial" w:cs="Arial"/>
                <w:spacing w:val="15"/>
                <w:sz w:val="17"/>
                <w:szCs w:val="17"/>
              </w:rPr>
            </w:pPr>
            <w:r>
              <w:rPr>
                <w:rFonts w:cs="Arial" w:ascii="Arial" w:hAnsi="Arial"/>
                <w:spacing w:val="15"/>
                <w:sz w:val="17"/>
                <w:szCs w:val="17"/>
              </w:rPr>
              <w:t>Parda, Ewelin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LKS Promień Kowalewo Pom.</w:t>
            </w:r>
          </w:p>
        </w:tc>
        <w:tc>
          <w:tcPr>
            <w:tcW w:w="431" w:type="dxa"/>
            <w:tcBorders/>
            <w:vAlign w:val="center"/>
          </w:tcPr>
          <w:p>
            <w:pPr>
              <w:pStyle w:val="Normal"/>
              <w:jc w:val="center"/>
              <w:rPr>
                <w:rFonts w:ascii="Arial" w:hAnsi="Arial" w:cs="Arial"/>
                <w:b/>
                <w:b/>
                <w:bCs/>
                <w:spacing w:val="15"/>
                <w:sz w:val="17"/>
                <w:szCs w:val="17"/>
                <w:lang w:val="de-DE"/>
              </w:rPr>
            </w:pPr>
            <w:r>
              <w:rPr>
                <w:rFonts w:cs="Arial" w:ascii="Arial" w:hAnsi="Arial"/>
                <w:b/>
                <w:bCs/>
                <w:spacing w:val="15"/>
                <w:sz w:val="17"/>
                <w:szCs w:val="17"/>
                <w:lang w:val="de-DE"/>
              </w:rPr>
              <w:t>3.0</w:t>
            </w:r>
          </w:p>
        </w:tc>
        <w:tc>
          <w:tcPr>
            <w:tcW w:w="637"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27.50</w:t>
            </w:r>
          </w:p>
        </w:tc>
        <w:tc>
          <w:tcPr>
            <w:tcW w:w="558"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36.50</w:t>
            </w:r>
          </w:p>
        </w:tc>
        <w:tc>
          <w:tcPr>
            <w:tcW w:w="433" w:type="dxa"/>
            <w:tcBorders/>
            <w:tcMar>
              <w:left w:w="0" w:type="dxa"/>
            </w:tcMar>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KP</w:t>
            </w:r>
          </w:p>
        </w:tc>
        <w:tc>
          <w:tcPr>
            <w:tcW w:w="454" w:type="dxa"/>
            <w:tcBorders/>
            <w:tcMar>
              <w:left w:w="0" w:type="dxa"/>
            </w:tcMar>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1529</w:t>
            </w:r>
          </w:p>
        </w:tc>
      </w:tr>
      <w:tr>
        <w:trPr/>
        <w:tc>
          <w:tcPr>
            <w:tcW w:w="502"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46</w:t>
            </w:r>
          </w:p>
        </w:tc>
        <w:tc>
          <w:tcPr>
            <w:tcW w:w="277"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37</w:t>
            </w:r>
          </w:p>
        </w:tc>
        <w:tc>
          <w:tcPr>
            <w:tcW w:w="422" w:type="dxa"/>
            <w:tcBorders/>
            <w:vAlign w:val="center"/>
          </w:tcPr>
          <w:p>
            <w:pPr>
              <w:pStyle w:val="Normal"/>
              <w:jc w:val="center"/>
              <w:rPr>
                <w:rFonts w:ascii="Arial" w:hAnsi="Arial" w:cs="Arial"/>
                <w:spacing w:val="15"/>
                <w:sz w:val="17"/>
                <w:szCs w:val="17"/>
                <w:lang w:val="de-DE"/>
              </w:rPr>
            </w:pPr>
            <w:r>
              <w:rPr>
                <w:rFonts w:cs="Arial" w:ascii="Arial" w:hAnsi="Arial"/>
                <w:spacing w:val="15"/>
                <w:sz w:val="17"/>
                <w:szCs w:val="17"/>
                <w:lang w:val="de-DE"/>
              </w:rPr>
              <w:t>II+</w:t>
            </w:r>
          </w:p>
        </w:tc>
        <w:tc>
          <w:tcPr>
            <w:tcW w:w="2378" w:type="dxa"/>
            <w:tcBorders/>
            <w:vAlign w:val="center"/>
          </w:tcPr>
          <w:p>
            <w:pPr>
              <w:pStyle w:val="Normal"/>
              <w:rPr>
                <w:rFonts w:ascii="Arial" w:hAnsi="Arial" w:cs="Arial"/>
                <w:spacing w:val="15"/>
                <w:sz w:val="17"/>
                <w:szCs w:val="17"/>
                <w:lang w:val="de-DE"/>
              </w:rPr>
            </w:pPr>
            <w:r>
              <w:rPr>
                <w:rFonts w:cs="Arial" w:ascii="Arial" w:hAnsi="Arial"/>
                <w:spacing w:val="15"/>
                <w:sz w:val="17"/>
                <w:szCs w:val="17"/>
                <w:lang w:val="de-DE"/>
              </w:rPr>
              <w:t>Lange, Aleksandra</w:t>
            </w:r>
          </w:p>
        </w:tc>
        <w:tc>
          <w:tcPr>
            <w:tcW w:w="529"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00</w:t>
            </w:r>
          </w:p>
        </w:tc>
        <w:tc>
          <w:tcPr>
            <w:tcW w:w="3483" w:type="dxa"/>
            <w:tcBorders/>
            <w:vAlign w:val="center"/>
          </w:tcPr>
          <w:p>
            <w:pPr>
              <w:pStyle w:val="Normal"/>
              <w:rPr>
                <w:rFonts w:ascii="Arial" w:hAnsi="Arial" w:cs="Arial"/>
                <w:spacing w:val="15"/>
                <w:sz w:val="17"/>
                <w:szCs w:val="17"/>
              </w:rPr>
            </w:pPr>
            <w:r>
              <w:rPr>
                <w:rFonts w:cs="Arial" w:ascii="Arial" w:hAnsi="Arial"/>
                <w:spacing w:val="15"/>
                <w:sz w:val="17"/>
                <w:szCs w:val="17"/>
              </w:rPr>
              <w:t>UKS Jedynka Bełchatów</w:t>
            </w:r>
          </w:p>
        </w:tc>
        <w:tc>
          <w:tcPr>
            <w:tcW w:w="431" w:type="dxa"/>
            <w:tcBorders/>
            <w:vAlign w:val="center"/>
          </w:tcPr>
          <w:p>
            <w:pPr>
              <w:pStyle w:val="Normal"/>
              <w:jc w:val="center"/>
              <w:rPr>
                <w:rFonts w:ascii="Arial" w:hAnsi="Arial" w:cs="Arial"/>
                <w:b/>
                <w:b/>
                <w:bCs/>
                <w:spacing w:val="15"/>
                <w:sz w:val="17"/>
                <w:szCs w:val="17"/>
              </w:rPr>
            </w:pPr>
            <w:r>
              <w:rPr>
                <w:rFonts w:cs="Arial" w:ascii="Arial" w:hAnsi="Arial"/>
                <w:b/>
                <w:bCs/>
                <w:spacing w:val="15"/>
                <w:sz w:val="17"/>
                <w:szCs w:val="17"/>
              </w:rPr>
              <w:t>2.0</w:t>
            </w:r>
          </w:p>
        </w:tc>
        <w:tc>
          <w:tcPr>
            <w:tcW w:w="637"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00</w:t>
            </w:r>
          </w:p>
        </w:tc>
        <w:tc>
          <w:tcPr>
            <w:tcW w:w="55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50</w:t>
            </w:r>
          </w:p>
        </w:tc>
        <w:tc>
          <w:tcPr>
            <w:tcW w:w="433"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LD</w:t>
            </w:r>
          </w:p>
        </w:tc>
        <w:tc>
          <w:tcPr>
            <w:tcW w:w="454" w:type="dxa"/>
            <w:tcBorders/>
            <w:tcMar>
              <w:left w:w="0" w:type="dxa"/>
            </w:tcMar>
            <w:vAlign w:val="center"/>
          </w:tcPr>
          <w:p>
            <w:pPr>
              <w:pStyle w:val="Normal"/>
              <w:jc w:val="center"/>
              <w:rPr>
                <w:rFonts w:ascii="Arial" w:hAnsi="Arial" w:cs="Arial"/>
                <w:spacing w:val="15"/>
                <w:sz w:val="17"/>
                <w:szCs w:val="17"/>
              </w:rPr>
            </w:pPr>
            <w:r>
              <w:rPr>
                <w:rFonts w:cs="Arial" w:ascii="Arial" w:hAnsi="Arial"/>
                <w:spacing w:val="15"/>
                <w:sz w:val="17"/>
                <w:szCs w:val="17"/>
              </w:rPr>
              <w:t>1467</w:t>
            </w:r>
          </w:p>
        </w:tc>
      </w:tr>
    </w:tbl>
    <w:p>
      <w:pPr>
        <w:pStyle w:val="Normal"/>
        <w:spacing w:before="120" w:after="120"/>
        <w:jc w:val="center"/>
        <w:rPr>
          <w:rFonts w:ascii="Arial" w:hAnsi="Arial" w:cs="Arial"/>
          <w:b/>
          <w:b/>
          <w:sz w:val="22"/>
          <w:szCs w:val="22"/>
        </w:rPr>
      </w:pPr>
      <w:r>
        <w:rPr>
          <w:rFonts w:cs="Arial" w:ascii="Arial" w:hAnsi="Arial"/>
          <w:b/>
          <w:sz w:val="22"/>
          <w:szCs w:val="22"/>
        </w:rPr>
        <w:t>Partie rundy X</w:t>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Adamowicz, Katarzyna (2006) - Jablonska, Sabina</w:t>
      </w:r>
    </w:p>
    <w:p>
      <w:pPr>
        <w:pStyle w:val="Heading3"/>
        <w:spacing w:before="0" w:after="0"/>
        <w:jc w:val="left"/>
        <w:rPr/>
      </w:pPr>
      <w:r>
        <w:rPr>
          <w:rFonts w:cs="Courier New" w:ascii="Courier New" w:hAnsi="Courier New"/>
          <w:b w:val="false"/>
          <w:bCs w:val="false"/>
          <w:color w:val="000000"/>
          <w:spacing w:val="0"/>
          <w:sz w:val="18"/>
          <w:szCs w:val="18"/>
        </w:rPr>
        <w:t>[B9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Sf3 d6 3.d4 cxd4 4.Sxd4 Sf6 5.Sc3 a6 6.Ge2 e5 7.Sb3 Sc6 8.Gg5 Ge7 9.Gxf6 Gxf6 10.Sd5 O-O 11.Hd3 Ge6 12.c3 Gxd5 13.Hxd5 Hc7 14.O-O Se7 15.Hd3 Sg6 16.g3 Wac8 17.Sd2 Wfd8 18.Sc4 Gg5 19.Se3 Hb6 20.Sd5 Hxb2 21.Wfb1 Hd2 22.Wxb7 Hxd3 23.Gxd3 Gd2 24.c4 Kf8 25.Wab1 Gg5 26.Wa7 Wa8 27.Wbb7 Wxa7 28.Wxa7 Se7 29.Wxa6 Sxd5 30.cxd5 Gd2 31.a4 Gb4 32.Kf1 Wd7 33.Gb5 Wc7 34.f4 f6 35.Gc6 Gc5 36.Wa8+ Ke7 37.Wh8 h6 38.Kg2 Kf7 39.Kf3 Wa7 40.Kg4 We7 41.f5 Gd4 42.Kf3 Gc5 43.Ke2 Wa7 44.Kd3 Ke7 45.Kc4 Gf2 46.We8+ Kf7 47.We6 Gc5 48.Kb5 We7 49.a5 Wc7 50.g4 Wc8 51.Gb7 Wc7 52.Gc6 Wc8 53.We8 Wxe8 54.Gxe8+ Kxe8 55.Kc6 Kd8 56.Kb7 Kd7 57.a6 Ga7 58.Kxa7 Kc7 59.h3 Kc8 60.Kb6 Kb8 61.Kc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Zakoscielna, Kinga (2094) - Chrzaszcz, Malwina (1869)</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6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Sf3 d6 3.d4 cxd4 4.Sxd4 Sf6 5.Sc3 Sc6 6.Gg5 g6 7.Gxf6 exf6 8.Gc4 Gg7 9.O-O O-O 10.Sdb5 f5 11.exf5 Gxf5 12.Sxd6 Gxc3 13.bxc3 Gxc2 14.Hd2 Se5 15.Ge2 a6 16.Wac1 Ga4 17.f4 Sc6 18.f5 f6 19.c4 Kg7 20.Hf4 Se5 21.c5 Gc6 22.Wfd1 Ha5 23.Wd2 Wad8 24.Wb2 Hc7 25.Wb3 b6 26.Gxa6 bxc5 27.Se4 c4 28.Gxc4 Ha7+ 29.Kh1 Sxc4 30.h3 Wd4 31.We1 We8 32.fxg6 Wdxe4 33.Wxe4 Wxe4 34.Hg3 hxg6 35.Wb8 Se5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Ostrowska, Dominika (1815) - Stodolnik, Alicja (177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19]</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6 2.d4 d5 3.Sd2 dxe4 4.Sxe4 Gf5 5.Sg3 Gg6 6.h4 h6 7.h5 Gh7 8.Sf3 Sd7 9.Gd3 Gxd3 10.Hxd3 Sgf6 11.Gd2 Hc7 12.O-O-O O-O-O 13.Kb1 e6 14.Hb3 Gd6 15.Se2 Se4 16.Ge3 Sb6 17.Wh4 Sf6 18.Gd2 Hd7 19.Ga5 Gc7 20.Sc3 Sbd5 21.Gxc7 Hxc7 22.Se2 Se7 23.Sg3 Ha5 24.c3 Sf5 25.Sxf5 Hxf5+ 26.Hc2 Ha5 27.Se5 Whf8 28.We1 Kb8 29.We3 Hc7 30.Wg3 Wg8 31.He2 He7 32.Wf4 Wdf8 33.Hf3 c5 34.dxc5 Hxc5 35.Wb4 Hc7 36.Sc6+ Ka8 37.Sd4 Sd5 38.Wa4 Hc5 39.Hd1 e5 40.Sb3 Hxf2 41.Wf3 Hxg2 42.Hxd5 Wd8 43.Hxf7 Wd1+ 44.Sc1 Wgd8 45.Wf2 Hg1 46.Wc2 He3 47.Wb4 b6 48.Hc4 Hh3 49.Hc6+ Kb8 50.Wc4 Hd3 51.Hc7+ Ka8 52.Hc6+ Kb8 53.Hc7+ Ka8 54.Wd4 Wxc1+ 55.Kxc1 He3+ 56.Kb1 Wh8 57.Wd8+ Wxd8 58.Hxd8+ Kb7 59.Hd5+ Kb8 60.a3 e4 61.Wd2 Hf3 62.Hd8+ Kb7 63.Wd7+ Ka6 64.Hc8+ Ka5 65.Wxa7+ Kb5 66.a4#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ozera, Aleksandra - Warchol, Mari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0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6 2.d4 d5 3.Sc3 Gb4 4.exd5 exd5 5.Gd2 Sc6 6.Sge2 Sf6 7.a3 Gxc3 8.bxc3 Gf5 9.Sg3 Gg6 10.Gd3 Hd7 11.O-O O-O-O 12.Wb1 h5 13.h3 Gxd3 14.cxd3 Wdg8 15.Hb3 b6 16.Hb5 Sb8 17.Hxd7+ Sbxd7 18.Sf5 Kb7 19.Wbe1 g6 20.Se3 c5 21.Sc2 We8 22.Ge3 Sh7 23.dxc5 bxc5 24.Wb1+ Kc6 25.d4 a5 26.dxc5 Sxc5 27.Sd4+ Kd7 28.Wb5 Wc8 29.Wxa5 Sf6 30.Wa7+ Wc7 31.Wxc7+ Kxc7 32.Sb5+ Kc6 33.Sa7+ Kd6 34.Gd4 Wa8 35.Sb5+ Kc6 36.Gxf6 Kxb5 37.Wb1+ Kc6 38.Wa1 Sb3 39.Wa2 Sc1 40.Wc2 Sb3 41.Ge7 Sc5 42.Wa2 Wa4 43.Kf1 Wc4 44.Gf6 Se4 45.Ge5 Sxc3 46.Wc2 Sa4 47.Wxc4+ dxc4 48.Ke2 Kd5 49.Ga1 Ke4 50.Kd2 f5 51.Gf6 f4 52.f3+ Kf5 53.Gd4 g5 54.Kc2 g4 55.fxg4+ hxg4 56.h4 g3 57.Ga7 Kg4 58.Gb8 f3 59.gxf3+ Kxh4 60.Ga7 Kg5 61.Gb8 g2 62.Gh2 Kh4 63.f4 Kh3 64.Gg1 Kg4 65.Gh2 Kh3 66.Gg1 Kg4 67.Gh2 Sc5 68.Kc3 Se4+ 69.Kc2 Kh3 70.Gg1 Kg4 71.Gh2 Kf3 72.a4 Kg4 73.a5 Sc5 74.Gg1 Sa6 75.Kc3 Kxf4 76.Kxc4 Ke5 77.Kb5 Sc7+ 78.Kb6 Sd5+ 79.Kb7 Sb4 80.Kb6 Sd5+ 81.Kc5 Sc7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owalska, Sara (1878) - Gluszko, Monika (182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D8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d4 Sf6 2.c4 g6 3.Sc3 d5 4.Gg5 Se4 5.Gh4 Sxc3 6.bxc3 Gg7 7.e3 dxc4 8.Gxc4 O-O 9.Sf3 c5 10.O-O Sc6 11.a3 Sa5 12.Ga2 b5 13.a4 a6 14.axb5 axb5 15.Wb1 Gd7 16.dxc5 Gxc3 17.Gd5 Wc8 18.c6 Sxc6 19.Wxb5 Sa5 20.Wb1 Wc5 21.Ga2 He8 22.Sg5 Gc6 23.Hg4 Kg7 24.Gxf7 Wxg5 25.Hxg5 Wxf7 26.Hc5 Gf6 27.Gxf6+ Wxf6 28.Hxa5 Hd7 29.He5 Hg4 30.Hg3 He4 31.Wfe1 Wf5 32.f3 Hd3 33.Hc7 Gb5 34.Hxe7+ Kh6 35.Hh4+ Kg7 36.Hd4+ Hxd4 37.exd4 Gc6 38.We5 Wxe5 39.dxe5 Kf7 40.Wb6 Gd7 41.Kf2 h5 42.Wb7 Ke6 43.Wxd7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Pietrzak, Martyna (1769) - Pacak, Patrycja (169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0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6 2.d3 d5 3.Sd2 c5 4.g3 Gd6 5.Gg2 Se7 6.Sgf3 Sbc6 7.O-O O-O 8.We1 Hc7 9.He2 f6 10.c3 b6 11.He3 Gb7 12.Sb3 Wad8 13.Sh4 d4 14.cxd4 cxd4 15.He2 e5 16.Gd2 Gb4 17.Wac1 Hd7 18.Gf3 Gxd2 19.Sxd2 g6 20.Sc4 b5 21.Sd2 Gc8 22.Sb3 g5 23.Sf5 Sxf5 24.exf5 Se7 25.g4 Hd6 26.Hc2 Wf7 27.Hc5 Hxc5 28.Wxc5 a6 29.Wec1 h5 30.h3 hxg4 31.hxg4 Wh7 32.Wc7 Kf7 33.Wa7 Wd7 34.Wxd7 Gxd7 35.Wc7 Gc8 36.Sc5 Wh3 37.Kg2 Wh8 38.Se4 Wd8 39.Sc5 Ke8 40.Gc6+ Sxc6 41.Wxc6 Ke7 42.Kg3 a5 43.Se4 Wf8 44.Sxf6 Gxf5 45.gxf5 Wxf6 46.Wc5 Wxf5 47.Wxb5 a4 48.Wa5 Kd6 49.Wxa4 g4 50.Wa3 Kc5 51.Wb3 Wf3+ 52.Kg2 Wf4 53.a4 e4 54.dxe4 Kc4 55.Wb8 Wxe4 56.Kf1 We5 57.b4 d3 58.Wd8 Kc3 59.b5 d2 60.Kg2 We1 61.Wc8+ Kb4 62.Wd8 d1=H 63.Wxd1 Wxd1 64.b6 Kxa4 65.Kg3 Wb1 66.Kxg4 Wxb6 67.f4 Kb5 68.f5 Kc6 69.Kg5 Kd7 70.f6 Ke8 71.Kg6 Kf8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Zmarzly, Aleksandra (1733) - Krajewska, Aleksandra (1716)</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2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d4 cxd4 3.c3 dxc3 4.Sxc3 e6 5.Sf3 Sc6 6.Gc4 a6 7.He2 d6 8.O-O Sf6 9.Wd1 Hc7 10.Gf4 e5 11.Ge3 h6 12.Wac1 Ge6 13.Sd5 Hd7 14.Sb6 Hd8 15.Sxa8 Hxa8 16.Gxe6 fxe6 17.Gd2 Ge7 18.Gc3 O-O 19.b3 He8 20.Gb2 Sh5 21.g3 Hg6 22.He3 Hg4 23.Sd2 Gg5 24.He1 Sd4 25.Gxd4 exd4 26.Kh1 e5 27.Wc7 d3 28.Sf1 Hf3+ 29.Kg1 Sf6 30.Wc3 Sxe4 31.Wdxd3 Hxf2+ 32.Hxf2 Sxf2 33.Wf3 Wxf3 34.Wxf3 Se4 35.h4 Gf6 36.Se3 Kf7 37.Sd5 Ke6 38.Sc7+ Kd7 39.Sd5 Kc6 40.Wd3 Sc5 41.Wd1 e4 42.Kf1 Sd3 43.Se3 d5 44.Ke2 Kc5 45.Wd2 d4 46.Sc2 Sc1+ 47.Kd1 Sd3 48.a3 Ge5 49.Wg2 e3 50.h5 Kd5 51.b4 Ke4 52.Ke2 Sb2 53.Sxe3 dxe3 54.Wg1 Sa4 55.g4 Sc3+ 56.Ke1 Kf3 57.g5 Gg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Krupa, Anna (1777) - Gadzinowska, An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D0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d4 d5 2.Sf3 Sf6 3.Gf4 c5 4.c3 Gf5 5.e3 Hb6 6.Hb3 Hxb3 7.axb3 e6 8.Gxb8 Wxb8 9.Wxa7 Gxb1 10.Gb5+ Kd8 11.Se5 Gg6 12.g4 Gd6 13.f3 Gxe5 14.dxe5 Sd7 15.Gxd7 Kxd7 16.h4 h6 17.Kd2 Kc6 18.Wd1 Wa8 19.Wxa8 Wxa8 20.c4 d4 21.exd4 cxd4 22.Ke1 Kc5 23.Wd2 d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Jasnikowska, Malgorzata - Zadlo, An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4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5 2.Sf3 d6 3.d4 exd4 4.Sxd4 Sf6 5.Sc3 g6 6.Ge3 Gg7 7.Hd2 Sc6 8.O-O-O O-O 9.f3 We8 10.h4 h5 11.Sd5 Sxd5 12.exd5 Sxd4 13.Gxd4 Gxd4 14.Hxd4 We5 15.g4 He7 16.Gd3 c5 17.dxc6 bxc6 18.Wde1 Hf6 19.Hf2 Gxg4 20.Wef1 Gf5 21.Gxf5 Wxf5 22.He2 Wb8 23.c3 Wfb5 24.Hd2 a5 25.Wh2 He6 26.Kb1 Hc4 27.Wd1 Wd5 28.Hc1 Wxd1 29.Hxd1 Hf4 30.Wh1 He5 31.Hd2 Hf5+ 32.Kc1 Hxf3 33.Wd1 d5 34.Hh2 He3+ 35.Kc2 Hb6 36.Kc1 We8 37.Hc2 He3+ 38.Hd2 Hxd2+ 39.Kxd2 We4 40.Wh1 Kg7 41.Wh3 Kf6 42.Kd3 Ke6 43.Wh2 f5 44.Wg2 Kf6 45.Wh2 f4 46.Wf2 c5 47.b3 We3+ 48.Kd2 Kf5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owa, Martyna - Chmielewska, Joan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0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6 2.d4 d5 3.exd5 exd5 4.c4 Sf6 5.Sc3 Sc6 6.Sf3 Gg4 7.Ge2 Gxf3 8.Gxf3 dxc4 9.Ge3 Ge7 10.Ge2 O-O 11.Gxc4 a6 12.a4 Hd7 13.O-O Gd6 14.h3 Se7 15.Gg5 Hf5 16.Ge3 Sg6 17.Gd3 Hd7 18.Hf3 c6 19.Gf5 Hc7 20.Gg5 Gf4 21.Gxf6 gxf6 22.g3 Gh6 23.Hg4 Kh8 24.h4 Se7 25.Se4 Wg8 26.Hh5 Sxf5 27.Hxf5 Hf4 28.Hxf6+ Hxf6 29.Sxf6 Wgd8 30.Sg4 Gg7 31.Se5 Kg8 32.Wad1 Wd5 33.Sf3 Wad8 34.Wd3 Gxd4 35.Sxd4 Wxd4 36.Wxd4 Wxd4 37.b3 Wd3 38.Wb1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arburzynska, Magdalena (1708) - Szybka, Joan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1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6 2.d4 d5 3.Sc3 g6 4.Sf3 Gg7 5.h3 Sh6 6.e5 f6 7.Gf4 O-O 8.Hd2 Sf7 9.O-O-O b5 10.g4 a5 11.Kb1 Hb6 12.Gg2 a4 13.Whe1 b4 14.Se2 b3 15.cxb3 axb3 16.a3 fxe5 17.dxe5 Hxf2 18.Sc1 Hxd2 19.Wxd2 h5 20.gxh5 Gf5+ 21.Ka1 gxh5 22.Sxb3 Sd6 23.Sfd4 Sc4 24.Wdd1 e6 25.Sc5 We8 26.Sxf5 exf5 27.Gf3 Gxe5 28.Gxe5 Wxe5 29.Wxe5 Sxe5 30.Gxh5 Kg7 31.Kb1 Sa6 32.Sxa6 Wxa6 33.Ge2 Wa8 34.Kc2 Wh8 35.Wh1 Kf6 36.h4 f4 37.h5 Kf5 38.Wh3 Ke4 39.Kd2 f3 40.Gf1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Tarczykowska, Monika - Sieliwonik, Katarzy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A2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g3 e5 2.c4 d6 3.Gg2 Sc6 4.Sc3 Ge6 5.d3 Hd7 6.a3 g6 7.Sf3 h6 8.Gd2 Gg7 9.Wb1 Sge7 10.O-O Gh3 11.b4 Sd8 12.Kh1 Gxg2+ 13.Kxg2 h5 14.h4 Se6 15.Se4 O-O-O 16.Seg5 f6 17.Sf7 Sf5 18.Sxd8 Kxd8 19.e4 Sh6 20.Wh1 Sf7 21.b5 g5 22.Hc1 Sf4+ 23.Gxf4 exf4 24.hxg5 fxg5 25.Sxg5 Sxg5 26.Hxf4 Se6 27.Hf5 He8 28.Hd5 Kc8 29.Hf5 Gd4 30.f3 Wg8 31.Wxh5 Kb8 32.Wh4 Wg5 33.Hh3 Ge5 34.Wg4 Hg6 35.Wxg5 Sxg5 36.Hg4 Hg7 37.f4 Sf7 38.Hd7 Gf6 39.Wh1 b6 40.Wh5 Hg6 41.He8+ Kb7 42.Hc6+ Kb8 43.Hd5 Ge5 44.Wh4 Gf6 45.Hh5 Hg8 46.Wg4 Hf8 47.Hh7 He7 48.Wg8+ Kb7 49.Hf5 Sd8 50.Hg6 Sf7 51.g4 Gb2 52.a4 Ga1 53.e5 Sd8 54.He4+ c6 55.Wh8 Kc8 56.Hxc6+ Kb8 57.We8 Hh4 58.Hxd6+ Kb7 59.Hd7+ Kb8 60.Wxd8+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Skiba, Marta - Sokolowska, Aneta (174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11]</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6 2.d4 d5 3.Sc3 Sf6 4.e5 Se4 5.Sxe4 dxe4 6.Gc4 Sd7 7.Se2 c5 8.c3 cxd4 9.cxd4 Gb4+ 10.Gd2 Ha5 11.Sc3 Gxc3 12.bxc3 Hc7 13.Gb3 Sb6 14.Hg4 O-O 15.O-O Sd5 16.Wac1 f6 17.Hxe4 Se7 18.exf6 Wxf6 19.Gg5 Wg6 20.f4 Sf5 21.He5 Hc6 22.Hxf5 Gd7 23.Hc5 h6 24.Hxc6 Gxc6 25.d5 exd5 26.Gh4 Kf8 27.Gg3 h5 28.f5 Wh6 29.Gf4 Wf6 30.Gg5 Wf7 31.Gd1 Gb5 32.Wf2 Wc7 33.Wd2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Dubrawska, Greta - Laszewicz, Magdalena (145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D0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d4 d5 2.Sf3 e6 3.e3 Sf6 4.c4 Ge7 5.Sc3 O-O 6.Gd2 b6 7.cxd5 Sxd5 8.Ge2 Gb7 9.O-O Sd7 10.Wc1 c5 11.Gc4 S7f6 12.Sxd5 Gxd5 13.Gxd5 Hxd5 14.a3 Wac8 15.Gc3 Wfd8 16.dxc5 Wxc5 17.Hxd5 Wcxd5 18.Gd4 h6 19.Wc7 W5d7 20.Wfc1 Sd5 21.Wxd7 Wxd7 22.Wc8+ Gf8 23.Se5 Wc7 24.Wxc7 Sxc7 25.Sc6 Sb5 26.Kf1 Sxd4 27.Sxd4 Gc5 28.Sc6 a5 29.Se5 Gd6 30.Sc4 Gc7 31.Ke2 Kf8 32.g3 Ke7 33.Kd3 b5 34.Sd2 Kd6 35.Se4+ Kd5 36.Sc3+ Kc5 37.Se4+ Kd5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Dobrzanska, Joanna - Gawor, Aleksandr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0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6 2.d4 d5 3.e5 c5 4.c3 Sc6 5.Sf3 Hb6 6.Ge2 Sh6 7.Sa3 cxd4 8.cxd4 Gb4+ 9.Kf1 Gxa3 10.bxa3 Sf5 11.g4 Sfxd4 12.Sxd4 Hxd4 13.Hxd4 Sxd4 14.Gb2 Sxe2 15.Kxe2 b6 16.Wac1 Ga6+ 17.Ke3 Gb7 18.Whd1 Kd7 19.f4 Wac8 20.Gc3 Wc7 21.Wd2 Whc8 22.Wdc2 Ga6 23.Kd2 Wc4 24.Gb2 Wxf4 25.Wxc8 Gxc8 26.h3 Wf2+ 27.Kc3 Wf3+ 28.Kd4 Wxh3 29.Wf1 Ke7 30.Wg1 Ga6 31.Gc3 Wd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Wolniaczyk, Daria - Byrka, Joann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A45]</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d4 Sf6 2.e3 e6 3.Gd3 c5 4.c3 d5 5.Sd2 Sc6 6.f4 Ge7 7.a3 b6 8.Sgf3 Gb7 9.Se5 O-O 10.Hf3 Hc7 11.O-O cxd4 12.cxd4 Sd7 13.Sb3 h6 14.Gd2 Scxe5 15.fxe5 f6 16.Hh3 f5 17.Wf3 Wfe8 18.Waf1 Wac8 19.Hh5 Sf8 20.Sc1 Hd7 21.Se2 Wed8 22.Wg3 Kh8 23.Gxf5 exf5 24.Wxf5 Gg5 25.Wgxg5 g6 26.Hxh6+ Hh7 27.Hxh7+ Sxh7 28.Wxg6 Wc2 29.Wf7 Wxd2 30.Wh6 Wxe2 31.Whxh7+ Kg8 32.Wxb7 Wxb2 33.Wxa7 Wb3 34.Wh3 Wf8 35.Wg3+ Kh8 36.h3 Wb1+ 37.Kh2 Wb2 38.e6 We8 39.e7 Wf2 40.Wd7 Kh7 41.Wg5 Wa2 42.Wgxd5 Wxa3 43.e4 Kg7 44.Wf5 We3 45.e5 We4 46.d5 Wd4 47.Wf6 Wd3 48.Wxb6 Kf7 49.Wf6+ Kg7 50.d6 Wd5 51.Wf8 Wxf8 52.e8=H+ Kg8 53.Hg6+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Tabaka, Natalia - Bakalarczyk, Jolant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38]</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Sf3 g6 3.d4 cxd4 4.Sxd4 Gg7 5.Ge3 Sc6 6.c4 Sf6 7.Sc3 d6 8.f3 Ge6 9.Hd2 Gd7 10.b3 O-O 11.Wd1 Hc8 12.Ge2 Se8 13.O-O Sc7 14.Sd5 Hd8 15.Sxc6 bxc6 16.Sc3 c5 17.Gh6 Gd4+ 18.Kh1 We8 19.Ge3 e5 20.f4 f6 21.f5 g5 22.Gh5 Wf8 23.Wf3 Ge8 24.Wh3 Gxh5 25.Wxh5 He8 26.g4 Wf7 27.Kg2 Wg7 28.Wh1 Gxc3 29.Hxc3 Hc6 30.Hd3 Sa6 31.a3 Wb8 32.Kf3 Wb6 33.h4 Wb8 34.hxg5 fxg5 35.Gxg5 Wgb7 36.Wb1 Sc7 37.Ke2 Ha6 38.a4 Wb6 39.Gh6 Hc8 40.f6 Hxg4+ 41.Hf3 Hxf3+ 42.Kxf3 Wxb3+ 43.Wxb3 Wxb3+ 44.Ke2 Se6 45.a5 Wc3 46.Wh1 Wxc4 47.Kd3 Wb4 48.Ge3 a6 49.Gd2 Sf4+ 50.Ke3 Wb3+ 51.Kf2 Kf7 52.Wxh7+ Kxf6 53.Wh6+ Ke7 54.Wh7+ Ke6 55.Wa7 Sd3+ 56.Ke2 Sb4 57.Gxb4 cxb4 58.Wxa6 Kf6 59.Wxd6+ Kg5 60.Wd3 Wa3 61.Wd5 Kf4 62.Wb5 Kxe4 63.Wxb4+ Kf5 64.Wb5 Kf4 65.Wb4+ e4 66.Wb8 Wa2+ 67.Ke1 Wxa5 68.Wb4 Wa2 69.Wb8 Kf3 70.Wb3+ e3 71.Wb1 Wh2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Wieclawska, Katarzyna - Olchowko, Marika (165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D6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d4 d5 2.c4 e6 3.Sf3 Sf6 4.Gg5 Ge7 5.Sc3 O-O 6.e3 Sbd7 7.Gd3 dxc4 8.Gxc4 c5 9.O-O a6 10.a4 cxd4 11.Sxd4 Se5 12.Ge2 Sg6 13.Sf3 Gd7 14.h4 h6 15.Gxf6 Gxf6 16.h5 Se5 17.Sxe5 Gxe5 18.f4 Gc7 19.Gf3 Wb8 20.b4 He7 21.b5 Gb6 22.We1 Ga5 23.Hb3 Hb4 24.Hxb4 Gxb4 25.Wac1 Gxc3 26.Wxc3 axb5 27.axb5 Gxb5 28.Wb1 Ga6 29.Wcb3 Wfc8   1/2-1/2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Piechota, Izabela (1839) - Lukiewicz, Kaj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C3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e5 2.f4 Gc5 3.Sf3 d6 4.Gc4 Sf6 5.d3 Sc6 6.a3 a6 7.Sc3 O-O 8.Wf1 Ge6 9.Gxe6 fxe6 10.fxe5 dxe5 11.Se2 h6 12.Sg3 Wf7 13.b4 Ga7 14.Gb2 Hd6 15.Sd2 b5 16.Sh5 Waf8 17.Sxf6+ Wxf6 18.Wxf6 Wxf6 19.Sf3 Hf8 20.He2 Sd4 21.Sxd4 Gxd4 22.Gxd4 exd4 23.O-O-O e5 24.Kb2 c5 25.bxc5 Hxc5 26.Hd2 Wc6 27.Wf1 Hc3+ 28.Hxc3 Wxc3 29.Wf5 Wc5 30.h3 g6 31.Wf6 Kg7 32.Wxa6 Kf7 33.Wa5 Wc8 34.Wxb5 Ke6 35.a4 Wf8 36.Wb6+ Kf7 37.a5 h5 38.a6 Wa8 39.Kb3 g5 40.Kb4 h4 41.Ka5 Wc8 42.Wb2 Ke7 43.a7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Parda, Ewelina - Busko, Monik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94]</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Sf3 d6 3.Sc3 Sf6 4.d4 cxd4 5.Sxd4 a6 6.Gg5 e5 7.Sf3 Sc6 8.Sd5 Ge7 9.Sxe7 Hxe7 10.Gc4 h6 11.Gh4 g5 12.Gg3 Sxe4 13.He2 Sxg3 14.fxg3 Ge6 15.O-O-O Wc8 16.Gxe6 Hxe6 17.a3 Ke7 18.Whe1 Wc7 19.c3 Ha2 20.g4 Sa5 21.Sd2 Whc8 22.Hd3 Wc6 23.Wf1 Sb3+ 24.Sxb3 Hxb3 25.Kb1 Wb6 26.Hc2 Wxc3 27.Hxb3 Wcxb3 28.Wd2 Wxa3 29.Wdf2 Wab3 30.Wxf7+ Ke6 31.W7f2 W3b4 32.h3 Wf4 33.g3 Wxf2 34.Wxf2 Wb3 35.Wg2 e4 36.Kc2 Wf3 37.Kd2 d5 38.Ke2 d4 39.Kd2 Kd5 40.Kc2 e3 41.Kd3 Wf2 42.Wxf2 exf2 43.Ke2 Ke4 44.Kxf2 b5 45.Ke2 a5 46.Kd2 b4 47.b3 Kf3 48.Kd3 Kxg3 49.Kxd4 Kxh3 50.Kc4 Kxg4 51.Kb5 h5 52.Kxa5 h4 53.Kxb4 h3 54.Kc4 h2 55.b4 h1=H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Raczynska, Maja - Dabrowska, Paula</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50]</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c5 2.Sf3 d6 3.c3 Sf6 4.Ge2 a6 5.O-O Sxe4 6.Ha4+ b5 7.Hxe4 Wa7 8.d4 Gb7 9.Hd3 cxd4 10.cxd4 e6 11.Sc3 Ge7 12.Ge3 Wa8 13.d5 Hd7 14.a3 O-O 15.Wac1 Gf6 16.Sg5 g6 17.Sge4 Gg7 18.Gh6 f5 19.Gxg7 fxe4 20.Hxe4 Kxg7 21.Hxe6 Hxe6 22.dxe6 We8 23.Gg4 Sc6 24.Se4 Wad8 25.Wfd1 d5 26.Sc5 Gc8 27.Sxa6 Gxa6 28.Wxc6 Gc8 29.Wb6 We7 30.Wxb5 Gxe6 31.Gxe6 Wxe6 32.h3 d4 33.Wb3 Wed6 34.Wbd3 Kf6 35.We1 Wb8 36.b4 Wb5 37.Wb1 Ke5 38.f3 Wa6 39.Kf2 Wd5 40.b5 Wb6 41.a4 g5 42.Kg3 h5 43.h4 Kf5 44.Wb4 Wbd6 45.b6 Wd8 46.b7 Wb8 47.Wdxd4 Wxd4 48.Wxd4 Wxb7 49.Wd5+ Kg6 50.Wxg5+ Kh6 51.Wb5 Wa7 52.a5 Wg7+ 53.Kf2 Wa7 54.g4 hxg4 55.fxg4 Wf7+ 56.Kg3 Wa7 57.Wb6+ Kg7 58.a6 Kf8 59.g5   1-0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Basinska, Eliza - Major, Katarzyna (1807)</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B02]</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t xml:space="preserve">1.e4 Sf6 2.d3 g6 3.f4 Gg7 4.g3 d6 5.h3 O-O 6.Gg2 Sc6 7.Sf3 We8 8.c3 e5 9.O-O Sh5 10.Kh2 exf4 11.gxf4 f5 12.Hc2 fxe4 13.dxe4 Hf6 14.Sg5 h6 15.e5 dxe5 16.Hb3+ Kh8 17.fxe5 Hxe5+ 18.Gf4 He7 19.Sf7+ Kh7 20.Gd5 Sxf4 21.Wxf4 Ge5 22.Sxe5 Hxe5 23.Hc4 Wf8 24.Kg3 Wxf4 25.Hxf4 Hxd5 26.Hxc7+ Hd7 27.Hf4 Hd3+   0-1 </w:t>
      </w:r>
    </w:p>
    <w:p>
      <w:pPr>
        <w:pStyle w:val="Heading3"/>
        <w:spacing w:before="0" w:after="0"/>
        <w:jc w:val="left"/>
        <w:rPr>
          <w:rFonts w:ascii="Courier New" w:hAnsi="Courier New" w:cs="Courier New"/>
          <w:b w:val="false"/>
          <w:b w:val="false"/>
          <w:bCs w:val="false"/>
          <w:color w:val="000000"/>
          <w:spacing w:val="0"/>
          <w:sz w:val="18"/>
          <w:szCs w:val="18"/>
        </w:rPr>
      </w:pPr>
      <w:r>
        <w:rPr>
          <w:rFonts w:cs="Courier New" w:ascii="Courier New" w:hAnsi="Courier New"/>
          <w:b w:val="false"/>
          <w:bCs w:val="false"/>
          <w:color w:val="000000"/>
          <w:spacing w:val="0"/>
          <w:sz w:val="18"/>
          <w:szCs w:val="18"/>
        </w:rPr>
      </w:r>
    </w:p>
    <w:p>
      <w:pPr>
        <w:pStyle w:val="Heading3"/>
        <w:spacing w:before="0" w:after="0"/>
        <w:jc w:val="left"/>
        <w:rPr>
          <w:rFonts w:ascii="Courier New" w:hAnsi="Courier New" w:cs="Courier New"/>
          <w:bCs w:val="false"/>
          <w:color w:val="000000"/>
          <w:spacing w:val="0"/>
          <w:sz w:val="18"/>
          <w:szCs w:val="18"/>
        </w:rPr>
      </w:pPr>
      <w:r>
        <w:rPr>
          <w:rFonts w:cs="Courier New" w:ascii="Courier New" w:hAnsi="Courier New"/>
          <w:bCs w:val="false"/>
          <w:color w:val="000000"/>
          <w:spacing w:val="0"/>
          <w:sz w:val="18"/>
          <w:szCs w:val="18"/>
        </w:rPr>
        <w:t>Lange, Aleksandra - Dobrzanska, Magdalena</w:t>
      </w:r>
    </w:p>
    <w:p>
      <w:pPr>
        <w:pStyle w:val="Heading3"/>
        <w:spacing w:before="0" w:after="0"/>
        <w:jc w:val="left"/>
        <w:rPr>
          <w:rFonts w:ascii="Courier New" w:hAnsi="Courier New" w:cs="Courier New"/>
          <w:b w:val="false"/>
          <w:b w:val="false"/>
          <w:bCs w:val="false"/>
          <w:color w:val="000000"/>
          <w:spacing w:val="0"/>
          <w:sz w:val="18"/>
          <w:szCs w:val="18"/>
          <w:lang w:val="en-US"/>
        </w:rPr>
      </w:pPr>
      <w:r>
        <w:rPr>
          <w:rFonts w:cs="Courier New" w:ascii="Courier New" w:hAnsi="Courier New"/>
          <w:b w:val="false"/>
          <w:bCs w:val="false"/>
          <w:color w:val="000000"/>
          <w:spacing w:val="0"/>
          <w:sz w:val="18"/>
          <w:szCs w:val="18"/>
          <w:lang w:val="en-US"/>
        </w:rPr>
        <w:t>[A00]</w:t>
      </w:r>
    </w:p>
    <w:p>
      <w:pPr>
        <w:pStyle w:val="Heading3"/>
        <w:spacing w:before="0" w:after="0"/>
        <w:jc w:val="left"/>
        <w:rPr>
          <w:rFonts w:ascii="Courier New" w:hAnsi="Courier New" w:cs="Courier New"/>
          <w:b w:val="false"/>
          <w:b w:val="false"/>
          <w:bCs w:val="false"/>
          <w:color w:val="000000"/>
          <w:spacing w:val="0"/>
          <w:sz w:val="18"/>
          <w:szCs w:val="18"/>
          <w:lang w:val="en-US"/>
        </w:rPr>
      </w:pPr>
      <w:r>
        <w:rPr>
          <w:rFonts w:cs="Courier New" w:ascii="Courier New" w:hAnsi="Courier New"/>
          <w:b w:val="false"/>
          <w:bCs w:val="false"/>
          <w:color w:val="000000"/>
          <w:spacing w:val="0"/>
          <w:sz w:val="18"/>
          <w:szCs w:val="18"/>
          <w:lang w:val="en-US"/>
        </w:rPr>
        <w:t xml:space="preserve">0-1 </w:t>
      </w:r>
    </w:p>
    <w:p>
      <w:pPr>
        <w:pStyle w:val="Heading3"/>
        <w:spacing w:before="0" w:after="0"/>
        <w:jc w:val="left"/>
        <w:rPr>
          <w:rFonts w:ascii="Courier New" w:hAnsi="Courier New" w:eastAsia="Courier New" w:cs="Courier New"/>
          <w:b w:val="false"/>
          <w:b w:val="false"/>
          <w:bCs w:val="false"/>
          <w:color w:val="000000"/>
          <w:spacing w:val="0"/>
          <w:sz w:val="18"/>
          <w:szCs w:val="18"/>
          <w:lang w:val="en-US"/>
        </w:rPr>
      </w:pPr>
      <w:r>
        <w:rPr>
          <w:rFonts w:eastAsia="Courier New" w:cs="Courier New" w:ascii="Courier New" w:hAnsi="Courier New"/>
          <w:b w:val="false"/>
          <w:bCs w:val="false"/>
          <w:color w:val="000000"/>
          <w:spacing w:val="0"/>
          <w:sz w:val="18"/>
          <w:szCs w:val="18"/>
          <w:lang w:val="en-US"/>
        </w:rPr>
        <w:t xml:space="preserve"> </w:t>
      </w:r>
    </w:p>
    <w:p>
      <w:pPr>
        <w:pStyle w:val="Heading3"/>
        <w:spacing w:before="120" w:after="120"/>
        <w:rPr>
          <w:color w:val="000000"/>
          <w:spacing w:val="0"/>
          <w:sz w:val="22"/>
          <w:szCs w:val="22"/>
          <w:lang w:val="en-US"/>
        </w:rPr>
      </w:pPr>
      <w:r>
        <w:rPr>
          <w:color w:val="000000"/>
          <w:spacing w:val="0"/>
          <w:sz w:val="22"/>
          <w:szCs w:val="22"/>
          <w:lang w:val="en-US"/>
        </w:rPr>
        <w:t>Raporty FIDE</w:t>
      </w:r>
    </w:p>
    <w:p>
      <w:pPr>
        <w:pStyle w:val="Heading3"/>
        <w:spacing w:before="0" w:after="60"/>
        <w:ind w:left="567" w:hanging="0"/>
        <w:jc w:val="left"/>
        <w:rPr/>
      </w:pPr>
      <w:r>
        <w:rPr/>
        <w:t>List of Rating Changes (Swiss)</w:t>
      </w:r>
    </w:p>
    <w:tbl>
      <w:tblPr>
        <w:tblW w:w="10112" w:type="dxa"/>
        <w:jc w:val="center"/>
        <w:tblInd w:w="0" w:type="dxa"/>
        <w:tblLayout w:type="fixed"/>
        <w:tblCellMar>
          <w:top w:w="0" w:type="dxa"/>
          <w:left w:w="28" w:type="dxa"/>
          <w:bottom w:w="0" w:type="dxa"/>
          <w:right w:w="28" w:type="dxa"/>
        </w:tblCellMar>
      </w:tblPr>
      <w:tblGrid>
        <w:gridCol w:w="313"/>
        <w:gridCol w:w="823"/>
        <w:gridCol w:w="2377"/>
        <w:gridCol w:w="495"/>
        <w:gridCol w:w="3482"/>
        <w:gridCol w:w="1076"/>
        <w:gridCol w:w="338"/>
        <w:gridCol w:w="194"/>
        <w:gridCol w:w="495"/>
        <w:gridCol w:w="519"/>
      </w:tblGrid>
      <w:tr>
        <w:trPr>
          <w:tblHeader w:val="true"/>
        </w:trPr>
        <w:tc>
          <w:tcPr>
            <w:tcW w:w="313"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23"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ode</w:t>
            </w:r>
          </w:p>
        </w:tc>
        <w:tc>
          <w:tcPr>
            <w:tcW w:w="2377"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ame</w:t>
            </w:r>
          </w:p>
        </w:tc>
        <w:tc>
          <w:tcPr>
            <w:tcW w:w="495"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Elo</w:t>
            </w:r>
          </w:p>
        </w:tc>
        <w:tc>
          <w:tcPr>
            <w:tcW w:w="3482"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lub</w:t>
            </w:r>
          </w:p>
        </w:tc>
        <w:tc>
          <w:tcPr>
            <w:tcW w:w="1076"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Born</w:t>
            </w:r>
          </w:p>
        </w:tc>
        <w:tc>
          <w:tcPr>
            <w:tcW w:w="338"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w:t>
            </w:r>
          </w:p>
        </w:tc>
        <w:tc>
          <w:tcPr>
            <w:tcW w:w="194"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ar</w:t>
            </w:r>
          </w:p>
        </w:tc>
        <w:tc>
          <w:tcPr>
            <w:tcW w:w="519"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hg</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68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Zakoscielna, King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94</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6-1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04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Adamowicz,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6</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0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6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0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339</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owalska, Sa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1-2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118</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Chrzaszcz, Malwi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2-1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6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12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iechota, Izabel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Lech-WSUS Pozna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5-13</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0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17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Gluszko, Mo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1-18</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58</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07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Ostrowska, Domi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5</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3-2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8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7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37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Major,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OK 64 Biala Podla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12-2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33</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6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658</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rupa, 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3-1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5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011</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todolnik, Alic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4-2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4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14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ietrzak, Mart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6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 Wicher Zbaszy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8-24</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42</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0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8048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okolowska, Ane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1</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TS Kwidzyn</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8-1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95</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5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10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Zmarzly,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33</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SSz Miedz Legnic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07-12</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9</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449</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rajewska,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16</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KS Klos Czarny Kon Olkusz</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2-25</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0</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3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76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arburzynska, Magdale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08</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Dachbud Hetman Wroclaw</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7-17</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49</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0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83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acak, Patryc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95</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Hetman Czestochowa</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3-08-21</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7</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756</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Olchowko, Mar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5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Carbo Gliwice</w:t>
            </w:r>
          </w:p>
        </w:tc>
        <w:tc>
          <w:tcPr>
            <w:tcW w:w="10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94-11-20</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194"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1</w:t>
            </w:r>
          </w:p>
        </w:tc>
        <w:tc>
          <w:tcPr>
            <w:tcW w:w="51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39</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152</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Laszewicz, Magdale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5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GIECEK Radkow</w:t>
            </w:r>
          </w:p>
        </w:tc>
        <w:tc>
          <w:tcPr>
            <w:tcW w:w="1076"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1993-02-22</w:t>
            </w:r>
          </w:p>
        </w:tc>
        <w:tc>
          <w:tcPr>
            <w:tcW w:w="338"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0.0</w:t>
            </w:r>
          </w:p>
        </w:tc>
        <w:tc>
          <w:tcPr>
            <w:tcW w:w="194"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1</w:t>
            </w:r>
          </w:p>
        </w:tc>
        <w:tc>
          <w:tcPr>
            <w:tcW w:w="495" w:type="dxa"/>
            <w:tcBorders/>
            <w:vAlign w:val="center"/>
          </w:tcPr>
          <w:p>
            <w:pPr>
              <w:pStyle w:val="Normal"/>
              <w:jc w:val="center"/>
              <w:rPr>
                <w:rFonts w:ascii="Arial" w:hAnsi="Arial" w:cs="Arial"/>
                <w:spacing w:val="15"/>
                <w:sz w:val="17"/>
                <w:szCs w:val="17"/>
                <w:lang w:val="en-US"/>
              </w:rPr>
            </w:pPr>
            <w:r>
              <w:rPr>
                <w:rFonts w:cs="Arial" w:ascii="Arial" w:hAnsi="Arial"/>
                <w:spacing w:val="15"/>
                <w:sz w:val="17"/>
                <w:szCs w:val="17"/>
                <w:lang w:val="en-US"/>
              </w:rPr>
              <w:t>1777</w:t>
            </w:r>
          </w:p>
        </w:tc>
        <w:tc>
          <w:tcPr>
            <w:tcW w:w="519" w:type="dxa"/>
            <w:tcBorders/>
            <w:vAlign w:val="center"/>
          </w:tcPr>
          <w:p>
            <w:pPr>
              <w:pStyle w:val="NormalnyWeb"/>
              <w:spacing w:before="280" w:after="0"/>
              <w:jc w:val="center"/>
              <w:rPr>
                <w:rFonts w:ascii="Arial" w:hAnsi="Arial" w:cs="Arial"/>
                <w:spacing w:val="15"/>
                <w:sz w:val="17"/>
                <w:szCs w:val="17"/>
                <w:lang w:val="en-US"/>
              </w:rPr>
            </w:pPr>
            <w:r>
              <w:rPr>
                <w:rFonts w:cs="Arial" w:ascii="Arial" w:hAnsi="Arial"/>
                <w:spacing w:val="15"/>
                <w:sz w:val="17"/>
                <w:szCs w:val="17"/>
                <w:lang w:val="en-US"/>
              </w:rPr>
              <w:t>-0.13</w:t>
            </w:r>
          </w:p>
        </w:tc>
      </w:tr>
    </w:tbl>
    <w:p>
      <w:pPr>
        <w:pStyle w:val="Heading3"/>
        <w:spacing w:before="120" w:after="60"/>
        <w:ind w:left="567" w:hanging="0"/>
        <w:jc w:val="left"/>
        <w:rPr/>
      </w:pPr>
      <w:r>
        <w:rPr/>
        <w:t>Rating Performance</w:t>
      </w:r>
    </w:p>
    <w:tbl>
      <w:tblPr>
        <w:tblW w:w="9960" w:type="dxa"/>
        <w:jc w:val="center"/>
        <w:tblInd w:w="0" w:type="dxa"/>
        <w:tblLayout w:type="fixed"/>
        <w:tblCellMar>
          <w:top w:w="0" w:type="dxa"/>
          <w:left w:w="28" w:type="dxa"/>
          <w:bottom w:w="0" w:type="dxa"/>
          <w:right w:w="28" w:type="dxa"/>
        </w:tblCellMar>
      </w:tblPr>
      <w:tblGrid>
        <w:gridCol w:w="313"/>
        <w:gridCol w:w="823"/>
        <w:gridCol w:w="2377"/>
        <w:gridCol w:w="495"/>
        <w:gridCol w:w="3482"/>
        <w:gridCol w:w="338"/>
        <w:gridCol w:w="276"/>
        <w:gridCol w:w="495"/>
        <w:gridCol w:w="457"/>
        <w:gridCol w:w="495"/>
        <w:gridCol w:w="409"/>
      </w:tblGrid>
      <w:tr>
        <w:trPr>
          <w:tblHeader w:val="true"/>
        </w:trPr>
        <w:tc>
          <w:tcPr>
            <w:tcW w:w="313" w:type="dxa"/>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23" w:type="dxa"/>
            <w:tcBorders/>
            <w:vAlign w:val="center"/>
          </w:tcPr>
          <w:p>
            <w:pPr>
              <w:pStyle w:val="Normal"/>
              <w:jc w:val="center"/>
              <w:rPr>
                <w:rFonts w:ascii="Arial" w:hAnsi="Arial" w:cs="Arial"/>
                <w:b/>
                <w:b/>
                <w:bCs/>
                <w:color w:val="000000"/>
                <w:spacing w:val="15"/>
                <w:sz w:val="17"/>
                <w:szCs w:val="17"/>
                <w:lang w:val="de-DE"/>
              </w:rPr>
            </w:pPr>
            <w:r>
              <w:rPr>
                <w:rFonts w:cs="Arial" w:ascii="Arial" w:hAnsi="Arial"/>
                <w:b/>
                <w:bCs/>
                <w:color w:val="000000"/>
                <w:spacing w:val="15"/>
                <w:sz w:val="17"/>
                <w:szCs w:val="17"/>
                <w:lang w:val="de-DE"/>
              </w:rPr>
              <w:t>Code</w:t>
            </w:r>
          </w:p>
        </w:tc>
        <w:tc>
          <w:tcPr>
            <w:tcW w:w="2377" w:type="dxa"/>
            <w:tcBorders/>
            <w:vAlign w:val="center"/>
          </w:tcPr>
          <w:p>
            <w:pPr>
              <w:pStyle w:val="Normal"/>
              <w:jc w:val="center"/>
              <w:rPr>
                <w:rFonts w:ascii="Arial" w:hAnsi="Arial" w:cs="Arial"/>
                <w:b/>
                <w:b/>
                <w:bCs/>
                <w:color w:val="000000"/>
                <w:spacing w:val="15"/>
                <w:sz w:val="17"/>
                <w:szCs w:val="17"/>
                <w:lang w:val="de-DE"/>
              </w:rPr>
            </w:pPr>
            <w:r>
              <w:rPr>
                <w:rFonts w:cs="Arial" w:ascii="Arial" w:hAnsi="Arial"/>
                <w:b/>
                <w:bCs/>
                <w:color w:val="000000"/>
                <w:spacing w:val="15"/>
                <w:sz w:val="17"/>
                <w:szCs w:val="17"/>
                <w:lang w:val="de-DE"/>
              </w:rPr>
              <w:t>Name</w:t>
            </w:r>
          </w:p>
        </w:tc>
        <w:tc>
          <w:tcPr>
            <w:tcW w:w="495" w:type="dxa"/>
            <w:tcBorders/>
            <w:vAlign w:val="center"/>
          </w:tcPr>
          <w:p>
            <w:pPr>
              <w:pStyle w:val="Normal"/>
              <w:jc w:val="center"/>
              <w:rPr>
                <w:rFonts w:ascii="Arial" w:hAnsi="Arial" w:cs="Arial"/>
                <w:b/>
                <w:b/>
                <w:bCs/>
                <w:color w:val="000000"/>
                <w:spacing w:val="15"/>
                <w:sz w:val="17"/>
                <w:szCs w:val="17"/>
                <w:lang w:val="de-DE"/>
              </w:rPr>
            </w:pPr>
            <w:r>
              <w:rPr>
                <w:rFonts w:cs="Arial" w:ascii="Arial" w:hAnsi="Arial"/>
                <w:b/>
                <w:bCs/>
                <w:color w:val="000000"/>
                <w:spacing w:val="15"/>
                <w:sz w:val="17"/>
                <w:szCs w:val="17"/>
                <w:lang w:val="de-DE"/>
              </w:rPr>
              <w:t>Elo</w:t>
            </w:r>
          </w:p>
        </w:tc>
        <w:tc>
          <w:tcPr>
            <w:tcW w:w="3482"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lub</w:t>
            </w:r>
          </w:p>
        </w:tc>
        <w:tc>
          <w:tcPr>
            <w:tcW w:w="338"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w:t>
            </w:r>
          </w:p>
        </w:tc>
        <w:tc>
          <w:tcPr>
            <w:tcW w:w="276"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c</w:t>
            </w:r>
          </w:p>
        </w:tc>
        <w:tc>
          <w:tcPr>
            <w:tcW w:w="457"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Dp</w:t>
            </w:r>
          </w:p>
        </w:tc>
        <w:tc>
          <w:tcPr>
            <w:tcW w:w="495"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p</w:t>
            </w:r>
          </w:p>
        </w:tc>
        <w:tc>
          <w:tcPr>
            <w:tcW w:w="409" w:type="dxa"/>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f)</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68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Zakoscielna, King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94</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7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8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404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Adamowicz,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06</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5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4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9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339</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owalska, Sa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78</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Pocztowiec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0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1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118</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Chrzaszcz, Malwi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6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5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3</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4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12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iechota, Izabel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3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Lech-WSUS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0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2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17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Gluszko, Mo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2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Polonia Trade Trans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4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7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907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Ostrowska, Domi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15</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z Javena Hancza Suwal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7.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9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93</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8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37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Major,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0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OK 64 Biala Podla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3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8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36658</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rupa, 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7</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z Rybnik</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0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0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011</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todolnik, Alic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7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Hetman Politechnika Koszalinsk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9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0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143</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ietrzak, Mart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69</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 Wicher Zbaszy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2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5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8048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okolowska, Ane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41</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TS Kwidzy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3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5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110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Zmarzly,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33</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SSz Miedz Legnic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2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6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449</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rajewska,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16</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KS Klos Czarny Kon Olkus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94</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6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767</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arburzynska, Magdale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08</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Dachbud Hetman Wrocla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7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7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083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acak, Patryc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95</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Hetman Czestocho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5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6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756</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Olchowko, Mar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5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S Carbo Gli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6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179152</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Laszewicz, Magdale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52</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GIECEK Radk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3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0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Jasnikowska, Malgorza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OTSz Ostrow Wielkopols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8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8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Warchol, Mari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MKSz Na Pieterku Pozn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4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5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Gawor,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Hetman Michalo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7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7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Wolniaczyk, Dari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Piatka Wielu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5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51</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ieliwonik,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UKS Stoczek 45 Bialystok</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3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0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Wieclawska, Katarz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GKSz POLFA Grodzisk Mazowiec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8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0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Dobrzanska, Magdale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KS Sanovia Lesko</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1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4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6</w:t>
            </w:r>
          </w:p>
        </w:tc>
        <w:tc>
          <w:tcPr>
            <w:tcW w:w="823" w:type="dxa"/>
            <w:tcBorders/>
            <w:vAlign w:val="center"/>
          </w:tcPr>
          <w:p>
            <w:pPr>
              <w:pStyle w:val="Normal"/>
              <w:snapToGrid w:val="false"/>
              <w:jc w:val="center"/>
              <w:rPr>
                <w:rFonts w:ascii="Arial" w:hAnsi="Arial" w:cs="Arial"/>
                <w:spacing w:val="15"/>
                <w:sz w:val="17"/>
                <w:szCs w:val="17"/>
              </w:rPr>
            </w:pPr>
            <w:r>
              <w:rPr>
                <w:rFonts w:cs="Arial" w:ascii="Arial" w:hAnsi="Arial"/>
                <w:spacing w:val="15"/>
                <w:sz w:val="17"/>
                <w:szCs w:val="17"/>
              </w:rPr>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Zadlo, 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GIM Dwojka Tomaszow Lub.</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8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5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owa, Marty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ZKSz Zary</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63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6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Tarczykowska, Mo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OPP Toru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0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3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Kozera,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Hetman Michalowice</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9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70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Dobrzanska, Jo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KS Sanovia Lesko</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7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usko, Monik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Szach Wolszty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7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0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Jablonska, Sabi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 KSOS Krak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716</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82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8</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Gadzinowska, 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KTS-W Kalis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6.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4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2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5</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yrka, Jo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SP 8 Chrzan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92</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20</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Dabrowska, Paul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MKSz Jacwiez Suwalki</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4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9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zybka, Jo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ZS PAT Ligota Doln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93</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62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6</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7</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Lange, Aleksandr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Jedynka Belchat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2.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9</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18</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2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98</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8</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Lukiewicz, Ka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Jedynka Belchat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7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2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9</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Dubrawska, Gre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UKS Stoczek 45 Bialystok</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00</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64</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Tabaka, Natali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KSM Tecza Koscia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6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1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59</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1</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Raczynska, Maj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MKS Emdek Bydgoszcz</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0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72</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33</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2</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akalarczyk, Jolan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Piatka Wielun</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87</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0</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87</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3</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Parda, Eweli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LKS Promien Kowalewo Pom.</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41</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292</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4</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Basinska, Eliz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AKS Mikolow</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3.0</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85</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336</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5</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Skiba, Mart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pPr>
            <w:r>
              <w:rPr>
                <w:rFonts w:cs="Arial" w:ascii="Arial" w:hAnsi="Arial"/>
                <w:spacing w:val="15"/>
                <w:sz w:val="17"/>
                <w:szCs w:val="17"/>
              </w:rPr>
              <w:t>UKS SP3 El-Tur Bogatyni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45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49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2</w:t>
            </w:r>
          </w:p>
        </w:tc>
      </w:tr>
      <w:tr>
        <w:trPr/>
        <w:tc>
          <w:tcPr>
            <w:tcW w:w="31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46</w:t>
            </w:r>
          </w:p>
        </w:tc>
        <w:tc>
          <w:tcPr>
            <w:tcW w:w="823"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2377" w:type="dxa"/>
            <w:tcBorders/>
            <w:vAlign w:val="center"/>
          </w:tcPr>
          <w:p>
            <w:pPr>
              <w:pStyle w:val="Normal"/>
              <w:rPr>
                <w:rFonts w:ascii="Arial" w:hAnsi="Arial" w:cs="Arial"/>
                <w:spacing w:val="15"/>
                <w:sz w:val="17"/>
                <w:szCs w:val="17"/>
              </w:rPr>
            </w:pPr>
            <w:r>
              <w:rPr>
                <w:rFonts w:cs="Arial" w:ascii="Arial" w:hAnsi="Arial"/>
                <w:spacing w:val="15"/>
                <w:sz w:val="17"/>
                <w:szCs w:val="17"/>
              </w:rPr>
              <w:t>Chmielewska, Joanna</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0</w:t>
            </w:r>
          </w:p>
        </w:tc>
        <w:tc>
          <w:tcPr>
            <w:tcW w:w="3482" w:type="dxa"/>
            <w:tcBorders/>
            <w:vAlign w:val="center"/>
          </w:tcPr>
          <w:p>
            <w:pPr>
              <w:pStyle w:val="Normal"/>
              <w:rPr>
                <w:rFonts w:ascii="Arial" w:hAnsi="Arial" w:cs="Arial"/>
                <w:spacing w:val="15"/>
                <w:sz w:val="17"/>
                <w:szCs w:val="17"/>
              </w:rPr>
            </w:pPr>
            <w:r>
              <w:rPr>
                <w:rFonts w:cs="Arial" w:ascii="Arial" w:hAnsi="Arial"/>
                <w:spacing w:val="15"/>
                <w:sz w:val="17"/>
                <w:szCs w:val="17"/>
              </w:rPr>
              <w:t>UKS 14 Warszawa</w:t>
            </w:r>
          </w:p>
        </w:tc>
        <w:tc>
          <w:tcPr>
            <w:tcW w:w="338"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5.5</w:t>
            </w:r>
          </w:p>
        </w:tc>
        <w:tc>
          <w:tcPr>
            <w:tcW w:w="276"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0</w:t>
            </w:r>
          </w:p>
        </w:tc>
        <w:tc>
          <w:tcPr>
            <w:tcW w:w="495" w:type="dxa"/>
            <w:tcBorders/>
            <w:vAlign w:val="center"/>
          </w:tcPr>
          <w:p>
            <w:pPr>
              <w:pStyle w:val="Normal"/>
              <w:jc w:val="center"/>
              <w:rPr>
                <w:rFonts w:ascii="Arial" w:hAnsi="Arial" w:cs="Arial"/>
                <w:spacing w:val="15"/>
                <w:sz w:val="17"/>
                <w:szCs w:val="17"/>
              </w:rPr>
            </w:pPr>
            <w:r>
              <w:rPr>
                <w:rFonts w:cs="Arial" w:ascii="Arial" w:hAnsi="Arial"/>
                <w:spacing w:val="15"/>
                <w:sz w:val="17"/>
                <w:szCs w:val="17"/>
              </w:rPr>
              <w:t>1529</w:t>
            </w:r>
          </w:p>
        </w:tc>
        <w:tc>
          <w:tcPr>
            <w:tcW w:w="457"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36</w:t>
            </w:r>
          </w:p>
        </w:tc>
        <w:tc>
          <w:tcPr>
            <w:tcW w:w="495"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1565</w:t>
            </w:r>
          </w:p>
        </w:tc>
        <w:tc>
          <w:tcPr>
            <w:tcW w:w="409" w:type="dxa"/>
            <w:tcBorders/>
            <w:vAlign w:val="center"/>
          </w:tcPr>
          <w:p>
            <w:pPr>
              <w:pStyle w:val="NormalnyWeb"/>
              <w:spacing w:before="280" w:after="0"/>
              <w:jc w:val="center"/>
              <w:rPr>
                <w:rFonts w:ascii="Arial" w:hAnsi="Arial" w:cs="Arial"/>
                <w:spacing w:val="15"/>
                <w:sz w:val="17"/>
                <w:szCs w:val="17"/>
              </w:rPr>
            </w:pPr>
            <w:r>
              <w:rPr>
                <w:rFonts w:cs="Arial" w:ascii="Arial" w:hAnsi="Arial"/>
                <w:spacing w:val="15"/>
                <w:sz w:val="17"/>
                <w:szCs w:val="17"/>
              </w:rPr>
              <w:t>4</w:t>
            </w:r>
          </w:p>
        </w:tc>
      </w:tr>
    </w:tbl>
    <w:p>
      <w:pPr>
        <w:pStyle w:val="Heading3"/>
        <w:spacing w:before="0" w:after="0"/>
        <w:jc w:val="left"/>
        <w:rPr>
          <w:color w:val="000000"/>
        </w:rPr>
      </w:pPr>
      <w:r>
        <w:rPr>
          <w:color w:val="000000"/>
        </w:rPr>
      </w:r>
    </w:p>
    <w:p>
      <w:pPr>
        <w:pStyle w:val="Normal"/>
        <w:rPr/>
      </w:pPr>
      <w:r>
        <w:rPr/>
        <w:t>KLASYFIKACJA  DRUŻYNOWA  -  WOJEWÓDZTWA</w:t>
      </w:r>
    </w:p>
    <w:tbl>
      <w:tblPr>
        <w:tblW w:w="10044" w:type="dxa"/>
        <w:jc w:val="left"/>
        <w:tblInd w:w="-113" w:type="dxa"/>
        <w:tblLayout w:type="fixed"/>
        <w:tblCellMar>
          <w:top w:w="0" w:type="dxa"/>
          <w:left w:w="108" w:type="dxa"/>
          <w:bottom w:w="0" w:type="dxa"/>
          <w:right w:w="108" w:type="dxa"/>
        </w:tblCellMar>
      </w:tblPr>
      <w:tblGrid>
        <w:gridCol w:w="1188"/>
        <w:gridCol w:w="4320"/>
        <w:gridCol w:w="1592"/>
        <w:gridCol w:w="1620"/>
        <w:gridCol w:w="132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jsce</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jewództwo</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yskane punkt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C-14</w:t>
            </w:r>
          </w:p>
          <w:p>
            <w:pPr>
              <w:pStyle w:val="Normal"/>
              <w:jc w:val="center"/>
              <w:rPr>
                <w:rFonts w:ascii="Arial" w:hAnsi="Arial" w:cs="Arial"/>
                <w:sz w:val="20"/>
                <w:szCs w:val="20"/>
              </w:rPr>
            </w:pPr>
            <w:r>
              <w:rPr>
                <w:rFonts w:cs="Arial" w:ascii="Arial" w:hAnsi="Arial"/>
                <w:sz w:val="20"/>
                <w:szCs w:val="20"/>
              </w:rPr>
              <w:t>chłop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D-14</w:t>
            </w:r>
          </w:p>
          <w:p>
            <w:pPr>
              <w:pStyle w:val="Normal"/>
              <w:jc w:val="center"/>
              <w:rPr>
                <w:rFonts w:ascii="Arial" w:hAnsi="Arial" w:cs="Arial"/>
                <w:sz w:val="20"/>
                <w:szCs w:val="20"/>
              </w:rPr>
            </w:pPr>
            <w:r>
              <w:rPr>
                <w:rFonts w:cs="Arial" w:ascii="Arial" w:hAnsi="Arial"/>
                <w:sz w:val="20"/>
                <w:szCs w:val="20"/>
              </w:rPr>
              <w:t>dziewczę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odniopomorskie (Z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owieckie (M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ośląskie (D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ląskie (S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łopolskie (M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lkopolskie (W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askie (P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ódzkie (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buskie (L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jawsko-Pomorskie (K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belskie (L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olskie (O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rskie (P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karpackie (P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ętokrzyskie (S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mińsko-Mazurskie (W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Heading3"/>
        <w:spacing w:before="0" w:after="120"/>
        <w:rPr>
          <w:color w:val="000000"/>
        </w:rPr>
      </w:pPr>
      <w:r>
        <w:rPr>
          <w:color w:val="000000"/>
        </w:rPr>
      </w:r>
    </w:p>
    <w:p>
      <w:pPr>
        <w:pStyle w:val="Normal"/>
        <w:rPr/>
      </w:pPr>
      <w:r>
        <w:rPr/>
        <w:t>KLASYFIKACJA  DRUŻYNOWA  -  KLUBY</w:t>
      </w:r>
    </w:p>
    <w:tbl>
      <w:tblPr>
        <w:tblW w:w="9260" w:type="dxa"/>
        <w:jc w:val="left"/>
        <w:tblInd w:w="-35" w:type="dxa"/>
        <w:tblLayout w:type="fixed"/>
        <w:tblCellMar>
          <w:top w:w="0" w:type="dxa"/>
          <w:left w:w="70" w:type="dxa"/>
          <w:bottom w:w="0" w:type="dxa"/>
          <w:right w:w="70" w:type="dxa"/>
        </w:tblCellMar>
      </w:tblPr>
      <w:tblGrid>
        <w:gridCol w:w="960"/>
        <w:gridCol w:w="4900"/>
        <w:gridCol w:w="1180"/>
        <w:gridCol w:w="1260"/>
        <w:gridCol w:w="960"/>
      </w:tblGrid>
      <w:tr>
        <w:trPr>
          <w:trHeight w:val="25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e</w:t>
            </w:r>
          </w:p>
        </w:tc>
        <w:tc>
          <w:tcPr>
            <w:tcW w:w="4900" w:type="dxa"/>
            <w:tcBorders>
              <w:top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Klub</w:t>
            </w:r>
          </w:p>
        </w:tc>
        <w:tc>
          <w:tcPr>
            <w:tcW w:w="1180" w:type="dxa"/>
            <w:tcBorders>
              <w:top w:val="single" w:sz="12" w:space="0" w:color="000000"/>
              <w:left w:val="single" w:sz="4"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Grupa C-14</w:t>
            </w:r>
          </w:p>
        </w:tc>
        <w:tc>
          <w:tcPr>
            <w:tcW w:w="1260" w:type="dxa"/>
            <w:tcBorders>
              <w:top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Grupa D-14</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Pkt</w:t>
            </w:r>
          </w:p>
        </w:tc>
      </w:tr>
      <w:tr>
        <w:trPr>
          <w:trHeight w:val="24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00"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S Hetman Politechnika Koszalińska</w:t>
            </w:r>
          </w:p>
        </w:tc>
        <w:tc>
          <w:tcPr>
            <w:tcW w:w="11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onia Trade Trans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olonia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SP 8 Chrzan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ocztowiec Pozna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Sz Rybnik</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z Javena Hańcza Suwał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KS Solny Zieleniewo</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Częstocho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10</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Michało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S Politechnika Śląska Gli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KS Kłos Czarny Koń Olkus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S KSOS Krak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 14</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KSz Na Pięterku Pozna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z Miedź Legnic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z Silesia Racibór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z Stilon Gorz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TS-W Kalis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MKS Wicher Zbąszyn</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GIM Dwójka Tomaszów Lubels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Hetman DWP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22</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Sz Mat Wiel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chbud Hetman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KS POLFA Grodzisk Mazowiec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Chemik Bydgoszcz</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S Piątka Skiernie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ZS PAT Ligota Doln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KS MDK Śródmieście Wrocła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KS Stoczek 45 Białystok</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14 Warszaw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OPP Tor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Piątka Wieluń</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SP3 El-Tur Bogatyni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wisza Kolbudy</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 35</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ŻKSz Żary</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iec Staniąt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pPr>
            <w:r>
              <w:rPr>
                <w:rFonts w:cs="Arial" w:ascii="Arial" w:hAnsi="Arial"/>
                <w:sz w:val="18"/>
                <w:szCs w:val="18"/>
              </w:rPr>
              <w:t>HetMaN Szopienice Kato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KS Carbo Gliwi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LKS Sanovia Lesko</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Sz Ostrów Wielkopolski</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S Pszczyna</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S GIECEK Radków</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 43</w:t>
            </w:r>
          </w:p>
        </w:tc>
        <w:tc>
          <w:tcPr>
            <w:tcW w:w="4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KS Żak Kielce</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Heading3"/>
        <w:spacing w:before="0" w:after="120"/>
        <w:rPr>
          <w:color w:val="000000"/>
        </w:rPr>
      </w:pPr>
      <w:r>
        <w:rPr>
          <w:color w:val="000000"/>
        </w:rPr>
      </w:r>
    </w:p>
    <w:sectPr>
      <w:type w:val="nextPage"/>
      <w:pgSz w:w="11906" w:h="16838"/>
      <w:pgMar w:left="737" w:right="746"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6A000D"/>
      <w:spacing w:val="60"/>
      <w:sz w:val="23"/>
      <w:szCs w:val="23"/>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5:00Z</dcterms:created>
  <dc:creator>instalator</dc:creator>
  <dc:description/>
  <dc:language>en-US</dc:language>
  <cp:lastModifiedBy>mt</cp:lastModifiedBy>
  <cp:lastPrinted>2007-05-03T15:23:00Z</cp:lastPrinted>
  <dcterms:modified xsi:type="dcterms:W3CDTF">2007-05-08T17:40:00Z</dcterms:modified>
  <cp:revision>3</cp:revision>
  <dc:subject/>
  <dc:title>MISTRZOSTWA  POLSKI  JUNIORÓW  DO  12  LAT</dc:title>
</cp:coreProperties>
</file>