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Uzyskanie prawa udziału w rozgrywkach II ligi juniorów w roku 201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 dniu 2.04.2016 (sobota) </w:t>
            </w:r>
            <w:r>
              <w:rPr>
                <w:rFonts w:cs="Verdana" w:ascii="Verdana" w:hAnsi="Verdana"/>
                <w:bCs/>
              </w:rPr>
              <w:t>miejsce do ustalenia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>Rozpoczęcie zawodów godzina 10: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ub organizujący rozgrywki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oraz 30 zł za drugą drużynę zgłaszaną przez ten sam podmiot do dnia 31.03.2016 r. na konto OZSzach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15.03.2016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strzostwa w zależności od liczby zgłoszeń zostaną rozegrane systemem szwajcarskim lub kołowym (każdy z każdy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rzy minimum10 drużynach zawody zostaną przeprowadzone systemem szwajcarskim na dystansie 7 rund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20 minut dla zawodnika na całkowite zakończenie partii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drużynowych mistrzostw województwa juniorów w roku 2016 umożliwia start w tych rozgrywkach także drużynom niezrzeszonym np. szkolnym, które zdecydują się na uczestnictwo w rozgrywkach przestrzegając zasad zawartych w niniejszym regulami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1998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2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udziału w rozgrywkach lig centralnych w roku 2016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- o</w:t>
            </w:r>
            <w:r>
              <w:rPr>
                <w:rFonts w:cs="Verdana" w:ascii="Verdana" w:hAnsi="Verdana"/>
              </w:rPr>
              <w:t xml:space="preserve"> miejscach zajętych w rozgrywkach decydują kolejno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uma punktów meczowych (zwycięstwo - 2 pkt.,  remis -1 pkt., przegrana - 0 pkt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>Suma (tzw. małych) punkt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6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2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4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(na 1.03.16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Jan</dc:creator>
  <dc:description/>
  <cp:keywords/>
  <dc:language>en-US</dc:language>
  <cp:lastModifiedBy>Waldek</cp:lastModifiedBy>
  <dcterms:modified xsi:type="dcterms:W3CDTF">2016-02-23T17:37:00Z</dcterms:modified>
  <cp:revision>5</cp:revision>
  <dc:subject/>
  <dc:title/>
</cp:coreProperties>
</file>