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na rok 2014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CE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pularyzacja szachów wśród dzieci i młodzież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łonienie mistrza Opolszczyzny juniorów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3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Uzyskanie prawa udziału w rozgrywkach II ligi juniorów w roku 2014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C00000"/>
              </w:rPr>
            </w:pPr>
            <w:r>
              <w:rPr>
                <w:color w:val="C00000"/>
              </w:rPr>
              <w:t>2.</w:t>
              <w:tab/>
              <w:t>TERMIN I MIEJS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Zawody odbędą się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 turniej – Niemysłowice - hala sportowa </w:t>
            </w:r>
            <w:r>
              <w:rPr>
                <w:rFonts w:cs="Verdana" w:ascii="Verdana" w:hAnsi="Verdana"/>
                <w:color w:val="000000"/>
              </w:rPr>
              <w:t>22.03.2014 r. (sobot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 turniej – Opole - MDK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05.04.2014 r. (sobot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ejestracja i weryfikacja drużyn od 9:30 do 9:4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</w:rPr>
              <w:t>Rozpoczęcie turniejów godzina 10: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C00000"/>
              </w:rPr>
            </w:pPr>
            <w:r>
              <w:rPr>
                <w:color w:val="C00000"/>
              </w:rPr>
              <w:t>3.</w:t>
              <w:tab/>
              <w:t>ORGANIZATORZ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olski Związek Szach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S „Zarzewie” Prudni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</w:rPr>
              <w:t xml:space="preserve">UKS "Rodło" Opole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C00000"/>
              </w:rPr>
              <w:t>4.</w:t>
              <w:tab/>
            </w:r>
            <w:r>
              <w:rPr>
                <w:bCs w:val="false"/>
                <w:color w:val="C00000"/>
              </w:rPr>
              <w:t>UCZESTNI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wo udziału mają drużyny (kluby) zrzeszone i niezrzeszone w Opolskim Związku Szachowym, które w wymaganym terminie zgłoszą akces udziału </w:t>
              <w:br/>
              <w:t>w lidze. Kluby do rozgrywek mogą zgłosić maksymalnie dwie drużyny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Zgłoszenie drużyny do rozgrywek wymaga wniesienia opłaty startowej </w:t>
              <w:br/>
            </w:r>
            <w:r>
              <w:rPr>
                <w:rFonts w:cs="Verdana" w:ascii="Verdana" w:hAnsi="Verdana"/>
                <w:color w:val="000000"/>
              </w:rPr>
              <w:t xml:space="preserve">60 zł od drużyny do dnia 15.03.2014 r. na konto OZSzach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3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magane jest zgłoszenie drużyny do rozgrywek w terminie do dnia 28.02.2014 r. na załączniku nr 1 niniejszego regulaminu (w 3 egz.). Niezależnie od zgłoszenia drogą mailową, kierownicy drużyn winni dostarczyć wersję papierową w dniu zawodów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>Zgłoszenie do rozgrywek oznacza akceptację niniejszego regulaminu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C00000"/>
              </w:rPr>
              <w:t>5.</w:t>
              <w:tab/>
            </w:r>
            <w:r>
              <w:rPr>
                <w:bCs w:val="false"/>
                <w:color w:val="C00000"/>
              </w:rPr>
              <w:t>SYSTEM  ROZGRYWE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ga wojewódzka juniorów w roku 2014 zostanie przeprowadzona w dwóch </w:t>
              <w:br/>
              <w:t>odrębnych turniejach z których o końcowej kolejności drużyn zadecyduje suma punktów zdobytych przez drużynę w obu turnieja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ażdy z turniejów zostanie przeprowadzony systemem szwajcarskim na </w:t>
              <w:br/>
              <w:t>dystansie 7 rund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3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mpo gry 20 minut dla zawodnika na całkowite zakończenie partii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4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y startowe drużyn zostaną ustalone na podstawie średniego rankingu zawodników podstawowego składu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PRZEPISY SZCZEGÓŁOW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tencją władz Opolskiego Związku Szachowego jest popularyzacja szachów i rozgrywek ligowych juniorów. Formuła rozgrywania ligi wojewódzkiej juniorów w roku 2014 umożliwia start w tych rozgrywkach także drużynom niezrzeszonym np. szkolnym, które zdecydują się na uczestnictwo w lidze przestrzegając zasad zawartych w niniejszym regulaminie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rużyna składa się z 6 zawodników w tym dwóch juniorów starszych (1 i 2 </w:t>
              <w:tab/>
              <w:t xml:space="preserve">  szachownica), dwóch juniorów młodszych (3 i 4 szachownica), jednej </w:t>
              <w:br/>
              <w:t xml:space="preserve">juniorki starszej (5 szachownica) i jednej juniorki młodszej (6 szachownica) Ograniczenia wiekowe dla juniorów starszych: rocznik 1996 dla juniorów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młodszych: rocznik 2000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3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rozgrywkach nie mogą uczestniczyć kluby posiadające uprawnienia do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u w rozgrywkach lig centralnych w roku 2014. W takim przypadku 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uszcza się udział drugiej i kolejnej drużyny klubu z zastrzeżeniem, że </w:t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ony jest udział zawodników, którzy rozegrali więcej niż 3 partie podczas centralnych lig juniorów w roku 2013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4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olejność zawodników w drużynie (również rezerwowych) nie może ulec </w:t>
              <w:tab/>
              <w:t xml:space="preserve">         zmianie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5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zy/juniorki/ młodsi zgłoszeni jako rezerwowi mogą występować na </w:t>
              <w:tab/>
              <w:t xml:space="preserve">       </w:t>
              <w:br/>
              <w:t>szachownicy juniora/juniorki/ starszego z pominięciem „układu drabinkowego”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ASADY  PUNKTAC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- o</w:t>
            </w:r>
            <w:r>
              <w:rPr>
                <w:rFonts w:cs="Verdana" w:ascii="Verdana" w:hAnsi="Verdana"/>
              </w:rPr>
              <w:t xml:space="preserve"> miejscach zajętych w rozgrywkach decydują kolejno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Suma punktów meczowych z dwóch turniejów (zwycięstwo - 2 pkt.,  remis -1 pkt., przegrana - 0 pkt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(tzw. małych) punktów z dwóch turniejów (punkty zdobyte na poszczególnych szachownicach - zwycięstwo 1 pkt. - remis 0,5 pkt. - przegrana 0 pkt.)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USTALENIA  KOŃCOW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 rozgrywkach obowiązują przepisy Kodeksu Szachowego PZSza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teczna interpretacja powyższego regulaminu należy do organizatora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4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116"/>
      </w:tblGrid>
      <w:tr>
        <w:trPr>
          <w:trHeight w:val="4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lang w:val="pl-PL"/>
        </w:rPr>
        <w:t>ZASADNICZY SKŁAD DRUŻYNY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24"/>
        <w:gridCol w:w="1134"/>
        <w:gridCol w:w="567"/>
        <w:gridCol w:w="1447"/>
        <w:gridCol w:w="1459"/>
        <w:gridCol w:w="1631"/>
      </w:tblGrid>
      <w:tr>
        <w:trPr>
          <w:trHeight w:val="8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(na 1.04.1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Verdana" w:hAnsi="Verdana" w:cs="Verdan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35:00Z</dcterms:created>
  <dc:creator>mt</dc:creator>
  <dc:description/>
  <cp:keywords/>
  <dc:language>en-US</dc:language>
  <cp:lastModifiedBy>Marcin Klimek</cp:lastModifiedBy>
  <cp:lastPrinted>2007-10-20T08:21:00Z</cp:lastPrinted>
  <dcterms:modified xsi:type="dcterms:W3CDTF">2014-01-24T21:49:00Z</dcterms:modified>
  <cp:revision>3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