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R E G U L A M I N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ozgrywek o drużynowe mistrzostwo Opolszczyzny juniorów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w sezonie 2008/2009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1.</w:t>
        <w:tab/>
        <w:t>CELE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1.1. Popularyzacja szachów wśród dzieci i młodzież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1.2. Wyłonienie mistrza Opolszczyzny juniorów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1.3. Uzyskanie prawa udziału w rozgrywkach II ligi juniorów w roku 2009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2.</w:t>
        <w:tab/>
        <w:t>ORGANIZATORZ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2.1. Opolski Związek Szachowy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2.2. Kluby uczestniczące w rozgrywkach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3.</w:t>
        <w:tab/>
        <w:t>UCZESTNICY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3.1. Prawo udziału maja kluby zarejestrowane w OZSzach. z uregulowaną składką członkowską za rok 2008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3.2. Bezwzględnym wymogiem udziału jest wniesienie do czasu rozpoczęcia rozgrywek opłaty startowej w wysokości 100zł oraz zgłoszenie drużyny do rozgrywek w terminie do dnia 3.11.2008 r. na druku stanowiącym załącznik nr 1 niniejszego regulaminu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3.3. Zawodnicy zgłoszeni do rozgrywek muszą posiadać aktualną licencję PZSzach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3.4. Zgłoszenie do rozgrywek oznacza akceptację niniejszego regulaminu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4.</w:t>
        <w:tab/>
        <w:t>SYSTEM ROZGRYWEK</w:t>
      </w:r>
    </w:p>
    <w:p>
      <w:pPr>
        <w:pStyle w:val="Normal"/>
        <w:widowControl w:val="false"/>
        <w:autoSpaceDE w:val="false"/>
        <w:ind w:left="708" w:hanging="0"/>
        <w:jc w:val="both"/>
        <w:rPr>
          <w:color w:val="000000"/>
        </w:rPr>
      </w:pPr>
      <w:r>
        <w:rPr>
          <w:color w:val="000000"/>
        </w:rPr>
        <w:t>4.1. Rozgrywki odbędą się systemem „każdy z każdym” w formie sesji zjazdowej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4.2. Tempo gry 60 min. dla zawodnika na całkowite zakończenie partii.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4.3. Numery startowe drużyn zostaną wyłonione w drodze losowania.</w:t>
      </w:r>
    </w:p>
    <w:p>
      <w:pPr>
        <w:pStyle w:val="Normal"/>
        <w:widowControl w:val="false"/>
        <w:numPr>
          <w:ilvl w:val="1"/>
          <w:numId w:val="3"/>
        </w:numPr>
        <w:autoSpaceDE w:val="false"/>
        <w:rPr/>
      </w:pPr>
      <w:r>
        <w:rPr/>
        <w:t>Układ rund oraz pełny terminarz rozgrywek zostaną podane podczas pierwszej sesji.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5.</w:t>
        <w:tab/>
        <w:t>PRZEPISY SZCZEGÓŁOWE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5.1. Drużyna składa się z 6 zawodników w tym dwóch juniorów starszych (1 i 2 szachownica), dwóch juniorów młodszych (3 i 4 szachownica), jednej juniorki starszej (5 szachownica) i jednej juniorki młodszej (6 szachownica). Ograniczenia wiekowe dla juniorów starszych: rocznik 1991 dla juniorów młodszych: rocznik 1995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5.2. Drużyna może zgłosić dowolną liczbę zawodników także w trakcie rozgrywek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5.3. Kolejność zawodników w drużynie (również rezerwowych) nie może ulec zmianie.</w:t>
      </w:r>
    </w:p>
    <w:p>
      <w:pPr>
        <w:pStyle w:val="Tekstpodstawowy2"/>
        <w:rPr/>
      </w:pPr>
      <w:r>
        <w:rPr/>
        <w:t>5.4. Juniorzy/juniorki/ młodsi zgłoszeni jako rezerwowi mogą występować na szachownicy juniora/juniorki/ starszego z pominięciem „układu drabinkowego”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5.5. Jeden zawodnik nie może występować w dwóch drużynach w trakcie tego samego cyklu rozgrywek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5.6. Zawodnicy, którzy rozegrali 3 lub więcej partii rozgrywkach II ligi juniorów w roku 2008 nie mogą występować w barwach tego samego klubu w rozgrywkach ligi wojewódzkiej. Ograniczenie to nie dotyczy juniorów/juniorek/ młodszych, którzy będą występować na szachownicach juniora/juniorki/ starszego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6.</w:t>
        <w:tab/>
        <w:t>ZASADY PUNKTACJI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/>
      </w:pPr>
      <w:r>
        <w:rPr>
          <w:b/>
          <w:bCs/>
        </w:rPr>
        <w:tab/>
      </w:r>
      <w:r>
        <w:rPr/>
        <w:t>O miejscach zajętych w rozgrywkach decydują kolejno: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6.1. Suma punktów meczowych (zwycięstwo - 2 pkt.,  remis -1pkt., przegrana - 0 pkt.)</w:t>
      </w:r>
    </w:p>
    <w:p>
      <w:pPr>
        <w:pStyle w:val="Tekstpodstawowy2"/>
        <w:rPr/>
      </w:pPr>
      <w:r>
        <w:rPr/>
        <w:t xml:space="preserve">6.2. Suma (tzw. małych) punktów zdobytych przez wszystkich zawodników drużyny w poszczególnych partiach (zwycięstwo – 1 pkt, remis – 0,5 pkt., porażka – 0 pkt)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6.3. Wynik na pierwszej oraz kolejnych szachownicach.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b/>
          <w:b/>
          <w:bCs/>
        </w:rPr>
      </w:pPr>
      <w:r>
        <w:rPr>
          <w:b/>
          <w:bCs/>
        </w:rPr>
        <w:t>7.</w:t>
        <w:tab/>
        <w:t>USTALENIA KOŃCOWE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>7.1. W rozgrywkach obowiązują przepisy Kodeksu Szachowego PZSzach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>7.2. Gospodarz spotkania zapewnia odpowiednie warunki do gry, niezbędny sprzęt szachowy, blankiety zapisów oraz protokóły meczowe.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/>
        <w:t xml:space="preserve">7.3. Wszystkie sesje powinny odbywać się zgodnie z terminarzem rozgrywek - początek o godz. 9.30. </w:t>
      </w:r>
    </w:p>
    <w:p>
      <w:pPr>
        <w:pStyle w:val="Normal"/>
        <w:widowControl w:val="false"/>
        <w:autoSpaceDE w:val="false"/>
        <w:ind w:firstLine="708"/>
        <w:rPr/>
      </w:pPr>
      <w:r>
        <w:rPr/>
        <w:t xml:space="preserve">7.4. Ostateczna interpretacja powyższego regulaminu należy do Zarządu OZSzach. </w:t>
      </w:r>
    </w:p>
    <w:p>
      <w:pPr>
        <w:pStyle w:val="Normal"/>
        <w:widowControl w:val="false"/>
        <w:autoSpaceDE w:val="false"/>
        <w:ind w:left="708" w:hanging="0"/>
        <w:rPr/>
      </w:pPr>
      <w:r>
        <w:rPr/>
        <w:t xml:space="preserve">7.5. Sędzia główny: </w:t>
      </w:r>
      <w:r>
        <w:rPr>
          <w:color w:val="000000"/>
        </w:rPr>
        <w:t>Eugeniusz Hanusek tel. (0-77) 4747966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widowControl w:val="false"/>
        <w:autoSpaceDE w:val="false"/>
        <w:ind w:left="708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80" w:firstLine="708"/>
        <w:rPr>
          <w:b/>
          <w:b/>
          <w:bCs/>
        </w:rPr>
      </w:pPr>
      <w:r>
        <w:rPr>
          <w:b/>
          <w:bCs/>
        </w:rPr>
        <w:t>Załącznik nr 1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.................................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18"/>
          <w:szCs w:val="18"/>
        </w:rPr>
        <w:t xml:space="preserve">     </w:t>
      </w:r>
      <w:r>
        <w:rPr>
          <w:rFonts w:cs="Arial" w:ascii="Arial" w:hAnsi="Arial"/>
          <w:color w:val="000000"/>
          <w:sz w:val="18"/>
          <w:szCs w:val="18"/>
        </w:rPr>
        <w:t>(pieczątka klubu)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FR1"/>
        <w:spacing w:before="0" w:after="120"/>
        <w:ind w:right="198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GŁOSZENIE DRUŻYNY </w:t>
      </w:r>
    </w:p>
    <w:p>
      <w:pPr>
        <w:pStyle w:val="Normal"/>
        <w:ind w:left="560" w:right="140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 ROZGRYWEK LIGI WOJEWÓDZKIEJ JUNIORÓW</w:t>
      </w:r>
    </w:p>
    <w:p>
      <w:pPr>
        <w:pStyle w:val="Normal"/>
        <w:ind w:left="560" w:right="1400" w:hanging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DRUŻYNOWYCH MISTRZOSTW OPOLSZCZYZNY  </w:t>
      </w:r>
      <w:r>
        <w:rPr>
          <w:rFonts w:cs="Arial" w:ascii="Arial" w:hAnsi="Arial"/>
          <w:b/>
          <w:bCs/>
          <w:color w:val="000000"/>
          <w:sz w:val="20"/>
          <w:szCs w:val="20"/>
        </w:rPr>
        <w:t>2008/2009</w:t>
      </w:r>
    </w:p>
    <w:p>
      <w:pPr>
        <w:pStyle w:val="Normal"/>
        <w:ind w:left="4120" w:hanging="0"/>
        <w:jc w:val="right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5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309"/>
      </w:tblGrid>
      <w:tr>
        <w:trPr>
          <w:trHeight w:val="455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lub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dres, telefon, fax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-mail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ierownik drużyny,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  <w:t>telefon, e-mail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de-DE"/>
              </w:rPr>
            </w:r>
          </w:p>
        </w:tc>
      </w:tr>
      <w:tr>
        <w:trPr>
          <w:trHeight w:val="453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apitan drużyny</w:t>
            </w:r>
          </w:p>
        </w:tc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1"/>
        <w:rPr>
          <w:u w:val="single"/>
          <w:lang w:val="pl-PL"/>
        </w:rPr>
      </w:pPr>
      <w:r>
        <w:rPr>
          <w:lang w:val="pl-PL"/>
        </w:rPr>
        <w:t>ZASADNICZY SKŁAD DRUŻYNY</w:t>
      </w:r>
    </w:p>
    <w:p>
      <w:pPr>
        <w:pStyle w:val="Normal"/>
        <w:ind w:left="40" w:hanging="0"/>
        <w:rPr>
          <w:rFonts w:ascii="Arial" w:hAnsi="Arial" w:cs="Arial"/>
          <w:color w:val="000000"/>
          <w:sz w:val="16"/>
          <w:szCs w:val="16"/>
          <w:u w:val="single"/>
          <w:lang w:val="pl-PL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pl-PL"/>
        </w:rPr>
      </w:r>
    </w:p>
    <w:tbl>
      <w:tblPr>
        <w:tblW w:w="957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93"/>
        <w:gridCol w:w="3373"/>
        <w:gridCol w:w="935"/>
        <w:gridCol w:w="561"/>
        <w:gridCol w:w="1122"/>
        <w:gridCol w:w="1330"/>
        <w:gridCol w:w="1464"/>
      </w:tblGrid>
      <w:tr>
        <w:trPr>
          <w:trHeight w:val="1049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zach.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zwisko i imię</w:t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r ewid.</w:t>
            </w:r>
          </w:p>
        </w:tc>
        <w:tc>
          <w:tcPr>
            <w:tcW w:w="56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Kat.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before="40" w:after="0"/>
              <w:rPr>
                <w:color w:val="000000"/>
              </w:rPr>
            </w:pPr>
            <w:r>
              <w:rPr>
                <w:color w:val="000000"/>
              </w:rPr>
              <w:t>Ranking</w:t>
            </w:r>
          </w:p>
          <w:p>
            <w:pPr>
              <w:pStyle w:val="TextBody"/>
              <w:rPr/>
            </w:pPr>
            <w:r>
              <w:rPr/>
              <w:t xml:space="preserve">FIDE </w:t>
            </w:r>
          </w:p>
          <w:p>
            <w:pPr>
              <w:pStyle w:val="TextBody"/>
              <w:rPr/>
            </w:pPr>
            <w:r>
              <w:rPr/>
              <w:t>(na dzień 1.10.2008)</w:t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wagi</w:t>
            </w:r>
          </w:p>
        </w:tc>
      </w:tr>
      <w:tr>
        <w:trPr>
          <w:trHeight w:val="280" w:hRule="exact"/>
        </w:trPr>
        <w:tc>
          <w:tcPr>
            <w:tcW w:w="9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0" w:after="0"/>
              <w:jc w:val="center"/>
              <w:rPr>
                <w:b w:val="false"/>
                <w:b w:val="false"/>
                <w:bCs w:val="false"/>
                <w:color w:val="000000"/>
                <w:sz w:val="16"/>
                <w:szCs w:val="16"/>
              </w:rPr>
            </w:pPr>
            <w:r>
              <w:rPr>
                <w:b w:val="false"/>
                <w:bCs w:val="false"/>
                <w:color w:val="000000"/>
                <w:sz w:val="16"/>
                <w:szCs w:val="16"/>
              </w:rPr>
              <w:t>JUNIORZY STARSI</w:t>
            </w:r>
          </w:p>
          <w:p>
            <w:pPr>
              <w:pStyle w:val="Normal"/>
              <w:spacing w:before="2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</w:rPr>
              <w:t>JUNIORZY MŁODSI</w:t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IORKA STARSZA</w:t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IORKA MŁODSZA</w:t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lang w:val="pl-PL"/>
              </w:rPr>
            </w:pPr>
            <w:r>
              <w:rPr>
                <w:lang w:val="pl-PL"/>
              </w:rPr>
              <w:t>ZAWODNICY REZERWOWI</w:t>
            </w:r>
          </w:p>
        </w:tc>
      </w:tr>
      <w:tr>
        <w:trPr>
          <w:trHeight w:val="260" w:hRule="exact"/>
          <w:cantSplit w:val="true"/>
        </w:trPr>
        <w:tc>
          <w:tcPr>
            <w:tcW w:w="9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IORZY STARSI</w:t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a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b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JUNIORZY MŁODSI</w:t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a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b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c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d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e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IORKI STARSZE</w:t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a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  <w:cantSplit w:val="true"/>
        </w:trPr>
        <w:tc>
          <w:tcPr>
            <w:tcW w:w="95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UNIORKI MŁODSZE</w:t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a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b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60" w:hRule="exact"/>
        </w:trPr>
        <w:tc>
          <w:tcPr>
            <w:tcW w:w="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c</w:t>
            </w:r>
          </w:p>
        </w:tc>
        <w:tc>
          <w:tcPr>
            <w:tcW w:w="3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/>
      </w:pPr>
      <w:r>
        <w:rPr/>
        <w:t>Załącznik nr 2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6372"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</w:rPr>
      </w:pPr>
      <w:r>
        <w:rPr>
          <w:b/>
          <w:bCs/>
        </w:rPr>
        <w:t>Numery startowe drużyn:</w:t>
      </w:r>
    </w:p>
    <w:p>
      <w:pPr>
        <w:pStyle w:val="Normal"/>
        <w:widowControl w:val="false"/>
        <w:autoSpaceDE w:val="false"/>
        <w:ind w:left="7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 xml:space="preserve">LZS PAT Ligota Dolna </w:t>
      </w:r>
      <w:r>
        <w:rPr>
          <w:color w:val="000000"/>
        </w:rPr>
        <w:t>II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KS „Orlik” Brzeg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LKS „Zarzewie” Prudni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LZS „Goniec” Kluczbork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KKSZ „Szach” Kędzierzyn - Koź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PUKS „Rodło II” Opo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LZS „Swornica” Czarnowąsy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/>
      </w:pPr>
      <w:r>
        <w:rPr/>
        <w:t>PUKS „Rodło III” Opol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RMINARZ ROZGRYW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7"/>
        <w:gridCol w:w="1513"/>
        <w:gridCol w:w="1328"/>
        <w:gridCol w:w="1328"/>
        <w:gridCol w:w="1345"/>
        <w:gridCol w:w="1345"/>
      </w:tblGrid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/>
              <w:autoSpaceDE w:val="true"/>
              <w:rPr/>
            </w:pPr>
            <w:r>
              <w:rPr/>
              <w:t>Sesja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Da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2.11.2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-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-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udni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5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-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1.200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-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-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Czarnowąsy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6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-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4.02.2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-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-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-7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Brzeg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7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-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I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8.02.2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-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-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-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godz. 10.00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luczbor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1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-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-4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7.03.2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-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-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-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1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Ligo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2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-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-5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25.04.2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-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-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-2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Prudnik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3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-6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  <w:t>VII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en-US"/>
              </w:rPr>
              <w:t>09.05.2009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7-8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6-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5-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4-3</w:t>
            </w:r>
          </w:p>
        </w:tc>
      </w:tr>
      <w:tr>
        <w:trPr/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lang w:val="en-US"/>
              </w:rPr>
            </w:pPr>
            <w:r>
              <w:rPr>
                <w:b/>
                <w:bCs/>
                <w:color w:val="000000"/>
                <w:lang w:val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Opo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8-4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3-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-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-7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sectPr>
      <w:type w:val="nextPage"/>
      <w:pgSz w:w="12240" w:h="15840"/>
      <w:pgMar w:left="1418" w:right="1418" w:gutter="0" w:header="0" w:top="96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4"/>
      <w:numFmt w:val="decimal"/>
      <w:lvlText w:val="%1.%2."/>
      <w:lvlJc w:val="left"/>
      <w:pPr>
        <w:tabs>
          <w:tab w:val="num" w:pos="1128"/>
        </w:tabs>
        <w:ind w:left="1128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000000"/>
      <w:sz w:val="16"/>
      <w:szCs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5Znak">
    <w:name w:val="Nagłówek 5 Znak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ekstpodstawowyZnak">
    <w:name w:val="Tekst podstawowy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autoSpaceDE w:val="false"/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before="40" w:after="0"/>
      <w:jc w:val="center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widowControl w:val="false"/>
      <w:autoSpaceDE w:val="fals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1">
    <w:name w:val="FR1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b/>
      <w:bCs/>
      <w:color w:val="auto"/>
      <w:sz w:val="28"/>
      <w:szCs w:val="28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2T15:28:00Z</dcterms:created>
  <dc:creator>mt</dc:creator>
  <dc:description/>
  <cp:keywords/>
  <dc:language>en-US</dc:language>
  <cp:lastModifiedBy>Marcin Klimek</cp:lastModifiedBy>
  <cp:lastPrinted>2007-10-20T08:21:00Z</cp:lastPrinted>
  <dcterms:modified xsi:type="dcterms:W3CDTF">2008-11-22T15:33:00Z</dcterms:modified>
  <cp:revision>4</cp:revision>
  <dc:subject/>
  <dc:title>R E G U L A M I N</dc:title>
</cp:coreProperties>
</file>