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 E G U L A M I N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grywek o drużynowe mistrzostwo Opolszczyzny senior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20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CE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1. Popularyzacja szachów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2. Wyłonienie mistrza Opolszczyzny na rok 2011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3. Uzyskanie prawa udziału w rozgrywkach II ligi w roku 2011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ORGANIZATORZ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1. Opolski Związek Szachow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2. Kluby uczestniczące w rozgrywka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UCZESTNIC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3.1. Prawo udziału mają kluby posiadające osobowość prawną, zarejestrowane w OZSzach. z </w:t>
        <w:br/>
        <w:t xml:space="preserve">       uregulowaną składką członkowską za rok 2010.</w:t>
      </w:r>
    </w:p>
    <w:p>
      <w:pPr>
        <w:pStyle w:val="Tekstpodstawowy2"/>
        <w:rPr/>
      </w:pPr>
      <w:r>
        <w:rPr/>
        <w:t xml:space="preserve">3.2. Bezwzględnym wymogiem udziału w lidze jest wniesienie do czasu rozpoczęcia rozgrywek </w:t>
      </w:r>
    </w:p>
    <w:p>
      <w:pPr>
        <w:pStyle w:val="Tekstpodstawowy2"/>
        <w:ind w:left="1128" w:hanging="0"/>
        <w:rPr/>
      </w:pPr>
      <w:r>
        <w:rPr>
          <w:color w:val="000000"/>
        </w:rPr>
        <w:t>opłaty startowej w wysokości  podanej w komunikacie organizacyjno finansowym OZSzach Nr 1/2011</w:t>
      </w:r>
      <w:r>
        <w:rPr/>
        <w:t xml:space="preserve"> oraz zgłoszenie drużyny do rozgrywek w terminie do dnia 8.01.2011 r. na załączniku nr 1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3. Zawodnicy zgłoszeni do rozgrywek muszą posiadać ważną licencję PZSz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SYSTEM ROZGRYWEK</w:t>
      </w:r>
    </w:p>
    <w:p>
      <w:pPr>
        <w:pStyle w:val="Tekstpodstawowy2"/>
        <w:ind w:left="720" w:hanging="0"/>
        <w:jc w:val="left"/>
        <w:rPr/>
      </w:pPr>
      <w:r>
        <w:rPr/>
        <w:t>4.1. Rozgrywki odbędą się systemem „każdy z każdym</w:t>
      </w:r>
      <w:r>
        <w:rPr>
          <w:color w:val="000000"/>
        </w:rPr>
        <w:t>” w formie sesji zjazdowej.</w:t>
        <w:br/>
        <w:t xml:space="preserve">       Wszystkie drużyny uczestniczące w lidze zjeżdżają się w jedno wyznaczone w terminarzu</w:t>
      </w:r>
    </w:p>
    <w:p>
      <w:pPr>
        <w:pStyle w:val="Tekstpodstawowy2"/>
        <w:ind w:left="720" w:hanging="0"/>
        <w:jc w:val="lef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miejsce i rozgrywają dwie rundy zgodnie z kojarzeniem par.</w:t>
      </w:r>
    </w:p>
    <w:p>
      <w:pPr>
        <w:pStyle w:val="Tekstpodstawowy2"/>
        <w:rPr/>
      </w:pPr>
      <w:r>
        <w:rPr/>
        <w:t>4.2. Tempo gry 60 min. dla zawodnika na całkowite zakończenie partii.</w:t>
      </w:r>
    </w:p>
    <w:p>
      <w:pPr>
        <w:pStyle w:val="Tekstpodstawowy2"/>
        <w:rPr/>
      </w:pPr>
      <w:r>
        <w:rPr/>
        <w:t>4.3. Numery startowe drużyn zostaną wyłonione drogą losowania przed rozpoczęciem I rundy</w:t>
      </w:r>
    </w:p>
    <w:p>
      <w:pPr>
        <w:pStyle w:val="Tekstpodstawowy2"/>
        <w:rPr/>
      </w:pPr>
      <w:r>
        <w:rPr/>
        <w:t xml:space="preserve">4.4. W przypadku udziału 8 drużyn po sesji zasadniczej zostanie rozegrany system „play off” w następującym układzie: </w:t>
      </w:r>
      <w:r>
        <w:rPr>
          <w:b/>
          <w:bCs/>
        </w:rPr>
        <w:t>1.</w:t>
      </w:r>
      <w:r>
        <w:rPr/>
        <w:t xml:space="preserve"> 1-4; </w:t>
      </w:r>
      <w:r>
        <w:rPr>
          <w:b/>
          <w:bCs/>
        </w:rPr>
        <w:t>2</w:t>
      </w:r>
      <w:r>
        <w:rPr/>
        <w:t xml:space="preserve">. 2-3 oraz </w:t>
      </w:r>
      <w:r>
        <w:rPr>
          <w:b/>
          <w:bCs/>
        </w:rPr>
        <w:t>3.</w:t>
      </w:r>
      <w:r>
        <w:rPr/>
        <w:t xml:space="preserve"> 5-8; </w:t>
      </w:r>
      <w:r>
        <w:rPr>
          <w:b/>
          <w:bCs/>
        </w:rPr>
        <w:t>4.</w:t>
      </w:r>
      <w:r>
        <w:rPr/>
        <w:t xml:space="preserve"> 6-7. Zwycięzcy meczów nr 1 i 2 zagrają o 1-2 miejsce a pokonani o miejsca 3-4. Zwycięzcy meczów nr 3 i 4 zagrają o miejsca 5-6 a pokonani o 7-8.</w:t>
      </w:r>
    </w:p>
    <w:p>
      <w:pPr>
        <w:pStyle w:val="Tekstpodstawowy2"/>
        <w:rPr/>
      </w:pPr>
      <w:r>
        <w:rPr/>
        <w:t>Przy remisie w meczy „play off” zwycięzca drużyna, która w rundzie zasadniczej zajęła wyższe miejsce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PRZEPISY SZCZEGÓŁ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1. Drużyna składa się z </w:t>
      </w:r>
      <w:r>
        <w:rPr>
          <w:b/>
          <w:bCs/>
        </w:rPr>
        <w:t xml:space="preserve"> 5</w:t>
      </w:r>
      <w:r>
        <w:rPr/>
        <w:t xml:space="preserve"> zawodników w tym kobiety grającej na piątej szachownic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3. Kolejność zawodników w drużynie (również rezerwowych) nie może ulec zmianie w trakcie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5.4. Jeden zawodnik nie może występować w dwóch drużynach w trakcie tego samego cyklu </w:t>
        <w:br/>
        <w:t xml:space="preserve">       rozgrywek</w:t>
        <w:b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  <w:t>O kolejności zajętych miejsc decydu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1. Suma punktów zdobytych meczowych (zwycięstwo 2 pkt., remis1 pkt., przegrana 0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2. Suma (tzw. małych) punktów (zwycięstwo 1 pkt. remis 0,5 pkt. przegrana 0 pkt.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3. Wynik punktowy na pierwszej i kolej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6.4  W przypadku walkowera drużyna zwycięska otrzymuje 2 pkt. meczowe oraz tyle punktów </w:t>
        <w:br/>
        <w:t xml:space="preserve">       „małych” ilu zawodników wystawiła na poszczegól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      </w:t>
      </w:r>
      <w:r>
        <w:rPr/>
        <w:t>Aby przystąpić do meczu drużyna musi posiadać w składzie minimum 3 zawodnik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USTALENIA KOŃCOW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1. W rozgrywkach obowiązują aktualne przepisy Kodeksu Szachowego PZSz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2. Gospodarz „sesji” zapewnia odpowiednie warunki do gry, niezbędny sprzęt szachowy, blankiety </w:t>
        <w:br/>
        <w:t xml:space="preserve">        zapisów oraz protokóły meczowe. Ponadto najpóźniej do 5 dni po zakończeniu rundy </w:t>
        <w:br/>
        <w:t xml:space="preserve">        zobowiązany jest przesłać protokoły meczów do sędziego głównego. </w:t>
        <w:br/>
        <w:t xml:space="preserve">7.3. Niezależnie od wysłania protokółów gospodarz powinien w dniu „sesji” przekazać (telefonicznie: </w:t>
        <w:br/>
        <w:t xml:space="preserve">       660 661 025 lub e-mailem: wtabola@gmail.com) informację o wyniku meczu z uwzględnieniem </w:t>
        <w:br/>
        <w:t xml:space="preserve">       rozstrzygnięć na poszczególnych szachownic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4. Wszystkie mecze danej sesji powinny odbywać się zgodnie z terminarzem rozgrywek, początek o </w:t>
        <w:br/>
        <w:t xml:space="preserve">       godz. 10.00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5. W uzasadnionych przypadkach, na pisemny wniosek zainteresowanej drużyny, możliwe jest </w:t>
        <w:br/>
        <w:t xml:space="preserve">        przełożenie terminów jej meczu z danej sesji. Drużyna przekładająca mecze winna w charakterze </w:t>
        <w:br/>
        <w:t xml:space="preserve">        gości dojechać do klubów z jakimi miała rozegrać mecze w ramach przełożonej sesji. Wcześniej </w:t>
        <w:br/>
        <w:t xml:space="preserve">        winny zostać uzgodnione terminy rozegrania poszczególnych meczów. Omawiana zmiana     </w:t>
      </w:r>
    </w:p>
    <w:p>
      <w:pPr>
        <w:pStyle w:val="Normal"/>
        <w:widowControl w:val="false"/>
        <w:autoSpaceDE w:val="false"/>
        <w:ind w:left="1188" w:hanging="0"/>
        <w:jc w:val="both"/>
        <w:rPr/>
      </w:pPr>
      <w:r>
        <w:rPr/>
        <w:t xml:space="preserve">wymaga zgody </w:t>
      </w:r>
      <w:r>
        <w:rPr>
          <w:color w:val="000000"/>
        </w:rPr>
        <w:t>Wiceprezesa OZSzach ds.Sportowych</w:t>
      </w:r>
      <w:r>
        <w:rPr/>
        <w:t xml:space="preserve"> a zainteresowani powinni wystąpić o nią najpóźniej 10 dni  przed planowym rozpoczęciem „sesji” wraz z propozycją nowego terminu. W takim przypadku zaleca się dążenie do rozegrania meczów możliwie najwcześniej, najlepiej w terminie poprzedzającym kolejną sesję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7.6. 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Arial" w:hAnsi="Arial" w:cs="Arial"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DRUŻYNY KLUBOWEJ</w:t>
      </w:r>
    </w:p>
    <w:p>
      <w:pPr>
        <w:pStyle w:val="Heading2"/>
        <w:ind w:left="560" w:right="1400" w:hanging="0"/>
        <w:rPr/>
      </w:pPr>
      <w:r>
        <w:rPr/>
        <w:t>DO LIGI WOJEWÓDZKIEJ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UŻYNOWYCH MISTRZOSTW OPOLSZCZYZN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11</w:t>
      </w:r>
    </w:p>
    <w:p>
      <w:pPr>
        <w:pStyle w:val="Normal"/>
        <w:ind w:left="41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NICZY SKŁAD DRUŻYNY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102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how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licencji</w:t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KŁAD PODSTAWOW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4720" w:leader="none"/>
                <w:tab w:val="left" w:pos="6279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bi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 ranking podstawowego składu (szachownice 1-5)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ZAWODNICY REZERWOW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f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g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zgłoszenia: ................………..</w:t>
        <w:tab/>
        <w:tab/>
        <w:tab/>
        <w:t xml:space="preserve">             </w:t>
        <w:tab/>
        <w:t>.......................................</w:t>
      </w:r>
    </w:p>
    <w:p>
      <w:pPr>
        <w:pStyle w:val="Heading1"/>
        <w:ind w:left="4956" w:firstLine="708"/>
        <w:rPr/>
      </w:pPr>
      <w:r>
        <w:rPr/>
        <w:t>Czytelny podpis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umery startowe drużyn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KS Zarzewie Prudni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>LZS Victoria Chróścice I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Swornica Czarnowąs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Goniec Kluczb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PAT Ligota Doln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Strzelec DK Strzelce Opolsk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UKS Rodło Op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KSz Szach Kędzierzyn Koź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RMINARZ ROZGRYWEK dla 7-8 dru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527"/>
        <w:gridCol w:w="1943"/>
        <w:gridCol w:w="1199"/>
        <w:gridCol w:w="1110"/>
        <w:gridCol w:w="1111"/>
        <w:gridCol w:w="1039"/>
        <w:gridCol w:w="103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ind w:left="4956" w:firstLine="708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5.0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Kędzierzy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Prudni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/>
            </w:pPr>
            <w:r>
              <w:rPr>
                <w:color w:val="000000"/>
              </w:rPr>
              <w:t>17.0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</w:rPr>
            </w:pPr>
            <w:r>
              <w:rPr>
                <w:color w:val="000000"/>
              </w:rPr>
              <w:t>Kluczbork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.0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-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5-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6-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lay off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5" w:after="13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lay off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RMINARZ ROZGRYWEK dla 6 dru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75"/>
        <w:gridCol w:w="2551"/>
        <w:gridCol w:w="1418"/>
        <w:gridCol w:w="1275"/>
        <w:gridCol w:w="114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esj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/miejs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Kędzier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u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3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4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2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7:00Z</dcterms:created>
  <dc:creator>mt</dc:creator>
  <dc:description/>
  <cp:keywords/>
  <dc:language>en-US</dc:language>
  <cp:lastModifiedBy>BAMP1</cp:lastModifiedBy>
  <cp:lastPrinted>2011-01-07T12:47:00Z</cp:lastPrinted>
  <dcterms:modified xsi:type="dcterms:W3CDTF">2011-01-07T11:52:00Z</dcterms:modified>
  <cp:revision>40</cp:revision>
  <dc:subject/>
  <dc:title>R E G U L A M I N</dc:title>
</cp:coreProperties>
</file>