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 E G U L A M I N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grywek o drużynowe mistrzostwo Opolszczyzny senior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ezonie 2008/200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1.</w:t>
        <w:tab/>
        <w:t>CEL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.1. Popularyzacja szachów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.2. Wyłonienie mistrza Opolszczyzn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.3. Uzyskanie prawa udziału w rozgrywkach II ligi w roku 2009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2.</w:t>
        <w:tab/>
        <w:t>ORGANIZATORZ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2.1. Opolski Związek Szachow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2.2. Kluby uczestniczące w rozgrywkach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3.</w:t>
        <w:tab/>
        <w:t>UCZESTNIC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3.1. Prawo udziału mają kluby posiadające osobowość prawną, zarejestrowane w OZSzach. z uregulowaną składką członkowską za rok 2008.</w:t>
      </w:r>
    </w:p>
    <w:p>
      <w:pPr>
        <w:pStyle w:val="Tekstpodstawowy2"/>
        <w:rPr/>
      </w:pPr>
      <w:r>
        <w:rPr/>
        <w:t>3.2. Bezwzględnym wymogiem udziału w lidze jest wniesienie do czasu rozpoczęcia rozgrywek opłaty startowej w wysokości 200 zł oraz zgłoszenie drużyny do rozgrywek w terminie do dnia 3.11.2008 r. na załączniku nr 1 niniejszego regulaminu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3.3. Zawodnicy zgłoszeni do rozgrywek muszą posiadać ważną licencję PZSzach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3.4. Zgłoszenie do rozgrywek oznacza akceptację niniejszego regulaminu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4.</w:t>
        <w:tab/>
        <w:t>SYSTEM ROZGRYWEK</w:t>
      </w:r>
    </w:p>
    <w:p>
      <w:pPr>
        <w:pStyle w:val="Tekstpodstawowy2"/>
        <w:rPr/>
      </w:pPr>
      <w:r>
        <w:rPr/>
        <w:t xml:space="preserve">4.1. Rozgrywki odbędą się systemem „każdy z każdym” </w:t>
      </w:r>
      <w:r>
        <w:rPr>
          <w:color w:val="0000FF"/>
        </w:rPr>
        <w:t>mecz i rewanż.</w:t>
      </w:r>
    </w:p>
    <w:p>
      <w:pPr>
        <w:pStyle w:val="Tekstpodstawowy2"/>
        <w:rPr/>
      </w:pPr>
      <w:r>
        <w:rPr/>
        <w:t>4.2. Tempo gry 90 min. dla zawodnika na całkowite zakończenie partii.</w:t>
      </w:r>
    </w:p>
    <w:p>
      <w:pPr>
        <w:pStyle w:val="Tekstpodstawowy2"/>
        <w:rPr/>
      </w:pPr>
      <w:r>
        <w:rPr/>
        <w:t>4.3. Numery startowe drużyn zostaną wyłonione drogą losowania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5.</w:t>
        <w:tab/>
        <w:t>PRZEPISY SZCZEGÓŁOW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5.1. Drużyna składa się z </w:t>
      </w:r>
      <w:r>
        <w:rPr>
          <w:b/>
          <w:bCs/>
        </w:rPr>
        <w:t xml:space="preserve"> 5</w:t>
      </w:r>
      <w:r>
        <w:rPr/>
        <w:t xml:space="preserve"> zawodników w tym kobiety grającej na piątej szachownicy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5.2. Drużyna może zgłosić dowolną liczbę zawodników także w trakcie rozgrywek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5.3. Kolejność zawodników w drużynie (również rezerwowych) nie może ulec zmianie w trakcie rozgrywek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5.4. Jeden zawodnik nie może występować w dwóch drużynach w trakcie tego samego cyklu rozgryw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ZASADY PUNKTACJ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/>
        <w:t>O kolejności zajętych miejsc decyduje: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6.1. Suma punktów zdobytych meczowych (zwycięstwo 2 pkt., remis1 pkt., przegrana 0)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6.2. Suma (tzw. małych) punktów (zwycięstwo 1 pkt. remis 0,5 pkt, przegrana 0 pkt.)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/>
        <w:t>Wynik punktowy na pierwszej i kolejnych szachownicach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W przypadku walkowera drużyna zwycięska otrzymuje 2 pkt meczowe oraz tyle punktów „małych” ilu zawodników wystawiła na poszczególnych szachownicach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Aby przystąpić do meczu drużyna musi posiadać w składzie minimum 3 zawodników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7.</w:t>
        <w:tab/>
        <w:t>USTALENIA KOŃCOW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7.1. W rozgrywkach obowiązują przepisy Kodeksu Szachowego PZSzach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7.2. Kwestie sporne w czasie meczu rozwiązują kapitanowie drużyn. W przypadku braku porozumienia o rozstrzygnięcie należy zwrócić się do sędziego głównego ligi zapisując dokładną pozycję, czas pozostały zawodnikom, kolejność posunięcia oraz opisując powstały problem. Rozstrzygnięcie sędziego głównego jest ostateczne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7.3. Gospodarz meczu zapewnia odpowiednie warunki do gry, niezbędny sprzęt szachowy, blankiety zapisów oraz protokóły meczowe. Ponadto najpóźniej do 5 dni po zakończeniu meczu zobowiązany jest przesłać protokół meczu do sędziego głównego. Nie wywiązanie się z powyższego obowiązku (decyduje data stempla pocztowego) spowoduje zweryfikowanie meczu jako walkower </w:t>
      </w:r>
      <w:r>
        <w:rPr>
          <w:b/>
          <w:bCs/>
        </w:rPr>
        <w:t>(0:5)</w:t>
      </w:r>
      <w:r>
        <w:rPr/>
        <w:t xml:space="preserve"> dla drużyny przyjezdnej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7.4. Niezależnie od wysłania protokółu gospodarz powinien w dniu meczu przekazać (telefonicznie: 455 4164 lub e-mailem: ozszach-opole@wp.pl) informację o wyniku meczu z uwzględnieniem rozstrzygnięć na poszczególnych szachownicach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7.5. Wszystkie mecze powinny odbywać się zgodnie z terminarzem rozgrywek, początek o godz. 10.00. Zainteresowane kluby za obopólną zgodą mogą zmienić godzinę rozpoczęcia meczu po uprzednim powiadomieniu prezesa OZSzach oraz sędziego głównego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W uzasadnionych przypadkach dopuszczalna jest zmiana terminu meczu, przy czym zmiana ta wymaga zgody zarządu OZSzach a zainteresowani powinni wystąpić o nią najpóźniej 10 dni przed planowym rozpoczęciem meczu wraz z propozycją nowego terminu. W takim przypadku zaleca się dążenie do rozegrania meczu możliwie najwcześniej, najlepiej w terminie poprzedzającym rundę.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7.6. Ostateczna interpretacja powyższego regulaminu należy do Zarządu OZSzach. 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  <w:t>7.7. Sędzia główny: Eugeniusz Hanusek tel: (0-77) 474796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Arial" w:hAnsi="Arial" w:cs="Arial"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pieczątka klubu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R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ENIE DRUŻYNY KLUBOWEJ</w:t>
      </w:r>
    </w:p>
    <w:p>
      <w:pPr>
        <w:pStyle w:val="Heading2"/>
        <w:ind w:left="560" w:right="1400" w:hanging="0"/>
        <w:rPr/>
      </w:pPr>
      <w:r>
        <w:rPr/>
        <w:t>DO LIGI WOJEWÓDZKIEJ</w:t>
      </w:r>
    </w:p>
    <w:p>
      <w:pPr>
        <w:pStyle w:val="Normal"/>
        <w:ind w:left="560" w:right="14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RUŻYNOWYCH MISTRZOSTW OPOLSZCZYZNY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8/2009</w:t>
      </w:r>
    </w:p>
    <w:p>
      <w:pPr>
        <w:pStyle w:val="Normal"/>
        <w:ind w:left="41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5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(nazwa/adre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miejsca rozgrywek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erownik druży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telefon/e-mail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itan drużyn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NICZY SKŁAD DRUŻYNY</w:t>
      </w:r>
    </w:p>
    <w:p>
      <w:pPr>
        <w:pStyle w:val="Normal"/>
        <w:ind w:left="4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ejmujący w dniu zgłoszenia wyłącznie zawodników potwierdzonych</w:t>
      </w:r>
    </w:p>
    <w:p>
      <w:pPr>
        <w:pStyle w:val="Normal"/>
        <w:ind w:left="4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553"/>
        <w:gridCol w:w="935"/>
        <w:gridCol w:w="561"/>
        <w:gridCol w:w="1122"/>
        <w:gridCol w:w="1330"/>
        <w:gridCol w:w="1330"/>
      </w:tblGrid>
      <w:tr>
        <w:trPr>
          <w:trHeight w:val="1021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chown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ewid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.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anking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FIDE n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200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licencji</w:t>
            </w:r>
          </w:p>
        </w:tc>
      </w:tr>
      <w:tr>
        <w:trPr>
          <w:trHeight w:val="280" w:hRule="exact"/>
        </w:trPr>
        <w:tc>
          <w:tcPr>
            <w:tcW w:w="9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KŁAD PODSTAWOW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9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center" w:pos="4720" w:leader="none"/>
                <w:tab w:val="left" w:pos="6279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obi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9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edni ranking podstawowego składu (szachownice 1-5):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9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ZAWODNICY REZERWOWI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b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4c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4d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4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4f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g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553"/>
        <w:gridCol w:w="935"/>
        <w:gridCol w:w="561"/>
        <w:gridCol w:w="1122"/>
        <w:gridCol w:w="1330"/>
        <w:gridCol w:w="1330"/>
      </w:tblGrid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b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before="100" w:after="0"/>
        <w:ind w:left="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before="100" w:after="0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zgłoszenia: .................. 2008 r.</w:t>
        <w:tab/>
        <w:tab/>
        <w:tab/>
        <w:tab/>
        <w:t>.......................................</w:t>
      </w:r>
    </w:p>
    <w:p>
      <w:pPr>
        <w:pStyle w:val="Heading1"/>
        <w:ind w:left="4956" w:firstLine="708"/>
        <w:rPr/>
      </w:pPr>
      <w:r>
        <w:rPr/>
        <w:t>Czytelny podpis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widowControl w:val="false"/>
        <w:autoSpaceDE w:val="false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Numery startowe drużyn: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ZS Swornica Czarnowąs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ZS Goniec Kluczbo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ZS PAT Ligota Dol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KS Zarzewie Prudni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trzelec DK Strzelce Opolsk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KKSz. Szach Kędzierzyn-Koź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ARZ ROZGRYW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513"/>
        <w:gridCol w:w="1328"/>
        <w:gridCol w:w="1328"/>
        <w:gridCol w:w="1345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ind w:left="4956" w:firstLine="708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.11.2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.12.2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1.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1.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7.02.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2.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-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4.03.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03.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4.04.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4.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956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right="1400" w:hanging="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color w:val="FF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33:00Z</dcterms:created>
  <dc:creator>mt</dc:creator>
  <dc:description/>
  <cp:keywords/>
  <dc:language>en-US</dc:language>
  <cp:lastModifiedBy>Marcin Klimek</cp:lastModifiedBy>
  <cp:lastPrinted>2008-11-11T20:02:00Z</cp:lastPrinted>
  <dcterms:modified xsi:type="dcterms:W3CDTF">2008-11-12T17:37:00Z</dcterms:modified>
  <cp:revision>3</cp:revision>
  <dc:subject/>
  <dc:title>R E G U L A M I N</dc:title>
</cp:coreProperties>
</file>