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 E G U L A M I N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grywek o drużynowe mistrzostwo Opolszczyzny senior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20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1.</w:t>
        <w:tab/>
        <w:t>CEL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1. Popularyzacja szachów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2. Wyłonienie mistrza Opolszczyzn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3. Uzyskanie prawa udziału w rozgrywkach II ligi w roku 2010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2.</w:t>
        <w:tab/>
        <w:t>ORGANIZATORZ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.1. Opolski Związek Szachow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.2. Kluby uczestniczące w rozgrywkach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3.</w:t>
        <w:tab/>
        <w:t>UCZESTNIC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3.1. Prawo udziału mają kluby posiadające osobowość prawną, zarejestrowane w OZSzach. z </w:t>
        <w:br/>
        <w:t xml:space="preserve">       uregulowaną składką członkowską za rok 2009.</w:t>
      </w:r>
    </w:p>
    <w:p>
      <w:pPr>
        <w:pStyle w:val="Tekstpodstawowy2"/>
        <w:rPr/>
      </w:pPr>
      <w:r>
        <w:rPr/>
        <w:t xml:space="preserve">3.2. Bezwzględnym wymogiem udziału w lidze jest wniesienie do czasu rozpoczęcia rozgrywek </w:t>
      </w:r>
    </w:p>
    <w:p>
      <w:pPr>
        <w:pStyle w:val="Tekstpodstawowy2"/>
        <w:ind w:left="1128" w:hanging="0"/>
        <w:rPr/>
      </w:pPr>
      <w:r>
        <w:rPr>
          <w:color w:val="000000"/>
        </w:rPr>
        <w:t>opłaty startowej w wysokości  podanej w komunikacie organizacyjno finansowym OZSzach Nr 1/2010</w:t>
      </w:r>
      <w:r>
        <w:rPr/>
        <w:t xml:space="preserve"> oraz zgłoszenie drużyny do rozgrywek w terminie do dnia 16.011.2010 r. na załączniku nr 1 niniejszego regulaminu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.3. Zawodnicy zgłoszeni do rozgrywek muszą posiadać ważną licencję PZSzach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.4. Zgłoszenie do rozgrywek oznacza akceptację niniejszego regulaminu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4.</w:t>
        <w:tab/>
        <w:t>SYSTEM ROZGRYWEK</w:t>
      </w:r>
    </w:p>
    <w:p>
      <w:pPr>
        <w:pStyle w:val="Tekstpodstawowy2"/>
        <w:ind w:left="720" w:hanging="0"/>
        <w:jc w:val="left"/>
        <w:rPr/>
      </w:pPr>
      <w:r>
        <w:rPr/>
        <w:t>4.1. Rozgrywki odbędą się systemem „każdy z każdym</w:t>
      </w:r>
      <w:r>
        <w:rPr>
          <w:color w:val="000000"/>
        </w:rPr>
        <w:t>” w formie sesji zjazdowej.</w:t>
        <w:br/>
        <w:t xml:space="preserve">       Wszystkie drużyny uczestniczące w lidze zjeżdżają się w jedno wyznaczone w terminarzu</w:t>
      </w:r>
    </w:p>
    <w:p>
      <w:pPr>
        <w:pStyle w:val="Tekstpodstawowy2"/>
        <w:ind w:left="72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iejsce i rozgrywają dwie rundy zgodnie z kojarzeniem par.</w:t>
      </w:r>
    </w:p>
    <w:p>
      <w:pPr>
        <w:pStyle w:val="Tekstpodstawowy2"/>
        <w:rPr/>
      </w:pPr>
      <w:r>
        <w:rPr/>
        <w:t>4.2. Tempo gry 90 min. dla zawodnika na całkowite zakończenie partii.</w:t>
      </w:r>
    </w:p>
    <w:p>
      <w:pPr>
        <w:pStyle w:val="Tekstpodstawowy2"/>
        <w:rPr/>
      </w:pPr>
      <w:r>
        <w:rPr/>
        <w:t>4.3. Numery startowe drużyn zostaną wyłonione drogą losowania przed rozpoczęciem I rundy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5.</w:t>
        <w:tab/>
        <w:t>PRZEPISY SZCZEGÓŁOW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5.1. Drużyna składa się z </w:t>
      </w:r>
      <w:r>
        <w:rPr>
          <w:b/>
          <w:bCs/>
        </w:rPr>
        <w:t xml:space="preserve"> 5</w:t>
      </w:r>
      <w:r>
        <w:rPr/>
        <w:t xml:space="preserve"> zawodników w tym kobiety grającej na piątej szachownicy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5.2. Drużyna może zgłosić dowolną liczbę zawodników także w trakcie rozgrywek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5.3. Kolejność zawodników w drużynie (również rezerwowych) nie może ulec zmianie w trakcie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</w:t>
      </w:r>
      <w:r>
        <w:rPr/>
        <w:t>rozgrywek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5.4. Jeden zawodnik nie może występować w dwóch drużynach w trakcie tego samego cyklu </w:t>
        <w:br/>
        <w:t xml:space="preserve">       rozgrywek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ZASADY PUNKTAC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/>
        <w:t>O kolejności zajętych miejsc decyduje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6.1. Suma punktów zdobytych meczowych (zwycięstwo 2 pkt., remis1 pkt., przegrana 0)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6.2. Suma (tzw. małych) punktów (zwycięstwo 1 pkt. remis 0,5 pkt. przegrana 0 pkt.)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6.3. Wynik punktowy na pierwszej i kolejnych szachownicach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6.4  W przypadku walkowera drużyna zwycięska otrzymuje 2 pkt. meczowe oraz tyle punktów </w:t>
        <w:br/>
        <w:t xml:space="preserve">       „małych” ilu zawodników wystawiła na poszczególnych szachownicach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</w:t>
      </w:r>
      <w:r>
        <w:rPr/>
        <w:t>Aby przystąpić do meczu drużyna musi posiadać w składzie minimum 3 zawodnik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7.</w:t>
        <w:tab/>
        <w:t>USTALENIA KOŃCOWE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7.1. W rozgrywkach obowiązują aktualne przepisy Kodeksu Szachowego PZSzach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7.2. Gospodarz „sesji” zapewnia odpowiednie warunki do gry, niezbędny sprzęt szachowy, blankiety </w:t>
        <w:br/>
        <w:t xml:space="preserve">        zapisów oraz protokóły meczowe. Ponadto najpóźniej do 5 dni po zakończeniu rundy </w:t>
        <w:br/>
        <w:t xml:space="preserve">        zobowiązany jest przesłać protokoły meczów do sędziego głównego. </w:t>
        <w:br/>
        <w:t xml:space="preserve">7.3. Niezależnie od wysłania protokółów gospodarz powinien w dniu „sesji” przekazać (telefonicznie: </w:t>
        <w:br/>
        <w:t xml:space="preserve">       455 4164 lub e-mailem: ozszach-opole@wp.pl) informację o wyniku meczu z uwzględnieniem </w:t>
        <w:br/>
        <w:t xml:space="preserve">       rozstrzygnięć na poszczególnych szachownicach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7.4. Wzystkie mecze danej sesji powinny odbywać się zgodnie z terminarzem rozgrywek, początek o </w:t>
        <w:br/>
        <w:t xml:space="preserve">       godz. 10.00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7.5. W uzasadnionych przypadkach, na pisemny wniosek zainteresowanej drużyny, możliwe jest </w:t>
        <w:br/>
        <w:t xml:space="preserve">        przełożenie terminów jej meczu z danej sesji. Drużyna przekładająca mecze winna w charakterze </w:t>
        <w:br/>
        <w:t xml:space="preserve">        gości dojechać do klubów z jakimi miała rozegrać mecze w ramach przełożonej sesji. Wcześniej </w:t>
        <w:br/>
        <w:t xml:space="preserve">        winny zostać uzgodnione terminy rozegrania poszczególnych meczów. Omawiana zmiana     </w:t>
      </w:r>
    </w:p>
    <w:p>
      <w:pPr>
        <w:pStyle w:val="Normal"/>
        <w:widowControl w:val="false"/>
        <w:autoSpaceDE w:val="false"/>
        <w:ind w:left="1188" w:hanging="0"/>
        <w:jc w:val="both"/>
        <w:rPr/>
      </w:pPr>
      <w:r>
        <w:rPr/>
        <w:t xml:space="preserve">wymaga zgody </w:t>
      </w:r>
      <w:r>
        <w:rPr>
          <w:color w:val="000000"/>
        </w:rPr>
        <w:t>Wiceprezesa OZSzach ds.Sportowych</w:t>
      </w:r>
      <w:r>
        <w:rPr/>
        <w:t xml:space="preserve"> a zainteresowani powinni wystąpić o nią najpóźniej 10 dni  przed planowym rozpoczęciem „sesji” wraz z propozycją nowego terminu. W takim przypadku zaleca się dążenie do rozegrania meczów możliwie najwcześniej, najlepiej w terminie poprzedzającym kolejną sesję.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7.6. Ostateczna interpretacja powyższego regulaminu należy do Zarządu OZSzach. 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Arial" w:hAnsi="Arial" w:cs="Arial"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pieczątka klubu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R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 DRUŻYNY KLUBOWEJ</w:t>
      </w:r>
    </w:p>
    <w:p>
      <w:pPr>
        <w:pStyle w:val="Heading2"/>
        <w:ind w:left="560" w:right="1400" w:hanging="0"/>
        <w:rPr/>
      </w:pPr>
      <w:r>
        <w:rPr/>
        <w:t>DO LIGI WOJEWÓDZKIEJ</w:t>
      </w:r>
    </w:p>
    <w:p>
      <w:pPr>
        <w:pStyle w:val="Normal"/>
        <w:ind w:left="560" w:right="14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RUŻYNOWYCH MISTRZOSTW OPOLSZCZYZNY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0</w:t>
      </w:r>
    </w:p>
    <w:p>
      <w:pPr>
        <w:pStyle w:val="Normal"/>
        <w:ind w:left="41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5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(nazwa/adre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miejsca rozgrywek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erownik druży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telefon/e-mail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NICZY SKŁAD DRUŻYNY</w:t>
      </w:r>
    </w:p>
    <w:p>
      <w:pPr>
        <w:pStyle w:val="Normal"/>
        <w:ind w:left="4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ejmujący w dniu zgłoszenia wyłącznie zawodników potwierdzonych</w:t>
      </w:r>
    </w:p>
    <w:p>
      <w:pPr>
        <w:pStyle w:val="Normal"/>
        <w:ind w:left="4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553"/>
        <w:gridCol w:w="935"/>
        <w:gridCol w:w="561"/>
        <w:gridCol w:w="1122"/>
        <w:gridCol w:w="1330"/>
        <w:gridCol w:w="1330"/>
      </w:tblGrid>
      <w:tr>
        <w:trPr>
          <w:trHeight w:val="102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chown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ewid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.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anking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IDE n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licencji</w:t>
            </w:r>
          </w:p>
        </w:tc>
      </w:tr>
      <w:tr>
        <w:trPr>
          <w:trHeight w:val="28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KŁAD PODSTAWOW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center" w:pos="4720" w:leader="none"/>
                <w:tab w:val="left" w:pos="6279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obi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edni ranking podstawowego składu (szachownice 1-5):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ZAWODNICY REZERWOWI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b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c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d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f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g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553"/>
        <w:gridCol w:w="935"/>
        <w:gridCol w:w="561"/>
        <w:gridCol w:w="1122"/>
        <w:gridCol w:w="1330"/>
        <w:gridCol w:w="1330"/>
      </w:tblGrid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b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before="100" w:after="0"/>
        <w:ind w:left="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before="100" w:after="0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zgłoszenia: .................. 2010 r.</w:t>
        <w:tab/>
        <w:tab/>
        <w:tab/>
        <w:t xml:space="preserve">             </w:t>
        <w:tab/>
        <w:t>.......................................</w:t>
      </w:r>
    </w:p>
    <w:p>
      <w:pPr>
        <w:pStyle w:val="Heading1"/>
        <w:ind w:left="4956" w:firstLine="708"/>
        <w:rPr/>
      </w:pPr>
      <w:r>
        <w:rPr/>
        <w:t>Czytelny podpis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widowControl w:val="false"/>
        <w:autoSpaceDE w:val="false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Numery startowe drużyn: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993" w:hanging="0"/>
        <w:rPr/>
      </w:pPr>
      <w:r>
        <w:rPr/>
        <w:t>1.</w:t>
        <w:tab/>
        <w:t>Strzelec Strzelce Opolskie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  <w:t>2.</w:t>
        <w:tab/>
        <w:t>LZS PAT Ligota Dolna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  <w:t>3.</w:t>
        <w:tab/>
        <w:t>LZS Swornica Czarnowąsy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  <w:t>4.</w:t>
        <w:tab/>
        <w:t>LKS Zarzewie Prudnik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  <w:t>5.</w:t>
        <w:tab/>
        <w:t>LZS Goniec Kluczbork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  <w:t>6.</w:t>
        <w:tab/>
        <w:t>PUKS Rodło Opole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  <w:t>7.</w:t>
        <w:tab/>
        <w:t>LZS Victoria II Chróścice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  <w:t>8.</w:t>
        <w:tab/>
        <w:t>KKSz. Szach Kędzierzyn-Koźl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ARZ ROZGRYW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24"/>
        <w:gridCol w:w="1939"/>
        <w:gridCol w:w="1197"/>
        <w:gridCol w:w="1109"/>
        <w:gridCol w:w="1108"/>
        <w:gridCol w:w="103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ind w:left="4956" w:firstLine="708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color w:val="000000"/>
              </w:rPr>
            </w:pPr>
            <w:r>
              <w:rPr>
                <w:color w:val="000000"/>
              </w:rPr>
              <w:t>Ligota Dol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color w:val="000000"/>
              </w:rPr>
            </w:pPr>
            <w:r>
              <w:rPr>
                <w:color w:val="000000"/>
              </w:rPr>
              <w:t>Prudn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.0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Kędzierzy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-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-7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-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-4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.0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Kluczbor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-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-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956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1400" w:hanging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57:00Z</dcterms:created>
  <dc:creator>mt</dc:creator>
  <dc:description/>
  <cp:keywords/>
  <dc:language>en-US</dc:language>
  <cp:lastModifiedBy>Marcin Klimek</cp:lastModifiedBy>
  <cp:lastPrinted>2010-01-25T20:52:00Z</cp:lastPrinted>
  <dcterms:modified xsi:type="dcterms:W3CDTF">2010-01-25T19:52:00Z</dcterms:modified>
  <cp:revision>14</cp:revision>
  <dc:subject/>
  <dc:title>R E G U L A M I N</dc:title>
</cp:coreProperties>
</file>