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ok 2011/201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</w:t>
        <w:tab/>
        <w:t>CELE</w:t>
        <w:b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Popularyzacja szachów wśród dzieci i młodzież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Wyłonienie mistrza Opolszczyzny junior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hanging="567"/>
        <w:rPr/>
      </w:pPr>
      <w:r>
        <w:rPr>
          <w:rFonts w:cs="Verdana" w:ascii="Verdana" w:hAnsi="Verdana"/>
        </w:rPr>
        <w:t>Uzyskanie prawa udziału w rozgrywkach II ligi juniorów w roku 2012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</w:t>
        <w:tab/>
        <w:t>ORGANIZATORZY</w:t>
        <w:br/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Opolski Związek Szach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Kluby uczestniczące w rozgrywkach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</w:t>
        <w:tab/>
        <w:t>UCZESTNICY</w:t>
        <w:br/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Prawo udziału maja kluby zarejestrowane w OZSzach. z uregulowaną składką członkowską za rok 2011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Zgłoszenie drużyny do rozgrywek jest równoznaczne z zobowiązaniem do wniesienia opłaty startowej 100 zł w terminie do dnia 29.02.2012 r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Wymagane jest zgłoszenie drużyny do rozgrywek w terminie do dnia 03.12.2011 r. na załączniku nr 1 niniejszego regulaminu (w 3 egz.).  Kierownicy drużyn winni przywieźć je na pierwszą sesję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Zawodnicy zgłoszeni do rozgrywek muszą posiadać aktualną licencję PZSzach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</w:t>
        <w:tab/>
        <w:t>SYSTEM  ROZGRYWEK</w:t>
        <w:br/>
      </w:r>
    </w:p>
    <w:p>
      <w:pPr>
        <w:pStyle w:val="Tekstpodstawowy2"/>
        <w:numPr>
          <w:ilvl w:val="1"/>
          <w:numId w:val="8"/>
        </w:numPr>
        <w:ind w:left="1134" w:hanging="567"/>
        <w:jc w:val="both"/>
        <w:rPr/>
      </w:pPr>
      <w:r>
        <w:rPr>
          <w:rFonts w:cs="Verdana" w:ascii="Verdana" w:hAnsi="Verdana"/>
        </w:rPr>
        <w:t xml:space="preserve">Rozgrywki odbędą się systemem </w:t>
      </w:r>
      <w:r>
        <w:rPr>
          <w:rFonts w:cs="Verdana" w:ascii="Verdana" w:hAnsi="Verdana"/>
          <w:bCs/>
        </w:rPr>
        <w:t>każdy z każdym</w:t>
      </w:r>
      <w:r>
        <w:rPr>
          <w:rFonts w:cs="Verdana" w:ascii="Verdana" w:hAnsi="Verdana"/>
          <w:color w:val="000000"/>
        </w:rPr>
        <w:t xml:space="preserve"> – „jedno koło” </w:t>
        <w:br/>
        <w:t xml:space="preserve">Forma rozgrywek - </w:t>
      </w:r>
      <w:r>
        <w:rPr>
          <w:rFonts w:cs="Verdana" w:ascii="Verdana" w:hAnsi="Verdana"/>
          <w:bCs/>
          <w:color w:val="000000"/>
        </w:rPr>
        <w:t>sesje zjazdowe</w:t>
      </w:r>
      <w:r>
        <w:rPr>
          <w:rFonts w:cs="Verdana" w:ascii="Verdana" w:hAnsi="Verdana"/>
          <w:color w:val="000000"/>
        </w:rPr>
        <w:t>. Wszystkie drużyny uczestniczące w lidze zjeżdżają się w jedno wyznaczone w terminarzu miejsce i rozgrywają dwie rundy zgodnie z kojarzeniem par.</w:t>
      </w:r>
    </w:p>
    <w:p>
      <w:pPr>
        <w:pStyle w:val="Tekstpodstawowy2"/>
        <w:numPr>
          <w:ilvl w:val="1"/>
          <w:numId w:val="8"/>
        </w:numPr>
        <w:ind w:left="1134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Tempo gry 60 minut dla zawodnika na całkowite zakończenie partii.</w:t>
      </w:r>
    </w:p>
    <w:p>
      <w:pPr>
        <w:pStyle w:val="Tekstpodstawowy2"/>
        <w:numPr>
          <w:ilvl w:val="1"/>
          <w:numId w:val="8"/>
        </w:numPr>
        <w:ind w:left="1134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umery startowe drużyn zostaną wylosowane przed pierwszą rundą.</w:t>
      </w:r>
    </w:p>
    <w:p>
      <w:pPr>
        <w:pStyle w:val="Tekstpodstawowy2"/>
        <w:numPr>
          <w:ilvl w:val="1"/>
          <w:numId w:val="8"/>
        </w:numPr>
        <w:ind w:left="1134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kład rund oraz pełny terminarz rozgrywek zostaną podane podczas pierwszej sesji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</w:t>
        <w:tab/>
        <w:t>PRZEPISY SZCZEGÓŁOWE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żyna składa się z 6 zawodników w tym dwóch juniorów starszych (1 i 2 szachownica), dwóch juniorów młodszych (3 i 4 szachownica), jednej juniorki starszej (5 szachownica) i jednej juniorki młodszej (6 szachownica). Ograniczenia wiekowe dla juniorów starszych: rocznik 1994 dla juniorów młodszych: rocznik 1998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567"/>
        <w:jc w:val="both"/>
        <w:rPr/>
      </w:pPr>
      <w:r>
        <w:rPr>
          <w:rFonts w:cs="Verdana" w:ascii="Verdana" w:hAnsi="Verdana"/>
        </w:rPr>
        <w:t>W rozgrywkach nie mogą uczestniczyć kluby posiadające uprawnienia do udziału w rozgrywkach lig centralnych w roku 2012. W takim przypadku dopuszcza się udział drugiej drużyny klubu z zastrzeżeniem, że wykluczony jest udział zawodników, którzy rozegrali więcej niż 3 partie podczas centralnych lig juniorów w roku 201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Drużyna może zgłosić dowolną liczbę zawodników także w trakcie rozgrywek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Kolejność zawodników w drużynie (również rezerwowych) nie może ulec zmiani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iorzy/juniorki/ młodsi zgłoszeni jako rezerwowi mogą występować na szachownicy juniora/juniorki/ starszego z pominięciem „układu drabinkowego”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Jeden zawodnik nie może występować w dwóch drużynach w trakcie tego samego cyklu rozgrywek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</w:t>
        <w:tab/>
        <w:t xml:space="preserve">ZASADY  PUNKTACJI </w:t>
      </w:r>
      <w:r>
        <w:rPr>
          <w:rFonts w:cs="Verdana" w:ascii="Verdana" w:hAnsi="Verdana"/>
          <w:bCs/>
        </w:rPr>
        <w:t>- o</w:t>
      </w:r>
      <w:r>
        <w:rPr>
          <w:rFonts w:cs="Verdana" w:ascii="Verdana" w:hAnsi="Verdana"/>
        </w:rPr>
        <w:t xml:space="preserve"> miejscach zajętych w rozgrywkach decydują kolejno:</w:t>
        <w:br/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34" w:hanging="567"/>
        <w:rPr/>
      </w:pPr>
      <w:r>
        <w:rPr>
          <w:rFonts w:cs="Verdana" w:ascii="Verdana" w:hAnsi="Verdana"/>
        </w:rPr>
        <w:t xml:space="preserve">Suma punktów meczowych (zwycięstwo - 2 pkt.,  remis -1pkt., </w:t>
        <w:br/>
        <w:t>przegrana - 0 pkt.)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Suma (tzw. małych) punktów (punkty zdobyte na poszczególnych szachownicach - zwycięstwo 1 pkt. - remis 0,5 pkt. - przegrana 0 pkt.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Wynik na pierwszej oraz kolejnych szachownicach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</w:t>
        <w:tab/>
        <w:t>USTALENIA  KOŃCOWE</w:t>
        <w:br/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W rozgrywkach obowiązują przepisy Kodeksu Szachowego PZSzach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Gospodarz spotkania zapewnia odpowiednie warunki do gry, niezbędny sprzęt szachowy, blankiety zapisów oraz protokóły meczowe.</w:t>
        <w:br/>
        <w:t xml:space="preserve">Mile będzie widziany bufet dla uczestniczących w rozgrywkach zawodników, </w:t>
        <w:br/>
        <w:t>a także skromny „posiłek regeneracyjny”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134" w:hanging="567"/>
        <w:rPr/>
      </w:pPr>
      <w:r>
        <w:rPr>
          <w:rFonts w:cs="Verdana" w:ascii="Verdana" w:hAnsi="Verdana"/>
        </w:rPr>
        <w:t>Wszystkie sesje powinny odbywać się zgodnie z terminarzem rozgrywek</w:t>
        <w:br/>
        <w:t>- początek o godz. 10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>(pieczątka klubu)</w:t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  ROZGRYWEK  LIGI  WOJEWÓDZKIEJ JUNIORÓW</w:t>
      </w:r>
    </w:p>
    <w:p>
      <w:pPr>
        <w:pStyle w:val="Normal"/>
        <w:ind w:left="560" w:right="1400" w:hanging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DRUŻYNOWYCH  MISTRZOSTW  OPOLSZCZYZNY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2011/2012</w:t>
      </w:r>
    </w:p>
    <w:p>
      <w:pPr>
        <w:pStyle w:val="Normal"/>
        <w:ind w:left="4120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7989"/>
      </w:tblGrid>
      <w:tr>
        <w:trPr>
          <w:trHeight w:val="4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  <w:t>ZASADNICZY SKŁAD DRUŻY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3398"/>
        <w:gridCol w:w="1125"/>
        <w:gridCol w:w="563"/>
        <w:gridCol w:w="1436"/>
        <w:gridCol w:w="1448"/>
        <w:gridCol w:w="1594"/>
      </w:tblGrid>
      <w:tr>
        <w:trPr>
          <w:trHeight w:val="837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 1.11.1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d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4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6c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>Numery startowe drużyn</w:t>
      </w:r>
      <w:r>
        <w:rPr>
          <w:rFonts w:cs="Verdana" w:ascii="Verdana" w:hAnsi="Verdana"/>
          <w:bCs/>
        </w:rPr>
        <w:t xml:space="preserve"> (wylosowanie dnia 03.12.2011 godz. 9</w:t>
      </w:r>
      <w:r>
        <w:rPr>
          <w:rFonts w:cs="Verdana" w:ascii="Verdana" w:hAnsi="Verdana"/>
          <w:bCs/>
          <w:vertAlign w:val="superscript"/>
        </w:rPr>
        <w:t>50</w:t>
      </w:r>
      <w:r>
        <w:rPr>
          <w:rFonts w:cs="Verdana" w:ascii="Verdana" w:hAnsi="Verdana"/>
          <w:bCs/>
        </w:rPr>
        <w:t>):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LKS Zarzewie Prudn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OKS Społem Op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LZS Goniec Kluczb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trzelec DK Strzelce Opol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SKS ORLIK Brze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KKSz. Szach Kędzierzyn-Koź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LZS PAT Ligota D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UKS Rodło Opole II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611"/>
        <w:gridCol w:w="1929"/>
        <w:gridCol w:w="1171"/>
        <w:gridCol w:w="1089"/>
        <w:gridCol w:w="1093"/>
        <w:gridCol w:w="1021"/>
        <w:gridCol w:w="1037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jazd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e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jarzenie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unda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.12.20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ędzierzyn-K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-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-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-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-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-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-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-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-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.01.20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g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-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-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-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-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-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-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-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-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.03.20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ud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 -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 -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 -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 -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 -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-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 -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 -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V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4.04.20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Opo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 -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 -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 -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 -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lang w:val="en-US"/>
              </w:rPr>
            </w:pPr>
            <w:r>
              <w:rPr>
                <w:rFonts w:cs="Verdana" w:ascii="Verdana" w:hAnsi="Verdana"/>
                <w:color w:val="00B05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lang w:val="en-US"/>
              </w:rPr>
            </w:pPr>
            <w:r>
              <w:rPr>
                <w:rFonts w:cs="Verdana" w:ascii="Verdana" w:hAnsi="Verdana"/>
                <w:color w:val="00B05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lang w:val="en-US"/>
              </w:rPr>
            </w:pPr>
            <w:r>
              <w:rPr>
                <w:rFonts w:cs="Verdana" w:ascii="Verdana" w:hAnsi="Verdana"/>
                <w:color w:val="00B05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lang w:val="en-US"/>
              </w:rPr>
            </w:pPr>
            <w:r>
              <w:rPr>
                <w:rFonts w:cs="Verdana" w:ascii="Verdana" w:hAnsi="Verdana"/>
                <w:color w:val="00B05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lang w:val="en-US"/>
              </w:rPr>
            </w:pPr>
            <w:r>
              <w:rPr>
                <w:rFonts w:cs="Verdana" w:ascii="Verdana" w:hAnsi="Verdana"/>
                <w:color w:val="00B05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5:00Z</dcterms:created>
  <dc:creator>mt</dc:creator>
  <dc:description/>
  <cp:keywords/>
  <dc:language>en-US</dc:language>
  <cp:lastModifiedBy>Marcin Klimek</cp:lastModifiedBy>
  <cp:lastPrinted>2011-10-28T16:43:00Z</cp:lastPrinted>
  <dcterms:modified xsi:type="dcterms:W3CDTF">2011-12-19T18:32:00Z</dcterms:modified>
  <cp:revision>3</cp:revision>
  <dc:subject/>
  <dc:title>R E G U L A M I N</dc:title>
</cp:coreProperties>
</file>