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se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ok 2011/20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L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Popularyzacja szach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łonienie mistrza Opolszczyzny na rok 2012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Uzyskanie prawa udziału w rozgrywkach II ligi w roku 2012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</w:t>
        <w:tab/>
        <w:t>ORGANIZATORZ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/>
      </w:pPr>
      <w:r>
        <w:rPr>
          <w:rFonts w:cs="Verdana" w:ascii="Verdana" w:hAnsi="Verdana"/>
        </w:rPr>
        <w:t>Opolski Związek Szachowy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Kluby uczestniczące w rozgrywkach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</w:t>
        <w:tab/>
        <w:t>UCZESTNICY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udziału mają kluby posiadające osobowość prawną, zarejestrowane w OZSzach. z uregulowaną składką członkowską za rok 2011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drużyny do rozgrywek jest równoznaczne z zobowiązaniem do wniesienia opłaty startowej 150 zł oraz opłaty klasyfikacyjno-rankingowej 20 zł od każdego zgłoszonego zawodnika w terminie do dnia 29.02.2012 r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szyscy zawodnicy zgłoszeni do rozgrywek muszą posiadać ważną licencję PZSzach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jest zgłoszenie drużyny do rozgrywek w terminie do dnia 05.11.2011 r. na załączniku nr 1 niniejszego regulaminu (w 3 egz.)  kierownicy drużyn winni przywieźć je na pierwszą sesję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</w:t>
        <w:tab/>
        <w:t>SYSTEM  ROZGRYWEK</w:t>
      </w:r>
    </w:p>
    <w:p>
      <w:pPr>
        <w:pStyle w:val="Tekstpodstawowy2"/>
        <w:numPr>
          <w:ilvl w:val="1"/>
          <w:numId w:val="7"/>
        </w:numPr>
        <w:ind w:left="1360" w:hanging="680"/>
        <w:rPr/>
      </w:pPr>
      <w:r>
        <w:rPr>
          <w:rFonts w:cs="Verdana" w:ascii="Verdana" w:hAnsi="Verdana"/>
        </w:rPr>
        <w:t xml:space="preserve">Rozgrywki odbędą się systemem </w:t>
      </w:r>
      <w:r>
        <w:rPr>
          <w:rFonts w:cs="Verdana" w:ascii="Verdana" w:hAnsi="Verdana"/>
          <w:b/>
        </w:rPr>
        <w:t>każdy z każdym</w:t>
      </w:r>
      <w:r>
        <w:rPr>
          <w:rFonts w:cs="Verdana" w:ascii="Verdana" w:hAnsi="Verdana"/>
          <w:color w:val="000000"/>
        </w:rPr>
        <w:t xml:space="preserve"> – „dwa koła” (mecz</w:t>
        <w:br/>
        <w:t xml:space="preserve">i rewanż). Forma rozgrywek - </w:t>
      </w:r>
      <w:r>
        <w:rPr>
          <w:rFonts w:cs="Verdana" w:ascii="Verdana" w:hAnsi="Verdana"/>
          <w:b/>
          <w:color w:val="000000"/>
        </w:rPr>
        <w:t>sesje zjazdowe</w:t>
      </w:r>
      <w:r>
        <w:rPr>
          <w:rFonts w:cs="Verdana" w:ascii="Verdana" w:hAnsi="Verdana"/>
          <w:color w:val="000000"/>
        </w:rPr>
        <w:t>. Wszystkie drużyny uczestniczące w lidze zjeżdżają się w jedno wyznaczone w terminarzu miejsce i rozgrywają dwie rundy zgodnie z kojarzeniem par.</w:t>
      </w:r>
    </w:p>
    <w:p>
      <w:pPr>
        <w:pStyle w:val="Tekstpodstawowy2"/>
        <w:numPr>
          <w:ilvl w:val="1"/>
          <w:numId w:val="7"/>
        </w:numPr>
        <w:ind w:left="1360" w:hanging="68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Tempo gry 90 minut dla zawodnika na całkowite zakończenie partii.</w:t>
      </w:r>
    </w:p>
    <w:p>
      <w:pPr>
        <w:pStyle w:val="Tekstpodstawowy2"/>
        <w:numPr>
          <w:ilvl w:val="1"/>
          <w:numId w:val="7"/>
        </w:numPr>
        <w:ind w:left="1360" w:hanging="68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umery startowe drużyn zostaną wyłonione drogą losowania przed rozpoczęciem I rundy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</w:t>
        <w:tab/>
        <w:t>PRZEPISY  SZCZEGÓŁOWE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/>
      </w:pPr>
      <w:r>
        <w:rPr>
          <w:rFonts w:cs="Verdana" w:ascii="Verdana" w:hAnsi="Verdana"/>
        </w:rPr>
        <w:t xml:space="preserve">Drużyna składa się z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 zawodników w tym kobiety grającej na piątej szachownic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Drużyna może zgłosić dowolną liczbę zawodników także w 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lejność zawodników w drużynie (również rezerwowych) nie może ulec zmianie w trakcie rozgrywe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en zawodnik nie może występować w dwóch drużynach w trakcie tego samego cyklu rozgrywek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SADY  PUNKTACJI - </w:t>
      </w:r>
      <w:r>
        <w:rPr>
          <w:rFonts w:cs="Verdana" w:ascii="Verdana" w:hAnsi="Verdana"/>
        </w:rPr>
        <w:t>o kolejności zajętych miejsc decyduje: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Suma punktów zdobytych meczowych (zwycięstwo 2 pkt., remis1 pkt., przegrana 0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/>
      </w:pPr>
      <w:r>
        <w:rPr>
          <w:rFonts w:cs="Verdana" w:ascii="Verdana" w:hAnsi="Verdana"/>
        </w:rPr>
        <w:t>Suma (tzw. małych) punktów (punkty zdobyte na poszczególnych szachownicach - zwycięstwo 1 pkt. - remis 0,5 pkt. - przegrana 0 pkt.),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ynik punktowy na pierwszej i kolejnych szachownic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 przypadku walkowera drużyna zwycięska otrzymuje 2 pkt. meczowe oraz tyle punktów „małych” ilu zawodników wystawiła na poszczególnych szachownic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Aby przystąpić do meczu drużyna musi posiadać w składzie minimum 3 zawodników.</w:t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</w:t>
        <w:tab/>
        <w:t>USTALENIA  KOŃCOWE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>W rozgrywkach obowiązują aktualne przepisy Kodeksu Szachowego PZSz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spodarz „sesji” zapewnia odpowiednie warunki do gry, niezbędny sprzęt szachowy, blankiety zapisów oraz protokóły meczowe. Ponadto najpóźniej do 3 dni od zakończeniu rundy powinien przesłać protokoły meczów do biura OZSzach, 45-064 Opole, ul. Damrota 6. </w:t>
        <w:br/>
        <w:t>Mile będzie widziany bufet dla uczestniczących w rozgrywkach zawodników, a także skromny „posiłek regeneracyjny”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ależnie od wysłania protokółów gospodarz powinien w dniu sesji przekazać (telefonicznie: 660 661 025 lub e-mailem: wtabola@gmail.com) informację o wyniku meczu z uwzględnieniem rozstrzygnięć na poszczególnych szachownic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rPr/>
      </w:pPr>
      <w:r>
        <w:rPr>
          <w:rFonts w:cs="Verdana" w:ascii="Verdana" w:hAnsi="Verdana"/>
        </w:rPr>
        <w:t>Wszystkie mecze danej sesji powinny odbywać się zgodnie z terminarzem rozgrywek, początek o godz. 10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/>
      </w:pPr>
      <w:r>
        <w:rPr>
          <w:rFonts w:cs="Verdana" w:ascii="Verdana" w:hAnsi="Verdana"/>
        </w:rPr>
        <w:t xml:space="preserve">W uzasadnionych przypadkach, na pisemny wniosek zainteresowanej drużyny, możliwe jest przełożenie terminów jej meczu z danej sesji. Drużyna przekładająca mecze winna w charakterze gości dojechać do klubów z jakimi miała rozegrać mecze w ramach przełożonej sesji. Wcześniej winny zostać uzgodnione terminy rozegrania poszczególnych meczów. Omawiana zmiana wymaga zgody </w:t>
      </w:r>
      <w:r>
        <w:rPr>
          <w:rFonts w:cs="Verdana" w:ascii="Verdana" w:hAnsi="Verdana"/>
          <w:color w:val="000000"/>
        </w:rPr>
        <w:t xml:space="preserve">Wiceprezesa OZSzach </w:t>
        <w:br/>
        <w:t>ds. sportowych,</w:t>
      </w:r>
      <w:r>
        <w:rPr>
          <w:rFonts w:cs="Verdana" w:ascii="Verdana" w:hAnsi="Verdana"/>
        </w:rPr>
        <w:t xml:space="preserve"> a zainteresowani powinni wystąpić o nią najpóźniej 3 dni  przed planowym rozpoczęciem „sesji” wraz z propozycją nowego terminu. W takim przypadku zaleca się dążenie do rozegrania meczów możliwie najwcześniej, najlepiej w terminie poprzedzającym kolejną sesję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360" w:hanging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</w:rPr>
        <w:t>Załącznik nr 1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Verdana" w:hAnsi="Verdana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FR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GŁOSZENIE  DRUŻYNY  KLUBOWEJ</w:t>
      </w:r>
    </w:p>
    <w:p>
      <w:pPr>
        <w:pStyle w:val="Heading2"/>
        <w:ind w:left="560" w:right="1400" w:hanging="0"/>
        <w:rPr>
          <w:rFonts w:ascii="Verdana" w:hAnsi="Verdana" w:cs="Verdana"/>
        </w:rPr>
      </w:pPr>
      <w:r>
        <w:rPr>
          <w:rFonts w:cs="Verdana" w:ascii="Verdana" w:hAnsi="Verdana"/>
        </w:rPr>
        <w:t>DO  LIGI  WOJEWÓDZKIEJ</w:t>
      </w:r>
    </w:p>
    <w:p>
      <w:pPr>
        <w:pStyle w:val="Normal"/>
        <w:ind w:left="560" w:right="1400" w:hanging="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DRUŻYNOWYCH  MISTRZOSTW  OPOLSZCZYZNY</w:t>
      </w:r>
      <w:r>
        <w:rPr>
          <w:rFonts w:cs="Arial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2011/2012</w:t>
      </w:r>
    </w:p>
    <w:p>
      <w:pPr>
        <w:pStyle w:val="Normal"/>
        <w:ind w:left="4120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987"/>
      </w:tblGrid>
      <w:tr>
        <w:trPr>
          <w:trHeight w:val="5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4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ASADNICZY  SKŁAD  DRUŻYNY</w:t>
      </w:r>
    </w:p>
    <w:p>
      <w:pPr>
        <w:pStyle w:val="Normal"/>
        <w:ind w:left="40" w:hanging="0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Verdana" w:hAnsi="Verdana" w:cs="Arial"/>
          <w:b/>
          <w:b/>
          <w:bCs/>
          <w:color w:val="000000"/>
          <w:u w:val="single"/>
        </w:rPr>
      </w:pPr>
      <w:r>
        <w:rPr>
          <w:rFonts w:cs="Arial" w:ascii="Verdana" w:hAnsi="Verdana"/>
          <w:b/>
          <w:bCs/>
          <w:color w:val="00000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3932"/>
        <w:gridCol w:w="1035"/>
        <w:gridCol w:w="621"/>
        <w:gridCol w:w="1242"/>
        <w:gridCol w:w="1472"/>
        <w:gridCol w:w="1472"/>
      </w:tblGrid>
      <w:tr>
        <w:trPr>
          <w:trHeight w:val="1021" w:hRule="exac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zachownic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r ewid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nking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1.11.2011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r licencji</w:t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SKŁAD  PODSTAWOWY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Średni ranking podstawowego składu (szachownice 1-5):</w:t>
            </w:r>
          </w:p>
        </w:tc>
      </w:tr>
      <w:tr>
        <w:trPr/>
        <w:tc>
          <w:tcPr>
            <w:tcW w:w="10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  <w:t>ZAWODNICY  REZERWOWI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a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b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c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d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e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f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4g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4"/>
        <w:gridCol w:w="3932"/>
        <w:gridCol w:w="1035"/>
        <w:gridCol w:w="621"/>
        <w:gridCol w:w="1242"/>
        <w:gridCol w:w="1472"/>
        <w:gridCol w:w="1472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5a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  <w:t>5b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Data zgłoszenia: ................………..</w:t>
        <w:tab/>
        <w:tab/>
        <w:tab/>
        <w:t xml:space="preserve">                  </w:t>
        <w:tab/>
        <w:t>.......................................</w:t>
      </w:r>
    </w:p>
    <w:p>
      <w:pPr>
        <w:pStyle w:val="Heading1"/>
        <w:ind w:left="4956" w:firstLine="708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sz w:val="22"/>
        </w:rPr>
        <w:t xml:space="preserve">           </w:t>
      </w:r>
      <w:r>
        <w:rPr>
          <w:rFonts w:cs="Verdana" w:ascii="Verdana" w:hAnsi="Verdana"/>
          <w:b w:val="false"/>
          <w:sz w:val="22"/>
        </w:rPr>
        <w:t>Czytelny podpis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łącznik Nr 2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bCs/>
          <w:sz w:val="22"/>
        </w:rPr>
        <w:t>Numery startowe drużyn</w:t>
      </w:r>
      <w:r>
        <w:rPr>
          <w:rFonts w:cs="Verdana" w:ascii="Verdana" w:hAnsi="Verdana"/>
          <w:bCs/>
          <w:sz w:val="22"/>
        </w:rPr>
        <w:t xml:space="preserve"> (wylosowanie dnia 05.11.2011 godz. 9</w:t>
      </w:r>
      <w:r>
        <w:rPr>
          <w:rFonts w:cs="Verdana" w:ascii="Verdana" w:hAnsi="Verdana"/>
          <w:bCs/>
          <w:sz w:val="22"/>
          <w:vertAlign w:val="superscript"/>
        </w:rPr>
        <w:t>50</w:t>
      </w:r>
      <w:r>
        <w:rPr>
          <w:rFonts w:cs="Verdana" w:ascii="Verdana" w:hAnsi="Verdana"/>
          <w:bCs/>
          <w:sz w:val="22"/>
        </w:rPr>
        <w:t>):</w:t>
      </w:r>
    </w:p>
    <w:p>
      <w:pPr>
        <w:pStyle w:val="Normal"/>
        <w:widowControl w:val="false"/>
        <w:autoSpaceDE w:val="false"/>
        <w:ind w:left="6372" w:firstLine="708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i/>
          <w:sz w:val="22"/>
        </w:rPr>
        <w:t>drużyna wycofała się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LKS Zarzewie Prudni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LZS Victoria Chróści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LZS PAT Ligota Dol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LZS Goniec Kluczbork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 UKS Rodło Opo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 KKSz. Szach Kędzierzyn-Koźl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8. Strzelec DK Strzelce Opolski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/>
        <w:t>TERMINARZ  ROZGRYWEK  dla  8  druży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1762"/>
        <w:gridCol w:w="1922"/>
        <w:gridCol w:w="1162"/>
        <w:gridCol w:w="1081"/>
        <w:gridCol w:w="1086"/>
        <w:gridCol w:w="1014"/>
        <w:gridCol w:w="1035"/>
      </w:tblGrid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pacing w:before="120" w:after="12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jazd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Miejsce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Kojarzenie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unda 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V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05.11.201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ędzierzyn-K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-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-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- 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-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-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-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-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7.12.201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luczb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-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-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- 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I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- 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-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-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-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II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1.02.2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zelce O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3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 -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5 -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6 - 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8 - 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1 -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2 -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3 -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25.02.2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Kluczb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4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5 -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6 -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7 -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8 -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7 -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6 -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5 -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1.03.2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Prudni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5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4 - 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3 -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2 -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IX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8 -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1 -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7 -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6 - 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I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21/28.04.2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hróśc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6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5 -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4 -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3 -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XI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8 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2 -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1 -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7 - 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</w:rPr>
            </w:pPr>
            <w:r>
              <w:rPr>
                <w:rFonts w:cs="Verdana" w:ascii="Verdana" w:hAnsi="Verdana"/>
                <w:color w:val="00B050"/>
                <w:sz w:val="22"/>
              </w:rPr>
              <w:t>XII</w:t>
            </w:r>
          </w:p>
        </w:tc>
      </w:tr>
      <w:tr>
        <w:trPr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VII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12.05.201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o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7 -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6 -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5 -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4 - 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XIII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2"/>
                <w:lang w:val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8 -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3 -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2 -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1 - 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22"/>
                <w:lang w:val="en-US"/>
              </w:rPr>
            </w:pPr>
            <w:r>
              <w:rPr>
                <w:rFonts w:cs="Verdana" w:ascii="Verdana" w:hAnsi="Verdana"/>
                <w:color w:val="00B050"/>
                <w:sz w:val="22"/>
                <w:lang w:val="en-US"/>
              </w:rPr>
              <w:t>XIV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color w:val="000000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6:00Z</dcterms:created>
  <dc:creator>mt</dc:creator>
  <dc:description/>
  <cp:keywords/>
  <dc:language>en-US</dc:language>
  <cp:lastModifiedBy>Marcin Klimek</cp:lastModifiedBy>
  <cp:lastPrinted>2011-10-28T16:45:00Z</cp:lastPrinted>
  <dcterms:modified xsi:type="dcterms:W3CDTF">2011-12-19T18:45:00Z</dcterms:modified>
  <cp:revision>3</cp:revision>
  <dc:subject/>
  <dc:title>R E G U L A M I N</dc:title>
</cp:coreProperties>
</file>