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Opole, dnia 12.11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Opolskiego Związku Szach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sprawie organizacji drużynowych Mistrzostw Opolszczyzny w sezonie 2008/200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Zarząd zatwierdził „Regulamin rozgrywek o drużynowe Mistrzostwo Opolszczyzny seniorów w sezonie 2008/2009” wraz z terminarzem. (załącznik nr 1)</w:t>
      </w:r>
    </w:p>
    <w:p>
      <w:pPr>
        <w:pStyle w:val="Normal"/>
        <w:jc w:val="both"/>
        <w:rPr/>
      </w:pPr>
      <w:r>
        <w:rPr/>
        <w:t>Biorąc pod uwagę liczbę drużyn zgłoszonych do rozgrywek, zarząd podjął decyzję o zmianie punktu. 4.1 projektu regulaminu oraz przyjął jako obowiązujący system „każdy z każdym” mecz i rewanż rezygnując z systemu ‘play off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Zarząd zatwierdził „Regulamin rozgrywek o drużynowe Mistrzostwo Opolszczyzny juniorów w sezonie 2008/2009” wraz z terminarzem rozgrywek (załącznik nr 2)</w:t>
      </w:r>
    </w:p>
    <w:p>
      <w:pPr>
        <w:pStyle w:val="Normal"/>
        <w:jc w:val="both"/>
        <w:rPr/>
      </w:pPr>
      <w:r>
        <w:rPr/>
        <w:t>Z powodu zajęć szkolnych zdecydowano o przesunięciu inauguracji ligi juniorów na dzień 22.11.2009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 Zarząd podjął uchwałę zmieniającą wysokość opłaty startowej w lidze seniorów na 200 zł a w lidze juniorów 100 zł z jednoczesnym zastrzeżeniem, że klub wystawiający drużynę do obydwu rozgrywek wnosi </w:t>
      </w:r>
      <w:r>
        <w:rPr>
          <w:b/>
        </w:rPr>
        <w:t>opłatę łączną w wysokości 2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W dniu 12.11.2008 r., w sposób publiczny, przed VIII rundą Otwartych Mistrzostw Opola dokonano losowania numerów startowych druży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28:00Z</dcterms:created>
  <dc:creator>WALDI</dc:creator>
  <dc:description/>
  <cp:keywords/>
  <dc:language>en-US</dc:language>
  <cp:lastModifiedBy>Marcin Klimek</cp:lastModifiedBy>
  <dcterms:modified xsi:type="dcterms:W3CDTF">2008-11-12T18:54:00Z</dcterms:modified>
  <cp:revision>15</cp:revision>
  <dc:subject/>
  <dc:title>Uchwała Nr 2/2008</dc:title>
</cp:coreProperties>
</file>