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center" w:pos="3504" w:leader="none"/>
          <w:tab w:val="left" w:pos="6631" w:leader="none"/>
        </w:tabs>
        <w:ind w:left="953" w:hanging="0"/>
        <w:rPr/>
      </w:pPr>
      <w:r>
        <w:rPr>
          <w:rFonts w:cs="Arial"/>
          <w:szCs w:val="24"/>
        </w:rPr>
        <w:t>Komisja Klasyfikacji i Ewidencji</w:t>
        <w:tab/>
        <w:t xml:space="preserve"> „</w:t>
      </w:r>
      <w:r>
        <w:rPr>
          <w:rFonts w:cs="Arial"/>
          <w:i/>
          <w:szCs w:val="24"/>
        </w:rPr>
        <w:t>Do użytku wewnętrznego OZSzach”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center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OZSzach Opole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center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center" w:pos="25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center" w:pos="25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center" w:pos="25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center" w:pos="25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center" w:pos="2551" w:leader="none"/>
        </w:tabs>
        <w:rPr>
          <w:szCs w:val="24"/>
        </w:rPr>
      </w:pPr>
      <w:r>
        <w:rPr>
          <w:szCs w:val="24"/>
        </w:rPr>
      </w:r>
    </w:p>
    <w:p>
      <w:pPr>
        <w:pStyle w:val="Nagwek1"/>
        <w:rPr/>
      </w:pPr>
      <w:r>
        <w:rPr/>
        <w:t>Komunikat  nr  1/2009</w:t>
      </w:r>
    </w:p>
    <w:p>
      <w:pPr>
        <w:pStyle w:val="Nagwek1"/>
        <w:rPr/>
      </w:pPr>
      <w:r>
        <w:rPr/>
        <w:t>Komisji Klasyfikacji i Ewidencji OZSzach Opole</w:t>
      </w:r>
    </w:p>
    <w:p>
      <w:pPr>
        <w:pStyle w:val="Nagwek1"/>
        <w:rPr/>
      </w:pPr>
      <w:r>
        <w:rPr/>
        <w:t>z dnia 01.06.2009r.</w:t>
      </w:r>
    </w:p>
    <w:p>
      <w:pPr>
        <w:pStyle w:val="Heading1"/>
        <w:ind w:firstLine="709"/>
        <w:rPr>
          <w:u w:val="dashLongHeavy"/>
        </w:rPr>
      </w:pPr>
      <w:r>
        <w:rPr>
          <w:u w:val="dashLongHeavy"/>
        </w:rPr>
      </w:r>
    </w:p>
    <w:p>
      <w:pPr>
        <w:pStyle w:val="Normal"/>
        <w:rPr>
          <w:u w:val="dashLongHeavy"/>
        </w:rPr>
      </w:pPr>
      <w:r>
        <w:rPr>
          <w:u w:val="dashLongHeavy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252"/>
          <w:tab w:val="clear" w:pos="7370"/>
          <w:tab w:val="clear" w:pos="8504"/>
          <w:tab w:val="clear" w:pos="9354"/>
          <w:tab w:val="left" w:pos="360" w:leader="none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ategorie szachowe nadane przez FIDE.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</w:tabs>
        <w:jc w:val="both"/>
        <w:rPr/>
      </w:pPr>
      <w:r>
        <w:rPr>
          <w:bCs/>
        </w:rPr>
        <w:tab/>
        <w:t>Komisja Klasyfikacji FIDE nadała z dniem 08.03.2009 roku tytuł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/>
      </w:pPr>
      <w:r>
        <w:rPr/>
      </w:r>
    </w:p>
    <w:p>
      <w:pPr>
        <w:pStyle w:val="Heading1"/>
        <w:ind w:firstLine="709"/>
        <w:rPr/>
      </w:pPr>
      <w:r>
        <w:rPr/>
        <w:t>Mistrza Międzynarodowego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/>
      </w:pPr>
      <w:r>
        <w:rPr>
          <w:bCs/>
        </w:rPr>
        <w:t>HNYDIUK Aleksander</w:t>
        <w:tab/>
        <w:t>Prokonex Brzeg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>
          <w:b/>
          <w:b/>
          <w:bCs/>
        </w:rPr>
      </w:pPr>
      <w:r>
        <w:rPr>
          <w:bCs/>
        </w:rPr>
        <w:tab/>
      </w:r>
      <w:r>
        <w:rPr>
          <w:b/>
          <w:bCs/>
        </w:rPr>
        <w:t>GRATULACJE.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/>
      </w:pPr>
      <w:r>
        <w:rPr/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252"/>
          <w:tab w:val="clear" w:pos="7370"/>
          <w:tab w:val="clear" w:pos="8504"/>
          <w:tab w:val="clear" w:pos="9354"/>
          <w:tab w:val="left" w:pos="360" w:leader="none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ategorie szachowe nadane przez PZSzach.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</w:tabs>
        <w:jc w:val="both"/>
        <w:rPr>
          <w:bCs/>
        </w:rPr>
      </w:pPr>
      <w:r>
        <w:rPr>
          <w:bCs/>
        </w:rPr>
        <w:tab/>
        <w:t>Komisja Klasyfikacji i Rankingu PZSzach nadała z dniem 10.05.2009 roku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ind w:firstLine="709"/>
        <w:rPr/>
      </w:pPr>
      <w:r>
        <w:rPr/>
        <w:t>I norma na I kategorię szachową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MANIA Marek</w:t>
        <w:tab/>
        <w:t>Strzelec Strzelce Op.</w:t>
        <w:tab/>
        <w:tab/>
        <w:t>2/2009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/>
      </w:pPr>
      <w:r>
        <w:rPr/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/>
      </w:pPr>
      <w:r>
        <w:rPr/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/>
      </w:pPr>
      <w:r>
        <w:rPr/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52"/>
          <w:tab w:val="clear" w:pos="7370"/>
          <w:tab w:val="clear" w:pos="8504"/>
          <w:tab w:val="clear" w:pos="9354"/>
          <w:tab w:val="left" w:pos="360" w:leader="none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/>
      </w:pPr>
      <w:r>
        <w:rPr>
          <w:b/>
          <w:bCs/>
          <w:u w:val="single"/>
        </w:rPr>
        <w:t>Klasy sportowe nadane przez PZSzach.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</w:tabs>
        <w:jc w:val="both"/>
        <w:rPr/>
      </w:pPr>
      <w:r>
        <w:rPr>
          <w:bCs/>
        </w:rPr>
        <w:tab/>
        <w:t>Komisja Klasyfikacji i Rankingu PZSzach nadała n/w zawodnikom/zawodniczkom klasy sportowe ważne do 31.12.2010 roku.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</w:tabs>
        <w:jc w:val="both"/>
        <w:rPr>
          <w:bCs/>
        </w:rPr>
      </w:pPr>
      <w:r>
        <w:rPr>
          <w:bCs/>
        </w:rPr>
      </w:r>
    </w:p>
    <w:p>
      <w:pPr>
        <w:pStyle w:val="Heading1"/>
        <w:ind w:firstLine="709"/>
        <w:rPr/>
      </w:pPr>
      <w:r>
        <w:rPr/>
        <w:t>I klasa sportowa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2"/>
          <w:numId w:val="2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>
          <w:bCs/>
        </w:rPr>
        <w:t>BANASIK Krzysztof</w:t>
        <w:tab/>
        <w:t>Zarzewie Prudnik</w:t>
        <w:tab/>
        <w:tab/>
        <w:t>2/2009</w:t>
      </w:r>
    </w:p>
    <w:p>
      <w:pPr>
        <w:pStyle w:val="Normal"/>
        <w:numPr>
          <w:ilvl w:val="2"/>
          <w:numId w:val="2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>
          <w:bCs/>
        </w:rPr>
      </w:pPr>
      <w:r>
        <w:rPr>
          <w:bCs/>
        </w:rPr>
        <w:t>TUSTANOWSKI Robert</w:t>
        <w:tab/>
        <w:t>Zarzewie Prudnik</w:t>
        <w:tab/>
        <w:tab/>
        <w:t>2/2009</w:t>
      </w:r>
    </w:p>
    <w:p>
      <w:pPr>
        <w:pStyle w:val="Normal"/>
        <w:numPr>
          <w:ilvl w:val="2"/>
          <w:numId w:val="2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>
          <w:bCs/>
        </w:rPr>
      </w:pPr>
      <w:r>
        <w:rPr>
          <w:bCs/>
        </w:rPr>
        <w:t>CHMIEL Dominika</w:t>
        <w:tab/>
        <w:t>Prokonex Brzeg</w:t>
        <w:tab/>
        <w:tab/>
        <w:t>2/2009</w:t>
      </w:r>
    </w:p>
    <w:p>
      <w:pPr>
        <w:pStyle w:val="Normal"/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>
          <w:bCs/>
        </w:rPr>
      </w:pPr>
      <w:r>
        <w:rPr>
          <w:bCs/>
        </w:rPr>
      </w:r>
    </w:p>
    <w:p>
      <w:pPr>
        <w:pStyle w:val="Heading1"/>
        <w:ind w:firstLine="709"/>
        <w:rPr/>
      </w:pPr>
      <w:r>
        <w:rPr/>
        <w:t>II klasa sportowa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2"/>
          <w:numId w:val="10"/>
        </w:numPr>
        <w:rPr>
          <w:bCs/>
        </w:rPr>
      </w:pPr>
      <w:r>
        <w:rPr>
          <w:bCs/>
        </w:rPr>
        <w:t>MAŁECKI Rafał</w:t>
        <w:tab/>
        <w:t>Victoria Chróścice</w:t>
        <w:tab/>
        <w:tab/>
        <w:t>1/2009</w:t>
      </w:r>
    </w:p>
    <w:p>
      <w:pPr>
        <w:pStyle w:val="Normal"/>
        <w:numPr>
          <w:ilvl w:val="2"/>
          <w:numId w:val="10"/>
        </w:numPr>
        <w:rPr>
          <w:bCs/>
        </w:rPr>
      </w:pPr>
      <w:r>
        <w:rPr>
          <w:bCs/>
        </w:rPr>
        <w:t>CHOJNACKI Sławomir</w:t>
        <w:tab/>
        <w:t>Victoria Chróścice</w:t>
        <w:tab/>
        <w:tab/>
        <w:t>1/2009</w:t>
      </w:r>
    </w:p>
    <w:p>
      <w:pPr>
        <w:pStyle w:val="Normal"/>
        <w:numPr>
          <w:ilvl w:val="2"/>
          <w:numId w:val="10"/>
        </w:numPr>
        <w:rPr>
          <w:bCs/>
        </w:rPr>
      </w:pPr>
      <w:r>
        <w:rPr>
          <w:bCs/>
        </w:rPr>
        <w:t>SZYBKA Andrzej</w:t>
        <w:tab/>
        <w:t>Pat Ligota Dolna</w:t>
        <w:tab/>
        <w:tab/>
        <w:t>2/2009</w:t>
      </w:r>
    </w:p>
    <w:p>
      <w:pPr>
        <w:pStyle w:val="Normal"/>
        <w:numPr>
          <w:ilvl w:val="2"/>
          <w:numId w:val="10"/>
        </w:numPr>
        <w:rPr/>
      </w:pPr>
      <w:r>
        <w:rPr>
          <w:bCs/>
        </w:rPr>
        <w:t>KRZYWDA Andrzej</w:t>
        <w:tab/>
        <w:t>Victoria Chróścice</w:t>
        <w:tab/>
        <w:tab/>
        <w:t>2/2009</w:t>
      </w:r>
    </w:p>
    <w:p>
      <w:pPr>
        <w:pStyle w:val="Normal"/>
        <w:numPr>
          <w:ilvl w:val="2"/>
          <w:numId w:val="10"/>
        </w:numPr>
        <w:rPr>
          <w:bCs/>
        </w:rPr>
      </w:pPr>
      <w:r>
        <w:rPr>
          <w:bCs/>
        </w:rPr>
        <w:t>KOWALCZYK Paweł</w:t>
        <w:tab/>
        <w:t>Rodło Opole</w:t>
        <w:tab/>
        <w:tab/>
        <w:t>2/2009</w:t>
      </w:r>
    </w:p>
    <w:p>
      <w:pPr>
        <w:pStyle w:val="Normal"/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>
          <w:bCs/>
        </w:rPr>
      </w:pPr>
      <w:r>
        <w:rPr>
          <w:bCs/>
        </w:rPr>
      </w:r>
    </w:p>
    <w:p>
      <w:pPr>
        <w:pStyle w:val="Heading1"/>
        <w:ind w:firstLine="709"/>
        <w:rPr/>
      </w:pPr>
      <w:r>
        <w:rPr/>
        <w:t>III klasa sportowa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2"/>
          <w:numId w:val="8"/>
        </w:numPr>
        <w:rPr/>
      </w:pPr>
      <w:r>
        <w:rPr>
          <w:bCs/>
        </w:rPr>
        <w:t>BĘŚ Michał</w:t>
        <w:tab/>
        <w:t>Szach Kędzierzyn-Koźle</w:t>
        <w:tab/>
        <w:tab/>
        <w:t>1/2009</w:t>
      </w:r>
    </w:p>
    <w:p>
      <w:pPr>
        <w:pStyle w:val="Normal"/>
        <w:numPr>
          <w:ilvl w:val="2"/>
          <w:numId w:val="8"/>
        </w:numPr>
        <w:rPr/>
      </w:pPr>
      <w:r>
        <w:rPr>
          <w:bCs/>
        </w:rPr>
        <w:t>JANOCHA Jan</w:t>
        <w:tab/>
        <w:t>Szach Kędzierzyn-Koźle</w:t>
        <w:tab/>
        <w:tab/>
        <w:t>1/2009</w:t>
      </w:r>
    </w:p>
    <w:p>
      <w:pPr>
        <w:pStyle w:val="Normal"/>
        <w:numPr>
          <w:ilvl w:val="2"/>
          <w:numId w:val="8"/>
        </w:numPr>
        <w:rPr/>
      </w:pPr>
      <w:r>
        <w:rPr>
          <w:bCs/>
        </w:rPr>
        <w:t>CZEMPIEL Henryk</w:t>
        <w:tab/>
      </w:r>
      <w:r>
        <w:rPr/>
        <w:t>Strzelec Strzelce Op.</w:t>
      </w:r>
      <w:r>
        <w:rPr>
          <w:bCs/>
        </w:rPr>
        <w:tab/>
        <w:tab/>
        <w:t>1/2009</w:t>
      </w:r>
    </w:p>
    <w:p>
      <w:pPr>
        <w:pStyle w:val="Normal"/>
        <w:numPr>
          <w:ilvl w:val="2"/>
          <w:numId w:val="8"/>
        </w:numPr>
        <w:rPr/>
      </w:pPr>
      <w:r>
        <w:rPr>
          <w:bCs/>
        </w:rPr>
        <w:t>MANIA Marek</w:t>
        <w:tab/>
      </w:r>
      <w:r>
        <w:rPr/>
        <w:t>Strzelec Strzelce Op.</w:t>
      </w:r>
      <w:r>
        <w:rPr>
          <w:bCs/>
        </w:rPr>
        <w:tab/>
        <w:tab/>
        <w:t>1/2009</w:t>
      </w:r>
    </w:p>
    <w:p>
      <w:pPr>
        <w:pStyle w:val="Normal"/>
        <w:numPr>
          <w:ilvl w:val="2"/>
          <w:numId w:val="8"/>
        </w:numPr>
        <w:rPr>
          <w:bCs/>
        </w:rPr>
      </w:pPr>
      <w:r>
        <w:rPr>
          <w:bCs/>
        </w:rPr>
        <w:t>KOPICA Paulina</w:t>
        <w:tab/>
        <w:t>Rodło Opole</w:t>
        <w:tab/>
        <w:tab/>
        <w:t>2/2009</w:t>
      </w:r>
    </w:p>
    <w:p>
      <w:pPr>
        <w:pStyle w:val="Normal"/>
        <w:numPr>
          <w:ilvl w:val="2"/>
          <w:numId w:val="8"/>
        </w:numPr>
        <w:rPr/>
      </w:pPr>
      <w:r>
        <w:rPr>
          <w:bCs/>
        </w:rPr>
        <w:t>BOBOWSKI Grzegorz</w:t>
        <w:tab/>
        <w:t>Zarzewie Prudnik</w:t>
        <w:tab/>
        <w:tab/>
        <w:t>2/2009</w:t>
      </w:r>
    </w:p>
    <w:p>
      <w:pPr>
        <w:pStyle w:val="Normal"/>
        <w:numPr>
          <w:ilvl w:val="2"/>
          <w:numId w:val="8"/>
        </w:numPr>
        <w:rPr/>
      </w:pPr>
      <w:r>
        <w:rPr>
          <w:bCs/>
        </w:rPr>
        <w:t>KLIMIEC Andrzej</w:t>
        <w:tab/>
        <w:t>Szach Kędzierzyn-Koźle</w:t>
        <w:tab/>
        <w:tab/>
        <w:t>2/2009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4252"/>
          <w:tab w:val="clear" w:pos="7370"/>
          <w:tab w:val="clear" w:pos="8504"/>
          <w:tab w:val="clear" w:pos="9354"/>
          <w:tab w:val="left" w:pos="360" w:leader="none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ategorie szachowe nadane przez OZSzach.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360" w:leader="none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360" w:leader="none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</w:tabs>
        <w:jc w:val="both"/>
        <w:rPr/>
      </w:pPr>
      <w:r>
        <w:rPr/>
        <w:tab/>
      </w:r>
      <w:r>
        <w:rPr>
          <w:bCs/>
        </w:rPr>
        <w:t xml:space="preserve">Komisja Klasyfikacji i Ewidencji OZSzach </w:t>
      </w:r>
      <w:r>
        <w:rPr/>
        <w:t>po rozpatrzeniu wniosków nadała n/w kategorie: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360" w:leader="none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/>
      </w:pPr>
      <w:r>
        <w:rPr/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360" w:leader="none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/>
      </w:pPr>
      <w:r>
        <w:rPr/>
      </w:r>
    </w:p>
    <w:p>
      <w:pPr>
        <w:pStyle w:val="Heading1"/>
        <w:ind w:firstLine="709"/>
        <w:rPr/>
      </w:pPr>
      <w:r>
        <w:rPr/>
        <w:t>II kategoria R=1800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</w:rPr>
      </w:pPr>
      <w:r>
        <w:rPr/>
        <w:tab/>
        <w:tab/>
        <w:tab/>
      </w:r>
      <w:r>
        <w:rPr>
          <w:bCs/>
          <w:i/>
        </w:rPr>
        <w:t>ważna od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2"/>
          <w:numId w:val="8"/>
        </w:numPr>
        <w:rPr/>
      </w:pPr>
      <w:r>
        <w:rPr/>
        <w:t>KALMUK Krzysztof</w:t>
        <w:tab/>
      </w:r>
      <w:r>
        <w:rPr>
          <w:bCs/>
        </w:rPr>
        <w:t>Szach Kędzierzyn-Koźle</w:t>
      </w:r>
      <w:r>
        <w:rPr/>
        <w:tab/>
        <w:t>MTS</w:t>
        <w:tab/>
        <w:t>24.01.2009</w:t>
      </w:r>
    </w:p>
    <w:p>
      <w:pPr>
        <w:pStyle w:val="Normal"/>
        <w:numPr>
          <w:ilvl w:val="2"/>
          <w:numId w:val="8"/>
        </w:numPr>
        <w:rPr/>
      </w:pPr>
      <w:r>
        <w:rPr/>
        <w:t>MALUSZKIEWICZ Konrad</w:t>
        <w:tab/>
        <w:t>Orlik Brzeg</w:t>
        <w:tab/>
        <w:t>DMOj</w:t>
        <w:tab/>
        <w:t>02.03.2009</w:t>
      </w:r>
    </w:p>
    <w:p>
      <w:pPr>
        <w:pStyle w:val="Normal"/>
        <w:numPr>
          <w:ilvl w:val="2"/>
          <w:numId w:val="8"/>
        </w:numPr>
        <w:rPr/>
      </w:pPr>
      <w:r>
        <w:rPr/>
        <w:t>KIRYCZUK Artur</w:t>
        <w:tab/>
        <w:t>Rodło Opole</w:t>
        <w:tab/>
        <w:t>OMK</w:t>
        <w:tab/>
        <w:t>08.04.2009</w:t>
      </w:r>
    </w:p>
    <w:p>
      <w:pPr>
        <w:pStyle w:val="Normal"/>
        <w:numPr>
          <w:ilvl w:val="2"/>
          <w:numId w:val="8"/>
        </w:numPr>
        <w:rPr/>
      </w:pPr>
      <w:r>
        <w:rPr/>
        <w:t>KOWALCZYK Dagmara</w:t>
        <w:tab/>
        <w:t>Cross Opole</w:t>
        <w:tab/>
        <w:t>MPKsn</w:t>
        <w:tab/>
        <w:t>17.05.2009</w:t>
      </w:r>
    </w:p>
    <w:p>
      <w:pPr>
        <w:pStyle w:val="Normal"/>
        <w:numPr>
          <w:ilvl w:val="2"/>
          <w:numId w:val="8"/>
        </w:numPr>
        <w:rPr/>
      </w:pPr>
      <w:r>
        <w:rPr/>
        <w:t xml:space="preserve">LISZEWSKA Leonarda </w:t>
        <w:tab/>
        <w:t>Cross Opole</w:t>
        <w:tab/>
        <w:t>MTKsn</w:t>
        <w:tab/>
        <w:t>26.05.2009</w:t>
      </w:r>
    </w:p>
    <w:p>
      <w:pPr>
        <w:pStyle w:val="Heading1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/>
      </w:pPr>
      <w:r>
        <w:rPr/>
        <w:t>III kategoria R=1600 (K=1400)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360" w:leader="none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ĆWIRKO Dawid</w:t>
        <w:tab/>
        <w:t>Goniec Leśnica</w:t>
        <w:tab/>
        <w:t>TK</w:t>
        <w:tab/>
        <w:t>17.02.2009</w:t>
      </w:r>
    </w:p>
    <w:p>
      <w:pPr>
        <w:pStyle w:val="Normal"/>
        <w:numPr>
          <w:ilvl w:val="2"/>
          <w:numId w:val="3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TUSTANOWSKI Mateusz</w:t>
        <w:tab/>
        <w:t>Zarzewie Prudnik</w:t>
        <w:tab/>
        <w:t>DMOj</w:t>
        <w:tab/>
        <w:t>02.03.2009</w:t>
      </w:r>
    </w:p>
    <w:p>
      <w:pPr>
        <w:pStyle w:val="Normal"/>
        <w:numPr>
          <w:ilvl w:val="2"/>
          <w:numId w:val="3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PUŁTORAK Jan</w:t>
        <w:tab/>
        <w:t>Rodło Opole</w:t>
        <w:tab/>
        <w:t>OMK</w:t>
        <w:tab/>
        <w:t>08.04.2009</w:t>
      </w:r>
    </w:p>
    <w:p>
      <w:pPr>
        <w:pStyle w:val="Normal"/>
        <w:numPr>
          <w:ilvl w:val="2"/>
          <w:numId w:val="3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PALISZEWSKI Dominik</w:t>
        <w:tab/>
        <w:t>Rodło Opole</w:t>
        <w:tab/>
        <w:t>OMK</w:t>
        <w:tab/>
        <w:t>08.04.2009</w:t>
      </w:r>
    </w:p>
    <w:p>
      <w:pPr>
        <w:pStyle w:val="Normal"/>
        <w:numPr>
          <w:ilvl w:val="2"/>
          <w:numId w:val="3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RECZEK Szymon</w:t>
        <w:tab/>
        <w:t>Goniec Leśnica</w:t>
        <w:tab/>
        <w:t>TK</w:t>
        <w:tab/>
        <w:t>08.04.2009</w:t>
      </w:r>
    </w:p>
    <w:p>
      <w:pPr>
        <w:pStyle w:val="Normal"/>
        <w:numPr>
          <w:ilvl w:val="2"/>
          <w:numId w:val="3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SKOROSZEWSKI Eliasz</w:t>
        <w:tab/>
        <w:t>Goniec Leśnica</w:t>
        <w:tab/>
        <w:t>TK</w:t>
        <w:tab/>
        <w:t>08.04.2009</w:t>
      </w:r>
    </w:p>
    <w:p>
      <w:pPr>
        <w:pStyle w:val="Normal"/>
        <w:numPr>
          <w:ilvl w:val="2"/>
          <w:numId w:val="3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KWIATKOWSKA Agnieszka</w:t>
        <w:tab/>
        <w:t>Swornica Czarnowąsy</w:t>
        <w:tab/>
        <w:t>OTS</w:t>
        <w:tab/>
        <w:t>03.05.2009</w:t>
      </w:r>
    </w:p>
    <w:p>
      <w:pPr>
        <w:pStyle w:val="Normal"/>
        <w:numPr>
          <w:ilvl w:val="2"/>
          <w:numId w:val="3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MACHNIK Łukasz</w:t>
        <w:tab/>
        <w:t>Społem Opole</w:t>
        <w:tab/>
        <w:t>TOk</w:t>
        <w:tab/>
        <w:t>29.05.2009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360" w:leader="none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/>
      </w:pPr>
      <w:r>
        <w:rPr/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360" w:leader="none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/>
      </w:pPr>
      <w:r>
        <w:rPr/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360" w:leader="none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/>
      </w:pPr>
      <w:r>
        <w:rPr/>
      </w:r>
    </w:p>
    <w:p>
      <w:pPr>
        <w:pStyle w:val="Heading1"/>
        <w:ind w:firstLine="709"/>
        <w:rPr/>
      </w:pPr>
      <w:r>
        <w:rPr/>
        <w:t>IV kategoria R=1400 (K=1250)</w:t>
      </w:r>
    </w:p>
    <w:p>
      <w:pPr>
        <w:pStyle w:val="Normal"/>
        <w:numPr>
          <w:ilvl w:val="2"/>
          <w:numId w:val="4"/>
        </w:numPr>
        <w:rPr/>
      </w:pPr>
      <w:r>
        <w:rPr/>
        <w:t>ĆWIRKO Dawid</w:t>
        <w:tab/>
        <w:t>Goniec Leśnica</w:t>
        <w:tab/>
        <w:t>TOk</w:t>
        <w:tab/>
        <w:t>12.01.2009</w:t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CHARCZENKO Dominik</w:t>
        <w:tab/>
        <w:t>Goniec Leśnica</w:t>
        <w:tab/>
        <w:t>TOk</w:t>
        <w:tab/>
        <w:t>12.01.2009</w:t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CHROMIAK Łukasz</w:t>
        <w:tab/>
        <w:t>Szach Kędzierzyn-Koźle</w:t>
        <w:tab/>
        <w:t>TK</w:t>
        <w:tab/>
        <w:t>28.01.2009</w:t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BORECKI Rafał</w:t>
        <w:tab/>
        <w:t>Rodło Opole</w:t>
        <w:tab/>
        <w:t>TOk</w:t>
        <w:tab/>
        <w:t>06.02.2009</w:t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GÓRECZNY Tomasz</w:t>
        <w:tab/>
        <w:t>Rodło Opole</w:t>
        <w:tab/>
        <w:t>TOk</w:t>
        <w:tab/>
        <w:t>06.02.2009</w:t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LESZCZAK Jakub</w:t>
        <w:tab/>
      </w:r>
      <w:r>
        <w:rPr>
          <w:bCs/>
        </w:rPr>
        <w:t>Szach Kędzierzyn-Koźle</w:t>
      </w:r>
      <w:r>
        <w:rPr/>
        <w:tab/>
        <w:t>TOk</w:t>
        <w:tab/>
        <w:t>07.02.2009</w:t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MŁYNAREK Paweł</w:t>
        <w:tab/>
      </w:r>
      <w:r>
        <w:rPr>
          <w:bCs/>
        </w:rPr>
        <w:t>Szach Kędzierzyn-Koźle</w:t>
      </w:r>
      <w:r>
        <w:rPr/>
        <w:tab/>
        <w:t>TOk</w:t>
        <w:tab/>
        <w:t>07.02.2009</w:t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ROSENHOF Marcin</w:t>
        <w:tab/>
      </w:r>
      <w:r>
        <w:rPr>
          <w:bCs/>
        </w:rPr>
        <w:t>Szach Kędzierzyn-Koźle</w:t>
      </w:r>
      <w:r>
        <w:rPr/>
        <w:tab/>
        <w:t>TOk</w:t>
        <w:tab/>
        <w:t>07.02.2009</w:t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FUCHS Tomasz</w:t>
        <w:tab/>
      </w:r>
      <w:r>
        <w:rPr>
          <w:bCs/>
        </w:rPr>
        <w:t>Szach Kędzierzyn-Koźle</w:t>
      </w:r>
      <w:r>
        <w:rPr/>
        <w:tab/>
        <w:t>TOk</w:t>
        <w:tab/>
        <w:t>07.02.2009</w:t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FUDALI Mateusz</w:t>
        <w:tab/>
      </w:r>
      <w:r>
        <w:rPr>
          <w:bCs/>
        </w:rPr>
        <w:t>Szach Kędzierzyn-Koźle</w:t>
      </w:r>
      <w:r>
        <w:rPr/>
        <w:tab/>
        <w:t>TOk</w:t>
        <w:tab/>
        <w:t>07.02.2009</w:t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ŻUREK Wojciech</w:t>
        <w:tab/>
      </w:r>
      <w:r>
        <w:rPr>
          <w:bCs/>
        </w:rPr>
        <w:t>Szach Kędzierzyn-Koźle</w:t>
      </w:r>
      <w:r>
        <w:rPr/>
        <w:tab/>
        <w:t>TOk</w:t>
        <w:tab/>
        <w:t>07.02.2009</w:t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WOSZCZYCKI Jakub</w:t>
        <w:tab/>
      </w:r>
      <w:r>
        <w:rPr>
          <w:bCs/>
        </w:rPr>
        <w:t>Szach Kędzierzyn-Koźle</w:t>
      </w:r>
      <w:r>
        <w:rPr/>
        <w:tab/>
        <w:t>TOk</w:t>
        <w:tab/>
        <w:t>07.02.2009</w:t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GLINKA Andrzej</w:t>
        <w:tab/>
        <w:t>Strzelec Strzelce Op.</w:t>
        <w:tab/>
        <w:t>TK</w:t>
        <w:tab/>
        <w:t>17.02.2009</w:t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LISSOK Martina</w:t>
        <w:tab/>
        <w:t>Goniec Leśnica</w:t>
        <w:tab/>
        <w:t>LSzk</w:t>
        <w:tab/>
        <w:t>24.02.2009</w:t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BIELECKI Tomasz</w:t>
        <w:tab/>
        <w:t>Zarzewie Prudnik</w:t>
        <w:tab/>
        <w:t>DMOj</w:t>
        <w:tab/>
        <w:t>02.03.2009</w:t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MACHNIK Łukasz</w:t>
        <w:tab/>
        <w:t>Społem Opole</w:t>
        <w:tab/>
        <w:t>MTS</w:t>
        <w:tab/>
        <w:t>27.03.2009</w:t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GAJER Jan</w:t>
        <w:tab/>
        <w:t>Strzelec Strzelce Op.</w:t>
        <w:tab/>
        <w:t>TOk</w:t>
        <w:tab/>
        <w:t>09.04.2009</w:t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KLUBA Joanna</w:t>
        <w:tab/>
        <w:t>Goniec Leśnica</w:t>
        <w:tab/>
        <w:t>TK</w:t>
        <w:tab/>
        <w:t>16.04.2009</w:t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 xml:space="preserve">MAZUR Nicola </w:t>
        <w:tab/>
        <w:t>Goniec Leśnica</w:t>
        <w:tab/>
        <w:t>TK</w:t>
        <w:tab/>
        <w:t>16.04.2009</w:t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 xml:space="preserve">MILCZAREK Paweł </w:t>
        <w:tab/>
        <w:t>Goniec Leśnica</w:t>
        <w:tab/>
        <w:t>TK</w:t>
        <w:tab/>
        <w:t>16.04.2009</w:t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 xml:space="preserve">GAJER Dawid </w:t>
        <w:tab/>
        <w:t>Goniec Leśnica</w:t>
        <w:tab/>
        <w:t>TK</w:t>
        <w:tab/>
        <w:t>16.04.2009</w:t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 xml:space="preserve">DUDEK Bianka </w:t>
        <w:tab/>
        <w:t>Goniec Leśnica</w:t>
        <w:tab/>
        <w:t>TK</w:t>
        <w:tab/>
        <w:t>16.04.2009</w:t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RACŁAWICKI Kacper</w:t>
        <w:tab/>
        <w:t>Społem Opole</w:t>
        <w:tab/>
        <w:t>TOk</w:t>
        <w:tab/>
        <w:t>17.04.2009</w:t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>
          <w:b w:val="false"/>
          <w:b w:val="false"/>
          <w:bCs/>
          <w:u w:val="single"/>
        </w:rPr>
      </w:pPr>
      <w:r>
        <w:rPr/>
        <w:t>V kategoria R=1200 (K=1100)</w:t>
      </w:r>
    </w:p>
    <w:p>
      <w:pPr>
        <w:pStyle w:val="Normal"/>
        <w:numPr>
          <w:ilvl w:val="2"/>
          <w:numId w:val="5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KUCZYŃSKI Adam</w:t>
        <w:tab/>
        <w:t>Cross Opole</w:t>
        <w:tab/>
        <w:t>TK</w:t>
        <w:tab/>
        <w:t>07.01.2009</w:t>
      </w:r>
    </w:p>
    <w:p>
      <w:pPr>
        <w:pStyle w:val="Normal"/>
        <w:numPr>
          <w:ilvl w:val="2"/>
          <w:numId w:val="5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KANIK Marek</w:t>
        <w:tab/>
        <w:t>Rodło Opole</w:t>
        <w:tab/>
        <w:t>TOk</w:t>
        <w:tab/>
        <w:t>09.01.2009</w:t>
      </w:r>
    </w:p>
    <w:p>
      <w:pPr>
        <w:pStyle w:val="Normal"/>
        <w:numPr>
          <w:ilvl w:val="2"/>
          <w:numId w:val="5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FUCHS Tomasz</w:t>
        <w:tab/>
        <w:t>Szach Kędzierzyn-Koźle</w:t>
        <w:tab/>
        <w:t>TK</w:t>
        <w:tab/>
        <w:t>28.01.2009</w:t>
      </w:r>
    </w:p>
    <w:p>
      <w:pPr>
        <w:pStyle w:val="Normal"/>
        <w:numPr>
          <w:ilvl w:val="2"/>
          <w:numId w:val="5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FUDALI Mateusz</w:t>
        <w:tab/>
        <w:t>Szach Kędzierzyn-Koźle</w:t>
        <w:tab/>
        <w:t>TK</w:t>
        <w:tab/>
        <w:t>28.01.2009</w:t>
      </w:r>
    </w:p>
    <w:p>
      <w:pPr>
        <w:pStyle w:val="Normal"/>
        <w:numPr>
          <w:ilvl w:val="2"/>
          <w:numId w:val="5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KRAWIEC Elżbieta</w:t>
        <w:tab/>
        <w:t>Szach Kędzierzyn-Koźle</w:t>
        <w:tab/>
        <w:t>TK</w:t>
        <w:tab/>
        <w:t>28.01.2009</w:t>
      </w:r>
    </w:p>
    <w:p>
      <w:pPr>
        <w:pStyle w:val="Normal"/>
        <w:numPr>
          <w:ilvl w:val="2"/>
          <w:numId w:val="5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LASZCZAK Jakub</w:t>
        <w:tab/>
        <w:t>Szach Kędzierzyn-Koźle</w:t>
        <w:tab/>
        <w:t>TK</w:t>
        <w:tab/>
        <w:t>28.01.2009</w:t>
      </w:r>
    </w:p>
    <w:p>
      <w:pPr>
        <w:pStyle w:val="Normal"/>
        <w:numPr>
          <w:ilvl w:val="2"/>
          <w:numId w:val="5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MŁYNAREK Paweł</w:t>
        <w:tab/>
        <w:t>Szach Kędzierzyn-Koźle</w:t>
        <w:tab/>
        <w:t>TK</w:t>
        <w:tab/>
        <w:t>28.01.2009</w:t>
      </w:r>
    </w:p>
    <w:p>
      <w:pPr>
        <w:pStyle w:val="Normal"/>
        <w:numPr>
          <w:ilvl w:val="2"/>
          <w:numId w:val="5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RAJSKI Adam</w:t>
        <w:tab/>
        <w:t>Szach Kędzierzyn-Koźle</w:t>
        <w:tab/>
        <w:t>TK</w:t>
        <w:tab/>
        <w:t>28.01.2009</w:t>
      </w:r>
    </w:p>
    <w:p>
      <w:pPr>
        <w:pStyle w:val="Normal"/>
        <w:numPr>
          <w:ilvl w:val="2"/>
          <w:numId w:val="5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WOSZCZYCKI Jakub</w:t>
        <w:tab/>
        <w:t>Szach Kędzierzyn-Koźle</w:t>
        <w:tab/>
        <w:t>TK</w:t>
        <w:tab/>
        <w:t>28.01.2009</w:t>
      </w:r>
    </w:p>
    <w:p>
      <w:pPr>
        <w:pStyle w:val="Normal"/>
        <w:numPr>
          <w:ilvl w:val="2"/>
          <w:numId w:val="5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ŻUREK Wojciech</w:t>
        <w:tab/>
        <w:t>Szach Kędzierzyn-Koźle</w:t>
        <w:tab/>
        <w:t>TK</w:t>
        <w:tab/>
        <w:t>28.01.2009</w:t>
      </w:r>
    </w:p>
    <w:p>
      <w:pPr>
        <w:pStyle w:val="Normal"/>
        <w:numPr>
          <w:ilvl w:val="2"/>
          <w:numId w:val="5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BINIECKI Miłosz</w:t>
        <w:tab/>
        <w:t>Szach Kędzierzyn-Koźle</w:t>
        <w:tab/>
        <w:t>TK</w:t>
        <w:tab/>
        <w:t>28.01.2009</w:t>
      </w:r>
    </w:p>
    <w:p>
      <w:pPr>
        <w:pStyle w:val="Normal"/>
        <w:numPr>
          <w:ilvl w:val="2"/>
          <w:numId w:val="5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WIEJA Magdalena</w:t>
        <w:tab/>
        <w:t>Szach Kędzierzyn-Koźle</w:t>
        <w:tab/>
        <w:t>TK</w:t>
        <w:tab/>
        <w:t>28.01.2009</w:t>
      </w:r>
    </w:p>
    <w:p>
      <w:pPr>
        <w:pStyle w:val="Normal"/>
        <w:numPr>
          <w:ilvl w:val="2"/>
          <w:numId w:val="5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WRÓBEL Jakub</w:t>
        <w:tab/>
        <w:t>Szach Kędzierzyn-Koźle</w:t>
        <w:tab/>
        <w:t>TK</w:t>
        <w:tab/>
        <w:t>28.01.2009</w:t>
      </w:r>
    </w:p>
    <w:p>
      <w:pPr>
        <w:pStyle w:val="Normal"/>
        <w:numPr>
          <w:ilvl w:val="2"/>
          <w:numId w:val="5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KRAWIEC Krzysztof</w:t>
        <w:tab/>
        <w:t>Szach Kędzierzyn-Koźle</w:t>
        <w:tab/>
        <w:t>TK</w:t>
        <w:tab/>
        <w:t>28.01.2009</w:t>
      </w:r>
    </w:p>
    <w:p>
      <w:pPr>
        <w:pStyle w:val="Normal"/>
        <w:numPr>
          <w:ilvl w:val="2"/>
          <w:numId w:val="5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ZAWADKA Paweł</w:t>
        <w:tab/>
        <w:t>Szach Kędzierzyn-Koźle</w:t>
        <w:tab/>
        <w:t>TK</w:t>
        <w:tab/>
        <w:t>28.01.2009</w:t>
      </w:r>
    </w:p>
    <w:p>
      <w:pPr>
        <w:pStyle w:val="Normal"/>
        <w:numPr>
          <w:ilvl w:val="2"/>
          <w:numId w:val="5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LISSOK Martina</w:t>
        <w:tab/>
        <w:t>Goniec Leśnica</w:t>
        <w:tab/>
        <w:t>TOk</w:t>
        <w:tab/>
        <w:t>12.02.2009</w:t>
      </w:r>
    </w:p>
    <w:p>
      <w:pPr>
        <w:pStyle w:val="Normal"/>
        <w:numPr>
          <w:ilvl w:val="2"/>
          <w:numId w:val="5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STASIŃSKI Przemysław</w:t>
        <w:tab/>
        <w:t>Strzelec Strzelce Op.</w:t>
        <w:tab/>
        <w:t>TOk</w:t>
        <w:tab/>
        <w:t>12.02.2009</w:t>
      </w:r>
    </w:p>
    <w:p>
      <w:pPr>
        <w:pStyle w:val="Normal"/>
        <w:numPr>
          <w:ilvl w:val="2"/>
          <w:numId w:val="5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NAMYŚLAK Renata</w:t>
        <w:tab/>
        <w:t>Cross Opole</w:t>
        <w:tab/>
        <w:t>TOk</w:t>
        <w:tab/>
        <w:t>18.02.2009</w:t>
      </w:r>
    </w:p>
    <w:p>
      <w:pPr>
        <w:pStyle w:val="Normal"/>
        <w:numPr>
          <w:ilvl w:val="2"/>
          <w:numId w:val="5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MAZUR Nicola</w:t>
        <w:tab/>
        <w:t>Goniec Leśnica</w:t>
        <w:tab/>
        <w:t>LSzk</w:t>
        <w:tab/>
        <w:t>24.02.2009</w:t>
      </w:r>
    </w:p>
    <w:p>
      <w:pPr>
        <w:pStyle w:val="Normal"/>
        <w:numPr>
          <w:ilvl w:val="2"/>
          <w:numId w:val="5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KLUBA Joanna</w:t>
        <w:tab/>
        <w:t>Goniec Leśnica</w:t>
        <w:tab/>
        <w:t>LSzk</w:t>
        <w:tab/>
        <w:t>24.02.2009</w:t>
      </w:r>
    </w:p>
    <w:p>
      <w:pPr>
        <w:pStyle w:val="Normal"/>
        <w:numPr>
          <w:ilvl w:val="2"/>
          <w:numId w:val="5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KROCZEK Katarzyna</w:t>
        <w:tab/>
        <w:t>Goniec Leśnica</w:t>
        <w:tab/>
        <w:t>LSzk</w:t>
        <w:tab/>
        <w:t>24.02.2009</w:t>
      </w:r>
    </w:p>
    <w:p>
      <w:pPr>
        <w:pStyle w:val="Normal"/>
        <w:numPr>
          <w:ilvl w:val="2"/>
          <w:numId w:val="5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KRAIK Krzysztof</w:t>
        <w:tab/>
        <w:t>Strzelec Strzelce Op.</w:t>
        <w:tab/>
        <w:t>LSzk</w:t>
        <w:tab/>
        <w:t>24.02.2009</w:t>
      </w:r>
    </w:p>
    <w:p>
      <w:pPr>
        <w:pStyle w:val="Normal"/>
        <w:numPr>
          <w:ilvl w:val="2"/>
          <w:numId w:val="5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GAJEK Dawid</w:t>
        <w:tab/>
        <w:t>Strzelec Strzelce Op.</w:t>
        <w:tab/>
        <w:t>LSzk</w:t>
        <w:tab/>
        <w:t>24.02.2009</w:t>
      </w:r>
    </w:p>
    <w:p>
      <w:pPr>
        <w:pStyle w:val="Normal"/>
        <w:numPr>
          <w:ilvl w:val="2"/>
          <w:numId w:val="5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KOJ Kornelia</w:t>
        <w:tab/>
        <w:t>Pat Ligota Dolna</w:t>
        <w:tab/>
        <w:t>DMOj</w:t>
        <w:tab/>
        <w:t>02.03.2009</w:t>
      </w:r>
    </w:p>
    <w:p>
      <w:pPr>
        <w:pStyle w:val="Normal"/>
        <w:numPr>
          <w:ilvl w:val="2"/>
          <w:numId w:val="5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KAMIŃSKI Arkadiusz</w:t>
        <w:tab/>
        <w:t>Orlik Brzeg</w:t>
        <w:tab/>
        <w:t>DMOj</w:t>
        <w:tab/>
        <w:t>12.03.2009</w:t>
      </w:r>
    </w:p>
    <w:p>
      <w:pPr>
        <w:pStyle w:val="Normal"/>
        <w:numPr>
          <w:ilvl w:val="2"/>
          <w:numId w:val="5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MARCINISZYN Szymon</w:t>
        <w:tab/>
        <w:t>Goniec Leśnica</w:t>
        <w:tab/>
        <w:t>TK</w:t>
        <w:tab/>
        <w:t>16.04.2009</w:t>
      </w:r>
    </w:p>
    <w:p>
      <w:pPr>
        <w:pStyle w:val="Normal"/>
        <w:numPr>
          <w:ilvl w:val="2"/>
          <w:numId w:val="5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APCZYŃSKI Jakub</w:t>
        <w:tab/>
        <w:t>Strzelec Strzelce Op.</w:t>
        <w:tab/>
        <w:t>TK</w:t>
        <w:tab/>
        <w:t>16.04.2009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ind w:firstLine="709"/>
        <w:rPr/>
      </w:pPr>
      <w:r>
        <w:rPr/>
        <w:t xml:space="preserve">Nie nadano kategorii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left" w:pos="851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>
          <w:bCs/>
        </w:rPr>
      </w:pPr>
      <w:r>
        <w:rPr>
          <w:bCs/>
        </w:rPr>
        <w:tab/>
        <w:t>Z powodu braku kart zgłoszeń w OZSza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9"/>
        </w:numPr>
        <w:rPr/>
      </w:pPr>
      <w:r>
        <w:rPr/>
        <w:t>STARK Łukasz</w:t>
        <w:tab/>
        <w:t>IV kat.</w:t>
        <w:tab/>
        <w:t>MTS</w:t>
        <w:tab/>
        <w:t>Góra Św. Anny</w:t>
      </w:r>
    </w:p>
    <w:p>
      <w:pPr>
        <w:pStyle w:val="Normal"/>
        <w:numPr>
          <w:ilvl w:val="2"/>
          <w:numId w:val="9"/>
        </w:numPr>
        <w:rPr/>
      </w:pPr>
      <w:r>
        <w:rPr/>
        <w:t>PRZYBYŁEK Kazimierz</w:t>
        <w:tab/>
        <w:t>IV kat.</w:t>
        <w:tab/>
        <w:t>TOk</w:t>
        <w:tab/>
        <w:t>Leśnica</w:t>
      </w:r>
    </w:p>
    <w:p>
      <w:pPr>
        <w:pStyle w:val="Normal"/>
        <w:numPr>
          <w:ilvl w:val="2"/>
          <w:numId w:val="9"/>
        </w:numPr>
        <w:rPr/>
      </w:pPr>
      <w:r>
        <w:rPr/>
        <w:t>DOROS Grzegorz</w:t>
        <w:tab/>
        <w:t>IV kat.</w:t>
        <w:tab/>
        <w:t>TOk</w:t>
        <w:tab/>
        <w:t>Leśnica</w:t>
      </w:r>
    </w:p>
    <w:p>
      <w:pPr>
        <w:pStyle w:val="Normal"/>
        <w:numPr>
          <w:ilvl w:val="2"/>
          <w:numId w:val="9"/>
        </w:numPr>
        <w:rPr/>
      </w:pPr>
      <w:r>
        <w:rPr/>
        <w:t>KRZEWIECKI Staś</w:t>
        <w:tab/>
        <w:t>IV kat.</w:t>
        <w:tab/>
        <w:t>TOk</w:t>
        <w:tab/>
        <w:t>Opole</w:t>
      </w:r>
    </w:p>
    <w:p>
      <w:pPr>
        <w:pStyle w:val="Normal"/>
        <w:numPr>
          <w:ilvl w:val="2"/>
          <w:numId w:val="9"/>
        </w:numPr>
        <w:rPr/>
      </w:pPr>
      <w:r>
        <w:rPr/>
        <w:t>PACZKOWSKA Dominika</w:t>
        <w:tab/>
        <w:t>V kat.</w:t>
        <w:tab/>
        <w:t>TOk</w:t>
        <w:tab/>
        <w:t>Łąki K.</w:t>
      </w:r>
    </w:p>
    <w:p>
      <w:pPr>
        <w:pStyle w:val="Normal"/>
        <w:numPr>
          <w:ilvl w:val="2"/>
          <w:numId w:val="9"/>
        </w:numPr>
        <w:rPr/>
      </w:pPr>
      <w:r>
        <w:rPr/>
        <w:t>GACZEK Piotr</w:t>
        <w:tab/>
        <w:t>V kat.</w:t>
        <w:tab/>
        <w:t>TOk</w:t>
        <w:tab/>
        <w:t>Leśnica</w:t>
      </w:r>
    </w:p>
    <w:p>
      <w:pPr>
        <w:pStyle w:val="Normal"/>
        <w:numPr>
          <w:ilvl w:val="2"/>
          <w:numId w:val="9"/>
        </w:numPr>
        <w:rPr/>
      </w:pPr>
      <w:r>
        <w:rPr/>
        <w:t>ADAMSKI Adam</w:t>
        <w:tab/>
        <w:t>V kat.</w:t>
        <w:tab/>
        <w:t>TOk</w:t>
        <w:tab/>
        <w:t>Leśnica</w:t>
      </w:r>
    </w:p>
    <w:p>
      <w:pPr>
        <w:pStyle w:val="Normal"/>
        <w:numPr>
          <w:ilvl w:val="2"/>
          <w:numId w:val="9"/>
        </w:numPr>
        <w:rPr/>
      </w:pPr>
      <w:r>
        <w:rPr/>
        <w:t>TUREK Rafał</w:t>
        <w:tab/>
        <w:t>V kat.</w:t>
        <w:tab/>
        <w:t>TOk</w:t>
        <w:tab/>
        <w:t>Wysoka</w:t>
      </w:r>
    </w:p>
    <w:p>
      <w:pPr>
        <w:pStyle w:val="Normal"/>
        <w:numPr>
          <w:ilvl w:val="2"/>
          <w:numId w:val="9"/>
        </w:numPr>
        <w:rPr/>
      </w:pPr>
      <w:r>
        <w:rPr/>
        <w:t>TOMASIK Andrzej</w:t>
        <w:tab/>
        <w:t>V kat.</w:t>
        <w:tab/>
        <w:t>TOk</w:t>
        <w:tab/>
        <w:t>Strzelce Op.</w:t>
      </w:r>
    </w:p>
    <w:p>
      <w:pPr>
        <w:pStyle w:val="Normal"/>
        <w:numPr>
          <w:ilvl w:val="2"/>
          <w:numId w:val="9"/>
        </w:numPr>
        <w:rPr/>
      </w:pPr>
      <w:r>
        <w:rPr/>
        <w:t>PALIŃSKI Kamil</w:t>
        <w:tab/>
        <w:t>V kat.</w:t>
        <w:tab/>
        <w:t>TOk</w:t>
        <w:tab/>
        <w:t>Żędowice</w:t>
      </w:r>
    </w:p>
    <w:p>
      <w:pPr>
        <w:pStyle w:val="Normal"/>
        <w:numPr>
          <w:ilvl w:val="2"/>
          <w:numId w:val="9"/>
        </w:numPr>
        <w:rPr/>
      </w:pPr>
      <w:r>
        <w:rPr/>
        <w:t>KORONCZOK Dominik</w:t>
        <w:tab/>
        <w:t>V kat.</w:t>
        <w:tab/>
        <w:t>TOk</w:t>
        <w:tab/>
        <w:t>Żędowice</w:t>
      </w:r>
    </w:p>
    <w:p>
      <w:pPr>
        <w:pStyle w:val="Normal"/>
        <w:numPr>
          <w:ilvl w:val="2"/>
          <w:numId w:val="9"/>
        </w:numPr>
        <w:rPr/>
      </w:pPr>
      <w:r>
        <w:rPr/>
        <w:t>CISIŃSKI Michał</w:t>
        <w:tab/>
        <w:t>V kat.</w:t>
        <w:tab/>
        <w:t>TOk</w:t>
        <w:tab/>
        <w:t>Strzelce Op.</w:t>
      </w:r>
    </w:p>
    <w:p>
      <w:pPr>
        <w:pStyle w:val="Normal"/>
        <w:numPr>
          <w:ilvl w:val="2"/>
          <w:numId w:val="9"/>
        </w:numPr>
        <w:rPr/>
      </w:pPr>
      <w:r>
        <w:rPr/>
        <w:t>DRZEWIECKI Stanisław</w:t>
        <w:tab/>
        <w:t>V kat.</w:t>
        <w:tab/>
        <w:t>TOk</w:t>
        <w:tab/>
        <w:t>Opole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</w:tabs>
        <w:rPr/>
      </w:pPr>
      <w:r>
        <w:rPr/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</w:tabs>
        <w:jc w:val="both"/>
        <w:rPr/>
      </w:pPr>
      <w:r>
        <w:rPr/>
        <w:tab/>
        <w:t>W/w  kategorie szachowe zostaną nadane jeżeli w okresie półrocznym od daty dzisiejszego komunikatu (tj. do 31.11.2009 roku) w/w zawodnicy zgłoszą akces do klubu i zostaną zarejestrowani w OZSz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4252"/>
          <w:tab w:val="clear" w:pos="7370"/>
          <w:tab w:val="clear" w:pos="8504"/>
          <w:tab w:val="clear" w:pos="9354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lasy sportowe nadane przez OZSzach.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</w:tabs>
        <w:ind w:firstLine="360"/>
        <w:jc w:val="both"/>
        <w:rPr/>
      </w:pPr>
      <w:r>
        <w:rPr>
          <w:bCs/>
        </w:rPr>
        <w:t>Komisja Klasyfikacji OZSzach nadała n/w zawodnikom/zawodniczkom klasy sportowe ważne do 31.12.2010 roku.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</w:tabs>
        <w:jc w:val="both"/>
        <w:rPr>
          <w:bCs/>
        </w:rPr>
      </w:pPr>
      <w:r>
        <w:rPr>
          <w:bCs/>
        </w:rPr>
      </w:r>
    </w:p>
    <w:p>
      <w:pPr>
        <w:pStyle w:val="Heading1"/>
        <w:ind w:firstLine="709"/>
        <w:rPr/>
      </w:pPr>
      <w:r>
        <w:rPr/>
        <w:t>II klasa sportowa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1"/>
        </w:numPr>
        <w:rPr/>
      </w:pPr>
      <w:r>
        <w:rPr>
          <w:bCs/>
        </w:rPr>
        <w:t>MANIA Marek</w:t>
        <w:tab/>
      </w:r>
      <w:r>
        <w:rPr/>
        <w:t>Strzelec Strzelce Op.</w:t>
      </w:r>
      <w:r>
        <w:rPr>
          <w:bCs/>
        </w:rPr>
        <w:tab/>
        <w:t>DMOs</w:t>
        <w:tab/>
        <w:t>2053</w:t>
      </w:r>
    </w:p>
    <w:p>
      <w:pPr>
        <w:pStyle w:val="Normal"/>
        <w:numPr>
          <w:ilvl w:val="2"/>
          <w:numId w:val="11"/>
        </w:numPr>
        <w:rPr/>
      </w:pPr>
      <w:r>
        <w:rPr>
          <w:bCs/>
        </w:rPr>
        <w:t>TABOŁA Marcin</w:t>
        <w:tab/>
        <w:t>Swornica Czarnowąsy</w:t>
        <w:tab/>
        <w:t>DMOs</w:t>
        <w:tab/>
        <w:t>2236</w:t>
      </w:r>
    </w:p>
    <w:p>
      <w:pPr>
        <w:pStyle w:val="Normal"/>
        <w:numPr>
          <w:ilvl w:val="2"/>
          <w:numId w:val="11"/>
        </w:numPr>
        <w:rPr/>
      </w:pPr>
      <w:r>
        <w:rPr>
          <w:bCs/>
        </w:rPr>
        <w:t>SIEKANIEC Jan</w:t>
        <w:tab/>
        <w:t>Zarzewie Prudnik</w:t>
        <w:tab/>
        <w:t>DMOs</w:t>
        <w:tab/>
        <w:t>2171</w:t>
      </w:r>
    </w:p>
    <w:p>
      <w:pPr>
        <w:pStyle w:val="Normal"/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>
          <w:bCs/>
        </w:rPr>
      </w:pPr>
      <w:r>
        <w:rPr>
          <w:bCs/>
        </w:rPr>
      </w:r>
    </w:p>
    <w:p>
      <w:pPr>
        <w:pStyle w:val="Heading1"/>
        <w:ind w:firstLine="709"/>
        <w:rPr/>
      </w:pPr>
      <w:r>
        <w:rPr/>
        <w:t>III klasa sportowa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6"/>
        </w:numPr>
        <w:rPr>
          <w:bCs/>
        </w:rPr>
      </w:pPr>
      <w:r>
        <w:rPr>
          <w:bCs/>
        </w:rPr>
        <w:t>WOLSKI Marcin</w:t>
        <w:tab/>
      </w:r>
      <w:r>
        <w:rPr/>
        <w:t>Strzelec Strzelce Op.</w:t>
      </w:r>
      <w:r>
        <w:rPr>
          <w:bCs/>
        </w:rPr>
        <w:tab/>
        <w:t>DMOs</w:t>
        <w:tab/>
        <w:t>1961</w:t>
      </w:r>
    </w:p>
    <w:p>
      <w:pPr>
        <w:pStyle w:val="Normal"/>
        <w:numPr>
          <w:ilvl w:val="2"/>
          <w:numId w:val="6"/>
        </w:numPr>
        <w:rPr>
          <w:bCs/>
        </w:rPr>
      </w:pPr>
      <w:r>
        <w:rPr>
          <w:bCs/>
        </w:rPr>
        <w:t>TABOŁA Marta</w:t>
        <w:tab/>
        <w:t>Swornica Czarnowąsy</w:t>
        <w:tab/>
        <w:t>DMOs</w:t>
        <w:tab/>
        <w:t xml:space="preserve">1896 </w:t>
        <w:tab/>
        <w:t>*</w:t>
      </w:r>
    </w:p>
    <w:p>
      <w:pPr>
        <w:pStyle w:val="Normal"/>
        <w:numPr>
          <w:ilvl w:val="2"/>
          <w:numId w:val="6"/>
        </w:numPr>
        <w:rPr>
          <w:bCs/>
        </w:rPr>
      </w:pPr>
      <w:r>
        <w:rPr>
          <w:bCs/>
        </w:rPr>
        <w:t>REWASIEWICZ Miłosz</w:t>
        <w:tab/>
        <w:t>Pat Ligota Dolna</w:t>
        <w:tab/>
        <w:t>DMOs</w:t>
        <w:tab/>
        <w:t>1915</w:t>
      </w:r>
    </w:p>
    <w:p>
      <w:pPr>
        <w:pStyle w:val="Normal"/>
        <w:numPr>
          <w:ilvl w:val="2"/>
          <w:numId w:val="6"/>
        </w:numPr>
        <w:rPr>
          <w:bCs/>
        </w:rPr>
      </w:pPr>
      <w:r>
        <w:rPr>
          <w:bCs/>
        </w:rPr>
        <w:t>PILARSKI Dawid</w:t>
        <w:tab/>
        <w:t>Pat Ligota Dolna</w:t>
        <w:tab/>
        <w:t>DMOs</w:t>
        <w:tab/>
        <w:t>1971</w:t>
      </w:r>
    </w:p>
    <w:p>
      <w:pPr>
        <w:pStyle w:val="Normal"/>
        <w:numPr>
          <w:ilvl w:val="2"/>
          <w:numId w:val="6"/>
        </w:numPr>
        <w:rPr>
          <w:bCs/>
        </w:rPr>
      </w:pPr>
      <w:r>
        <w:rPr>
          <w:bCs/>
        </w:rPr>
        <w:t>ZAKASZEWSKI Mateusz</w:t>
        <w:tab/>
        <w:t>Zarzewie Prudnik</w:t>
        <w:tab/>
        <w:t>DMOj</w:t>
        <w:tab/>
        <w:t>2027</w:t>
      </w:r>
    </w:p>
    <w:p>
      <w:pPr>
        <w:pStyle w:val="Normal"/>
        <w:numPr>
          <w:ilvl w:val="2"/>
          <w:numId w:val="6"/>
        </w:numPr>
        <w:rPr>
          <w:bCs/>
        </w:rPr>
      </w:pPr>
      <w:r>
        <w:rPr>
          <w:bCs/>
        </w:rPr>
        <w:t>MALUSZKIEWICZ Konrad</w:t>
        <w:tab/>
        <w:t>Orlik Brzeg</w:t>
        <w:tab/>
        <w:t>DMOj</w:t>
        <w:tab/>
        <w:t>1902</w:t>
      </w:r>
    </w:p>
    <w:p>
      <w:pPr>
        <w:pStyle w:val="Normal"/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</w:tabs>
        <w:ind w:left="720" w:hanging="0"/>
        <w:rPr/>
      </w:pPr>
      <w:r>
        <w:rPr/>
        <w:t>* - brak limitu partii w II klasę</w:t>
      </w:r>
    </w:p>
    <w:p>
      <w:pPr>
        <w:pStyle w:val="Normal"/>
        <w:tabs>
          <w:tab w:val="clear" w:pos="4252"/>
          <w:tab w:val="left" w:pos="2835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</w:r>
    </w:p>
    <w:p>
      <w:pPr>
        <w:pStyle w:val="Normal"/>
        <w:tabs>
          <w:tab w:val="clear" w:pos="4252"/>
          <w:tab w:val="left" w:pos="2835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</w:r>
    </w:p>
    <w:p>
      <w:pPr>
        <w:pStyle w:val="Normal"/>
        <w:tabs>
          <w:tab w:val="clear" w:pos="4252"/>
          <w:tab w:val="left" w:pos="2835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</w:r>
    </w:p>
    <w:p>
      <w:pPr>
        <w:pStyle w:val="Normal"/>
        <w:tabs>
          <w:tab w:val="clear" w:pos="4252"/>
          <w:tab w:val="left" w:pos="2835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4252"/>
          <w:tab w:val="clear" w:pos="7370"/>
          <w:tab w:val="clear" w:pos="8504"/>
          <w:tab w:val="clear" w:pos="9354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/>
      </w:pPr>
      <w:r>
        <w:rPr>
          <w:b/>
          <w:bCs/>
          <w:u w:val="single"/>
        </w:rPr>
        <w:t>Inne.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851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jc w:val="both"/>
        <w:rPr>
          <w:bCs/>
        </w:rPr>
      </w:pPr>
      <w:r>
        <w:rPr>
          <w:bCs/>
        </w:rPr>
        <w:tab/>
        <w:t xml:space="preserve">Przypominam o rocznej składce członkowskiej płatnej na konto OZSzach Opole: </w:t>
      </w:r>
      <w:r>
        <w:rPr>
          <w:b/>
          <w:bCs/>
        </w:rPr>
        <w:t xml:space="preserve">Bank PKO BP O/Opole nr 22 1020 3668 0000 5802 0153 3140 </w:t>
      </w:r>
      <w:r>
        <w:rPr>
          <w:bCs/>
        </w:rPr>
        <w:t>od której zależy uzyskanie (przedłużenie) licencji na działalność w 2009 roku. Wysokość opłaty zgodna z Komunikatem Org-Fin. PZSzach nr 1/2009.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837" w:leader="none"/>
          <w:tab w:val="center" w:pos="763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837" w:leader="none"/>
          <w:tab w:val="center" w:pos="7639" w:leader="none"/>
        </w:tabs>
        <w:jc w:val="both"/>
        <w:rPr/>
      </w:pPr>
      <w:r>
        <w:rPr/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837" w:leader="none"/>
          <w:tab w:val="center" w:pos="7639" w:leader="none"/>
        </w:tabs>
        <w:jc w:val="both"/>
        <w:rPr/>
      </w:pPr>
      <w:r>
        <w:rPr/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837" w:leader="none"/>
          <w:tab w:val="center" w:pos="7639" w:leader="none"/>
        </w:tabs>
        <w:jc w:val="both"/>
        <w:rPr/>
      </w:pPr>
      <w:r>
        <w:rPr/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837" w:leader="none"/>
          <w:tab w:val="center" w:pos="7639" w:leader="none"/>
        </w:tabs>
        <w:jc w:val="both"/>
        <w:rPr/>
      </w:pPr>
      <w:r>
        <w:rPr/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837" w:leader="none"/>
          <w:tab w:val="center" w:pos="7639" w:leader="none"/>
        </w:tabs>
        <w:jc w:val="both"/>
        <w:rPr/>
      </w:pPr>
      <w:r>
        <w:rPr/>
        <w:tab/>
        <w:tab/>
        <w:t>Przewodniczący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837" w:leader="none"/>
          <w:tab w:val="center" w:pos="7639" w:leader="none"/>
        </w:tabs>
        <w:jc w:val="both"/>
        <w:rPr/>
      </w:pPr>
      <w:r>
        <w:rPr/>
        <w:tab/>
        <w:tab/>
        <w:t>Komisji Ewidencji i Klasyfikacji OZSzach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837" w:leader="none"/>
          <w:tab w:val="center" w:pos="7639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837" w:leader="none"/>
          <w:tab w:val="center" w:pos="7639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837" w:leader="none"/>
          <w:tab w:val="center" w:pos="7639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837" w:leader="none"/>
          <w:tab w:val="center" w:pos="7639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837" w:leader="none"/>
          <w:tab w:val="center" w:pos="7639" w:leader="none"/>
        </w:tabs>
        <w:jc w:val="both"/>
        <w:rPr/>
      </w:pPr>
      <w:r>
        <w:rPr/>
        <w:tab/>
        <w:tab/>
      </w:r>
      <w:r>
        <w:rPr>
          <w:i/>
          <w:iCs/>
        </w:rPr>
        <w:t>E. Hanusek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708" w:top="764" w:footer="708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7">
    <w:lvl w:ilvl="0">
      <w:start w:val="6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11">
    <w:lvl w:ilvl="0">
      <w:start w:val="5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4252" w:leader="none"/>
        <w:tab w:val="left" w:pos="7370" w:leader="none"/>
        <w:tab w:val="left" w:pos="8504" w:leader="none"/>
        <w:tab w:val="left" w:pos="9354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u w:val="dash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  <w:u w:val="dash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jc w:val="center"/>
    </w:pPr>
    <w:rPr>
      <w:rFonts w:eastAsia="Lucida Sans Unicode" w:cs="Tahoma"/>
      <w:b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52"/>
        <w:tab w:val="clear" w:pos="7370"/>
        <w:tab w:val="clear" w:pos="8504"/>
        <w:tab w:val="clear" w:pos="93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4252" w:leader="none"/>
        <w:tab w:val="center" w:pos="4536" w:leader="none"/>
        <w:tab w:val="left" w:pos="7370" w:leader="none"/>
        <w:tab w:val="left" w:pos="8504" w:leader="none"/>
        <w:tab w:val="right" w:pos="9072" w:leader="none"/>
        <w:tab w:val="left" w:pos="9354" w:leader="none"/>
      </w:tabs>
    </w:pPr>
    <w:rPr/>
  </w:style>
  <w:style w:type="paragraph" w:styleId="Header">
    <w:name w:val="Header"/>
    <w:basedOn w:val="Normal"/>
    <w:pPr>
      <w:tabs>
        <w:tab w:val="left" w:pos="4252" w:leader="none"/>
        <w:tab w:val="center" w:pos="4536" w:leader="none"/>
        <w:tab w:val="left" w:pos="7370" w:leader="none"/>
        <w:tab w:val="left" w:pos="8504" w:leader="none"/>
        <w:tab w:val="right" w:pos="9072" w:leader="none"/>
        <w:tab w:val="lef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1:18:00Z</dcterms:created>
  <dc:creator>SI-619-189</dc:creator>
  <dc:description/>
  <cp:keywords/>
  <dc:language>en-US</dc:language>
  <cp:lastModifiedBy>SI-619-189</cp:lastModifiedBy>
  <dcterms:modified xsi:type="dcterms:W3CDTF">2009-06-05T09:22:00Z</dcterms:modified>
  <cp:revision>12</cp:revision>
  <dc:subject/>
  <dc:title/>
</cp:coreProperties>
</file>