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3504" w:leader="none"/>
          <w:tab w:val="left" w:pos="6631" w:leader="none"/>
        </w:tabs>
        <w:ind w:left="953" w:hanging="0"/>
        <w:rPr/>
      </w:pPr>
      <w:r>
        <w:rPr>
          <w:rFonts w:cs="Arial"/>
          <w:szCs w:val="24"/>
        </w:rPr>
        <w:t>Komisja Klasyfikacji i Ewidencji</w:t>
        <w:tab/>
        <w:t xml:space="preserve"> „</w:t>
      </w:r>
      <w:r>
        <w:rPr>
          <w:rFonts w:cs="Arial"/>
          <w:i/>
          <w:szCs w:val="24"/>
        </w:rPr>
        <w:t>Do użytku wewnętrznego OZSzach”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OZSzach Opole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agwek1"/>
        <w:rPr/>
      </w:pPr>
      <w:r>
        <w:rPr/>
        <w:t>Komunikat  nr  1/2011</w:t>
      </w:r>
    </w:p>
    <w:p>
      <w:pPr>
        <w:pStyle w:val="Nagwek1"/>
        <w:rPr/>
      </w:pPr>
      <w:r>
        <w:rPr/>
        <w:t xml:space="preserve">Komisji Klasyfikacji i Ewidencji OZSzach w Opolu </w:t>
        <w:br/>
        <w:t>z dnia 01.06.2011r.</w:t>
      </w:r>
    </w:p>
    <w:p>
      <w:pPr>
        <w:pStyle w:val="Heading1"/>
        <w:ind w:firstLine="709"/>
        <w:rPr>
          <w:u w:val="dashLongHeavy"/>
        </w:rPr>
      </w:pPr>
      <w:r>
        <w:rPr>
          <w:u w:val="dashLongHeavy"/>
        </w:rPr>
      </w:r>
    </w:p>
    <w:p>
      <w:pPr>
        <w:pStyle w:val="Normal"/>
        <w:rPr>
          <w:u w:val="dashLongHeavy"/>
        </w:rPr>
      </w:pPr>
      <w:r>
        <w:rPr>
          <w:u w:val="dashLongHeavy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>
          <w:b/>
          <w:bCs/>
          <w:u w:val="single"/>
        </w:rPr>
        <w:t>Wyciąg z komunikatu KEKiR PZSzach nr 3/2010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360" w:hanging="0"/>
        <w:jc w:val="both"/>
        <w:rPr/>
      </w:pPr>
      <w:r>
        <w:rPr/>
        <w:t>Zawodnicy spełniający warunek uzyskania tytułu lub pierwszej kategorii szachowej na dzień 01.01.2011 roku – n/w tytuły lub kategorie uzyskają po opłaceniu odpowiedniej kwoty na konto PZSzach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firstLine="709"/>
        <w:rPr/>
      </w:pPr>
      <w:r>
        <w:rPr/>
        <w:t>Tytuł kandydata na mistrz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rPr/>
      </w:pPr>
      <w:r>
        <w:rPr/>
        <w:t>KAPRAL Krzysztof</w:t>
        <w:tab/>
        <w:t>Goniec Kluczbork</w:t>
      </w:r>
    </w:p>
    <w:p>
      <w:pPr>
        <w:pStyle w:val="Normal"/>
        <w:numPr>
          <w:ilvl w:val="2"/>
          <w:numId w:val="8"/>
        </w:numPr>
        <w:rPr/>
      </w:pPr>
      <w:r>
        <w:rPr/>
        <w:t>KRZYWDA Andrzej</w:t>
        <w:tab/>
        <w:t>Victoria Chróścice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I katego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rPr/>
      </w:pPr>
      <w:r>
        <w:rPr/>
        <w:t>KARLESZKO Karolina</w:t>
        <w:tab/>
        <w:t>Rodło Opole</w:t>
      </w:r>
    </w:p>
    <w:p>
      <w:pPr>
        <w:pStyle w:val="Normal"/>
        <w:numPr>
          <w:ilvl w:val="2"/>
          <w:numId w:val="10"/>
        </w:numPr>
        <w:rPr/>
      </w:pPr>
      <w:r>
        <w:rPr/>
        <w:t>MARCHEWKA Jakub</w:t>
        <w:tab/>
        <w:t>Swornica Czarnowąs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tegorie szachowych nadane przez OZSzach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  <w:t>Komisja po rozpatrzeniu wniosków nadała n/w zawodnikom/zawodniczkom następujące kategorie szachowe: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II kategoria</w:t>
      </w:r>
    </w:p>
    <w:p>
      <w:pPr>
        <w:pStyle w:val="Normal"/>
        <w:rPr>
          <w:bCs/>
          <w:i/>
          <w:i/>
        </w:rPr>
      </w:pPr>
      <w:r>
        <w:rPr/>
        <w:tab/>
        <w:tab/>
        <w:tab/>
      </w:r>
      <w:r>
        <w:rPr>
          <w:bCs/>
          <w:i/>
        </w:rPr>
        <w:t>ważna od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2"/>
          <w:numId w:val="9"/>
        </w:numPr>
        <w:rPr/>
      </w:pPr>
      <w:r>
        <w:rPr/>
        <w:t>ŁADA Damian</w:t>
        <w:tab/>
        <w:t>Orlik Brzeg</w:t>
        <w:tab/>
        <w:t>OTS</w:t>
        <w:tab/>
        <w:t>05.02.2011</w:t>
      </w:r>
    </w:p>
    <w:p>
      <w:pPr>
        <w:pStyle w:val="Normal"/>
        <w:numPr>
          <w:ilvl w:val="2"/>
          <w:numId w:val="9"/>
        </w:numPr>
        <w:rPr/>
      </w:pPr>
      <w:r>
        <w:rPr/>
        <w:t>KROPIWNICKI Adam</w:t>
        <w:tab/>
        <w:t>Rodło Opole</w:t>
        <w:tab/>
        <w:t>TK</w:t>
        <w:tab/>
        <w:t>20.04.2011</w:t>
      </w:r>
    </w:p>
    <w:p>
      <w:pPr>
        <w:pStyle w:val="Normal"/>
        <w:numPr>
          <w:ilvl w:val="2"/>
          <w:numId w:val="9"/>
        </w:numPr>
        <w:rPr/>
      </w:pPr>
      <w:r>
        <w:rPr/>
        <w:t>LESZCZAK Jakub</w:t>
        <w:tab/>
        <w:t>Szach Kędzierzyn-Koźle</w:t>
        <w:tab/>
        <w:t>OTS</w:t>
        <w:tab/>
        <w:t>19.05.2011</w:t>
      </w:r>
    </w:p>
    <w:p>
      <w:pPr>
        <w:pStyle w:val="Normal"/>
        <w:numPr>
          <w:ilvl w:val="2"/>
          <w:numId w:val="9"/>
        </w:numPr>
        <w:rPr/>
      </w:pPr>
      <w:r>
        <w:rPr/>
        <w:t>RUDZKI Tomasz</w:t>
        <w:tab/>
        <w:t>Zarzewie Prudnik</w:t>
        <w:tab/>
        <w:t>DMOj</w:t>
        <w:tab/>
        <w:t>21.05.2011</w:t>
      </w:r>
    </w:p>
    <w:p>
      <w:pPr>
        <w:pStyle w:val="Normal"/>
        <w:numPr>
          <w:ilvl w:val="2"/>
          <w:numId w:val="9"/>
        </w:numPr>
        <w:rPr/>
      </w:pPr>
      <w:r>
        <w:rPr/>
        <w:t>FRYGA-GOŁĘBIEWSKA Barbara</w:t>
        <w:tab/>
        <w:t>Cross Opole</w:t>
        <w:tab/>
        <w:t>KMPn</w:t>
        <w:tab/>
        <w:t>01.0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III kategoria 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LISSOK Martina</w:t>
        <w:tab/>
        <w:t>Strzelec Strzelce Op.</w:t>
        <w:tab/>
        <w:t>OTS</w:t>
        <w:tab/>
        <w:t>28.01.2011</w:t>
      </w:r>
    </w:p>
    <w:p>
      <w:pPr>
        <w:pStyle w:val="Normal"/>
        <w:numPr>
          <w:ilvl w:val="2"/>
          <w:numId w:val="3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KARCZEWSKI Andrzej</w:t>
        <w:tab/>
        <w:t>Strzelec Strzelce Op.</w:t>
        <w:tab/>
        <w:t>OTS</w:t>
        <w:tab/>
        <w:t>20.04.2011</w:t>
      </w:r>
    </w:p>
    <w:p>
      <w:pPr>
        <w:pStyle w:val="Normal"/>
        <w:numPr>
          <w:ilvl w:val="2"/>
          <w:numId w:val="3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RAJSKI Adam</w:t>
        <w:tab/>
        <w:t>Szach Kędzierzyn-Koźle</w:t>
        <w:tab/>
        <w:t>OTS</w:t>
        <w:tab/>
        <w:t>10.05.2011</w:t>
      </w:r>
    </w:p>
    <w:p>
      <w:pPr>
        <w:pStyle w:val="Normal"/>
        <w:numPr>
          <w:ilvl w:val="2"/>
          <w:numId w:val="3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CHROBOT Patrycja</w:t>
        <w:tab/>
        <w:t>Rodło Opole</w:t>
        <w:tab/>
        <w:t>OTS</w:t>
        <w:tab/>
        <w:t>21.05.2011</w:t>
      </w:r>
    </w:p>
    <w:p>
      <w:pPr>
        <w:pStyle w:val="Normal"/>
        <w:tabs>
          <w:tab w:val="clear" w:pos="4252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IV katego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MRÓWKA Dominik</w:t>
        <w:tab/>
      </w:r>
      <w:r>
        <w:rPr>
          <w:bCs/>
        </w:rPr>
        <w:t>Szach Kędzierzyn-Koźle</w:t>
      </w:r>
      <w:r>
        <w:rPr/>
        <w:tab/>
        <w:t>TOk</w:t>
        <w:tab/>
        <w:t>04.01.2011</w:t>
      </w:r>
    </w:p>
    <w:p>
      <w:pPr>
        <w:pStyle w:val="Normal"/>
        <w:numPr>
          <w:ilvl w:val="2"/>
          <w:numId w:val="4"/>
        </w:numPr>
        <w:rPr/>
      </w:pPr>
      <w:r>
        <w:rPr/>
        <w:t>KOLENDER Marek</w:t>
        <w:tab/>
      </w:r>
      <w:r>
        <w:rPr>
          <w:bCs/>
        </w:rPr>
        <w:t>Goniec Leśnica</w:t>
      </w:r>
      <w:r>
        <w:rPr/>
        <w:tab/>
        <w:t>TK</w:t>
        <w:tab/>
        <w:t>14.01.2011</w:t>
      </w:r>
    </w:p>
    <w:p>
      <w:pPr>
        <w:pStyle w:val="Normal"/>
        <w:numPr>
          <w:ilvl w:val="2"/>
          <w:numId w:val="4"/>
        </w:numPr>
        <w:rPr/>
      </w:pPr>
      <w:r>
        <w:rPr/>
        <w:t>PANEK Dorota</w:t>
        <w:tab/>
        <w:t>Strzelec Strzelce Op.</w:t>
        <w:tab/>
        <w:t>TK</w:t>
        <w:tab/>
        <w:t>14.01.2011</w:t>
      </w:r>
    </w:p>
    <w:p>
      <w:pPr>
        <w:pStyle w:val="Normal"/>
        <w:numPr>
          <w:ilvl w:val="2"/>
          <w:numId w:val="4"/>
        </w:numPr>
        <w:rPr/>
      </w:pPr>
      <w:r>
        <w:rPr/>
        <w:t>HASTEROK Mateusz</w:t>
        <w:tab/>
        <w:t>Strzelec Strzelce Op.</w:t>
        <w:tab/>
        <w:t>TK</w:t>
        <w:tab/>
        <w:t>28.01.2011</w:t>
      </w:r>
    </w:p>
    <w:p>
      <w:pPr>
        <w:pStyle w:val="Normal"/>
        <w:numPr>
          <w:ilvl w:val="2"/>
          <w:numId w:val="4"/>
        </w:numPr>
        <w:rPr/>
      </w:pPr>
      <w:r>
        <w:rPr/>
        <w:t>KARCZEWSKI Andrzej</w:t>
        <w:tab/>
        <w:t>Strzelec Strzelce Op.</w:t>
        <w:tab/>
        <w:t>TOk</w:t>
        <w:tab/>
        <w:t>02.02.2011</w:t>
      </w:r>
    </w:p>
    <w:p>
      <w:pPr>
        <w:pStyle w:val="Normal"/>
        <w:numPr>
          <w:ilvl w:val="2"/>
          <w:numId w:val="4"/>
        </w:numPr>
        <w:rPr/>
      </w:pPr>
      <w:r>
        <w:rPr/>
        <w:t>DYLAK Krzysztof</w:t>
        <w:tab/>
        <w:t>Orlik Brzeg</w:t>
        <w:tab/>
        <w:t>OTS</w:t>
        <w:tab/>
        <w:t>05.02.2011</w:t>
      </w:r>
    </w:p>
    <w:p>
      <w:pPr>
        <w:pStyle w:val="Normal"/>
        <w:numPr>
          <w:ilvl w:val="2"/>
          <w:numId w:val="4"/>
        </w:numPr>
        <w:rPr/>
      </w:pPr>
      <w:r>
        <w:rPr/>
        <w:t>DOMAGAŁA Jakub</w:t>
        <w:tab/>
        <w:t>Rodło Opole</w:t>
        <w:tab/>
        <w:t>OTS</w:t>
        <w:tab/>
        <w:t>19.03.2011</w:t>
      </w:r>
    </w:p>
    <w:p>
      <w:pPr>
        <w:pStyle w:val="Normal"/>
        <w:numPr>
          <w:ilvl w:val="2"/>
          <w:numId w:val="4"/>
        </w:numPr>
        <w:rPr/>
      </w:pPr>
      <w:r>
        <w:rPr/>
        <w:t>GRZELAK Piotr</w:t>
        <w:tab/>
        <w:t>Rodło Opole</w:t>
        <w:tab/>
        <w:t>TK</w:t>
        <w:tab/>
        <w:t>20.04.2011</w:t>
      </w:r>
    </w:p>
    <w:p>
      <w:pPr>
        <w:pStyle w:val="Normal"/>
        <w:numPr>
          <w:ilvl w:val="2"/>
          <w:numId w:val="4"/>
        </w:numPr>
        <w:rPr/>
      </w:pPr>
      <w:r>
        <w:rPr/>
        <w:t>BIALIK Nikodem</w:t>
        <w:tab/>
        <w:t>Rodło Opole</w:t>
        <w:tab/>
        <w:t>OTS</w:t>
        <w:tab/>
        <w:t>20.04.2011</w:t>
      </w:r>
    </w:p>
    <w:p>
      <w:pPr>
        <w:pStyle w:val="Normal"/>
        <w:numPr>
          <w:ilvl w:val="2"/>
          <w:numId w:val="4"/>
        </w:numPr>
        <w:rPr/>
      </w:pPr>
      <w:r>
        <w:rPr/>
        <w:t>KOLONKO Paweł</w:t>
        <w:tab/>
        <w:t>Goniec Leśnica</w:t>
        <w:tab/>
        <w:t>TOk</w:t>
        <w:tab/>
        <w:t>20.04.2011</w:t>
      </w:r>
    </w:p>
    <w:p>
      <w:pPr>
        <w:pStyle w:val="Normal"/>
        <w:numPr>
          <w:ilvl w:val="2"/>
          <w:numId w:val="4"/>
        </w:numPr>
        <w:rPr/>
      </w:pPr>
      <w:r>
        <w:rPr/>
        <w:t>ERBERT Przemysław</w:t>
        <w:tab/>
        <w:t>Goniec Kluczbork</w:t>
        <w:tab/>
        <w:t>TK</w:t>
        <w:tab/>
        <w:t>05.05.2011</w:t>
      </w:r>
    </w:p>
    <w:p>
      <w:pPr>
        <w:pStyle w:val="Normal"/>
        <w:numPr>
          <w:ilvl w:val="2"/>
          <w:numId w:val="4"/>
        </w:numPr>
        <w:rPr/>
      </w:pPr>
      <w:r>
        <w:rPr/>
        <w:t>NEUMAN Anna</w:t>
        <w:tab/>
        <w:t>Goniec Kluczbork</w:t>
        <w:tab/>
        <w:t>TK</w:t>
        <w:tab/>
        <w:t>05.05.2011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V katego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OLONKO Mateusz</w:t>
        <w:tab/>
        <w:t>Goniec Leśnica</w:t>
        <w:tab/>
        <w:t>TOk</w:t>
        <w:tab/>
        <w:t>20.04.2011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HARNOS Szymon</w:t>
      </w:r>
      <w:r>
        <w:rPr>
          <w:bCs/>
        </w:rPr>
        <w:t xml:space="preserve"> </w:t>
        <w:tab/>
      </w:r>
      <w:r>
        <w:rPr/>
        <w:t>Goniec Leśnica</w:t>
        <w:tab/>
        <w:t>TOk</w:t>
        <w:tab/>
        <w:t>20.04.2011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LUDWIG Mateusz</w:t>
        <w:tab/>
        <w:t>Goniec Leśnica</w:t>
        <w:tab/>
        <w:t>TOk</w:t>
        <w:tab/>
        <w:t>20.04.2011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CIUPKA Rafał</w:t>
        <w:tab/>
        <w:t>Goniec Leśnica</w:t>
        <w:tab/>
        <w:t>TOk</w:t>
        <w:tab/>
        <w:t>20.04.2011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 xml:space="preserve">HASTEROK Łukasz </w:t>
        <w:tab/>
        <w:t>Strzelec Strzelce Op.</w:t>
        <w:tab/>
        <w:t>TOk</w:t>
        <w:tab/>
        <w:t>20.04.20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ie nadano n/w kategor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2694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2835" w:hanging="2835"/>
        <w:jc w:val="both"/>
        <w:rPr/>
      </w:pPr>
      <w:r>
        <w:rPr/>
        <w:t xml:space="preserve">III kat. </w:t>
        <w:tab/>
        <w:t>- KAMIŃSKI Arkadiusz – DMOj – brak wymaganej ilości partii (z 7 partii w oparciu o Kodeks szachowy – uzyskał wynik 1522 pkt.);</w:t>
      </w:r>
    </w:p>
    <w:p>
      <w:pPr>
        <w:pStyle w:val="Normal"/>
        <w:tabs>
          <w:tab w:val="left" w:pos="2694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2835" w:hanging="2835"/>
        <w:jc w:val="both"/>
        <w:rPr>
          <w:b/>
          <w:b/>
          <w:u w:val="single"/>
        </w:rPr>
      </w:pPr>
      <w:r>
        <w:rPr/>
        <w:t>V kat.</w:t>
        <w:tab/>
        <w:t>- CELT Sebastian (Leśnica), KRAJEWSKI Jakub (Strzelce Opolskie), RUTKOWSKI Karol (Rodło) – nie figurują w ewidencji OZSzach (brak kart zgłoszeń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lasy sportowe nadane przez OZSzach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rPr/>
      </w:pPr>
      <w:r>
        <w:rPr/>
      </w:r>
    </w:p>
    <w:p>
      <w:pPr>
        <w:pStyle w:val="Heading1"/>
        <w:ind w:firstLine="709"/>
        <w:rPr/>
      </w:pPr>
      <w:r>
        <w:rPr/>
        <w:t>II klasa sport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1"/>
        </w:numPr>
        <w:rPr>
          <w:bCs/>
        </w:rPr>
      </w:pPr>
      <w:r>
        <w:rPr>
          <w:bCs/>
        </w:rPr>
        <w:t>TABOŁA Marcin</w:t>
        <w:tab/>
        <w:t>Swornica Czarnowąsy</w:t>
        <w:tab/>
        <w:t>OTS</w:t>
        <w:tab/>
        <w:t>2170</w:t>
      </w:r>
    </w:p>
    <w:p>
      <w:pPr>
        <w:pStyle w:val="Normal"/>
        <w:numPr>
          <w:ilvl w:val="2"/>
          <w:numId w:val="11"/>
        </w:numPr>
        <w:rPr/>
      </w:pPr>
      <w:r>
        <w:rPr>
          <w:bCs/>
        </w:rPr>
        <w:t>CZEMPIEL Henryk</w:t>
        <w:tab/>
      </w:r>
      <w:r>
        <w:rPr/>
        <w:t>Strzelec Strzelce Op.</w:t>
      </w:r>
      <w:r>
        <w:rPr>
          <w:bCs/>
        </w:rPr>
        <w:tab/>
        <w:t>OTS</w:t>
        <w:tab/>
        <w:t>2060</w:t>
      </w:r>
    </w:p>
    <w:p>
      <w:pPr>
        <w:pStyle w:val="Normal"/>
        <w:numPr>
          <w:ilvl w:val="2"/>
          <w:numId w:val="11"/>
        </w:numPr>
        <w:rPr>
          <w:bCs/>
        </w:rPr>
      </w:pPr>
      <w:r>
        <w:rPr>
          <w:bCs/>
        </w:rPr>
        <w:t>TYMRAKIEWICZ Rafał</w:t>
        <w:tab/>
        <w:t>Goniec Kluczbork</w:t>
        <w:tab/>
        <w:t>OTS</w:t>
        <w:tab/>
        <w:t>2240</w:t>
      </w:r>
    </w:p>
    <w:p>
      <w:pPr>
        <w:pStyle w:val="Normal"/>
        <w:numPr>
          <w:ilvl w:val="2"/>
          <w:numId w:val="11"/>
        </w:numPr>
        <w:rPr>
          <w:bCs/>
        </w:rPr>
      </w:pPr>
      <w:r>
        <w:rPr>
          <w:bCs/>
        </w:rPr>
        <w:t>CHOJNACKI Sławomir</w:t>
        <w:tab/>
        <w:t>Victoria Chróścice</w:t>
        <w:tab/>
        <w:t>OTS</w:t>
        <w:tab/>
        <w:t>2190</w:t>
      </w:r>
    </w:p>
    <w:p>
      <w:pPr>
        <w:pStyle w:val="Normal"/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>
          <w:bCs/>
        </w:rPr>
      </w:pPr>
      <w:r>
        <w:rPr>
          <w:bCs/>
        </w:rPr>
      </w:r>
    </w:p>
    <w:p>
      <w:pPr>
        <w:pStyle w:val="Heading1"/>
        <w:ind w:firstLine="709"/>
        <w:rPr/>
      </w:pPr>
      <w:r>
        <w:rPr/>
        <w:t>III klasa sport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>
          <w:bCs/>
        </w:rPr>
      </w:pPr>
      <w:r>
        <w:rPr>
          <w:bCs/>
        </w:rPr>
        <w:t>MALINOWSKI Damian</w:t>
        <w:tab/>
        <w:t>Szach Kędzierzyn-Koźle</w:t>
        <w:tab/>
        <w:t>OTS</w:t>
        <w:tab/>
        <w:t>1970</w:t>
      </w:r>
    </w:p>
    <w:p>
      <w:pPr>
        <w:pStyle w:val="Normal"/>
        <w:numPr>
          <w:ilvl w:val="2"/>
          <w:numId w:val="6"/>
        </w:numPr>
        <w:rPr/>
      </w:pPr>
      <w:r>
        <w:rPr>
          <w:bCs/>
        </w:rPr>
        <w:t>PIETROCZUK Roman</w:t>
        <w:tab/>
        <w:t>Szach Kędzierzyn-Koźle</w:t>
        <w:tab/>
        <w:t>OTS</w:t>
        <w:tab/>
        <w:t xml:space="preserve">1950 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>
          <w:bCs/>
        </w:rPr>
        <w:t>SIEDLECKI Adam</w:t>
        <w:tab/>
      </w:r>
      <w:r>
        <w:rPr/>
        <w:t>Victoria Chróścice</w:t>
      </w:r>
      <w:r>
        <w:rPr>
          <w:bCs/>
        </w:rPr>
        <w:tab/>
        <w:t>OTS</w:t>
        <w:tab/>
        <w:t>1950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>
          <w:bCs/>
        </w:rPr>
        <w:t>JACHYM Adam</w:t>
        <w:tab/>
        <w:t>Społem Opole</w:t>
        <w:tab/>
        <w:t>OTS</w:t>
        <w:tab/>
        <w:t>2038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>
          <w:bCs/>
        </w:rPr>
        <w:t>KOPICA Paulina</w:t>
        <w:tab/>
        <w:t>Rodło Opole</w:t>
        <w:tab/>
        <w:t>OTS</w:t>
        <w:tab/>
        <w:t>1800</w:t>
      </w:r>
    </w:p>
    <w:p>
      <w:pPr>
        <w:pStyle w:val="Normal"/>
        <w:numPr>
          <w:ilvl w:val="2"/>
          <w:numId w:val="6"/>
        </w:numPr>
        <w:rPr/>
      </w:pPr>
      <w:r>
        <w:rPr>
          <w:bCs/>
        </w:rPr>
        <w:t>KARLESZKO Karolina</w:t>
        <w:tab/>
        <w:t>Rodło Opole</w:t>
        <w:tab/>
        <w:t>OTS</w:t>
        <w:tab/>
        <w:t>1834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/>
        <w:tab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ind w:firstLine="360"/>
        <w:jc w:val="both"/>
        <w:rPr/>
      </w:pPr>
      <w:r>
        <w:rPr/>
        <w:t>Dla oznaczenia turniejów użyto n/w skrótów: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TK</w:t>
        <w:tab/>
        <w:t>turniej klasyfikacyjn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TOk</w:t>
        <w:tab/>
        <w:t>turniej okolicznościow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KMPn</w:t>
        <w:tab/>
        <w:t>kobiece Mistrzostwa Polski niewidomy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 xml:space="preserve">OTS </w:t>
        <w:tab/>
        <w:t>ogólnopolski turniej szachow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 xml:space="preserve">DMOj </w:t>
        <w:tab/>
        <w:t>drużynowe mistrzostwa okręgu juniorów</w:t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>
          <w:b/>
          <w:bCs/>
          <w:u w:val="single"/>
        </w:rPr>
        <w:t>Inne sprawy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85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jc w:val="both"/>
        <w:rPr>
          <w:bCs/>
        </w:rPr>
      </w:pPr>
      <w:r>
        <w:rPr>
          <w:bCs/>
        </w:rPr>
        <w:t>Wyciąg z Uchwały Zarządu OZSzach nr 1/2011 z dnia 02.01.2011 roku w sprawie opłat statutowych:</w:t>
      </w:r>
    </w:p>
    <w:p>
      <w:pPr>
        <w:pStyle w:val="Normal"/>
        <w:tabs>
          <w:tab w:val="left" w:pos="85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jc w:val="both"/>
        <w:rPr>
          <w:bCs/>
        </w:rPr>
      </w:pPr>
      <w:r>
        <w:rPr>
          <w:bCs/>
        </w:rPr>
        <w:tab/>
        <w:t xml:space="preserve">Pkt. 3. </w:t>
        <w:tab/>
        <w:t>Opłaty na rzecz OZSzach</w:t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>
          <w:bCs/>
        </w:rPr>
        <w:tab/>
        <w:tab/>
        <w:t>2. Nadanie II kategorii szachowej – 20zł</w:t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jc w:val="both"/>
        <w:rPr>
          <w:bCs/>
        </w:rPr>
      </w:pPr>
      <w:r>
        <w:rPr>
          <w:bCs/>
        </w:rPr>
        <w:tab/>
        <w:tab/>
        <w:t>3. Nadanie III, IV lub V kategorii szachowej – 10zł</w:t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jc w:val="both"/>
        <w:rPr>
          <w:bCs/>
        </w:rPr>
      </w:pPr>
      <w:r>
        <w:rPr>
          <w:bCs/>
        </w:rPr>
        <w:tab/>
        <w:tab/>
        <w:t>5. Turniej klasyfikacyjny z normą na II kategorię szachową – 20zł</w:t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jc w:val="both"/>
        <w:rPr>
          <w:bCs/>
        </w:rPr>
      </w:pPr>
      <w:r>
        <w:rPr>
          <w:bCs/>
        </w:rPr>
        <w:t>W/w stawki weszły w życie od dnia podjęcia uchwały.</w:t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jc w:val="both"/>
        <w:rPr>
          <w:bCs/>
        </w:rPr>
      </w:pPr>
      <w:r>
        <w:rPr>
          <w:bCs/>
        </w:rPr>
        <w:t>W związku z powyższym:</w:t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>
          <w:bCs/>
        </w:rPr>
      </w:pPr>
      <w:r>
        <w:rPr>
          <w:bCs/>
        </w:rPr>
        <w:t xml:space="preserve">a) </w:t>
        <w:tab/>
        <w:t>nadanie kategorii i umieszczenie stosownego zapisu w komunikacie KKliE OZSzach nastąpi po przesłaniu kserokopii wpłaty odpowiedniej kwoty na konto OZSzach. Wpłaty dokonuje wnioskodawca tj. zawodnik, jego klub względnie organizator turnieju,</w:t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>
          <w:bCs/>
        </w:rPr>
      </w:pPr>
      <w:r>
        <w:rPr>
          <w:bCs/>
        </w:rPr>
        <w:t>b)</w:t>
        <w:tab/>
        <w:t>wzywa się wszystkich zawodników (kluby) do dokonania zaległych opłat za kategorie nadane w tym komunikacie w terminie do 30.07.2011 i przysłanie mi kserokopii wpłaty,</w:t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>
          <w:bCs/>
        </w:rPr>
      </w:pPr>
      <w:r>
        <w:rPr>
          <w:bCs/>
        </w:rPr>
        <w:t>c)</w:t>
        <w:tab/>
        <w:t>po tym terminie lista zaległości zostanie opublikowana w kolejnym komunikacie KKliE OZSzach,</w:t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>
          <w:bCs/>
        </w:rPr>
      </w:pPr>
      <w:r>
        <w:rPr>
          <w:bCs/>
        </w:rPr>
        <w:t>d)</w:t>
        <w:tab/>
        <w:t>od dnia 02.06.2011 – pkt. a) będzie rygorystycznie przestrzegany,</w:t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>
          <w:bCs/>
        </w:rPr>
      </w:pPr>
      <w:r>
        <w:rPr>
          <w:bCs/>
        </w:rPr>
        <w:t>e)</w:t>
        <w:tab/>
        <w:t>zawodnik(czka), który(a) wypełni normę na kolejną kategorię otrzyma ją po uregulowaniu wszelkich zaległych opłat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>Do wiadomości:</w:t>
        <w:tab/>
        <w:t>Przewodnicząc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  <w:t>Komisji Ewidencji i Klasyfikacji OZSza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>- Zarząd OZSza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>- kluby OZSza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</w:r>
      <w:r>
        <w:rPr>
          <w:i/>
          <w:iCs/>
        </w:rPr>
        <w:t>Eugeniusz Hanuse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8" w:top="764" w:footer="708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2" w:leader="none"/>
        <w:tab w:val="left" w:pos="7370" w:leader="none"/>
        <w:tab w:val="left" w:pos="8504" w:leader="none"/>
        <w:tab w:val="left" w:pos="9354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u w:val="dash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dash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keepNext w:val="true"/>
      <w:jc w:val="center"/>
    </w:pPr>
    <w:rPr>
      <w:rFonts w:eastAsia="Lucida Sans Unicode" w:cs="Tahoma"/>
      <w:b/>
      <w:sz w:val="28"/>
      <w:szCs w:val="28"/>
      <w:u w:val="single"/>
    </w:rPr>
  </w:style>
  <w:style w:type="paragraph" w:styleId="Bezodstpw">
    <w:name w:val="Bez odstępów"/>
    <w:qFormat/>
    <w:pPr>
      <w:widowControl/>
      <w:tabs>
        <w:tab w:val="clear" w:pos="708"/>
        <w:tab w:val="left" w:pos="4252" w:leader="none"/>
        <w:tab w:val="left" w:pos="7370" w:leader="none"/>
        <w:tab w:val="left" w:pos="8504" w:leader="none"/>
        <w:tab w:val="left" w:pos="9354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7370"/>
        <w:tab w:val="clear" w:pos="8504"/>
        <w:tab w:val="clear" w:pos="93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2"/>
        <w:tab w:val="clear" w:pos="7370"/>
        <w:tab w:val="clear" w:pos="8504"/>
        <w:tab w:val="clear" w:pos="93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2"/>
        <w:tab w:val="clear" w:pos="7370"/>
        <w:tab w:val="clear" w:pos="8504"/>
        <w:tab w:val="clear" w:pos="935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09:00Z</dcterms:created>
  <dc:creator/>
  <dc:description/>
  <cp:keywords/>
  <dc:language>en-US</dc:language>
  <cp:lastModifiedBy/>
  <dcterms:modified xsi:type="dcterms:W3CDTF">2011-06-11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