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3504" w:leader="none"/>
          <w:tab w:val="left" w:pos="6631" w:leader="none"/>
        </w:tabs>
        <w:ind w:left="953" w:hanging="0"/>
        <w:rPr/>
      </w:pPr>
      <w:r>
        <w:rPr>
          <w:rFonts w:cs="Arial"/>
          <w:szCs w:val="24"/>
        </w:rPr>
        <w:t>Komisja Klasyfikacji i Ewidencji</w:t>
        <w:tab/>
        <w:t xml:space="preserve"> „</w:t>
      </w:r>
      <w:r>
        <w:rPr>
          <w:rFonts w:cs="Arial"/>
          <w:i/>
          <w:szCs w:val="24"/>
        </w:rPr>
        <w:t>Do użytku wewnętrznego OZSzach”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OZSzach Opole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szCs w:val="24"/>
        </w:rPr>
      </w:pPr>
      <w:r>
        <w:rPr>
          <w:szCs w:val="24"/>
        </w:rPr>
      </w:r>
    </w:p>
    <w:p>
      <w:pPr>
        <w:pStyle w:val="Nagwek1"/>
        <w:rPr/>
      </w:pPr>
      <w:r>
        <w:rPr/>
        <w:t>Komunikat  nr  1/2012</w:t>
      </w:r>
    </w:p>
    <w:p>
      <w:pPr>
        <w:pStyle w:val="Nagwek1"/>
        <w:rPr/>
      </w:pPr>
      <w:r>
        <w:rPr/>
        <w:t xml:space="preserve">Komisji Klasyfikacji i Ewidencji OZSzach w Opolu </w:t>
        <w:br/>
        <w:t>z dnia 15.06.2012 r.</w:t>
      </w:r>
    </w:p>
    <w:p>
      <w:pPr>
        <w:pStyle w:val="Heading1"/>
        <w:ind w:firstLine="709"/>
        <w:rPr>
          <w:u w:val="dashLongHeavy"/>
        </w:rPr>
      </w:pPr>
      <w:r>
        <w:rPr>
          <w:u w:val="dashLongHeavy"/>
        </w:rPr>
      </w:r>
    </w:p>
    <w:p>
      <w:pPr>
        <w:pStyle w:val="Normal"/>
        <w:rPr>
          <w:u w:val="dashLongHeavy"/>
        </w:rPr>
      </w:pPr>
      <w:r>
        <w:rPr>
          <w:u w:val="dashLongHeav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ategorie szachowych nadane przez OZSzach.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  <w:t xml:space="preserve">Komisja po rozpatrzeniu wniosków nadała następujące kategorie szachowe: 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Heading1"/>
        <w:ind w:firstLine="709"/>
        <w:rPr/>
      </w:pPr>
      <w:r>
        <w:rPr/>
        <w:t>II kategoria</w:t>
      </w:r>
    </w:p>
    <w:p>
      <w:pPr>
        <w:pStyle w:val="Normal"/>
        <w:rPr>
          <w:bCs/>
          <w:i/>
          <w:i/>
        </w:rPr>
      </w:pPr>
      <w:r>
        <w:rPr/>
        <w:tab/>
        <w:tab/>
        <w:tab/>
      </w:r>
      <w:r>
        <w:rPr>
          <w:bCs/>
          <w:i/>
        </w:rPr>
        <w:t>ważna od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2"/>
          <w:numId w:val="6"/>
        </w:numPr>
        <w:rPr/>
      </w:pPr>
      <w:r>
        <w:rPr/>
        <w:t>ŻARCZUK Michał</w:t>
        <w:tab/>
        <w:t>Strzelec Strzelce Op.</w:t>
        <w:tab/>
        <w:t>TK</w:t>
        <w:tab/>
        <w:t>23.04.2012</w:t>
      </w:r>
    </w:p>
    <w:p>
      <w:pPr>
        <w:pStyle w:val="Normal"/>
        <w:numPr>
          <w:ilvl w:val="2"/>
          <w:numId w:val="6"/>
        </w:numPr>
        <w:rPr/>
      </w:pPr>
      <w:r>
        <w:rPr/>
        <w:t>OGŁAZA Oskar</w:t>
        <w:tab/>
        <w:t>Rodło Opole</w:t>
        <w:tab/>
        <w:t>OTS</w:t>
        <w:tab/>
        <w:t>23.05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 xml:space="preserve">III kategoria 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4252"/>
          <w:tab w:val="left" w:pos="360" w:leader="none"/>
          <w:tab w:val="left" w:pos="4251" w:leader="none"/>
          <w:tab w:val="left" w:pos="7370" w:leader="none"/>
          <w:tab w:val="left" w:pos="8504" w:leader="none"/>
          <w:tab w:val="left" w:pos="9354" w:leader="none"/>
        </w:tabs>
        <w:jc w:val="both"/>
        <w:rPr/>
      </w:pPr>
      <w:r>
        <w:rPr/>
        <w:t>NOWOSIELSKI Jakub</w:t>
        <w:tab/>
        <w:t>Społem Opole</w:t>
        <w:tab/>
        <w:t>TOk</w:t>
        <w:tab/>
        <w:t>20.01.2012</w:t>
      </w:r>
    </w:p>
    <w:p>
      <w:pPr>
        <w:pStyle w:val="Normal"/>
        <w:numPr>
          <w:ilvl w:val="2"/>
          <w:numId w:val="2"/>
        </w:numPr>
        <w:tabs>
          <w:tab w:val="clear" w:pos="4252"/>
          <w:tab w:val="left" w:pos="360" w:leader="none"/>
          <w:tab w:val="left" w:pos="4251" w:leader="none"/>
          <w:tab w:val="left" w:pos="7370" w:leader="none"/>
          <w:tab w:val="left" w:pos="8504" w:leader="none"/>
          <w:tab w:val="left" w:pos="9354" w:leader="none"/>
        </w:tabs>
        <w:jc w:val="both"/>
        <w:rPr/>
      </w:pPr>
      <w:r>
        <w:rPr/>
        <w:t>ŻELOWSKA Łucja</w:t>
        <w:tab/>
        <w:t>Rodło Opole</w:t>
        <w:tab/>
        <w:t>TOk</w:t>
        <w:tab/>
        <w:t>27.01.2012</w:t>
      </w:r>
    </w:p>
    <w:p>
      <w:pPr>
        <w:pStyle w:val="Normal"/>
        <w:numPr>
          <w:ilvl w:val="2"/>
          <w:numId w:val="2"/>
        </w:numPr>
        <w:tabs>
          <w:tab w:val="clear" w:pos="4252"/>
          <w:tab w:val="left" w:pos="360" w:leader="none"/>
          <w:tab w:val="left" w:pos="4251" w:leader="none"/>
          <w:tab w:val="left" w:pos="7370" w:leader="none"/>
          <w:tab w:val="left" w:pos="8504" w:leader="none"/>
          <w:tab w:val="left" w:pos="9354" w:leader="none"/>
        </w:tabs>
        <w:jc w:val="both"/>
        <w:rPr/>
      </w:pPr>
      <w:r>
        <w:rPr/>
        <w:t>KACHEL Krzysztof</w:t>
        <w:tab/>
        <w:t>Goniec Kluczbork</w:t>
        <w:tab/>
        <w:t>TK</w:t>
        <w:tab/>
        <w:t>04.02.2012</w:t>
      </w:r>
    </w:p>
    <w:p>
      <w:pPr>
        <w:pStyle w:val="Normal"/>
        <w:numPr>
          <w:ilvl w:val="2"/>
          <w:numId w:val="2"/>
        </w:numPr>
        <w:tabs>
          <w:tab w:val="clear" w:pos="4252"/>
          <w:tab w:val="left" w:pos="360" w:leader="none"/>
          <w:tab w:val="left" w:pos="4251" w:leader="none"/>
          <w:tab w:val="left" w:pos="7370" w:leader="none"/>
          <w:tab w:val="left" w:pos="8504" w:leader="none"/>
          <w:tab w:val="left" w:pos="9354" w:leader="none"/>
        </w:tabs>
        <w:jc w:val="both"/>
        <w:rPr/>
      </w:pPr>
      <w:r>
        <w:rPr/>
        <w:t>ERBERT Przemysław</w:t>
        <w:tab/>
        <w:t>Goniec Kluczbork</w:t>
        <w:tab/>
        <w:t>TK</w:t>
        <w:tab/>
        <w:t>04.02.2012</w:t>
      </w:r>
    </w:p>
    <w:p>
      <w:pPr>
        <w:pStyle w:val="Normal"/>
        <w:numPr>
          <w:ilvl w:val="2"/>
          <w:numId w:val="2"/>
        </w:numPr>
        <w:tabs>
          <w:tab w:val="clear" w:pos="4252"/>
          <w:tab w:val="left" w:pos="360" w:leader="none"/>
          <w:tab w:val="left" w:pos="4251" w:leader="none"/>
          <w:tab w:val="left" w:pos="7370" w:leader="none"/>
          <w:tab w:val="left" w:pos="8504" w:leader="none"/>
          <w:tab w:val="left" w:pos="9354" w:leader="none"/>
        </w:tabs>
        <w:jc w:val="both"/>
        <w:rPr/>
      </w:pPr>
      <w:r>
        <w:rPr/>
        <w:t>ŁOWICKI Mariusz</w:t>
        <w:tab/>
        <w:t>Goniec Kluczbork</w:t>
        <w:tab/>
        <w:t>TK</w:t>
        <w:tab/>
        <w:t>12.04.2012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Heading1"/>
        <w:ind w:firstLine="709"/>
        <w:rPr/>
      </w:pPr>
      <w:r>
        <w:rPr/>
        <w:t>IV katego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JURKOWSKA Magdalena</w:t>
        <w:tab/>
        <w:t>Orlik Brzeg</w:t>
        <w:tab/>
        <w:t>OTS</w:t>
        <w:tab/>
        <w:t>18.01.2012</w:t>
      </w:r>
    </w:p>
    <w:p>
      <w:pPr>
        <w:pStyle w:val="Normal"/>
        <w:numPr>
          <w:ilvl w:val="2"/>
          <w:numId w:val="3"/>
        </w:numPr>
        <w:rPr/>
      </w:pPr>
      <w:r>
        <w:rPr/>
        <w:t>WITCZAK Wojciech</w:t>
        <w:tab/>
        <w:t>Szach Kędzierzyn-Koźle</w:t>
        <w:tab/>
        <w:t>TK</w:t>
        <w:tab/>
        <w:t>20.01.2012</w:t>
      </w:r>
    </w:p>
    <w:p>
      <w:pPr>
        <w:pStyle w:val="Normal"/>
        <w:numPr>
          <w:ilvl w:val="2"/>
          <w:numId w:val="3"/>
        </w:numPr>
        <w:rPr/>
      </w:pPr>
      <w:r>
        <w:rPr/>
        <w:t>GOHLA Bryan</w:t>
        <w:tab/>
        <w:t>Szach Kędzierzyn-Koźle</w:t>
        <w:tab/>
        <w:t>TK</w:t>
        <w:tab/>
        <w:t>20.01.2012</w:t>
      </w:r>
    </w:p>
    <w:p>
      <w:pPr>
        <w:pStyle w:val="Normal"/>
        <w:numPr>
          <w:ilvl w:val="2"/>
          <w:numId w:val="3"/>
        </w:numPr>
        <w:rPr/>
      </w:pPr>
      <w:r>
        <w:rPr/>
        <w:t>JEWTUCH Oliwia</w:t>
        <w:tab/>
        <w:t>Szach Kędzierzyn-Koźle</w:t>
        <w:tab/>
        <w:t>TK</w:t>
        <w:tab/>
        <w:t>01.02.2012</w:t>
      </w:r>
    </w:p>
    <w:p>
      <w:pPr>
        <w:pStyle w:val="Normal"/>
        <w:numPr>
          <w:ilvl w:val="2"/>
          <w:numId w:val="3"/>
        </w:numPr>
        <w:rPr/>
      </w:pPr>
      <w:r>
        <w:rPr/>
        <w:t>KACHEL Piotr</w:t>
        <w:tab/>
        <w:t>Goniec Kluczbork</w:t>
        <w:tab/>
        <w:t>TK</w:t>
        <w:tab/>
        <w:t>04.02.2012</w:t>
      </w:r>
    </w:p>
    <w:p>
      <w:pPr>
        <w:pStyle w:val="Normal"/>
        <w:numPr>
          <w:ilvl w:val="2"/>
          <w:numId w:val="3"/>
        </w:numPr>
        <w:rPr/>
      </w:pPr>
      <w:r>
        <w:rPr/>
        <w:t>RESZCZYŃSKI Jakub</w:t>
        <w:tab/>
        <w:t>Goniec Kluczbork</w:t>
        <w:tab/>
        <w:t>TK</w:t>
        <w:tab/>
        <w:t>12.04.2012</w:t>
      </w:r>
    </w:p>
    <w:p>
      <w:pPr>
        <w:pStyle w:val="Normal"/>
        <w:numPr>
          <w:ilvl w:val="2"/>
          <w:numId w:val="3"/>
        </w:numPr>
        <w:rPr/>
      </w:pPr>
      <w:r>
        <w:rPr/>
        <w:t>WALENTYNOWICZ Michał</w:t>
        <w:tab/>
        <w:t>Pat Ligota Dolna</w:t>
        <w:tab/>
        <w:t>TOk</w:t>
        <w:tab/>
        <w:t>12.04.2012</w:t>
      </w:r>
    </w:p>
    <w:p>
      <w:pPr>
        <w:pStyle w:val="Normal"/>
        <w:numPr>
          <w:ilvl w:val="2"/>
          <w:numId w:val="3"/>
        </w:numPr>
        <w:rPr/>
      </w:pPr>
      <w:r>
        <w:rPr/>
        <w:t>CHOJAK Piotr</w:t>
        <w:tab/>
        <w:t>Rodło Opole</w:t>
        <w:tab/>
        <w:t>TOk</w:t>
        <w:tab/>
        <w:t>14.04.2012</w:t>
      </w:r>
    </w:p>
    <w:p>
      <w:pPr>
        <w:pStyle w:val="Normal"/>
        <w:numPr>
          <w:ilvl w:val="2"/>
          <w:numId w:val="3"/>
        </w:numPr>
        <w:rPr/>
      </w:pPr>
      <w:r>
        <w:rPr/>
        <w:t>LUDWIG Mateusz</w:t>
        <w:tab/>
        <w:t>Goniec Leśnica</w:t>
        <w:tab/>
        <w:t>TK</w:t>
        <w:tab/>
        <w:t>23.04.2012</w:t>
      </w:r>
    </w:p>
    <w:p>
      <w:pPr>
        <w:pStyle w:val="Normal"/>
        <w:numPr>
          <w:ilvl w:val="2"/>
          <w:numId w:val="3"/>
        </w:numPr>
        <w:rPr/>
      </w:pPr>
      <w:r>
        <w:rPr/>
        <w:t>SADOWCZYK Michał</w:t>
        <w:tab/>
        <w:t>Szach Kędzierzyn-Koźle</w:t>
        <w:tab/>
        <w:t>TOk</w:t>
        <w:tab/>
        <w:t>07.06.2012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CICHOŃ Piotr </w:t>
        <w:tab/>
        <w:t>Szach Kędzierzyn-Koźle</w:t>
        <w:tab/>
        <w:t>TOk</w:t>
        <w:tab/>
        <w:t>07.06.2012</w:t>
      </w:r>
    </w:p>
    <w:p>
      <w:pPr>
        <w:pStyle w:val="Heading1"/>
        <w:ind w:firstLine="709"/>
        <w:rPr/>
      </w:pPr>
      <w:r>
        <w:rPr/>
        <w:t>V katego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JEWTUCH Oliwia</w:t>
        <w:tab/>
        <w:t>Szach Kędzierzyn-Koźle</w:t>
        <w:tab/>
        <w:t>TK</w:t>
        <w:tab/>
        <w:t>20.01.2012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MOSZKO Rafał</w:t>
        <w:tab/>
        <w:t>Szach Kędzierzyn-Koźle</w:t>
        <w:tab/>
        <w:t>TK</w:t>
        <w:tab/>
        <w:t>20.01.2012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GAJDA Paweł</w:t>
        <w:tab/>
        <w:t>Szach Kędzierzyn-Koźle</w:t>
        <w:tab/>
        <w:t>TK</w:t>
        <w:tab/>
        <w:t>20.01.2012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WOŹNIAK Marcin</w:t>
        <w:tab/>
        <w:t>Szach Kędzierzyn-Koźle</w:t>
        <w:tab/>
        <w:t>TK</w:t>
        <w:tab/>
        <w:t>20.01.2012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MACH Mateusz</w:t>
        <w:tab/>
        <w:t>Szach Kędzierzyn-Koźle</w:t>
        <w:tab/>
        <w:t>TK</w:t>
        <w:tab/>
        <w:t>20.01.2012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ELIMINOWICZ Krzysztof</w:t>
        <w:tab/>
        <w:t>Szach Kędzierzyn-Koźle</w:t>
        <w:tab/>
        <w:t>TK</w:t>
        <w:tab/>
        <w:t>20.01.2012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GAJDA Dominika</w:t>
        <w:tab/>
        <w:t>Szach Kędzierzyn-Koźle</w:t>
        <w:tab/>
        <w:t>TK</w:t>
        <w:tab/>
        <w:t>20.01.2012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OWCZAREK Ziemowit</w:t>
        <w:tab/>
        <w:t>Szach Kędzierzyn-Koźle</w:t>
        <w:tab/>
        <w:t>TK</w:t>
        <w:tab/>
        <w:t>20.01.2012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KMIEĆ Kamil</w:t>
        <w:tab/>
        <w:t>Szach Kędzierzyn-Koźle</w:t>
        <w:tab/>
        <w:t>TK</w:t>
        <w:tab/>
        <w:t>20.01.2012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WIKAREK Mateusz</w:t>
        <w:tab/>
        <w:t>Szach Kędzierzyn-Koźle</w:t>
        <w:tab/>
        <w:t>TK</w:t>
        <w:tab/>
        <w:t>01.02.2012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BANDROWSKI Filip</w:t>
        <w:tab/>
        <w:t>Szach Kędzierzyn-Koźle</w:t>
        <w:tab/>
        <w:t>TK</w:t>
        <w:tab/>
        <w:t>01.02.2012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OWCZARZ Aleksandra</w:t>
        <w:tab/>
        <w:t>Szach Kędzierzyn-Koźle</w:t>
        <w:tab/>
        <w:t>TK</w:t>
        <w:tab/>
        <w:t>01.02.2012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KUCHTA Michał</w:t>
        <w:tab/>
        <w:t>Goniec Kluczbork</w:t>
        <w:tab/>
        <w:t>TK</w:t>
        <w:tab/>
        <w:t>04.02.2012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SOKÓLSKI Mateusz</w:t>
        <w:tab/>
        <w:t>Społem Opole</w:t>
        <w:tab/>
        <w:t>TOk</w:t>
        <w:tab/>
        <w:t>10.02.2012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SZEWCZYK Maksymilian</w:t>
        <w:tab/>
        <w:t>Goniec Kluczbork</w:t>
        <w:tab/>
        <w:t>TK</w:t>
        <w:tab/>
        <w:t>12.04.2012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DUDA Jakub</w:t>
        <w:tab/>
        <w:t>Rodło Opole</w:t>
        <w:tab/>
        <w:t>TOk</w:t>
        <w:tab/>
        <w:t>14.04.2012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MAJKOWSKI Kacper</w:t>
        <w:tab/>
        <w:t>Strzelec Strzelce Opolskie</w:t>
        <w:tab/>
        <w:t>TK</w:t>
        <w:tab/>
        <w:t>23.04.2012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CZAJA Adrian</w:t>
        <w:tab/>
        <w:t>Goniec Kluczbork</w:t>
        <w:tab/>
        <w:t>MPP</w:t>
        <w:tab/>
        <w:t>29.04.2012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KUCHARSKI Jan</w:t>
        <w:tab/>
        <w:t>Szach Kędzierzyn-Koźle</w:t>
        <w:tab/>
        <w:t>TOk</w:t>
        <w:tab/>
        <w:t>07.06.2012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ind w:firstLine="360"/>
        <w:jc w:val="both"/>
        <w:rPr/>
      </w:pPr>
      <w:r>
        <w:rPr/>
      </w:r>
    </w:p>
    <w:p>
      <w:pPr>
        <w:pStyle w:val="Heading1"/>
        <w:ind w:firstLine="709"/>
        <w:rPr/>
      </w:pPr>
      <w:r>
        <w:rPr/>
        <w:t xml:space="preserve">Nie nadano kategorii: </w:t>
      </w:r>
    </w:p>
    <w:p>
      <w:pPr>
        <w:pStyle w:val="Normal"/>
        <w:rPr/>
      </w:pPr>
      <w:r>
        <w:rPr/>
      </w:r>
    </w:p>
    <w:p>
      <w:pPr>
        <w:pStyle w:val="Normal"/>
        <w:ind w:firstLine="378"/>
        <w:rPr>
          <w:bCs/>
        </w:rPr>
      </w:pPr>
      <w:r>
        <w:rPr>
          <w:bCs/>
        </w:rPr>
        <w:t>Z powodu braku kart zgłoszeń w OZSza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7"/>
        </w:numPr>
        <w:rPr/>
      </w:pPr>
      <w:r>
        <w:rPr/>
        <w:t>BARTOSZUK Jarosław</w:t>
        <w:tab/>
        <w:t>V kat.</w:t>
        <w:tab/>
        <w:t>Kędzierzyn-Koźle</w:t>
      </w:r>
    </w:p>
    <w:p>
      <w:pPr>
        <w:pStyle w:val="Normal"/>
        <w:numPr>
          <w:ilvl w:val="2"/>
          <w:numId w:val="7"/>
        </w:numPr>
        <w:rPr/>
      </w:pPr>
      <w:r>
        <w:rPr/>
        <w:t>SZYMANOWSKI Mikołaj</w:t>
        <w:tab/>
        <w:t>V kat.</w:t>
        <w:tab/>
        <w:t>Kędzierzyn-Koźle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ind w:firstLine="360"/>
        <w:jc w:val="both"/>
        <w:rPr/>
      </w:pPr>
      <w:r>
        <w:rPr/>
        <w:t>Dla oznaczenia turniejów użyto n/w skrótów: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  <w:t>TK</w:t>
        <w:tab/>
        <w:t>turniej klasyfikacyjny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  <w:t>TOk</w:t>
        <w:tab/>
        <w:t>turniej okolicznościowy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  <w:t xml:space="preserve">OTS </w:t>
        <w:tab/>
        <w:t>ogólnopolski turniej szachowy (festiwal)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  <w:t>MPP</w:t>
        <w:tab/>
        <w:t>mistrzostwa Polski przedszkolaków</w:t>
      </w:r>
    </w:p>
    <w:p>
      <w:pPr>
        <w:pStyle w:val="Normal"/>
        <w:tabs>
          <w:tab w:val="clear" w:pos="4252"/>
          <w:tab w:val="left" w:pos="2835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</w:r>
    </w:p>
    <w:p>
      <w:pPr>
        <w:pStyle w:val="Normal"/>
        <w:tabs>
          <w:tab w:val="clear" w:pos="4252"/>
          <w:tab w:val="left" w:pos="2835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ne sprawy.</w:t>
      </w:r>
    </w:p>
    <w:p>
      <w:pPr>
        <w:pStyle w:val="Normal"/>
        <w:tabs>
          <w:tab w:val="left" w:pos="851" w:leader="none"/>
          <w:tab w:val="left" w:pos="1701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ind w:left="851" w:hanging="567"/>
        <w:jc w:val="both"/>
        <w:rPr/>
      </w:pPr>
      <w:r>
        <w:rPr>
          <w:bCs/>
        </w:rPr>
        <w:t xml:space="preserve">a) </w:t>
        <w:tab/>
        <w:t>Nastąpiła zmiana nazwy klubu Rodło Opole z PUKS Rodło na UKS Rodło,</w:t>
      </w:r>
    </w:p>
    <w:p>
      <w:pPr>
        <w:pStyle w:val="Normal"/>
        <w:tabs>
          <w:tab w:val="left" w:pos="851" w:leader="none"/>
          <w:tab w:val="left" w:pos="1701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ind w:left="851" w:hanging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851" w:leader="none"/>
          <w:tab w:val="left" w:pos="1701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ind w:left="851" w:hanging="567"/>
        <w:jc w:val="both"/>
        <w:rPr/>
      </w:pPr>
      <w:r>
        <w:rPr>
          <w:bCs/>
        </w:rPr>
        <w:t>b)</w:t>
        <w:tab/>
        <w:t xml:space="preserve">przypominam o obowiązku wpłacenia składki rocznej klubowej (stawki opłat patrz: Uchwała Zarządu OZSzach nr 1/2012 z dnia 02.01.2012 w sprawie opłat statutowych – strona Internetowa </w:t>
      </w:r>
      <w:hyperlink r:id="rId2">
        <w:r>
          <w:rPr>
            <w:rStyle w:val="InternetLink"/>
            <w:bCs/>
          </w:rPr>
          <w:t>www.ozszach.pl</w:t>
        </w:r>
      </w:hyperlink>
      <w:r>
        <w:rPr>
          <w:bCs/>
        </w:rPr>
        <w:t>), czas płynie stawka rośnie.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  <w:tab/>
        <w:t>Do wiadomości:</w:t>
        <w:tab/>
        <w:t>Przewodniczący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  <w:tab/>
        <w:tab/>
        <w:t>Komisji Ewidencji i Klasyfikacji OZSzach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  <w:tab/>
        <w:t>- Zarząd OZSzach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  <w:tab/>
        <w:t>- Kluby OZSzach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  <w:tab/>
        <w:tab/>
      </w:r>
      <w:r>
        <w:rPr>
          <w:i/>
          <w:iCs/>
        </w:rPr>
        <w:t>Eugeniusz Hanusek</w:t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08" w:top="764" w:footer="708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2" w:leader="none"/>
        <w:tab w:val="left" w:pos="7370" w:leader="none"/>
        <w:tab w:val="left" w:pos="8504" w:leader="none"/>
        <w:tab w:val="left" w:pos="9354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u w:val="dash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u w:val="dash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keepNext w:val="true"/>
      <w:jc w:val="center"/>
    </w:pPr>
    <w:rPr>
      <w:rFonts w:eastAsia="Lucida Sans Unicode" w:cs="Tahoma"/>
      <w:b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52"/>
        <w:tab w:val="clear" w:pos="7370"/>
        <w:tab w:val="clear" w:pos="8504"/>
        <w:tab w:val="clear" w:pos="93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2"/>
        <w:tab w:val="clear" w:pos="7370"/>
        <w:tab w:val="clear" w:pos="8504"/>
        <w:tab w:val="clear" w:pos="93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2"/>
        <w:tab w:val="clear" w:pos="7370"/>
        <w:tab w:val="clear" w:pos="8504"/>
        <w:tab w:val="clear" w:pos="935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szach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1:14:00Z</dcterms:created>
  <dc:creator/>
  <dc:description/>
  <cp:keywords/>
  <dc:language>en-US</dc:language>
  <cp:lastModifiedBy/>
  <dcterms:modified xsi:type="dcterms:W3CDTF">2012-06-23T1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