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3504" w:leader="none"/>
          <w:tab w:val="left" w:pos="6631" w:leader="none"/>
        </w:tabs>
        <w:ind w:left="953" w:hanging="0"/>
        <w:rPr/>
      </w:pPr>
      <w:r>
        <w:rPr>
          <w:rFonts w:cs="Arial"/>
          <w:szCs w:val="24"/>
        </w:rPr>
        <w:t>Komisja Klasyfikacji i Ewidencji</w:t>
        <w:tab/>
        <w:t xml:space="preserve"> „</w:t>
      </w:r>
      <w:r>
        <w:rPr>
          <w:rFonts w:cs="Arial"/>
          <w:i/>
          <w:szCs w:val="24"/>
        </w:rPr>
        <w:t>Do użytku wewnętrznego OZSzach”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OZSzach Opole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agwek1"/>
        <w:rPr/>
      </w:pPr>
      <w:r>
        <w:rPr/>
        <w:t>Komunikat  nr  2/2011</w:t>
      </w:r>
    </w:p>
    <w:p>
      <w:pPr>
        <w:pStyle w:val="Nagwek1"/>
        <w:rPr/>
      </w:pPr>
      <w:r>
        <w:rPr/>
        <w:t xml:space="preserve">Komisji Klasyfikacji i Ewidencji OZSzach w Opolu </w:t>
        <w:br/>
        <w:t>z dnia 01.10.2011r.</w:t>
      </w:r>
    </w:p>
    <w:p>
      <w:pPr>
        <w:pStyle w:val="Heading1"/>
        <w:ind w:firstLine="709"/>
        <w:rPr>
          <w:u w:val="dashLongHeavy"/>
        </w:rPr>
      </w:pPr>
      <w:r>
        <w:rPr>
          <w:u w:val="dashLongHeavy"/>
        </w:rPr>
      </w:r>
    </w:p>
    <w:p>
      <w:pPr>
        <w:pStyle w:val="Normal"/>
        <w:rPr>
          <w:u w:val="dashLongHeavy"/>
        </w:rPr>
      </w:pPr>
      <w:r>
        <w:rPr>
          <w:u w:val="dashLongHeav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tegorie szachowych nadane przez O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  <w:t>Komisja po rozpatrzeniu wniosków nadała n/w zawodnikom/zawodniczkom następujące kategorie szachowe. Komisja nadaje także n/w kategorie tym zawodnikom i zawodniczkom, którym sędziowie wnioskowali o nadanie wpisem kategorii w CR PZSzach. Przed ich nazwiskami jest znaczek *. Ci zawodnicy i zawodniczki zobowiązani są do wpłacenia stosownych opłat na konto O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II kategoria</w:t>
      </w:r>
    </w:p>
    <w:p>
      <w:pPr>
        <w:pStyle w:val="Normal"/>
        <w:rPr>
          <w:bCs/>
          <w:i/>
          <w:i/>
        </w:rPr>
      </w:pPr>
      <w:r>
        <w:rPr/>
        <w:tab/>
        <w:tab/>
        <w:tab/>
      </w:r>
      <w:r>
        <w:rPr>
          <w:bCs/>
          <w:i/>
        </w:rPr>
        <w:t>ważna od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2"/>
          <w:numId w:val="6"/>
        </w:numPr>
        <w:rPr/>
      </w:pPr>
      <w:r>
        <w:rPr/>
        <w:t>* STARK Łukasz</w:t>
        <w:tab/>
        <w:t>Rodło Opole</w:t>
        <w:tab/>
        <w:t>TK</w:t>
        <w:tab/>
        <w:t>20.06.2011</w:t>
      </w:r>
    </w:p>
    <w:p>
      <w:pPr>
        <w:pStyle w:val="Normal"/>
        <w:numPr>
          <w:ilvl w:val="2"/>
          <w:numId w:val="6"/>
        </w:numPr>
        <w:rPr/>
      </w:pPr>
      <w:r>
        <w:rPr/>
        <w:t>* RACŁAWICKI Kacper</w:t>
        <w:tab/>
        <w:t>Rodło Opole</w:t>
        <w:tab/>
        <w:t>OTS</w:t>
        <w:tab/>
        <w:t>20.06.2011</w:t>
      </w:r>
    </w:p>
    <w:p>
      <w:pPr>
        <w:pStyle w:val="Normal"/>
        <w:numPr>
          <w:ilvl w:val="2"/>
          <w:numId w:val="6"/>
        </w:numPr>
        <w:rPr/>
      </w:pPr>
      <w:r>
        <w:rPr/>
        <w:t>* KOTEK Aleksandra</w:t>
        <w:tab/>
        <w:t>Cross Opole</w:t>
        <w:tab/>
        <w:t>MPKn</w:t>
        <w:tab/>
        <w:t>04.05.2011</w:t>
      </w:r>
    </w:p>
    <w:p>
      <w:pPr>
        <w:pStyle w:val="Normal"/>
        <w:numPr>
          <w:ilvl w:val="2"/>
          <w:numId w:val="6"/>
        </w:numPr>
        <w:rPr/>
      </w:pPr>
      <w:r>
        <w:rPr/>
        <w:t>SKOLARCZYK Maciej</w:t>
        <w:tab/>
        <w:t>Szach Kędzierzyn-Koźle</w:t>
        <w:tab/>
        <w:t>OTS</w:t>
        <w:tab/>
        <w:t>01.09.2011</w:t>
      </w:r>
    </w:p>
    <w:p>
      <w:pPr>
        <w:pStyle w:val="Normal"/>
        <w:numPr>
          <w:ilvl w:val="2"/>
          <w:numId w:val="6"/>
        </w:numPr>
        <w:rPr/>
      </w:pPr>
      <w:r>
        <w:rPr/>
        <w:t>PRZYBYŁEK Kazimierz</w:t>
        <w:tab/>
        <w:t>Strzelec Strzelce Op.</w:t>
        <w:tab/>
        <w:t>TK</w:t>
        <w:tab/>
        <w:t>24.09.2011</w:t>
      </w:r>
    </w:p>
    <w:p>
      <w:pPr>
        <w:pStyle w:val="Normal"/>
        <w:numPr>
          <w:ilvl w:val="2"/>
          <w:numId w:val="6"/>
        </w:numPr>
        <w:rPr/>
      </w:pPr>
      <w:r>
        <w:rPr/>
        <w:t>* HOSZOWSKA Grażyna</w:t>
        <w:tab/>
        <w:t>Cross Opole</w:t>
        <w:tab/>
        <w:t>OTS</w:t>
        <w:tab/>
        <w:t>28.0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III kategoria 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* OGŁAZA Oskar</w:t>
        <w:tab/>
        <w:t>Rodło Opole</w:t>
        <w:tab/>
        <w:t>OTS</w:t>
        <w:tab/>
        <w:t>20.06.2011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* GRZYWA Jakub</w:t>
        <w:tab/>
        <w:t>Rodło Opole</w:t>
        <w:tab/>
        <w:t>OTS</w:t>
        <w:tab/>
        <w:t>05.07.2011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MILCZAREK Paweł</w:t>
        <w:tab/>
        <w:t>Goniec Leśnica</w:t>
        <w:tab/>
        <w:t>TOk</w:t>
        <w:tab/>
        <w:t>27.07.2011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KOLENDER Adam</w:t>
        <w:tab/>
        <w:t>Goniec Leśnica</w:t>
        <w:tab/>
        <w:t>TOk</w:t>
        <w:tab/>
        <w:t>27.07.2011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HASTEROK Mateusz</w:t>
        <w:tab/>
        <w:t>Strzelec Strzelce Op.</w:t>
        <w:tab/>
        <w:t>TOk</w:t>
        <w:tab/>
        <w:t>27.07.2011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GAJER Dawid</w:t>
        <w:tab/>
        <w:t>Strzelec Strzelce Op.</w:t>
        <w:tab/>
        <w:t>TK</w:t>
        <w:tab/>
        <w:t>24.09.2011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CHARCZENKO Dominik</w:t>
        <w:tab/>
        <w:t>Goniec Leśnica</w:t>
        <w:tab/>
        <w:t>TK</w:t>
        <w:tab/>
        <w:t>24.09.2011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* CIOSKA Dagmara</w:t>
        <w:tab/>
        <w:t>Rodło Opole</w:t>
        <w:tab/>
        <w:t>WSz</w:t>
        <w:tab/>
        <w:t>24.09.2011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STANKIEWICZ Kamil</w:t>
        <w:tab/>
        <w:t>Rodło Opole</w:t>
        <w:tab/>
        <w:t>TMłT</w:t>
        <w:tab/>
        <w:t>24.09.2011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IV kateg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* GRZYWA Sławomir</w:t>
        <w:tab/>
        <w:t>Rodło Opole</w:t>
        <w:tab/>
        <w:t>OTS</w:t>
        <w:tab/>
        <w:t>16.06.2011</w:t>
      </w:r>
    </w:p>
    <w:p>
      <w:pPr>
        <w:pStyle w:val="Normal"/>
        <w:numPr>
          <w:ilvl w:val="2"/>
          <w:numId w:val="3"/>
        </w:numPr>
        <w:rPr/>
      </w:pPr>
      <w:r>
        <w:rPr/>
        <w:t>* GRZYWA Piotr</w:t>
        <w:tab/>
        <w:t>Rodło Opole</w:t>
        <w:tab/>
        <w:t>PPM</w:t>
        <w:tab/>
        <w:t>10.04.2011</w:t>
      </w:r>
    </w:p>
    <w:p>
      <w:pPr>
        <w:pStyle w:val="Normal"/>
        <w:numPr>
          <w:ilvl w:val="2"/>
          <w:numId w:val="3"/>
        </w:numPr>
        <w:rPr/>
      </w:pPr>
      <w:r>
        <w:rPr/>
        <w:t>CIUPKA Rafał</w:t>
        <w:tab/>
        <w:t>Goniec Leśnica</w:t>
        <w:tab/>
        <w:t>TOk</w:t>
        <w:tab/>
        <w:t>27.07.2011</w:t>
      </w:r>
    </w:p>
    <w:p>
      <w:pPr>
        <w:pStyle w:val="Normal"/>
        <w:numPr>
          <w:ilvl w:val="2"/>
          <w:numId w:val="3"/>
        </w:numPr>
        <w:rPr/>
      </w:pPr>
      <w:r>
        <w:rPr/>
        <w:t>* MILEWSKA Emilia</w:t>
        <w:tab/>
        <w:t>Cross Opole</w:t>
        <w:tab/>
        <w:t>MPKn</w:t>
        <w:tab/>
        <w:t>04.05.2011</w:t>
      </w:r>
    </w:p>
    <w:p>
      <w:pPr>
        <w:pStyle w:val="Normal"/>
        <w:numPr>
          <w:ilvl w:val="2"/>
          <w:numId w:val="3"/>
        </w:numPr>
        <w:rPr/>
      </w:pPr>
      <w:r>
        <w:rPr/>
        <w:t>* MRÓZ Jadwiga</w:t>
        <w:tab/>
        <w:t>Atut Nysa</w:t>
        <w:tab/>
        <w:t>MPKn</w:t>
        <w:tab/>
        <w:t>04.05.2011</w:t>
      </w:r>
    </w:p>
    <w:p>
      <w:pPr>
        <w:pStyle w:val="Normal"/>
        <w:numPr>
          <w:ilvl w:val="2"/>
          <w:numId w:val="3"/>
        </w:numPr>
        <w:rPr/>
      </w:pPr>
      <w:r>
        <w:rPr/>
        <w:t>* KARLESZKO Emilia</w:t>
        <w:tab/>
        <w:t>Rodło Opole</w:t>
        <w:tab/>
        <w:t>OTS</w:t>
        <w:tab/>
        <w:t>24.09.2011</w:t>
      </w:r>
    </w:p>
    <w:p>
      <w:pPr>
        <w:pStyle w:val="Normal"/>
        <w:numPr>
          <w:ilvl w:val="2"/>
          <w:numId w:val="3"/>
        </w:numPr>
        <w:rPr/>
      </w:pPr>
      <w:r>
        <w:rPr/>
        <w:t>PTASZEK Miłosz</w:t>
        <w:tab/>
        <w:t>Społem Opole</w:t>
        <w:tab/>
        <w:t>OTS</w:t>
        <w:tab/>
        <w:t>25.09.2011</w:t>
      </w:r>
    </w:p>
    <w:p>
      <w:pPr>
        <w:pStyle w:val="Normal"/>
        <w:numPr>
          <w:ilvl w:val="2"/>
          <w:numId w:val="3"/>
        </w:numPr>
        <w:rPr/>
      </w:pPr>
      <w:r>
        <w:rPr/>
        <w:t>* MIŚLIWIEC Alicja</w:t>
        <w:tab/>
        <w:t>Rodło Opole</w:t>
        <w:tab/>
        <w:t>MMM</w:t>
        <w:tab/>
        <w:t>30.09.2011</w:t>
      </w:r>
    </w:p>
    <w:p>
      <w:pPr>
        <w:pStyle w:val="Normal"/>
        <w:numPr>
          <w:ilvl w:val="2"/>
          <w:numId w:val="3"/>
        </w:numPr>
        <w:rPr/>
      </w:pPr>
      <w:r>
        <w:rPr/>
        <w:t>* GAJEWSKA Karolina</w:t>
        <w:tab/>
        <w:t>Goniec Kluczbork</w:t>
        <w:tab/>
        <w:t>MMM</w:t>
        <w:tab/>
        <w:t>30.0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V kateg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ACHALSKI Jan</w:t>
        <w:tab/>
        <w:t>Społem Opole</w:t>
        <w:tab/>
        <w:t>OTS</w:t>
        <w:tab/>
        <w:t>21.06.2011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* SKOTNICZNY Łukasz</w:t>
      </w:r>
      <w:r>
        <w:rPr>
          <w:bCs/>
        </w:rPr>
        <w:t xml:space="preserve"> </w:t>
        <w:tab/>
      </w:r>
      <w:r>
        <w:rPr/>
        <w:t>Rodło Opole</w:t>
        <w:tab/>
        <w:t>OTS</w:t>
        <w:tab/>
        <w:t>10.04.2011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ACHOŃ Patryk</w:t>
        <w:tab/>
        <w:t>Goniec Leśnica</w:t>
        <w:tab/>
        <w:t>TOk</w:t>
        <w:tab/>
        <w:t>27.07.2011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RAJEWSKI Jakub</w:t>
        <w:tab/>
        <w:t>Strzelec Strzelce Op.</w:t>
        <w:tab/>
        <w:t>TOk</w:t>
        <w:tab/>
        <w:t>27.07.2011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 xml:space="preserve">PTASZEK Miłosz </w:t>
        <w:tab/>
        <w:t>Społem Opole</w:t>
        <w:tab/>
        <w:t>OTS</w:t>
        <w:tab/>
        <w:t>27.07.2011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* GOHLA Bryan</w:t>
        <w:tab/>
        <w:t>Szach Kędzierzyn-Koźle</w:t>
        <w:tab/>
        <w:t>WSz</w:t>
        <w:tab/>
        <w:t>24.09.2011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RUTKOWSKI Karol</w:t>
        <w:tab/>
        <w:t>Rodło Opole</w:t>
        <w:tab/>
        <w:t>MMM</w:t>
        <w:tab/>
        <w:t>30.09.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ie nadan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2694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2835" w:hanging="2835"/>
        <w:jc w:val="both"/>
        <w:rPr>
          <w:b/>
          <w:b/>
          <w:u w:val="single"/>
        </w:rPr>
      </w:pPr>
      <w:r>
        <w:rPr/>
        <w:t>V kat.</w:t>
        <w:tab/>
        <w:t>- DOMERECKI Marek (Leśnica, ur. 1997r.) - brak karty zgłoszeni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lasy sportowe nadane przez O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rPr/>
      </w:pPr>
      <w:r>
        <w:rPr/>
        <w:t>W komunikacie nr 1/2011 z dnia 01.06.2011 nadano łącznie 10 (dziesięć) klas sportowych (II - 4 i III – 6). Klasy te są ważne do 31.12.2012 roku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ind w:firstLine="360"/>
        <w:jc w:val="both"/>
        <w:rPr/>
      </w:pPr>
      <w:r>
        <w:rPr/>
        <w:t>Dla oznaczenia turniejów użyto n/w skrótów: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MMM</w:t>
        <w:tab/>
        <w:t>międzywojewódzkie mistrzostwa młodzików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WSz</w:t>
        <w:tab/>
        <w:t>wakacje z szachami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TK</w:t>
        <w:tab/>
        <w:t>turniej klasyfikacyjn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TOk</w:t>
        <w:tab/>
        <w:t>turniej okolicznościow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MPKn</w:t>
        <w:tab/>
        <w:t>mistrzostwa Polski kobiet niewidomych i słabowidzący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 xml:space="preserve">OTS </w:t>
        <w:tab/>
        <w:t>ogólnopolski turniej szachow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 xml:space="preserve">TMT </w:t>
        <w:tab/>
        <w:t>turniej młodych talentów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PPM</w:t>
        <w:tab/>
        <w:t>puchar Polski młodzików</w:t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ne sprawy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  <w:t xml:space="preserve">a) </w:t>
        <w:tab/>
        <w:t>wzywa się wszystkich zawodników (kluby) do dokonania opłat za kategorie nadane w tym komunikacie (osób oznaczonych znakiem *) w terminie do 30.11.2011 i przysłanie mi kserokopii wpłaty,</w:t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  <w:t>b)</w:t>
        <w:tab/>
        <w:t>wszystkie opłaty zaległe tj. z komunikatu nr 1/2011 z dnia 01.06.2011 zostały uregulowane, co z przyjemnością stwierdzam,</w:t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  <w:t>c)</w:t>
        <w:tab/>
        <w:t>w naszym OZSzach zostali zarejestrowani dwaj nowi członkowie – są to:</w:t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  <w:tab/>
        <w:t>- klub LKS PIETNA-BOREK, adres: 47-300 Pietna ul. Łąkowa 4,</w:t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  <w:tab/>
        <w:t>- stowarzyszenie POKÓJ – Org. Pożytku Publicznego, adres: 46-034 Pokój ul. 1 Maja 12.</w:t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  <w:tab/>
        <w:t>W/w członkowie mogą rejestrować w OZSzach swoich zawodników i mają status pełnoprawnych członków OZSzach,</w:t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  <w:t>d)</w:t>
        <w:tab/>
        <w:t>w dniu 22.10.2011 w Opolu odbędzie się zebranie sprawozdawczo-wyborcze Zarządu OZSzach, na którym zostaną omówione między innymi sprawy dotyczące ewidencji, klasyfikacji oraz opłat z tym związany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>Do wiadomości:</w:t>
        <w:tab/>
        <w:t>Przewodnicząc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  <w:t>Komisji Ewidencji i Klasyfikacji 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>- Zarząd 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>- kluby/członkowie 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</w:r>
      <w:r>
        <w:rPr>
          <w:i/>
          <w:iCs/>
        </w:rPr>
        <w:t>Eugeniusz Hanu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8" w:top="764" w:footer="708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2" w:leader="none"/>
        <w:tab w:val="left" w:pos="7370" w:leader="none"/>
        <w:tab w:val="left" w:pos="8504" w:leader="none"/>
        <w:tab w:val="left" w:pos="935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u w:val="das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dash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keepNext w:val="true"/>
      <w:jc w:val="center"/>
    </w:pPr>
    <w:rPr>
      <w:rFonts w:eastAsia="Lucida Sans Unicode" w:cs="Tahoma"/>
      <w:b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7370"/>
        <w:tab w:val="clear" w:pos="8504"/>
        <w:tab w:val="clear" w:pos="93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2"/>
        <w:tab w:val="clear" w:pos="7370"/>
        <w:tab w:val="clear" w:pos="8504"/>
        <w:tab w:val="clear" w:pos="93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2"/>
        <w:tab w:val="clear" w:pos="7370"/>
        <w:tab w:val="clear" w:pos="8504"/>
        <w:tab w:val="clear" w:pos="935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55:00Z</dcterms:created>
  <dc:creator>Marcin Klimek</dc:creator>
  <dc:description/>
  <cp:keywords/>
  <dc:language>en-US</dc:language>
  <cp:lastModifiedBy>Marcin Klimek</cp:lastModifiedBy>
  <dcterms:modified xsi:type="dcterms:W3CDTF">2011-10-18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