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2/2012</w:t>
      </w:r>
    </w:p>
    <w:p>
      <w:pPr>
        <w:pStyle w:val="Nagwek1"/>
        <w:rPr/>
      </w:pPr>
      <w:r>
        <w:rPr/>
        <w:t xml:space="preserve">Komisji Klasyfikacji i Ewidencji OZSzach w Opolu </w:t>
        <w:br/>
        <w:t>z dnia 31.12.2012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ych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  <w:t xml:space="preserve">Komisja po rozpatrzeniu wniosków nadała następujące kategorie szachowe: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5"/>
        </w:numPr>
        <w:rPr/>
      </w:pPr>
      <w:r>
        <w:rPr/>
        <w:t>HAMRYSZAK Mirosław</w:t>
        <w:tab/>
        <w:t>Rodło Opole</w:t>
        <w:tab/>
        <w:t>TPsz</w:t>
        <w:tab/>
        <w:t>07.07.2012</w:t>
      </w:r>
    </w:p>
    <w:p>
      <w:pPr>
        <w:pStyle w:val="Normal"/>
        <w:numPr>
          <w:ilvl w:val="2"/>
          <w:numId w:val="5"/>
        </w:numPr>
        <w:rPr/>
      </w:pPr>
      <w:r>
        <w:rPr/>
        <w:t>TRINCZEK  Roman</w:t>
        <w:tab/>
        <w:t>Zarzewie Prudnik</w:t>
        <w:tab/>
        <w:t>OTS</w:t>
        <w:tab/>
        <w:t>09.07.2012</w:t>
        <w:tab/>
        <w:t>*)</w:t>
      </w:r>
    </w:p>
    <w:p>
      <w:pPr>
        <w:pStyle w:val="Normal"/>
        <w:numPr>
          <w:ilvl w:val="2"/>
          <w:numId w:val="5"/>
        </w:numPr>
        <w:rPr/>
      </w:pPr>
      <w:r>
        <w:rPr/>
        <w:t>HASTEROK Mateusz</w:t>
        <w:tab/>
        <w:t>Strzelec Strzelce Op.</w:t>
        <w:tab/>
        <w:t>WzSz</w:t>
        <w:tab/>
        <w:t>01.09.2012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IALIK Nikodem </w:t>
        <w:tab/>
        <w:t>Rodło Opole</w:t>
        <w:tab/>
        <w:t>PMPj</w:t>
        <w:tab/>
        <w:t>21.10.2012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OCHENDUSZKO Bartosz </w:t>
        <w:tab/>
        <w:t>Społem Opole</w:t>
        <w:tab/>
        <w:t>TOk</w:t>
        <w:tab/>
        <w:t>14.12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)  do tej pory nie wpłynęła kwota 20zł od Zarzewia P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III kategoria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JONIAK Bartosz</w:t>
        <w:tab/>
        <w:t>Rodło Opole</w:t>
        <w:tab/>
        <w:t>TK</w:t>
        <w:tab/>
        <w:t>20.06.2012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KAMIŃSKI Arkadiusz</w:t>
        <w:tab/>
        <w:t>Orlik Brzeg</w:t>
        <w:tab/>
        <w:t>MnB</w:t>
        <w:tab/>
        <w:t>24.06.2012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KOPICA Kamila</w:t>
        <w:tab/>
        <w:t>Rodło Opole</w:t>
        <w:tab/>
        <w:t>MnB</w:t>
        <w:tab/>
        <w:t>24.06.2012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RUTKOWSKI Karol</w:t>
        <w:tab/>
        <w:t>Rodło Opole</w:t>
        <w:tab/>
        <w:t>TPsz</w:t>
        <w:tab/>
        <w:t>07.07.2012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GAMROT Sebastian</w:t>
        <w:tab/>
        <w:t>Victoria Chróścice</w:t>
        <w:tab/>
        <w:t>MPD</w:t>
        <w:tab/>
        <w:t>14.07.2012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JURKOWSKA Magdalena</w:t>
        <w:tab/>
        <w:t>Orlik Brzeg</w:t>
        <w:tab/>
        <w:t>OTS</w:t>
        <w:tab/>
        <w:t>29.11.2012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RUTKOWSKI Karol</w:t>
        <w:tab/>
        <w:t>Rodło Opole</w:t>
        <w:tab/>
        <w:t>TK</w:t>
        <w:tab/>
        <w:t>20.06.2012</w:t>
      </w:r>
    </w:p>
    <w:p>
      <w:pPr>
        <w:pStyle w:val="Normal"/>
        <w:numPr>
          <w:ilvl w:val="2"/>
          <w:numId w:val="3"/>
        </w:numPr>
        <w:rPr/>
      </w:pPr>
      <w:r>
        <w:rPr/>
        <w:t>ŚWIERK Miłosz</w:t>
        <w:tab/>
        <w:t>Orlik Brzeg</w:t>
        <w:tab/>
        <w:t>MnB</w:t>
        <w:tab/>
        <w:t>24.06.2012</w:t>
      </w:r>
    </w:p>
    <w:p>
      <w:pPr>
        <w:pStyle w:val="Normal"/>
        <w:numPr>
          <w:ilvl w:val="2"/>
          <w:numId w:val="3"/>
        </w:numPr>
        <w:rPr/>
      </w:pPr>
      <w:r>
        <w:rPr/>
        <w:t>KOLONKO Mateusz</w:t>
        <w:tab/>
        <w:t>Goniec Leśnica</w:t>
        <w:tab/>
        <w:t>WzSz</w:t>
        <w:tab/>
        <w:t>01.09.2012</w:t>
      </w:r>
    </w:p>
    <w:p>
      <w:pPr>
        <w:pStyle w:val="Normal"/>
        <w:numPr>
          <w:ilvl w:val="2"/>
          <w:numId w:val="3"/>
        </w:numPr>
        <w:rPr/>
      </w:pPr>
      <w:r>
        <w:rPr/>
        <w:t>MACHOŃ Patryk</w:t>
        <w:tab/>
        <w:t>Goniec Leśnica</w:t>
        <w:tab/>
        <w:t>WzSz</w:t>
        <w:tab/>
        <w:t>01.09.2012</w:t>
      </w:r>
    </w:p>
    <w:p>
      <w:pPr>
        <w:pStyle w:val="Normal"/>
        <w:numPr>
          <w:ilvl w:val="2"/>
          <w:numId w:val="3"/>
        </w:numPr>
        <w:rPr/>
      </w:pPr>
      <w:r>
        <w:rPr/>
        <w:t>HARNOS Szymon</w:t>
        <w:tab/>
        <w:t>Goniec Leśnica</w:t>
        <w:tab/>
        <w:t>WzSz</w:t>
        <w:tab/>
        <w:t>01.09.2012</w:t>
      </w:r>
    </w:p>
    <w:p>
      <w:pPr>
        <w:pStyle w:val="Normal"/>
        <w:numPr>
          <w:ilvl w:val="2"/>
          <w:numId w:val="3"/>
        </w:numPr>
        <w:rPr/>
      </w:pPr>
      <w:r>
        <w:rPr/>
        <w:t>WALICZEK Krzysztof</w:t>
        <w:tab/>
        <w:t>Społem Opole</w:t>
        <w:tab/>
        <w:t>TOk</w:t>
        <w:tab/>
        <w:t>28.09.2012</w:t>
      </w:r>
    </w:p>
    <w:p>
      <w:pPr>
        <w:pStyle w:val="Normal"/>
        <w:numPr>
          <w:ilvl w:val="2"/>
          <w:numId w:val="3"/>
        </w:numPr>
        <w:rPr/>
      </w:pPr>
      <w:r>
        <w:rPr/>
        <w:t>KURIATA Izabela</w:t>
        <w:tab/>
        <w:t>Rodło Opole</w:t>
        <w:tab/>
        <w:t>MMmł</w:t>
        <w:tab/>
        <w:t>05.10.2012</w:t>
      </w:r>
    </w:p>
    <w:p>
      <w:pPr>
        <w:pStyle w:val="Normal"/>
        <w:numPr>
          <w:ilvl w:val="2"/>
          <w:numId w:val="3"/>
        </w:numPr>
        <w:rPr/>
      </w:pPr>
      <w:r>
        <w:rPr/>
        <w:t>CZAJA Adrian</w:t>
        <w:tab/>
        <w:t>Goniec Kluczbork</w:t>
        <w:tab/>
        <w:t>TOk</w:t>
        <w:tab/>
        <w:t>24.10.2012</w:t>
      </w:r>
    </w:p>
    <w:p>
      <w:pPr>
        <w:pStyle w:val="Normal"/>
        <w:numPr>
          <w:ilvl w:val="2"/>
          <w:numId w:val="3"/>
        </w:numPr>
        <w:rPr/>
      </w:pPr>
      <w:r>
        <w:rPr/>
        <w:t>ZIAJA Robert</w:t>
        <w:tab/>
        <w:t>Victoria Chróścice</w:t>
        <w:tab/>
        <w:t>TOk</w:t>
        <w:tab/>
        <w:t>02.12.2012</w:t>
      </w:r>
    </w:p>
    <w:p>
      <w:pPr>
        <w:pStyle w:val="Normal"/>
        <w:numPr>
          <w:ilvl w:val="2"/>
          <w:numId w:val="3"/>
        </w:numPr>
        <w:rPr/>
      </w:pPr>
      <w:r>
        <w:rPr/>
        <w:t>WRZOSEK  Alexander</w:t>
        <w:tab/>
        <w:t>Stow. Pokój OPP</w:t>
        <w:tab/>
        <w:t>TOk</w:t>
        <w:tab/>
        <w:t>02.12.2012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URAJ Izabela </w:t>
        <w:tab/>
        <w:t xml:space="preserve">Stow. Pokój OPP </w:t>
        <w:tab/>
        <w:t>TOk</w:t>
        <w:tab/>
        <w:t>02.12.2012</w:t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DURAJ Paulina </w:t>
        <w:tab/>
        <w:t xml:space="preserve">Stow. Pokój OPP </w:t>
        <w:tab/>
        <w:t>TOk</w:t>
        <w:tab/>
        <w:t>02.12.2012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URAJ Emilia </w:t>
        <w:tab/>
        <w:t xml:space="preserve">Stow. Pokój OPP </w:t>
        <w:tab/>
        <w:t>TOk</w:t>
        <w:tab/>
        <w:t>02.12.2012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WRZOSEK Alicia </w:t>
        <w:tab/>
        <w:t xml:space="preserve">Stow. Pokój OPP </w:t>
        <w:tab/>
        <w:t>TOk</w:t>
        <w:tab/>
        <w:t>02.12.2012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ARBACZEWSKA Arleta</w:t>
        <w:tab/>
        <w:t>Orlik Brzeg</w:t>
        <w:tab/>
        <w:t>MnB</w:t>
        <w:tab/>
        <w:t>09.07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IRÓG Mikołaj</w:t>
        <w:tab/>
        <w:t>Orlik Brzeg</w:t>
        <w:tab/>
        <w:t>MnB</w:t>
        <w:tab/>
        <w:t>09.07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ANEK Barbara</w:t>
        <w:tab/>
        <w:t>Strzelec Strzelce Op.</w:t>
        <w:tab/>
        <w:t>WzSz</w:t>
        <w:tab/>
        <w:t>07.09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ŁUSZKIEWICZ Agnieszka</w:t>
        <w:tab/>
        <w:t>Rodło Opole</w:t>
        <w:tab/>
        <w:t>MMmł</w:t>
        <w:tab/>
        <w:t>05.10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TER Emilia</w:t>
        <w:tab/>
        <w:t>Rodło Opole</w:t>
        <w:tab/>
        <w:t>MMmł</w:t>
        <w:tab/>
        <w:t>05.10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RZYSZLAK Krzysztof</w:t>
        <w:tab/>
        <w:t>Rodło Opole</w:t>
        <w:tab/>
        <w:t>MMmł</w:t>
        <w:tab/>
        <w:t>05.10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ŁUSZKIEWICZ Michał</w:t>
        <w:tab/>
        <w:t>Rodło Opole</w:t>
        <w:tab/>
        <w:t>MMmł</w:t>
        <w:tab/>
        <w:t>05.10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UCZKOWSKI  Wiktor</w:t>
        <w:tab/>
        <w:t>Stow. Pokój OPP</w:t>
        <w:tab/>
        <w:t>TPK</w:t>
        <w:tab/>
        <w:t>09.1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RZOSEK Janusz</w:t>
        <w:tab/>
        <w:t>Stow. Pokój OPP</w:t>
        <w:tab/>
        <w:t>TPK</w:t>
        <w:tab/>
        <w:t>09.1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RZOSEK Alexander</w:t>
        <w:tab/>
        <w:t>Stow. Pokój OPP</w:t>
        <w:tab/>
        <w:t>OTS</w:t>
        <w:tab/>
        <w:t>10.1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DURAJ Izabela</w:t>
        <w:tab/>
        <w:t>Stow. Pokój OPP</w:t>
        <w:tab/>
        <w:t>OTS</w:t>
        <w:tab/>
        <w:t>10.1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UCHARSKI Kamil</w:t>
        <w:tab/>
        <w:t>Stow. Pokój OPP</w:t>
        <w:tab/>
        <w:t>OTS</w:t>
        <w:tab/>
        <w:t>10.1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RZEGOREK Jakub</w:t>
        <w:tab/>
        <w:t>Stow. Pokój OPP</w:t>
        <w:tab/>
        <w:t>TOk</w:t>
        <w:tab/>
        <w:t>02.12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DURAJ Tomasz</w:t>
        <w:tab/>
        <w:t>Stow. Pokój OPP</w:t>
        <w:tab/>
        <w:t>TOk</w:t>
        <w:tab/>
        <w:t>02.12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OBOJDEK Patryk</w:t>
        <w:tab/>
        <w:t>Stow. Pokój OPP</w:t>
        <w:tab/>
        <w:t>TOk</w:t>
        <w:tab/>
        <w:t>02.12.2012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Nie nadano kategorii: </w:t>
      </w:r>
    </w:p>
    <w:p>
      <w:pPr>
        <w:pStyle w:val="Normal"/>
        <w:rPr/>
      </w:pPr>
      <w:r>
        <w:rPr/>
      </w:r>
    </w:p>
    <w:p>
      <w:pPr>
        <w:pStyle w:val="Normal"/>
        <w:ind w:firstLine="378"/>
        <w:rPr>
          <w:bCs/>
        </w:rPr>
      </w:pPr>
      <w:r>
        <w:rPr>
          <w:bCs/>
        </w:rPr>
        <w:t>Z powodu braku kart zgłoszeń w OZSz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6"/>
        </w:numPr>
        <w:rPr/>
      </w:pPr>
      <w:r>
        <w:rPr/>
        <w:t>BIENIEK Dawid</w:t>
        <w:tab/>
        <w:t>IV kat.</w:t>
        <w:tab/>
        <w:t>Dąbrówka Dolna</w:t>
      </w:r>
    </w:p>
    <w:p>
      <w:pPr>
        <w:pStyle w:val="Normal"/>
        <w:numPr>
          <w:ilvl w:val="2"/>
          <w:numId w:val="6"/>
        </w:numPr>
        <w:rPr/>
      </w:pPr>
      <w:r>
        <w:rPr/>
        <w:t>CHODOR Dominik</w:t>
        <w:tab/>
        <w:t>IV kat.</w:t>
        <w:tab/>
        <w:t>Ligota Dolna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ROGALSKI Dawid </w:t>
        <w:tab/>
        <w:t>V kat.</w:t>
        <w:tab/>
        <w:t>Zieleniec</w:t>
      </w:r>
    </w:p>
    <w:p>
      <w:pPr>
        <w:pStyle w:val="Normal"/>
        <w:numPr>
          <w:ilvl w:val="2"/>
          <w:numId w:val="6"/>
        </w:numPr>
        <w:rPr/>
      </w:pPr>
      <w:r>
        <w:rPr/>
        <w:t>JASZCZYK Damian</w:t>
        <w:tab/>
        <w:t>V kat.</w:t>
        <w:tab/>
        <w:t>Zieleniec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  <w:t>Dla oznaczenia turniejów użyto n/w skrót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Psz</w:t>
        <w:tab/>
        <w:t>turniej pierwszej szans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OTS </w:t>
        <w:tab/>
        <w:t>ogólnopolski turniej szach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WzS</w:t>
        <w:tab/>
        <w:t>wakacje z szachami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PMPj</w:t>
        <w:tab/>
        <w:t>półfinał mistrzostw Polski junior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nB</w:t>
        <w:tab/>
        <w:t>memoriał im. Błaszczak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PD</w:t>
        <w:tab/>
        <w:t>mistrzostwa Polski duchowny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Mmł</w:t>
        <w:tab/>
        <w:t>międzywojewódzkie mistrzostwa młodzik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K</w:t>
        <w:tab/>
        <w:t>turniej klasyfikacyjn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PK</w:t>
        <w:tab/>
        <w:t>turniej pierwszego kroku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center"/>
        <w:rPr>
          <w:sz w:val="32"/>
        </w:rPr>
      </w:pPr>
      <w:r>
        <w:rPr>
          <w:sz w:val="32"/>
        </w:rPr>
        <w:t xml:space="preserve">W NOWYM 2013 ROKU ŻYCZĘ WSZYSTKIM </w:t>
        <w:br/>
        <w:t>SUKCESÓW NA NIWIE SPORTOWEJ I PRYWATNEJ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Do wiadomości:</w:t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Zarząd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Kluby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ugeniusz Hanusek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13:00Z</dcterms:created>
  <dc:creator/>
  <dc:description/>
  <cp:keywords/>
  <dc:language>en-US</dc:language>
  <cp:lastModifiedBy/>
  <dcterms:modified xsi:type="dcterms:W3CDTF">2013-01-06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