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3504" w:leader="none"/>
          <w:tab w:val="left" w:pos="6631" w:leader="none"/>
        </w:tabs>
        <w:ind w:left="953" w:hanging="0"/>
        <w:rPr/>
      </w:pPr>
      <w:r>
        <w:rPr>
          <w:rFonts w:cs="Arial"/>
          <w:szCs w:val="24"/>
        </w:rPr>
        <w:t>Komisja Klasyfikacji i Ewidencji</w:t>
        <w:tab/>
        <w:t xml:space="preserve"> „</w:t>
      </w:r>
      <w:r>
        <w:rPr>
          <w:rFonts w:cs="Arial"/>
          <w:i/>
          <w:szCs w:val="24"/>
        </w:rPr>
        <w:t>Do użytku wewnętrznego OZSzach”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ZSzach Opole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agwek1"/>
        <w:rPr/>
      </w:pPr>
      <w:r>
        <w:rPr/>
        <w:t>Komunikat  nr  2/2013</w:t>
      </w:r>
    </w:p>
    <w:p>
      <w:pPr>
        <w:pStyle w:val="Nagwek1"/>
        <w:rPr/>
      </w:pPr>
      <w:r>
        <w:rPr/>
        <w:t xml:space="preserve">Komisji Klasyfikacji i Ewidencji OZSzach w Opolu </w:t>
        <w:br/>
        <w:t>z dnia 31.12.2013 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szachowych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  <w:t xml:space="preserve">Komisja po rozpatrzeniu wniosków nadała następujące kategorie szachowe: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I kategoria</w:t>
      </w:r>
    </w:p>
    <w:p>
      <w:pPr>
        <w:pStyle w:val="Normal"/>
        <w:rPr>
          <w:bCs/>
          <w:i/>
          <w:i/>
        </w:rPr>
      </w:pPr>
      <w:r>
        <w:rPr/>
        <w:tab/>
        <w:tab/>
        <w:tab/>
      </w:r>
      <w:r>
        <w:rPr>
          <w:bCs/>
          <w:i/>
        </w:rPr>
        <w:t>ważna o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2"/>
          <w:numId w:val="6"/>
        </w:numPr>
        <w:rPr/>
      </w:pPr>
      <w:r>
        <w:rPr/>
        <w:t>KASPERCZAK Halina</w:t>
        <w:tab/>
        <w:t>Atut Nysa</w:t>
        <w:tab/>
        <w:t>OTSN</w:t>
        <w:tab/>
        <w:t>16.10.2013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III kategoria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GOHLA Bryan</w:t>
        <w:tab/>
        <w:t>Szach Kędzierzyn-Koźle</w:t>
        <w:tab/>
        <w:t>TOk</w:t>
        <w:tab/>
        <w:t>12.07.2013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WITCZAK Wojciech</w:t>
        <w:tab/>
        <w:t>Szach Kędzierzyn-Koźle</w:t>
        <w:tab/>
        <w:t>FS</w:t>
        <w:tab/>
        <w:t>25.08.2013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SKORUPKA Marcin</w:t>
        <w:tab/>
        <w:t>Rodło Opole</w:t>
        <w:tab/>
        <w:t>MMM</w:t>
        <w:tab/>
        <w:t>01.10.2013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GÓRECZNY Grzegorz</w:t>
        <w:tab/>
        <w:t>Społem Opole</w:t>
        <w:tab/>
        <w:t>OTSz</w:t>
        <w:tab/>
        <w:t>04.10.2013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KASPERCZYK Szymon</w:t>
        <w:tab/>
        <w:t>Atut Nysa</w:t>
        <w:tab/>
        <w:t>OTSN</w:t>
        <w:tab/>
        <w:t>16.10.2013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CZERNIEC Dominik</w:t>
        <w:tab/>
        <w:t>Strzelec Strzelce Op.</w:t>
        <w:tab/>
        <w:t>TOk</w:t>
        <w:tab/>
        <w:t>31.12.2013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BANDROWSKI Filip</w:t>
        <w:tab/>
        <w:t>Szach Kędzierzyn-Koźle</w:t>
        <w:tab/>
        <w:t>TOk</w:t>
        <w:tab/>
        <w:t>12.07.2013</w:t>
      </w:r>
    </w:p>
    <w:p>
      <w:pPr>
        <w:pStyle w:val="Normal"/>
        <w:numPr>
          <w:ilvl w:val="2"/>
          <w:numId w:val="3"/>
        </w:numPr>
        <w:rPr/>
      </w:pPr>
      <w:r>
        <w:rPr/>
        <w:t>ELIMINOWICZ Krzysztof</w:t>
        <w:tab/>
        <w:t>Szach Kędzierzyn-Koźle</w:t>
        <w:tab/>
        <w:t>TOk</w:t>
        <w:tab/>
        <w:t>21.07.2013</w:t>
      </w:r>
    </w:p>
    <w:p>
      <w:pPr>
        <w:pStyle w:val="Normal"/>
        <w:numPr>
          <w:ilvl w:val="2"/>
          <w:numId w:val="3"/>
        </w:numPr>
        <w:rPr/>
      </w:pPr>
      <w:r>
        <w:rPr/>
        <w:t>BUJAK Adam</w:t>
        <w:tab/>
        <w:t>Szach Kędzierzyn-Koźle</w:t>
        <w:tab/>
        <w:t>TOk</w:t>
        <w:tab/>
        <w:t>21.07.2013</w:t>
      </w:r>
    </w:p>
    <w:p>
      <w:pPr>
        <w:pStyle w:val="Normal"/>
        <w:numPr>
          <w:ilvl w:val="2"/>
          <w:numId w:val="3"/>
        </w:numPr>
        <w:rPr/>
      </w:pPr>
      <w:r>
        <w:rPr/>
        <w:t>WOŹNIAK Marcin</w:t>
        <w:tab/>
        <w:t>Szach Kędzierzyn-Koźle</w:t>
        <w:tab/>
        <w:t>TOk</w:t>
        <w:tab/>
        <w:t>21.07.2013</w:t>
      </w:r>
    </w:p>
    <w:p>
      <w:pPr>
        <w:pStyle w:val="Normal"/>
        <w:numPr>
          <w:ilvl w:val="2"/>
          <w:numId w:val="3"/>
        </w:numPr>
        <w:rPr/>
      </w:pPr>
      <w:r>
        <w:rPr/>
        <w:t>GŁUSZKIEWICZ Michał</w:t>
        <w:tab/>
        <w:t>Rodło Opole</w:t>
        <w:tab/>
        <w:t>WzSz</w:t>
        <w:tab/>
        <w:t>01.09.2013</w:t>
      </w:r>
    </w:p>
    <w:p>
      <w:pPr>
        <w:pStyle w:val="Normal"/>
        <w:numPr>
          <w:ilvl w:val="2"/>
          <w:numId w:val="3"/>
        </w:numPr>
        <w:rPr/>
      </w:pPr>
      <w:r>
        <w:rPr/>
        <w:t>GŁUSZKIEWICZ Agnieszka</w:t>
        <w:tab/>
        <w:t>Rodło Opole</w:t>
        <w:tab/>
        <w:t>MMM</w:t>
        <w:tab/>
        <w:t>01.10.2013</w:t>
      </w:r>
    </w:p>
    <w:p>
      <w:pPr>
        <w:pStyle w:val="Normal"/>
        <w:numPr>
          <w:ilvl w:val="2"/>
          <w:numId w:val="3"/>
        </w:numPr>
        <w:rPr/>
      </w:pPr>
      <w:r>
        <w:rPr/>
        <w:t>BOGDOŁ Victoria</w:t>
        <w:tab/>
        <w:t>Strzelec Strzelce Op.</w:t>
        <w:tab/>
        <w:t>TOk</w:t>
        <w:tab/>
        <w:t>31.12.2013</w:t>
      </w:r>
    </w:p>
    <w:p>
      <w:pPr>
        <w:pStyle w:val="Normal"/>
        <w:numPr>
          <w:ilvl w:val="2"/>
          <w:numId w:val="3"/>
        </w:numPr>
        <w:rPr/>
      </w:pPr>
      <w:r>
        <w:rPr/>
        <w:t>WŁODARCZYK Maciej</w:t>
        <w:tab/>
        <w:t>Strzelec Strzelce Op.</w:t>
        <w:tab/>
        <w:t>TOk</w:t>
        <w:tab/>
        <w:t>31.12.2013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IKAREK Paweł</w:t>
        <w:tab/>
        <w:t>Szach Kędzierzyn-Koźle</w:t>
        <w:tab/>
        <w:t>TOk</w:t>
        <w:tab/>
        <w:t>12.07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ISZCZUK Mieszko</w:t>
        <w:tab/>
        <w:t>Szach Kędzierzyn-Koźle</w:t>
        <w:tab/>
        <w:t>TOk</w:t>
        <w:tab/>
        <w:t>12.07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UJAK Adam</w:t>
        <w:tab/>
        <w:t>Szach Kędzierzyn-Koźle</w:t>
        <w:tab/>
        <w:t>TOk</w:t>
        <w:tab/>
        <w:t>12.07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RDZANEK Kamil</w:t>
        <w:tab/>
        <w:t>Szach Kędzierzyn-Koźle</w:t>
        <w:tab/>
        <w:t>TOk</w:t>
        <w:tab/>
        <w:t>12.07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ARSKA Julia</w:t>
        <w:tab/>
        <w:t>Szach Kędzierzyn-Koźle</w:t>
        <w:tab/>
        <w:t>TOk</w:t>
        <w:tab/>
        <w:t>21.07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ROZENBAJGER Anna</w:t>
        <w:tab/>
        <w:t>Szach Kędzierzyn-Koźle</w:t>
        <w:tab/>
        <w:t>TOk</w:t>
        <w:tab/>
        <w:t>21.07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TRUŚ Paweł</w:t>
        <w:tab/>
        <w:t>Szach Kędzierzyn-Koźle</w:t>
        <w:tab/>
        <w:t>TOk</w:t>
        <w:tab/>
        <w:t>21.07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ZCZEŚNIAK Julian</w:t>
        <w:tab/>
        <w:t>Społem Opole</w:t>
        <w:tab/>
        <w:t>WzSz</w:t>
        <w:tab/>
        <w:t>01.09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ZONZEL Jakub</w:t>
        <w:tab/>
        <w:t>Stow. Pokój OPP</w:t>
        <w:tab/>
        <w:t>TOk</w:t>
        <w:tab/>
        <w:t>17.12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ZERNIEC Kamil</w:t>
        <w:tab/>
        <w:t>Strzelec Strzelce Op.</w:t>
        <w:tab/>
        <w:t>TOk</w:t>
        <w:tab/>
        <w:t>31.12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TELUK Krzysztof</w:t>
        <w:tab/>
        <w:t>Strzelec Strzelce Op.</w:t>
        <w:tab/>
        <w:t>TOk</w:t>
        <w:tab/>
        <w:t>31.12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IELCARZ Adrian</w:t>
        <w:tab/>
        <w:t>Strzelec Strzelce Op.</w:t>
        <w:tab/>
        <w:t>TOk</w:t>
        <w:tab/>
        <w:t>31.12.2013</w:t>
      </w:r>
    </w:p>
    <w:p>
      <w:pPr>
        <w:pStyle w:val="Heading1"/>
        <w:spacing w:lineRule="auto" w:line="360"/>
        <w:ind w:hanging="0"/>
        <w:jc w:val="left"/>
        <w:rPr/>
      </w:pPr>
      <w:r>
        <w:rPr>
          <w:bCs/>
          <w:u w:val="single"/>
        </w:rPr>
        <w:t>Nie nadano:</w:t>
      </w:r>
      <w:r>
        <w:rPr/>
        <w:t xml:space="preserve"> </w:t>
      </w:r>
      <w:r>
        <w:rPr>
          <w:b w:val="false"/>
          <w:u w:val="none"/>
        </w:rPr>
        <w:t xml:space="preserve"> V kategoria – PATEROK Mateusz – Leśnica – (turniej andrzejkowy – 29.11.2013)  - nie figuruje w ewidencji OZSzach </w:t>
      </w:r>
      <w:r>
        <w:rPr>
          <w:b w:val="false"/>
          <w:i/>
          <w:u w:val="none"/>
        </w:rPr>
        <w:t>[stan na 31.12.2013r.]</w:t>
      </w:r>
      <w:r>
        <w:rPr>
          <w:b w:val="false"/>
          <w:u w:val="none"/>
        </w:rPr>
        <w:t>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  <w:t>Dla oznaczenia turniejów użyto n/w skrótów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OTSN</w:t>
        <w:tab/>
        <w:t>ogólnopolski turniej słabo widzących i niewidomy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Ok</w:t>
        <w:tab/>
        <w:t>turniej okoliczności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FS</w:t>
        <w:tab/>
        <w:t>festiwal szach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OTSz</w:t>
        <w:tab/>
        <w:t>ogólnopolski turniej szach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WzSz</w:t>
        <w:tab/>
        <w:t>wakacje z szachami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MMM</w:t>
        <w:tab/>
        <w:t>międzywojewódzkie mistrzostwa młodzików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ne sprawy.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Przypominam, że wszystkie sprawy dotyczące ewidencji OZSZach (rejestracja, zmiana barw, itp.) załatwia pan Artur KLIMEK – tel. 605-384-049, e-mail: </w:t>
      </w:r>
      <w:hyperlink r:id="rId2">
        <w:r>
          <w:rPr>
            <w:rStyle w:val="InternetLink"/>
          </w:rPr>
          <w:t>admin@ozszach.pl</w:t>
        </w:r>
      </w:hyperlink>
      <w:r>
        <w:rPr/>
        <w:t xml:space="preserve"> i z nim proszę załatwiać bezpośrednio wszystkie sprawy z tym związane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Ponadto przypominam, że wszystkie kategorie zdobyte na turniejach </w:t>
      </w:r>
      <w:r>
        <w:rPr>
          <w:b/>
          <w:u w:val="single"/>
        </w:rPr>
        <w:t>muszą być zatwierdzone</w:t>
      </w:r>
      <w:r>
        <w:rPr/>
        <w:t xml:space="preserve"> przez </w:t>
      </w:r>
      <w:r>
        <w:rPr>
          <w:rFonts w:cs="Arial"/>
          <w:szCs w:val="24"/>
        </w:rPr>
        <w:t xml:space="preserve">Komisję Klasyfikacji i Ewidencji OZSzach, sędziowie </w:t>
      </w:r>
      <w:r>
        <w:rPr>
          <w:rFonts w:cs="Arial"/>
          <w:b/>
          <w:szCs w:val="24"/>
          <w:u w:val="single"/>
        </w:rPr>
        <w:t>tylko wnioskują</w:t>
      </w:r>
      <w:r>
        <w:rPr>
          <w:rFonts w:cs="Arial"/>
          <w:szCs w:val="24"/>
        </w:rPr>
        <w:t xml:space="preserve"> o nadanie kategorii – </w:t>
      </w:r>
      <w:r>
        <w:rPr>
          <w:rFonts w:cs="Arial"/>
          <w:b/>
          <w:szCs w:val="24"/>
          <w:u w:val="single"/>
        </w:rPr>
        <w:t>nie mają uprawnień do ich nadawania</w:t>
      </w:r>
      <w:r>
        <w:rPr>
          <w:rFonts w:cs="Arial"/>
          <w:szCs w:val="24"/>
        </w:rPr>
        <w:t xml:space="preserve"> (patrz Kodeks Szachowy)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center"/>
        <w:rPr>
          <w:sz w:val="32"/>
        </w:rPr>
      </w:pPr>
      <w:r>
        <w:rPr>
          <w:sz w:val="32"/>
        </w:rPr>
        <w:t xml:space="preserve">W nowym 2014 roku życzę wszystkim </w:t>
        <w:br/>
        <w:t>sukcesów na niwie sportowej i prywatnej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Do wiadomości:</w:t>
        <w:tab/>
        <w:t>Przewodnicząc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Komisji Ewidencji i Klasyfikacji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- Zarząd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- Kluby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</w:r>
      <w:r>
        <w:rPr>
          <w:i/>
          <w:iCs/>
        </w:rPr>
        <w:t>Eugeniusz Hanusek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8" w:top="764" w:footer="708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2" w:leader="none"/>
        <w:tab w:val="left" w:pos="7370" w:leader="none"/>
        <w:tab w:val="left" w:pos="8504" w:leader="none"/>
        <w:tab w:val="left" w:pos="935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u w:val="das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dash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keepNext w:val="true"/>
      <w:jc w:val="center"/>
    </w:pPr>
    <w:rPr>
      <w:rFonts w:eastAsia="Lucida Sans Unicode" w:cs="Tahoma"/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7370"/>
        <w:tab w:val="clear" w:pos="8504"/>
        <w:tab w:val="clear" w:pos="9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ozszac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19:00Z</dcterms:created>
  <dc:creator/>
  <dc:description/>
  <cp:keywords/>
  <dc:language>en-US</dc:language>
  <cp:lastModifiedBy/>
  <dcterms:modified xsi:type="dcterms:W3CDTF">2014-01-14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