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 Opo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3/2011</w:t>
      </w:r>
    </w:p>
    <w:p>
      <w:pPr>
        <w:pStyle w:val="Nagwek1"/>
        <w:rPr/>
      </w:pPr>
      <w:r>
        <w:rPr/>
        <w:t xml:space="preserve">Komisji Klasyfikacji i Ewidencji OZSzach w Opolu </w:t>
        <w:br/>
        <w:t>z dnia 31.12.2011r.</w:t>
      </w:r>
    </w:p>
    <w:p>
      <w:pPr>
        <w:pStyle w:val="Heading1"/>
        <w:ind w:firstLine="709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u w:val="dashLongHeavy"/>
        </w:rPr>
      </w:pPr>
      <w:r>
        <w:rPr>
          <w:u w:val="dashLongHeav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ych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  <w:t xml:space="preserve">Komisja Klasyfikacji i Ewidencji po rozpatrzeniu wniosków nadała następujące kategorie szachowe: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I kategoria</w:t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6"/>
        </w:numPr>
        <w:rPr/>
      </w:pPr>
      <w:r>
        <w:rPr/>
        <w:t>KARCZEWSKI Andrzej</w:t>
        <w:tab/>
        <w:t>Strzelec Strzelce Op.</w:t>
        <w:tab/>
        <w:t>TOk</w:t>
        <w:tab/>
        <w:t>08.11.2011</w:t>
      </w:r>
    </w:p>
    <w:p>
      <w:pPr>
        <w:pStyle w:val="Normal"/>
        <w:numPr>
          <w:ilvl w:val="2"/>
          <w:numId w:val="6"/>
        </w:numPr>
        <w:rPr/>
      </w:pPr>
      <w:r>
        <w:rPr/>
        <w:t>GRZYWA Jakub</w:t>
        <w:tab/>
        <w:t>Rodło Opole</w:t>
        <w:tab/>
        <w:t>OTS</w:t>
        <w:tab/>
        <w:t>08.11.2011</w:t>
      </w:r>
    </w:p>
    <w:p>
      <w:pPr>
        <w:pStyle w:val="Normal"/>
        <w:numPr>
          <w:ilvl w:val="2"/>
          <w:numId w:val="6"/>
        </w:numPr>
        <w:rPr/>
      </w:pPr>
      <w:r>
        <w:rPr/>
        <w:t>GÓRZECZNY Tomasz</w:t>
        <w:tab/>
        <w:t>Rodło Opole</w:t>
        <w:tab/>
        <w:t>MPKn</w:t>
        <w:tab/>
        <w:t>19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III kategoria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GRZYWA Sławomir</w:t>
        <w:tab/>
        <w:t>Rodło Opole</w:t>
        <w:tab/>
        <w:t>TOk</w:t>
        <w:tab/>
        <w:t>21.10.2011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CIUPKA Rafał</w:t>
        <w:tab/>
        <w:t>Goniec Leśnica</w:t>
        <w:tab/>
        <w:t>TOk</w:t>
        <w:tab/>
        <w:t>08.11.2011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HASTEROK Łukasz</w:t>
        <w:tab/>
        <w:t>Strzelec Strzelce Op.</w:t>
        <w:tab/>
        <w:t>TOk</w:t>
        <w:tab/>
        <w:t>08.11.2011</w:t>
      </w:r>
    </w:p>
    <w:p>
      <w:pPr>
        <w:pStyle w:val="Normal"/>
        <w:numPr>
          <w:ilvl w:val="2"/>
          <w:numId w:val="3"/>
        </w:numPr>
        <w:rPr/>
      </w:pPr>
      <w:r>
        <w:rPr/>
        <w:t>MALKUSZ Łukasz</w:t>
        <w:tab/>
        <w:t>LKS Pietna Borek</w:t>
        <w:tab/>
        <w:t>TK</w:t>
        <w:tab/>
        <w:t>19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JURKOWSKA Magdalena</w:t>
        <w:tab/>
        <w:t>Orlik Brzeg</w:t>
        <w:tab/>
        <w:t>TOk</w:t>
        <w:tab/>
        <w:t>21.10.2011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JASIK Jerzy</w:t>
      </w:r>
      <w:r>
        <w:rPr>
          <w:bCs/>
        </w:rPr>
        <w:t xml:space="preserve"> </w:t>
        <w:tab/>
      </w:r>
      <w:r>
        <w:rPr/>
        <w:t>LKS Pietna Borek</w:t>
        <w:tab/>
        <w:t>TK</w:t>
        <w:tab/>
        <w:t>19.11.2011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LOGA Krystian</w:t>
        <w:tab/>
        <w:t>LKS Pietna Borek</w:t>
        <w:tab/>
        <w:t>TK</w:t>
        <w:tab/>
        <w:t>19.11.2011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IENCEK Ewa</w:t>
        <w:tab/>
        <w:t>LKS Pietna Borek.</w:t>
        <w:tab/>
        <w:t>TK</w:t>
        <w:tab/>
        <w:t>19.11.2011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 xml:space="preserve">FORNOL Mariusz </w:t>
        <w:tab/>
        <w:t>LKS Pietna Borek</w:t>
        <w:tab/>
        <w:t>TK</w:t>
        <w:tab/>
        <w:t>19.11.2011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EISS Dawid</w:t>
        <w:tab/>
        <w:t>LKS Pietna Borek</w:t>
        <w:tab/>
        <w:t>TK</w:t>
        <w:tab/>
        <w:t>19.11.2011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  <w:t>Dla oznaczenia turniejów użyto n/w skrótów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K</w:t>
        <w:tab/>
        <w:t>turniej klasyfikacyjn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Ok</w:t>
        <w:tab/>
        <w:t>turniej okoliczności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OTS </w:t>
        <w:tab/>
        <w:t>ogólnopolski turniej szachowy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ne sprawy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ab/>
        <w:t>Zgodnie z ustaleniami zebrania sprawozdawczo wyborczego OZSzach z dnia 22.10.2011 roku: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/>
      </w:pPr>
      <w:r>
        <w:rPr>
          <w:bCs/>
        </w:rPr>
        <w:t xml:space="preserve">a) </w:t>
        <w:tab/>
        <w:t>z dniem 01.01.2012 znosi się opłaty za nadanie: V, IV i III kategorii szachowej,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/>
      </w:pPr>
      <w:r>
        <w:rPr>
          <w:bCs/>
        </w:rPr>
        <w:t>b)</w:t>
        <w:tab/>
        <w:t>wprowadza się opłatę rejestracyjną w wysokości 20zł (dwadzieścia zł) za nowo rejestrowanego w OZSzach zawodnika lub zawodniczki (bez względu na wiek),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/>
      </w:pPr>
      <w:r>
        <w:rPr>
          <w:bCs/>
        </w:rPr>
        <w:tab/>
        <w:t xml:space="preserve">W związku z powyższym </w:t>
      </w:r>
      <w:r>
        <w:rPr>
          <w:b/>
          <w:bCs/>
        </w:rPr>
        <w:t>od teraz</w:t>
      </w:r>
      <w:r>
        <w:rPr>
          <w:bCs/>
        </w:rPr>
        <w:t xml:space="preserve"> aby zarejestrować nowego zawodnika/zawodniczkę do karty zgłoszenia </w:t>
      </w:r>
      <w:r>
        <w:rPr>
          <w:b/>
          <w:bCs/>
        </w:rPr>
        <w:t>musi być</w:t>
      </w:r>
      <w:r>
        <w:rPr>
          <w:bCs/>
        </w:rPr>
        <w:t xml:space="preserve"> dostarczone ksero wpłaty 20zł za rejestrację. Bez ksera wpłaty karty będą odsyłane bez rejestracji.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/>
      </w:pPr>
      <w:r>
        <w:rPr>
          <w:bCs/>
        </w:rPr>
        <w:tab/>
      </w:r>
      <w:r>
        <w:rPr>
          <w:b/>
          <w:bCs/>
          <w:i/>
        </w:rPr>
        <w:t>W nowym 2012 roku życzę wszystkim sukcesów na niwie sportowej i prywatnej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Do wiadomości:</w:t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Ewidencji i Klasyfikacji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Zarząd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Kluby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</w:r>
      <w:r>
        <w:rPr>
          <w:i/>
          <w:iCs/>
        </w:rPr>
        <w:t>Eugeniusz Hanu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8" w:top="764" w:footer="70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ash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keepNext w:val="true"/>
      <w:jc w:val="center"/>
    </w:pPr>
    <w:rPr>
      <w:rFonts w:eastAsia="Lucida Sans Unicode" w:cs="Tahoma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7370"/>
        <w:tab w:val="clear" w:pos="8504"/>
        <w:tab w:val="clear" w:pos="9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55:00Z</dcterms:created>
  <dc:creator>Marcin Klimek</dc:creator>
  <dc:description/>
  <cp:keywords/>
  <dc:language>en-US</dc:language>
  <cp:lastModifiedBy>Marcin Klimek</cp:lastModifiedBy>
  <cp:lastPrinted>2012-01-07T11:51:00Z</cp:lastPrinted>
  <dcterms:modified xsi:type="dcterms:W3CDTF">2012-01-07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