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znawania i pozbawiania licencj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zawodników , sędziów, trenerów i instruktorów oraz klub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zeszonych w Polskim Związku Szachowy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niższy regulamin został opracowany na podstawie ustawy z dnia 29 lipca 2005 roku o sporcie kwalifikowanym (Dz. U. 2005 nr 155 poz.1298; Dz. U 2006 nr 64 poz. 448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stę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Posiadanie licencji przez zawodnika jest warunkiem jego udziału we współzawodnictwie sportowym organizowanym przez Polski Związek Szachowy lub upoważnione Wojewódzkie Związki Szach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e licencji przez klub jest warunkiem jego udziału we współzawodnictwie sportowym organizowanym przez Polski Związek Szachowy lub upoważnione Wojewódzkie Związki Szach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e licencji przez sędziego jest jednym z warunków uprawniających do sędziowania zawodów organizowanych przez Polski Związek Szachowy, Wojewódzkie Związki Szachowe oraz wszystkich zawodów klasyfikowanych w rankin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e licencji przez trenera / instruktora jest warunkiem podjęcia pracy szkoleniowej z zawodnikami oraz delegowania na imprezy organizowane przez Polski Związek Szachowy i Wojewódzkie Związki Szach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decyzje o wydaniu licencji podejmuje Polski Związek Szachowy lub z jego upoważnienia Wojewódzkie Związki Szach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ski Związek Szachowy prowadzi centralną ewidencję wydanych licencji oraz decyzji o odmowie wydania i pozbawieniu licencj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I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sady przyznawania i pozbawiania licencji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Zawodni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cencje zawodnikowi wydaje się na jego wniosek na czas nieokreślon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ek o licencję zawodnik składa w Wojewódzkim Związku Szachowym, w którym jest zarejestrowany jego klub lub on bezpośrednio (dotyczy zawodników bez przynależności)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wniosku należy dołączyć następujące dokumenty: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rFonts w:cs="Arial" w:ascii="Arial" w:hAnsi="Arial"/>
          <w:sz w:val="22"/>
        </w:rPr>
        <w:t>zaświadczenie lekarskie o braku przeciwwskazań do uprawiania szachów, wydane przez lekarza medycyny sportowej,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emną zgodę opiekuna w przypadku zawodnika niepełnoletni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emne zobowiązanie do przestrzegania postanowień statutu i regulaminów Polskiego Związku Szachowego, odpowiednich Wojewódzkich Związków Szachowych oraz międzynarodowych organizacji szachowych, w tym także do poddania się odpowiedzialności dyscyplinarnej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erokopię wpłaty kosztów wydania licencji, w wysokości określonej w komunikacie organizacyjno-finansowym na dany rok, na konto właściwego Wojewódzkiego Związku Szachowego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PZSzach może odmówić wydania licencji, jeżeli zawodnik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dołączy do wniosku wszystkich wymaganych dokument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został ukarany przez organy dyscyplinarne PZSzach lub WZSzach karą dyskwalifikacji, na okres tej dyskwalifikacj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PZSzach może pozbawić zawodnika licencji, jeżeli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żąco naruszył statut lub regulaminy PZSzach lub WZSzach,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żąco narusza obowiązki zawodnika,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kroczył przepisy antydopingowe,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ł ukarany karą dyskwalifikac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  <w:t>Od decyzji Polskiego Związku Szachowego o odmowie wydania licencji przysługuje zawodnikowi skarga do Wojewódzkiego Sądu Administracyjnego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Klub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encje klubowi wydaje się na jego wniosek na okres jednego ro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Wniosek o licencję klub składa w Wojewódzkim Związku Szachowym, w którym jest zarejestrowan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wniosku należy dołączyć następujące dokument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ciąg z Krajowego Rejestru Sądowego lub innego rejestru właściwego dla formy organizacyjnej klubu,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rFonts w:cs="Arial" w:ascii="Arial" w:hAnsi="Arial"/>
          <w:sz w:val="22"/>
        </w:rPr>
        <w:t>odpis statutu lub umowy spółki w przypadku klubu działającego jako osoba prawn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pisemne zobowiązanie do przestrzegania postanowień Statutu i regulaminów Polskiego Związku Szachowego, odpowiednich Wojewódzkich Związków Szachowych oraz międzynarodowych organizacji szachowych, w tym także do poddania się odpowiedzialności dyscyplinarnej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erokopię wpłaty kosztów wydania licencji, w wysokości określonej w komunikacie organizacyjno-finansowym na dany rok, na konto właściwego wojewódzkiego związku szachow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ZSzach może odmówić wydania licencji, jeżeli klub: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Fonts w:cs="Arial" w:ascii="Arial" w:hAnsi="Arial"/>
          <w:sz w:val="22"/>
        </w:rPr>
        <w:t>nie dołączy do wniosku wszystkich wymaganych dokument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ł ukarany przez organy dyscyplinarne PZSzach lub WZSzach karą dyskwalifikacji, na okres tej dyskwalifikacji,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jest członkiem PZSzach i właściwego WZSza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nie zapłacił składek członkowskich do PZSzach i właściwego Wszach za rok poprzedn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PZSzach może pozbawić klub licencji, jeżeli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żąco naruszył statut lub regulaminy PZSzach lub WZSzach,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ł ukarany karą dyskwalifikac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Od decyzji Polskiego Związku Szachowego o odmowie wydania licencji przysługuje klubowi skarga do Wojewódzkiego Sądu Administracyjn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Kluby zarejestrowane w PZSzach i właściwym WZSzach na dzień 31.12.2006 r. nie dołączają do wniosku wyciągu z KRS i odpisu statutu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Kluby, które w danym roku posiadają licencję i mają opłacone składki za ten rok otrzymują licencję na kolejny rok automatycznie bez dodatkowych opłat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Sędziowi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Licencje sędziemu wydaje się na jego wniosek na okres jednego ro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2.</w:t>
        <w:tab/>
        <w:t>Wniosek o licencję sędzia składa w Wojewódzkim Związku Szachowym, na którego terenie jest zameldowany lub, w którym jest zarejestrowan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wniosku należy dołączyć następujące dokumenty: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erokopię dokumentu potwierdzającego uprawnienia sędziowski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emne oświadczenie o posiadaniu pełnych zdolności do czynności prawnych i korzystaniu z pełni praw publiczn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emne zobowiązanie do przestrzegania postanowień statutu i regulaminów Polskiego Związku Szachowego, odpowiednich Wojewódzkich Związków Szachowych oraz międzynarodowych organizacji szachowych, w tym także do poddania się odpowiedzialności dyscyplinarnej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erokopię wpłaty składki, w wysokości określonej w komunikacie organizacyjno-finansowym na dany rok, na konto właściwego wojewódzkiego związku szachow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 xml:space="preserve">PZSzach może odmówić wydania licencji, jeżeli sędzia: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dołączy do wniosku wszystkich wymaganych dokument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ł ukarany przez organy dyscyplinarne PZSzach lub WZSzach karą dyskwalifikacji, na okres tej dyskwalifikacj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PZSzach może pozbawić sędziego licencji, jeżeli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czynił się do naruszenia dobrego imienia i prestiżu szachów,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żąco naruszył statut lub regulaminy PZSzach lub WZSzach,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żąco narusza obowiązki sędziego,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ł ukarany karą dyskwalifikac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Od decyzji Polskiego Związku Szachowego o odmowie wydania licencji przysługuje sędziemu skarga do Wojewódzkiego Sądu Administracyjn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Sędzia, który posiada licencję na dany rok otrzymuje ją automatycznie na kolejny rok po opłaceniu składki w wysokości określonej w komunikacie organizacyjno-finansowym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Trenerzy i instruktorzy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 xml:space="preserve">Licencje trenerowi lub instruktorowi wydaje się na okres jednego roku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Wniosek o licencję trener lub instruktor składa w Wojewódzkim Związku Szachowym, w którym jest zarejestrowany lub zameldowany na obszarze jego działan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wniosku należy dołączyć następujące dokument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świadczenie lekarskie o braku przeciwwskazań do wykonywania zawodu trenera lub instruktor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erokopię dokumentu potwierdzającego uprawnienia trenerskie lub instruktorski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emne oświadczenie o posiadaniu pełnych zdolności do czynności prawnych i korzystaniu z pełni praw publiczn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emne zobowiązanie do przestrzegania postanowień statutu i regulaminów Polskiego Związku Szachowego, odpowiednich Wojewódzkich Związków Szachowych oraz międzynarodowych organizacji szachowych, w tym także do poddania się odpowiedzialności dyscyplinarnej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erokopię wpłaty składki, w wysokości określonej w komunikacie organizacyjno-finansowym na dany rok na konto właściwego wojewódzkiego związku szachow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 xml:space="preserve">PZSzach może odmówić wydania licencji, jeżeli trener/instruktor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dołączy do wniosku wszystkich wymaganych dokument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ł ukarany przez organy dyscyplinarne PZSzach lub WZSzach karą dyskwalifikacji, na okres tej dyskwalifikacj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PZSzach może pozbawić trenera / instruktora licencji, jeżel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awa trenera / instruktora nie przynosi splendoru szachom i nie jest wzorem godnym naślad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żąco naruszył statut lub regulaminy PZSzach lub </w:t>
      </w:r>
      <w:r>
        <w:rPr>
          <w:rFonts w:cs="Arial" w:ascii="Arial" w:hAnsi="Arial"/>
          <w:sz w:val="22"/>
          <w:highlight w:val="yellow"/>
        </w:rPr>
        <w:t>WZSz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żąco narusza obowiązki trenera / instrukto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ł ukarany karą dyskwalifikac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Od decyzji Polskiego Związku Szachowego o odmowie wydania licencji przysługuje trenerowi / instruktorowi skarga do Wojewódzkiego Sądu Administracyjn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Trener / instruktor, który posiada licencję na dany rok otrzymuje ją automatycznie na kolejny rok po opłaceniu składki w wysokości określonej w komunikacie organizacyjno-finansowy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II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Zawodnicy, którzy posiadają licencję na okres do końca 2008 roku i dłużej nie ponoszą kosztów wydania nowej licenc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Zawodnicy, którzy posiadają licencję na okres do końca 2007 roku płacą za wydanie nowej licencji kwotę 20 z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Prawo interpretacji niniejszego regulaminu przysługuje Zarządowi PZSza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Regulamin niniejszy został uchwalony przez Zarząd PZSzach w dniu 11 listopada 2006 r. i obowiązuje od 1 stycznia 2007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ekretarz Generalny</w:t>
        <w:tab/>
        <w:tab/>
        <w:tab/>
        <w:tab/>
        <w:tab/>
        <w:tab/>
        <w:t xml:space="preserve">          Prezes</w:t>
      </w:r>
    </w:p>
    <w:p>
      <w:pPr>
        <w:pStyle w:val="Normal"/>
        <w:tabs>
          <w:tab w:val="clear" w:pos="708"/>
          <w:tab w:val="left" w:pos="6660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 Kusina</w:t>
        <w:tab/>
        <w:t>Janusz Woda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9:45:00Z</dcterms:created>
  <dc:creator>kusina</dc:creator>
  <dc:description/>
  <dc:language>en-US</dc:language>
  <cp:lastModifiedBy>x</cp:lastModifiedBy>
  <dcterms:modified xsi:type="dcterms:W3CDTF">2006-12-15T20:09:00Z</dcterms:modified>
  <cp:revision>51</cp:revision>
  <dc:subject/>
  <dc:title/>
</cp:coreProperties>
</file>