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R E G U L A M I N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grywek o drużynowe mistrzostwo Opolszczyzny senior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ezonie 2006/2007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1.</w:t>
        <w:tab/>
        <w:t>CEL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1. Popularyzacja szachów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2. Wyłonienie mistrza Opolszczyzn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3. Uzyskanie prawa udziału w rozgrywkach II ligi w roku 2007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2.</w:t>
        <w:tab/>
        <w:t>ORGANIZATORZ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1. Opolski Związek Szachow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2. Kluby uczestniczące w rozgrywkach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3.</w:t>
        <w:tab/>
        <w:t>UCZESTNIC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1. Prawo udziału mają kluby posiadające osobowość prawną, zarejestrowane w OZSzach. z uregulowaną składką członkowską za rok 2006</w:t>
      </w:r>
    </w:p>
    <w:p>
      <w:pPr>
        <w:pStyle w:val="TextBodyIndent"/>
        <w:rPr/>
      </w:pPr>
      <w:r>
        <w:rPr/>
        <w:t>3.2. Bezwzględnym wymogiem udziału w lidze jest wniesienie do czasu rozpoczęcia rozgrywek opłaty klasyfikacyjno-rankingowej za 6 podstawowych zawodników drużyny w wysokości: 15zł (dla zawodników z rankingiem FIDE) i 5zł (dla pozostałych) oraz zgłoszenie drużyny do rozgrywek w terminie do dnia 15.09.2006r. na załączniku nr 1 niniejszego regulamin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3. Zawodnicy zgłoszeni do rozgrywek muszą mieć uregulowaną opłatę licencyjną za rok 2006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4. Zgłoszenie do rozgrywek oznacza akceptację niniejszego regulamin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4.</w:t>
        <w:tab/>
        <w:t>SYSTEM ROZGRYWEK</w:t>
      </w:r>
    </w:p>
    <w:p>
      <w:pPr>
        <w:pStyle w:val="TextBodyIndent"/>
        <w:rPr/>
      </w:pPr>
      <w:r>
        <w:rPr/>
        <w:t>4.1. Rozgrywki odbędą się systemem „każdy z każdym” mecz i rewanż.</w:t>
      </w:r>
    </w:p>
    <w:p>
      <w:pPr>
        <w:pStyle w:val="TextBodyIndent"/>
        <w:rPr/>
      </w:pPr>
      <w:r>
        <w:rPr/>
        <w:t>4.2. Tempo gry 90 min. dla zawodnika na całkowite zakończenie partii, bez kontroli czasu.</w:t>
      </w:r>
    </w:p>
    <w:p>
      <w:pPr>
        <w:pStyle w:val="TextBodyIndent"/>
        <w:rPr/>
      </w:pPr>
      <w:r>
        <w:rPr/>
        <w:t>4.3. Numery startowe drużyn zostaną wyłonione drogą losowani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28" w:leader="none"/>
        </w:tabs>
        <w:autoSpaceDE w:val="false"/>
        <w:rPr/>
      </w:pPr>
      <w:r>
        <w:rPr/>
        <w:t xml:space="preserve"> </w:t>
      </w:r>
      <w:r>
        <w:rPr/>
        <w:t>Układ rund oraz terminarz rozgrywek zostaną podane w komunikacie OZSzach w ciągu 7 dni od upływu terminu zgłoszeń.</w:t>
      </w:r>
    </w:p>
    <w:p>
      <w:pPr>
        <w:pStyle w:val="Normal"/>
        <w:widowControl w:val="false"/>
        <w:tabs>
          <w:tab w:val="clear" w:pos="708"/>
          <w:tab w:val="left" w:pos="1128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5.</w:t>
        <w:tab/>
        <w:t>PRZEPISY SZCZEGÓŁOW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1. Drużyna składa się z 6 zawodników w tym kobiety grającej na szóstej szachownicy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2. Drużyna może zgłosić dowolną liczbę zawodników także w trakcie rozgrywek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3. Kolejność zawodników w drużynie (również rezerwowych) nie może ulec zmianie w trakcie rozgrywek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5. W przypadku nieobecności zawodnika należy zajmować miejsca rozpoczynając od szachownicy pierwszej tak by walkower przypadał na szachownicę ostatnią z uwzględnieniem pkt. 5.3 tzn. „układu drabinkowego”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6. Jeden zawodnik nie może występować w dwóch drużynach w trakcie tego samego cyklu rozgrywek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ZASADY PUNKT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/>
        <w:t>O kolejności zajętych miejsc decyduje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6.1. Suma punktów zdobytych meczowych (zwycięstwo 2 pkt., remis1 pkt., przegrana 0 pkt., przegrana walkowerem   </w:t>
      </w:r>
      <w:r>
        <w:rPr>
          <w:b/>
          <w:bCs/>
        </w:rPr>
        <w:t>– 2 pkt !!!)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2. Suma (tzw. małych) punktów (zwycięstwo 1 pkt. remis 0,5 pkt, przegrana 0 pkt.)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/>
      </w:pPr>
      <w:r>
        <w:rPr/>
        <w:t>Wynik punktowy na pierwszej i kolejnych szachownic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W przypadku walkowera drużyna zwycięska otrzymuje 2 pkt meczowe oraz tyle punktów „małych” ilu zawodników wystawiła na poszczególnych szachownic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Aby przystąpić do meczu drużyna musi posiadać w składzie minimum 4 zawodników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7.</w:t>
        <w:tab/>
        <w:t>USTALENIA KOŃCOW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7.1. W rozgrywkach obowiązują przepisy Kodeksu Szachowego PZSzach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7.2. Kwestie sporne w czasie meczu rozwiązują kapitanowie drużyn. W przypadku braku porozumienia o rozstrzygnięcie należy zwrócić się do sędziego głównego ligi zapisując dokładną pozycję, czas pozostały zawodnikom, kolejność posunięcia oraz opisując powstały problem. Rozstrzygnięcie sędziego głównego jest ostateczne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3. Gospodarz meczu zapewnia odpowiednie warunki do gry, niezbędny sprzęt szachowy, blankiety zapisów oraz protokóły meczowe. Ponadto najpóźniej do 3 dni po zakończeniu meczu zobowiązany jest przesłać protokół meczu do OZSzach. na adres: Waldemar Taboła 45-411 Opole ul.Jodłowa 41/1. Nie wywiązanie się z powyższego obowiązku (decyduje data stempla pocztowego) spowoduje zweryfikowanie meczu jako walkower </w:t>
      </w:r>
      <w:r>
        <w:rPr>
          <w:b/>
          <w:bCs/>
        </w:rPr>
        <w:t>(0:6)</w:t>
      </w:r>
      <w:r>
        <w:rPr/>
        <w:t xml:space="preserve"> dla drużyny przyjezdnej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7.4. Niezależnie od wysłania protokółu gospodarz powinien w dniu meczu przekazać (telefonicznie: 455 4164 lub e-mailem: ozszach-opole@wp.pl) informację o wyniku meczu z uwzględnieniem rozstrzygnięć na poszczególnych szachownicach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5. Wszystkie mecze powinny odbywać się zgodnie z terminarzem rozgrywek, początek o godz. 10.00. Zainteresowane kluby za obopólną zgodą mogą zmienić godzinę rozpoczęcia meczu po uprzednim powiadomieniu prezesa OZSzach. (adres jak wyżej).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W uzasadnionych przypadkach dopuszczalna jest zmiana terminu meczu, przy czym zmiana ta wymaga zgody prezesa OZSzach a zainteresowani powinni wystąpić o nią najpóźniej 10 dni przed planowym rozpoczęciem meczu wraz z propozycją nowego terminu. W takim przypadku zaleca się dążenie do rozegrania meczu możliwie najwcześniej, najlepiej w terminie poprzedzającym rundę.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7.6. Ostateczna interpretacja powyższego regulaminu należy do Zarządu OZSzach. </w:t>
      </w:r>
    </w:p>
    <w:p>
      <w:pPr>
        <w:pStyle w:val="Normal"/>
        <w:widowControl w:val="false"/>
        <w:autoSpaceDE w:val="false"/>
        <w:ind w:left="708" w:hanging="0"/>
        <w:rPr>
          <w:color w:val="000000"/>
        </w:rPr>
      </w:pPr>
      <w:r>
        <w:rPr>
          <w:color w:val="000000"/>
        </w:rPr>
        <w:t>7.7. Sędzia główny: Alfred Maślanka tel. (032) 2781034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right"/>
        <w:rPr>
          <w:rFonts w:ascii="Arial" w:hAnsi="Arial" w:cs="Arial"/>
          <w:color w:val="000000"/>
        </w:rPr>
      </w:pPr>
      <w:r>
        <w:rPr>
          <w:b/>
          <w:bCs/>
        </w:rPr>
        <w:t>Załącznik nr 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(pieczątka klubu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FR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ŁOSZENIE DRUŻYNY KLUBOWEJ</w:t>
      </w:r>
    </w:p>
    <w:p>
      <w:pPr>
        <w:pStyle w:val="Heading2"/>
        <w:ind w:left="560" w:right="1400" w:hanging="0"/>
        <w:rPr/>
      </w:pPr>
      <w:r>
        <w:rPr/>
        <w:t>DO LIGI WOJEWÓDZKIEJ</w:t>
      </w:r>
    </w:p>
    <w:p>
      <w:pPr>
        <w:pStyle w:val="Normal"/>
        <w:ind w:left="560" w:right="14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RUŻYNOWYCH MISTRZOSTW OPOLSZCZYZNY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6/2007</w:t>
      </w:r>
    </w:p>
    <w:p>
      <w:pPr>
        <w:pStyle w:val="Normal"/>
        <w:ind w:left="41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982"/>
      </w:tblGrid>
      <w:tr>
        <w:trPr>
          <w:trHeight w:val="57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 (nazwa/adres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 miejsca rozgrywek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ierownik drużyn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telefon/e-mail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4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ADNICZY SKŁAD DRUŻYNY</w:t>
      </w:r>
    </w:p>
    <w:p>
      <w:pPr>
        <w:pStyle w:val="Normal"/>
        <w:ind w:left="4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bejmujący w dniu zgłoszenia wyłącznie zawodników potwierdzonych</w:t>
      </w:r>
    </w:p>
    <w:p>
      <w:pPr>
        <w:pStyle w:val="Normal"/>
        <w:ind w:left="40" w:hanging="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3553"/>
        <w:gridCol w:w="935"/>
        <w:gridCol w:w="561"/>
        <w:gridCol w:w="1122"/>
        <w:gridCol w:w="1330"/>
        <w:gridCol w:w="1330"/>
      </w:tblGrid>
      <w:tr>
        <w:trPr>
          <w:trHeight w:val="1021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achown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a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zwisko i imię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ewid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t./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ytuł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anking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FIDE na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.07.200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 urodzenia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r licencji</w:t>
            </w:r>
          </w:p>
        </w:tc>
      </w:tr>
      <w:tr>
        <w:trPr>
          <w:trHeight w:val="28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  <w:t>SKŁAD PODSTAWOWY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center" w:pos="4720" w:leader="none"/>
                <w:tab w:val="left" w:pos="6279" w:leader="none"/>
              </w:tabs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Kobie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Średni ranking podstawowego składu (szachownice 1-6):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9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ZAWODNICY REZERWOWI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b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5c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5d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5e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5f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g</w:t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b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20" w:leader="none"/>
        </w:tabs>
        <w:spacing w:before="100" w:after="0"/>
        <w:ind w:left="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a zgłoszenia: .................. 2006 r.</w:t>
        <w:tab/>
        <w:tab/>
        <w:tab/>
        <w:tab/>
        <w:t>.......................................</w:t>
      </w:r>
    </w:p>
    <w:p>
      <w:pPr>
        <w:pStyle w:val="Heading1"/>
        <w:ind w:left="4956" w:firstLine="708"/>
        <w:rPr/>
      </w:pPr>
      <w:r>
        <w:rPr/>
        <w:t>Czytelny podpis</w:t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24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32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4956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0" w:right="1400" w:hanging="0"/>
      <w:jc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7:28:00Z</dcterms:created>
  <dc:creator>mt</dc:creator>
  <dc:description/>
  <dc:language>en-US</dc:language>
  <cp:lastModifiedBy>mt</cp:lastModifiedBy>
  <cp:lastPrinted>2006-08-29T08:38:00Z</cp:lastPrinted>
  <dcterms:modified xsi:type="dcterms:W3CDTF">2006-10-02T17:28:00Z</dcterms:modified>
  <cp:revision>2</cp:revision>
  <dc:subject/>
  <dc:title>R E G U L A M I N</dc:title>
</cp:coreProperties>
</file>