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CHWAŁA ZARZĄDU OPOLSKIEGO ZWIĄZKU SZACH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/2010 z dnia 11.01.2010 r. w sprawie opłat statu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Wszelkich wpłat na rzecz Opolskiego Związku Szachowego należy dokonywać przelewem </w:t>
      </w:r>
      <w:r>
        <w:rPr>
          <w:sz w:val="28"/>
        </w:rPr>
        <w:t>na konto: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32"/>
        </w:rPr>
        <w:t>22 102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668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00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5802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153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1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sz w:val="24"/>
        </w:rPr>
        <w:t>Dokonujący wpłaty na konto OZSzach. ma obowiązek dokładnie i czytelnie określić na dowodzie kogo i czego dotyczy wpłata. Podanie tylko kwoty bez określenia</w:t>
      </w:r>
      <w:r>
        <w:rPr/>
        <w:t xml:space="preserve"> </w:t>
      </w:r>
      <w:r>
        <w:rPr>
          <w:sz w:val="24"/>
        </w:rPr>
        <w:t>składników, powoduje niemożność prawidłowego jej zaksięgowania i opłata taka zostanie potraktowana jak darowizna!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1.  Składka roczna PZSzach</w:t>
      </w:r>
    </w:p>
    <w:p>
      <w:pPr>
        <w:pStyle w:val="Tekstpodstawowy2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 xml:space="preserve">Członkowie zwyczajni </w:t>
      </w:r>
      <w:r>
        <w:rPr>
          <w:bCs w:val="false"/>
          <w:color w:val="000000"/>
        </w:rPr>
        <w:t>250zł</w:t>
      </w:r>
      <w:r>
        <w:rPr>
          <w:b w:val="false"/>
          <w:bCs w:val="false"/>
          <w:color w:val="000000"/>
        </w:rPr>
        <w:t xml:space="preserve"> (płatne do 30.04) – 300zł (do 30.06) – 400zł (po 1.07)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b w:val="false"/>
          <w:bCs w:val="false"/>
          <w:color w:val="000000"/>
        </w:rPr>
        <w:t>Uczniowskie Kluby Sportowe i kluby niepełnosprawnych</w:t>
      </w:r>
      <w:r>
        <w:rPr>
          <w:bCs w:val="false"/>
          <w:color w:val="000000"/>
        </w:rPr>
        <w:t xml:space="preserve"> 200zł</w:t>
      </w:r>
      <w:r>
        <w:rPr>
          <w:b w:val="false"/>
          <w:bCs w:val="false"/>
          <w:color w:val="000000"/>
        </w:rPr>
        <w:t xml:space="preserve"> (płatne do 30.04) – 250 (do 30.06) – 400zł (po 1.07)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wodnicy nie zrzeszeni w klubach odpowiednio: 25zł – 30zł – 40zł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  <w:t>Składki należy wpłacać na konto Opolskiego Związku Szachowego !</w:t>
      </w:r>
    </w:p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 xml:space="preserve">2.  </w:t>
      </w:r>
      <w:r>
        <w:rPr/>
        <w:t xml:space="preserve"> Roczne opłaty uprawniające do sędziowania zawodów w 2010 r .</w:t>
      </w:r>
    </w:p>
    <w:tbl>
      <w:tblPr>
        <w:tblW w:w="6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2839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lasa sędziowska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ysokość opłaty (w PLN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ędzia klasy międzynarodowej (IA, FA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70 z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ędzia klasy centralnej (P, I)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60 z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ędzia klasy okręgowej (II, III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50 z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ędziowie klasy okręgowej wnoszą opłatę do OZSzach – pozostali do PZSza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3. Opłaty na rzecz OZSzach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a przynależności klubowej – 20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 II kategorii szachowej – 20 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III kategorii szachowej – 10PLN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pisowe do MW Juniorów – 10PLN (z czego 50% do dyspozycji organizatora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rniej klasyfikacyjny z normą na II kat. – 20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ligi wojewódzkiej seniorów – 200 PLN (w tym opłata klas-rank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ligi wojewódzkiej juniorów – 100 PLN ( w tym opłata klas-rank)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Klub uczestniczący w obydwu ligach (juniorów i seniorów) wnosi jedną opłatę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50 PLN)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/>
        <w:t xml:space="preserve">Uwaga! </w:t>
      </w:r>
      <w:r>
        <w:rPr>
          <w:b w:val="false"/>
          <w:bCs w:val="false"/>
        </w:rPr>
        <w:t>W przypadku udziału w MWJ rodzeństwa wpisowe obowiązuje tylko pierwsze dziecko z rodziny!.</w:t>
      </w:r>
    </w:p>
    <w:p>
      <w:pPr>
        <w:pStyle w:val="Heading1"/>
        <w:rPr/>
      </w:pPr>
      <w:r>
        <w:rPr/>
        <w:t>Nowe stawki wchodzą w życie od 6 stycznia 201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9:00Z</dcterms:created>
  <dc:creator>Waldek</dc:creator>
  <dc:description/>
  <dc:language>en-US</dc:language>
  <cp:lastModifiedBy>Waldek</cp:lastModifiedBy>
  <cp:lastPrinted>2009-01-09T19:07:00Z</cp:lastPrinted>
  <dcterms:modified xsi:type="dcterms:W3CDTF">2010-01-11T18:48:00Z</dcterms:modified>
  <cp:revision>8</cp:revision>
  <dc:subject/>
  <dc:title>Wszelkich wpłat na rzecz Opolskiego Związku Szacowego należy dokonywać w kasie Stowarzyszenia Związków i Organiozacji Sportowy</dc:title>
</cp:coreProperties>
</file>