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ZARZĄDU OPOLSKIEGO ZWIĄZKU SZACH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r 1/2014 z dnia 13.01.2014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1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bCs w:val="false"/>
          <w:color w:val="000000"/>
          <w:sz w:val="20"/>
        </w:rPr>
        <w:t>5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400zł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Sportowe zrzeszające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3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50 (do 30.06) – 500zł (po 1.07)</w:t>
      </w:r>
    </w:p>
    <w:p>
      <w:pPr>
        <w:pStyle w:val="Tekstpodstawowy21"/>
        <w:numPr>
          <w:ilvl w:val="1"/>
          <w:numId w:val="3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Zawodnicy nie zrzeszeni w klubach odpowiednio: 25zł – 30zł – 40zł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Składki należy wpłacać na konto Opolskiego Związku Szachowego !</w:t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>
          <w:rStyle w:val="StrongEmphasis"/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2.  </w:t>
      </w:r>
      <w:r>
        <w:rPr>
          <w:rFonts w:cs="Verdana" w:ascii="Verdana" w:hAnsi="Verdana"/>
          <w:b/>
          <w:sz w:val="20"/>
        </w:rPr>
        <w:t xml:space="preserve"> Roczne opłaty uprawniające do sędziowania zawodów w 2014 r .</w:t>
      </w:r>
    </w:p>
    <w:tbl>
      <w:tblPr>
        <w:tblW w:w="7228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132"/>
      </w:tblGrid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Klasa sędziowska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Wysokość opłaty (w PLN)</w:t>
            </w: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międzynarodowej (IA, FA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7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6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okręgowej (II, II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50,00 zł</w:t>
            </w:r>
          </w:p>
        </w:tc>
      </w:tr>
    </w:tbl>
    <w:p>
      <w:pPr>
        <w:pStyle w:val="Tekstpodstawowy21"/>
        <w:rPr>
          <w:rStyle w:val="StrongEmphasis"/>
          <w:rFonts w:ascii="Verdana" w:hAnsi="Verdana" w:cs="Verdana"/>
          <w:sz w:val="20"/>
          <w:szCs w:val="22"/>
        </w:rPr>
      </w:pPr>
      <w:r>
        <w:rPr/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miana przynależności klub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adanie  II kategorii szach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Rejestracja nowego zawodnika – 20 zł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MW Juniorów – 10PLN (z czego 50% do dyspozycji organizatora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Turniej klasyfikacyjny z normą na II kat.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ligi wojewódzkiej seniorów – 200 PLN (bez opłaty rankingowej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ligi wojewódzkiej juniorów – 60 PLN</w:t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ga! </w:t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W przypadku udziału w MWJ rodzeństwa wpisowe obowiązuje tylko pierwsze dziecko z rodziny!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1"/>
        <w:rPr/>
      </w:pPr>
      <w:r>
        <w:rPr/>
        <w:t>Nowe stawki wchodzą w życie od 14 stycz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29:00Z</dcterms:created>
  <dc:creator>Waldek</dc:creator>
  <dc:description/>
  <cp:keywords/>
  <dc:language>en-US</dc:language>
  <cp:lastModifiedBy>Marcin Klimek</cp:lastModifiedBy>
  <cp:lastPrinted>2009-01-09T19:07:00Z</cp:lastPrinted>
  <dcterms:modified xsi:type="dcterms:W3CDTF">2014-01-24T21:50:00Z</dcterms:modified>
  <cp:revision>3</cp:revision>
  <dc:subject/>
  <dc:title>Wszelkich wpłat na rzecz Opolskiego Związku Szacowego należy dokonywać w kasie Stowarzyszenia Związków i Organiozacji Spo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