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ZARZĄDU OPOLSKIEGO ZWIĄZKU SZACH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r 1/2015 z dnia 21.01.2015 r. w sprawie opłat statut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szelkich wpłat na rzecz Opolskiego Związku Szachowego należy dokonywać przelewem na konto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22 1020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3668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0000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5802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0153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31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okonujący wpłaty na konto OZSzach ma obowiązek dokładnie i czytelnie określić na dowodzie kogo i czego dotyczy wpłata. Podanie tylko kwoty bez określenia składników, powoduje niemożność prawidłowego jej zaksięgowania i opłata taka zostanie potraktowana jak darowizna!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sz w:val="20"/>
        </w:rPr>
        <w:t>1.  Składka roczna PZSzach</w:t>
      </w:r>
    </w:p>
    <w:p>
      <w:pPr>
        <w:pStyle w:val="Tekstpodstawowy21"/>
        <w:numPr>
          <w:ilvl w:val="1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 xml:space="preserve">Członkowie zwyczajni </w:t>
      </w:r>
      <w:r>
        <w:rPr>
          <w:rFonts w:cs="Arial" w:ascii="Arial" w:hAnsi="Arial"/>
          <w:color w:val="000000"/>
          <w:sz w:val="20"/>
        </w:rPr>
        <w:t>3</w:t>
      </w:r>
      <w:r>
        <w:rPr>
          <w:rFonts w:cs="Arial" w:ascii="Arial" w:hAnsi="Arial"/>
          <w:bCs w:val="false"/>
          <w:color w:val="000000"/>
          <w:sz w:val="20"/>
        </w:rPr>
        <w:t>50zł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(płatne do 30.04) – 400zł (do 30.06) – 500zł (po 1.07)</w:t>
      </w:r>
    </w:p>
    <w:p>
      <w:pPr>
        <w:pStyle w:val="Tekstpodstawowy21"/>
        <w:numPr>
          <w:ilvl w:val="1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>Kluby Sportowe zrzeszające niepełnosprawnych</w:t>
      </w:r>
      <w:r>
        <w:rPr>
          <w:rFonts w:cs="Arial" w:ascii="Arial" w:hAnsi="Arial"/>
          <w:bCs w:val="false"/>
          <w:color w:val="000000"/>
          <w:sz w:val="20"/>
        </w:rPr>
        <w:t xml:space="preserve"> 300zł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(płatne do 30.04) – 350zł (do 30.06) – 500zł (po 1.07)</w:t>
      </w:r>
    </w:p>
    <w:p>
      <w:pPr>
        <w:pStyle w:val="Tekstpodstawowy21"/>
        <w:numPr>
          <w:ilvl w:val="1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Zawodnicy nie zrzeszeni w klubach odpowiednio: 25zł – 30zł – 40zł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Tekstpodstawowy21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Składki należy wpłacać na konto Opolskiego Związku Szachowego !</w:t>
      </w:r>
    </w:p>
    <w:p>
      <w:pPr>
        <w:pStyle w:val="Tekstpodstawowy21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spacing w:before="0" w:after="240"/>
        <w:rPr>
          <w:rStyle w:val="StrongEmphasis"/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2.  </w:t>
      </w:r>
      <w:r>
        <w:rPr>
          <w:rFonts w:cs="Arial" w:ascii="Arial" w:hAnsi="Arial"/>
          <w:b/>
          <w:sz w:val="20"/>
        </w:rPr>
        <w:t xml:space="preserve"> Roczne opłaty uprawniające do sędziowania zawodów w 2015 r .</w:t>
      </w:r>
    </w:p>
    <w:tbl>
      <w:tblPr>
        <w:tblW w:w="7246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3150"/>
      </w:tblGrid>
      <w:tr>
        <w:trPr>
          <w:trHeight w:val="301" w:hRule="atLeast"/>
        </w:trPr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Klasa sędziowska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Wysokość opłaty (w PLN)</w:t>
            </w:r>
          </w:p>
        </w:tc>
      </w:tr>
      <w:tr>
        <w:trPr>
          <w:trHeight w:val="377" w:hRule="atLeast"/>
        </w:trPr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sędzia klasy międzynarodowej (IA, FA)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70,00 zł</w:t>
            </w:r>
          </w:p>
        </w:tc>
      </w:tr>
      <w:tr>
        <w:trPr>
          <w:trHeight w:val="397" w:hRule="atLeast"/>
        </w:trPr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sędzia klasy centralnej (P, I)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60,00 zł</w:t>
            </w:r>
          </w:p>
        </w:tc>
      </w:tr>
      <w:tr>
        <w:trPr>
          <w:trHeight w:val="389" w:hRule="atLeast"/>
        </w:trPr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sędzia klasy okręgowej (II, III)</w:t>
            </w:r>
          </w:p>
        </w:tc>
        <w:tc>
          <w:tcPr>
            <w:tcW w:w="3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 w:val="20"/>
                <w:szCs w:val="22"/>
              </w:rPr>
              <w:t>50,00 zł</w:t>
            </w:r>
          </w:p>
        </w:tc>
      </w:tr>
    </w:tbl>
    <w:p>
      <w:pPr>
        <w:pStyle w:val="Tekstpodstawowy21"/>
        <w:rPr>
          <w:rStyle w:val="StrongEmphasis"/>
          <w:rFonts w:ascii="Arial" w:hAnsi="Arial" w:cs="Arial"/>
          <w:sz w:val="20"/>
          <w:szCs w:val="22"/>
        </w:rPr>
      </w:pPr>
      <w:r>
        <w:rPr/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Sędziowie klasy okręgowej wnoszą opłatę do OZSzach – pozostali do PZSzach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3. Opłaty na rzecz OZSzach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miana przynależności klubowej – 20 zł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adanie  II kategorii szachowej – 20 zł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ejestracja nowego zawodnika – 20 zł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Wpisowe do MW Juniorów – 10 zł (z czego 50% do dyspozycji organizatora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urniej klasyfikacyjny z normą na II kat. – 20 zł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Wpisowe do ligi wojewódzkiej seniorów – 200 zł (plus opłata rankingowa)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Wpisowe do ligi wojewódzkiej juniorów – 60 zł (za 1drużynę oraz 30 zł za każdą kolejną zgłoszoną przez ten sam podmiot)</w:t>
      </w:r>
    </w:p>
    <w:p>
      <w:pPr>
        <w:pStyle w:val="Tekstpodstawowy21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1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! </w:t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W przypadku udziału w MWJ rodzeństwa wpisowe obowiązuje tylko pierwsze dziecko z rodziny!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we stawki wchodzą w życie od 21 stycz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29:00Z</dcterms:created>
  <dc:creator>Waldek</dc:creator>
  <dc:description/>
  <cp:keywords/>
  <dc:language>en-US</dc:language>
  <cp:lastModifiedBy>Artur</cp:lastModifiedBy>
  <cp:lastPrinted>2009-01-09T19:07:00Z</cp:lastPrinted>
  <dcterms:modified xsi:type="dcterms:W3CDTF">2015-01-22T19:01:00Z</dcterms:modified>
  <cp:revision>2</cp:revision>
  <dc:subject/>
  <dc:title>Wszelkich wpłat na rzecz Opolskiego Związku Szacowego należy dokonywać w kasie Stowarzyszenia Związków i Organiozacji Spo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