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A ZARZĄDU OPOLSKIEGO ZWIĄZKU SZACHOW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Nr 1/2016 z dnia 20.01.2016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>
          <w:rStyle w:val="StrongEmphasis"/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wania zawodów w 2016 r .</w:t>
      </w:r>
    </w:p>
    <w:tbl>
      <w:tblPr>
        <w:tblW w:w="722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32"/>
      </w:tblGrid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>
          <w:rStyle w:val="StrongEmphasis"/>
          <w:rFonts w:ascii="Verdana" w:hAnsi="Verdana" w:cs="Verdana"/>
          <w:sz w:val="20"/>
          <w:szCs w:val="22"/>
        </w:rPr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Wpisowe do MW Juniorów – 10 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1"/>
        <w:rPr/>
      </w:pPr>
      <w:r>
        <w:rPr/>
        <w:t>Nowe stawki wchodzą w życie od 21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40:00Z</dcterms:created>
  <dc:creator>Waldek</dc:creator>
  <dc:description/>
  <dc:language>en-US</dc:language>
  <cp:lastModifiedBy>Artur</cp:lastModifiedBy>
  <cp:lastPrinted>2009-01-09T19:07:00Z</cp:lastPrinted>
  <dcterms:modified xsi:type="dcterms:W3CDTF">2016-02-06T19:40:00Z</dcterms:modified>
  <cp:revision>2</cp:revision>
  <dc:subject/>
  <dc:title>Wszelkich wpłat na rzecz Opolskiego Związku Szacowego należy dokonywać w kasie Stowarzyszenia Związków i Organiozacji Sportowy</dc:title>
</cp:coreProperties>
</file>