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ZARZĄDU OPOLSKIEGO ZWIĄZKU SZACHOW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Nr 1/2018 z dnia 18.01.2017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utworzone w roku 2018 - 100 zł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: 200 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>
          <w:rStyle w:val="StrongEmphasis"/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wania zawodów w 2018 r .</w:t>
      </w:r>
    </w:p>
    <w:tbl>
      <w:tblPr>
        <w:tblW w:w="779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3119"/>
      </w:tblGrid>
      <w:tr>
        <w:trPr/>
        <w:tc>
          <w:tcPr>
            <w:tcW w:w="4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6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>
          <w:rStyle w:val="StrongEmphasis"/>
          <w:rFonts w:ascii="Verdana" w:hAnsi="Verdana" w:cs="Verdana"/>
          <w:sz w:val="20"/>
          <w:szCs w:val="22"/>
        </w:rPr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według KOF PZSzach nr 1 z 2018 r.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MW Juniorów – 20 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przypadku udziału w MWJ rodzeństwa wpisowe obowiązuje tylko pierwsze dziecko z 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Nowe stawki wchodzą w życie od 20 stycznia 201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9:00Z</dcterms:created>
  <dc:creator>Waldek</dc:creator>
  <dc:description/>
  <cp:keywords/>
  <dc:language>en-US</dc:language>
  <cp:lastModifiedBy>Artur Klimek</cp:lastModifiedBy>
  <cp:lastPrinted>2009-01-09T19:07:00Z</cp:lastPrinted>
  <dcterms:modified xsi:type="dcterms:W3CDTF">2018-01-20T11:16:00Z</dcterms:modified>
  <cp:revision>6</cp:revision>
  <dc:subject/>
  <dc:title>Wszelkich wpłat na rzecz Opolskiego Związku Szacowego należy dokonywać w kasie Stowarzyszenia Związków i Organiozacji Sportowy</dc:title>
</cp:coreProperties>
</file>