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27330</wp:posOffset>
            </wp:positionH>
            <wp:positionV relativeFrom="paragraph">
              <wp:posOffset>-342900</wp:posOffset>
            </wp:positionV>
            <wp:extent cx="1027430" cy="1257300"/>
            <wp:effectExtent l="0" t="0" r="0" b="0"/>
            <wp:wrapNone/>
            <wp:docPr id="1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228600</wp:posOffset>
                </wp:positionV>
                <wp:extent cx="5486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OPOLSKI ZWIĄZEK SZACHOWY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5-064 Opole ul. Damrota 6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l. 77/4545953 fax 4538936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Cs w:val="28"/>
                                  <w:lang w:val="de-DE"/>
                                </w:rPr>
                                <w:t>http://ozszach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  <w:t xml:space="preserve">  e-mail: wtabola@gmail.com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18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OPOLSKI ZWIĄZEK SZACHOWY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45-064 Opole ul. Damrota 6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l. 77/4545953 fax 4538936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Cs w:val="28"/>
                            <w:lang w:val="de-DE"/>
                          </w:rPr>
                          <w:t>http://ozszach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  <w:lang w:val="de-DE"/>
                        </w:rPr>
                        <w:t xml:space="preserve">  e-mail: wtabola@gmail.com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9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Verdana" w:hAnsi="Verdana"/>
        </w:rPr>
        <w:t>Opole, dnia 07.10.2015 r.</w:t>
      </w:r>
    </w:p>
    <w:p>
      <w:pPr>
        <w:pStyle w:val="Normal"/>
        <w:ind w:left="495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CHWAŁA  3/2015</w:t>
      </w:r>
    </w:p>
    <w:p>
      <w:pPr>
        <w:pStyle w:val="Heading2"/>
        <w:ind w:left="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Zarządu Opolskiego Związku Szachowego </w:t>
      </w:r>
    </w:p>
    <w:p>
      <w:pPr>
        <w:pStyle w:val="Heading2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w sprawie zwołania Walnego Zebrania Członków.</w:t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ind w:left="2832" w:hanging="0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ziałając na podstawie </w:t>
      </w:r>
      <w:r>
        <w:rPr>
          <w:rFonts w:cs="Verdana" w:ascii="Verdana" w:hAnsi="Verdana"/>
        </w:rPr>
        <w:t xml:space="preserve">§ 19 pkt.1 </w:t>
      </w:r>
      <w:r>
        <w:rPr>
          <w:rFonts w:cs="Arial" w:ascii="Verdana" w:hAnsi="Verdana"/>
        </w:rPr>
        <w:t>Statutu Opolskiego Związku Szachowego, zarząd OZSzach zwołuje na dzień 24.10.2015 r. (sobota) godz. 10.00 Walne Sprawozdawczo-Wyborcze Zebranie Członków.   Zebranie odbędzie się w sali narad Opolskiej Federacji Sportu, Opole ul. Damrota 6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Verdana" w:hAnsi="Verdana"/>
        </w:rPr>
        <w:t xml:space="preserve">Zgodnie z </w:t>
      </w:r>
      <w:r>
        <w:rPr>
          <w:rFonts w:cs="Verdana" w:ascii="Verdana" w:hAnsi="Verdana"/>
        </w:rPr>
        <w:t>§ 17 pkt. 1 Statutu OZSzach zarząd zdecydował, że w</w:t>
      </w:r>
      <w:r>
        <w:rPr>
          <w:rFonts w:cs="Arial" w:ascii="Verdana" w:hAnsi="Verdana"/>
        </w:rPr>
        <w:t xml:space="preserve"> zebraniu ma prawo wziąć udział 3 przedstawicieli każdego klubu będącego członkiem zwyczajnym zwią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zszach.pl/" TargetMode="External"/><Relationship Id="rId4" Type="http://schemas.openxmlformats.org/officeDocument/2006/relationships/hyperlink" Target="http://ozszach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31:00Z</dcterms:created>
  <dc:creator>mt</dc:creator>
  <dc:description/>
  <dc:language>en-US</dc:language>
  <cp:lastModifiedBy>Artur</cp:lastModifiedBy>
  <cp:lastPrinted>2010-10-18T14:57:00Z</cp:lastPrinted>
  <dcterms:modified xsi:type="dcterms:W3CDTF">2015-10-14T17:31:00Z</dcterms:modified>
  <cp:revision>2</cp:revision>
  <dc:subject/>
  <dc:title/>
</cp:coreProperties>
</file>