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ZARZĄDU OPOLSKIEGO ZWIĄZKU SZACH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r 6/2013 z dnia 05.10.2013 r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sprawie zwołania Walnego Sprawozdawczego Zebrania Człon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</w:rPr>
        <w:t>Zgodnie ze statutem OZSzach zarząd Opolskiego Związku Szachowego zwołuje Walne Sprawozdawcze Zebranie Członków w dniu 23.11.2013 r. (sobota) o godz. 10:00, w Klubie Olimpijczyka w Opolu ul. Damrota 6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y członek zwyczajny może być reprezentowany przez jednego przedstawiciela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7:00Z</dcterms:created>
  <dc:creator>Waldek</dc:creator>
  <dc:description/>
  <cp:keywords/>
  <dc:language>en-US</dc:language>
  <cp:lastModifiedBy>Marcin Klimek</cp:lastModifiedBy>
  <cp:lastPrinted>2013-01-12T09:45:00Z</cp:lastPrinted>
  <dcterms:modified xsi:type="dcterms:W3CDTF">2013-11-04T17:37:00Z</dcterms:modified>
  <cp:revision>2</cp:revision>
  <dc:subject/>
  <dc:title>Wszelkich wpłat na rzecz Opolskiego Związku Szacowego należy dokonywać w kasie Stowarzyszenia Związków i Organiozacji Sportowy</dc:title>
</cp:coreProperties>
</file>