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zmianach w Regulaminie Klasyfikacyjno-Rankingowym PZSzach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Skarbnik PZSzach pan Bogdan Jeżak wystąpił do Zarządu z dwoma wnioskami o wprowadzeniu zmian w regulaminie Klasyfikacyjno-Rankingowym PZSzach. w celu ułatwienia zdobywania tytułów i kategorii krajowych. Oto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jesteś za możliwością uzyskiwania tytułów i kategorii krajowych w oparciu o ranking krajowy (przykładowo chodzi o możliwość potraktowania zawodnika z I kategorią i rankingiem FIDE 1848 jako 2000)?</w:t>
        <w:br/>
      </w:r>
    </w:p>
    <w:p>
      <w:pPr>
        <w:pStyle w:val="Normal"/>
        <w:rPr/>
      </w:pPr>
      <w:r>
        <w:rPr/>
        <w:t>2. Czy jesteś za obniżeniem rankingu (z 2300 do 2250 dla m, z 2200 do 2100 dla k analogicznie dla kobiet), po osiągnięciu którego (na liście rankingowej) zawodnik mający normy może otrzymać tytu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o zmiany w Regulaminie Klasyfikacyjno-Rankingowym PZSZach:</w:t>
      </w:r>
    </w:p>
    <w:p>
      <w:pPr>
        <w:pStyle w:val="Normal"/>
        <w:rPr/>
      </w:pPr>
      <w:r>
        <w:rPr/>
        <w:t>A.1.6 – Zawodnik posiada :</w:t>
      </w:r>
    </w:p>
    <w:p>
      <w:pPr>
        <w:pStyle w:val="Normal"/>
        <w:rPr/>
      </w:pPr>
      <w:r>
        <w:rPr/>
        <w:t>a) ranking międzynarodowy FIDE publikowany co dwa miesiące na liście rankingowej FIDE</w:t>
      </w:r>
    </w:p>
    <w:p>
      <w:pPr>
        <w:pStyle w:val="Normal"/>
        <w:rPr/>
      </w:pPr>
      <w:r>
        <w:rPr/>
        <w:t>b) ranking PZSzach – mający stałą wartość zależną od posiadanej  kategor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2.3</w:t>
      </w:r>
    </w:p>
    <w:p>
      <w:pPr>
        <w:pStyle w:val="Listakontynuacj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nr 1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418"/>
        <w:gridCol w:w="829"/>
        <w:gridCol w:w="793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tegoria sza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tu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tegorii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ac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nkingowa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biet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ężcz.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A. Tytuły międzynarodowe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ymistrz międzynaro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M      G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rz międzynaro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         I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rz F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M       F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00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B. Tytuły i kategorie krajowe centralne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rz kraj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firstLine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andydat na mistrz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pierws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C. Kategorie krajowe okręgowe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dru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firstLine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trze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czwa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pią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Uwaga: </w:t>
      </w:r>
    </w:p>
    <w:p>
      <w:pPr>
        <w:pStyle w:val="Lista3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4"/>
          <w:sz w:val="20"/>
        </w:rPr>
        <w:t>Dla tytułów międzynarodowych liczba jest umownym poziomem siły gry zawodnika z danym tytułem i jest przyjmowana do obliczeń na kategorie i tytuły krajowe.</w:t>
      </w:r>
    </w:p>
    <w:p>
      <w:pPr>
        <w:pStyle w:val="Lista3"/>
        <w:numPr>
          <w:ilvl w:val="0"/>
          <w:numId w:val="2"/>
        </w:numPr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la polskich tytułów i kategorii, wielkości rankingu podane w tabeli są stałe dla wszystkich zawodników . Są przyjmowane jako podstawa do wszystkich obliczeń.</w:t>
      </w:r>
    </w:p>
    <w:p>
      <w:pPr>
        <w:pStyle w:val="Lista3"/>
        <w:numPr>
          <w:ilvl w:val="0"/>
          <w:numId w:val="2"/>
        </w:numPr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wodnika z tytułem międzynarodowym, nie mającego rankingu FIDE, przyjmuje się do celów klasyfikacyjnych z rankingiem PZSzach równym rankingowi mistrza krajowego.</w:t>
      </w:r>
    </w:p>
    <w:p>
      <w:pPr>
        <w:pStyle w:val="Lista3"/>
        <w:numPr>
          <w:ilvl w:val="0"/>
          <w:numId w:val="2"/>
        </w:numPr>
        <w:overflowPunct w:val="false"/>
        <w:autoSpaceDE w:val="false"/>
        <w:spacing w:before="80" w:after="0"/>
        <w:jc w:val="both"/>
        <w:textAlignment w:val="baseline"/>
        <w:rPr/>
      </w:pPr>
      <w:r>
        <w:rPr>
          <w:rFonts w:cs="Arial" w:ascii="Arial" w:hAnsi="Arial"/>
          <w:sz w:val="20"/>
        </w:rPr>
        <w:t>Zawodnicy i zawodniczki z jedną lub dwiema normami na tytuł kandydata na mistrza, co oznacza się jako kategorie I+ (I++),  otrzymują rankingi 2100 (mężczyźni) i 1900 (kobiety).</w:t>
      </w:r>
    </w:p>
    <w:p>
      <w:pPr>
        <w:pStyle w:val="Tekstpodstawowywcity2"/>
        <w:spacing w:lineRule="auto" w:line="240" w:before="120" w:after="120"/>
        <w:ind w:left="1560" w:hanging="851"/>
        <w:jc w:val="both"/>
        <w:rPr/>
      </w:pPr>
      <w:r>
        <w:rPr>
          <w:rFonts w:cs="Arial" w:ascii="Arial" w:hAnsi="Arial"/>
          <w:sz w:val="20"/>
        </w:rPr>
        <w:t>B.2.7.3.</w:t>
        <w:tab/>
        <w:t xml:space="preserve">Tytuł mistrza krajowego może być nadany wyłącznie zawodnikowi, który po wypełnieniu dwóch norm punktowych, ma w okresie ich ważności, co najmniej ranking </w:t>
      </w:r>
      <w:r>
        <w:rPr>
          <w:rFonts w:cs="Arial" w:ascii="Arial" w:hAnsi="Arial"/>
          <w:color w:val="FF0000"/>
          <w:sz w:val="20"/>
        </w:rPr>
        <w:t>FIDE R=2250</w:t>
      </w:r>
      <w:r>
        <w:rPr>
          <w:rFonts w:cs="Arial" w:ascii="Arial" w:hAnsi="Arial"/>
          <w:sz w:val="20"/>
        </w:rPr>
        <w:t xml:space="preserve"> p. (mężczyźni), względnie </w:t>
      </w:r>
      <w:r>
        <w:rPr>
          <w:rFonts w:cs="Arial" w:ascii="Arial" w:hAnsi="Arial"/>
          <w:color w:val="FF0000"/>
          <w:sz w:val="20"/>
        </w:rPr>
        <w:t>R=2050</w:t>
      </w:r>
      <w:r>
        <w:rPr>
          <w:rFonts w:cs="Arial" w:ascii="Arial" w:hAnsi="Arial"/>
          <w:sz w:val="20"/>
        </w:rPr>
        <w:t xml:space="preserve"> p. (kobiety) na aktualnej liście rankingowej FIDE.</w:t>
      </w:r>
    </w:p>
    <w:p>
      <w:pPr>
        <w:pStyle w:val="Tekstpodstawowywcity2"/>
        <w:spacing w:lineRule="auto" w:line="240" w:before="120" w:after="120"/>
        <w:ind w:left="1560" w:hanging="851"/>
        <w:jc w:val="both"/>
        <w:rPr/>
      </w:pPr>
      <w:r>
        <w:rPr>
          <w:rFonts w:cs="Arial" w:ascii="Arial" w:hAnsi="Arial"/>
          <w:sz w:val="20"/>
        </w:rPr>
        <w:t>B.2.8.2.</w:t>
        <w:tab/>
        <w:t xml:space="preserve">Tytuł kandydata na mistrza krajowego może być nadany wyłącznie zawodnikowi, który po wypełnieniu dwóch norm punktowych, ma w okresie ich ważności, przynajmniej ranking </w:t>
      </w:r>
      <w:r>
        <w:rPr>
          <w:rFonts w:cs="Arial" w:ascii="Arial" w:hAnsi="Arial"/>
          <w:color w:val="FF0000"/>
          <w:sz w:val="20"/>
        </w:rPr>
        <w:t>FIDE R = 2100</w:t>
      </w:r>
      <w:r>
        <w:rPr>
          <w:rFonts w:cs="Arial" w:ascii="Arial" w:hAnsi="Arial"/>
          <w:sz w:val="20"/>
        </w:rPr>
        <w:t xml:space="preserve"> p. (mężczyźni), względnie </w:t>
      </w:r>
      <w:r>
        <w:rPr>
          <w:rFonts w:cs="Arial" w:ascii="Arial" w:hAnsi="Arial"/>
          <w:color w:val="FF0000"/>
          <w:sz w:val="20"/>
        </w:rPr>
        <w:t>R=1900</w:t>
      </w:r>
      <w:r>
        <w:rPr>
          <w:rFonts w:cs="Arial" w:ascii="Arial" w:hAnsi="Arial"/>
          <w:sz w:val="20"/>
        </w:rPr>
        <w:t xml:space="preserve"> p. (kobiety) na aktualnej liście rankingowej FIDE.</w:t>
      </w:r>
    </w:p>
    <w:p>
      <w:pPr>
        <w:pStyle w:val="Normal"/>
        <w:rPr>
          <w:rFonts w:ascii="Arial" w:hAnsi="Arial" w:cs="Arial"/>
          <w:sz w:val="20"/>
        </w:rPr>
      </w:pPr>
      <w:r>
        <w:rPr/>
        <w:t>Zarząd po dyskusji w głosowaniu emailowym podjął decyzję o wprowadzeniu ww. zmian, Z</w:t>
      </w:r>
      <w:r>
        <w:rPr>
          <w:rFonts w:cs="Arial" w:ascii="Arial" w:hAnsi="Arial"/>
          <w:sz w:val="20"/>
        </w:rPr>
        <w:t xml:space="preserve">miany obowiązują od dnia  </w:t>
      </w:r>
      <w:r>
        <w:rPr>
          <w:rFonts w:cs="Arial" w:ascii="Arial" w:hAnsi="Arial"/>
          <w:b/>
          <w:sz w:val="20"/>
        </w:rPr>
        <w:t>01.01.2011 r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n Adam Curyło ma również dokonać ww. zmian w programie do kojarzeń </w:t>
      </w:r>
      <w:r>
        <w:rPr>
          <w:sz w:val="24"/>
          <w:szCs w:val="24"/>
        </w:rPr>
        <w:t>ChessArbiter Pro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</w:t>
      </w:r>
      <w:r>
        <w:rPr/>
        <w:t>Komisji  Klasyfikacji i Rankingu PZSza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/-/  Zenon Chojn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Chojnicki Zenon</dc:creator>
  <dc:description/>
  <cp:keywords/>
  <dc:language>en-US</dc:language>
  <cp:lastModifiedBy>BAMP1</cp:lastModifiedBy>
  <dcterms:modified xsi:type="dcterms:W3CDTF">2010-12-20T14:45:00Z</dcterms:modified>
  <cp:revision>2</cp:revision>
  <dc:subject/>
  <dc:title>Informacje o zmianach w Regulaminie Klasyfikacyjno-Rankingowym PZSzach</dc:title>
</cp:coreProperties>
</file>