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Heading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Heading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R E G U L A M I N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ozgrywek o Drużynowe Mistrzostwo Opolszczyzny Juniorów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na rok 2017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CEL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Popularyzacja szachów wśród dzieci i młodzież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yłonienie mistrza Opolszczyzny juniorów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1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</w:rPr>
              <w:t>Uzyskanie prawa udziału w rozgrywkach II ligi juniorów w roku 2017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>
                <w:color w:val="C00000"/>
              </w:rPr>
            </w:pPr>
            <w:r>
              <w:rPr>
                <w:color w:val="C00000"/>
              </w:rPr>
              <w:t>2.</w:t>
              <w:tab/>
              <w:t>TERMIN I MIEJSC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</w:rPr>
              <w:t>Zawody odbędą się: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W dniu 25.03.2017 (sobota) </w:t>
            </w:r>
            <w:r>
              <w:rPr>
                <w:rFonts w:cs="Verdana" w:ascii="Verdana" w:hAnsi="Verdana"/>
                <w:bCs/>
              </w:rPr>
              <w:t>centrum sportowe w Niemysłowicach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Rejestracja i weryfikacja drużyn od 9:30 do 9:45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Cs/>
              </w:rPr>
              <w:t>Rozpoczęcie zawodów godzina 10:00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</w:rPr>
              <w:t>3.</w:t>
              <w:tab/>
              <w:t>ORGANIZATORZ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</w:rPr>
              <w:t>Opolski Związek Szachow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dowy Klub Sportowy „Zarzewie” w Prudniku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/>
            </w:pPr>
            <w:r>
              <w:rPr>
                <w:color w:val="C00000"/>
              </w:rPr>
              <w:t>4.</w:t>
              <w:tab/>
            </w:r>
            <w:r>
              <w:rPr>
                <w:bCs w:val="false"/>
                <w:color w:val="C00000"/>
              </w:rPr>
              <w:t>UCZESTNICY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1.</w:t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wo udziału mają drużyny (kluby) zrzeszone i niezrzeszone w Opolskim Związku Szachowym, które w wymaganym terminie zgłoszą akces udziału </w:t>
              <w:br/>
              <w:t>w lidze. Kluby do rozgrywek mogą zgłosić maksymalnie dwie drużyny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Zgłoszenie drużyny do rozgrywek wymaga wniesienia opłaty startowej </w:t>
              <w:br/>
            </w:r>
            <w:r>
              <w:rPr>
                <w:rFonts w:cs="Verdana" w:ascii="Verdana" w:hAnsi="Verdana"/>
                <w:color w:val="000000"/>
              </w:rPr>
              <w:t xml:space="preserve">60 zł od drużyny oraz 30 zł za drugą drużynę zgłaszaną przez ten sam podmiot do dnia 22.03.2017 r. na konto OZSzach. 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ymagane jest zgłoszenie drużyny do rozgrywek w terminie do dnia 20.03.2017 r. na załączniku nr 1 niniejszego regulaminu (w 3 egz.). Niezależnie od zgłoszenia drogą mailową, kierownicy drużyn winni dostarczyć wersję papierową w dniu zawodów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4.4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głoszenie do rozgrywek oznacza akceptację niniejszego regulaminu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TextBodyIndent"/>
              <w:rPr/>
            </w:pPr>
            <w:r>
              <w:rPr>
                <w:color w:val="C00000"/>
              </w:rPr>
              <w:t>5.</w:t>
              <w:tab/>
            </w:r>
            <w:r>
              <w:rPr>
                <w:bCs w:val="false"/>
                <w:color w:val="C00000"/>
              </w:rPr>
              <w:t>SYSTEM  ROZGRYWEK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.1.</w:t>
            </w:r>
          </w:p>
        </w:tc>
        <w:tc>
          <w:tcPr>
            <w:tcW w:w="9561" w:type="dxa"/>
            <w:tcBorders/>
          </w:tcPr>
          <w:p>
            <w:pPr>
              <w:pStyle w:val="TextBodyIndent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Mistrzostwa w zależności od liczby zgłoszeń zostaną rozegrane systemem szwajcarskim lub kołowym (każdy z każdym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Przy minimum 10 drużynach zawody zostaną przeprowadzone systemem szwajcarskim na dystansie 7 rund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Tempo gry 15 minut dla zawodnika na całkowite zakończenie partii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5.4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y startowe drużyn zostaną ustalone na podstawie średniego rankingu zawodników podstawowego składu.</w:t>
            </w:r>
          </w:p>
        </w:tc>
      </w:tr>
    </w:tbl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PRZEPISY SZCZEGÓŁOW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Intencją władz Opolskiego Związku Szachowego jest popularyzacja szachów i rozgrywek ligowych juniorów. Formuła rozgrywania drużynowych mistrzostw województwa juniorów w roku 2017 umożliwia start w tych rozgrywkach także drużynom niezrzeszonym np. szkolnym, które zdecydują się na uczestnictwo w rozgrywkach przestrzegając zasad zawartych w niniejszym regulaminie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Verdana" w:ascii="Verdana" w:hAnsi="Verdana"/>
              </w:rPr>
              <w:t xml:space="preserve">Drużyna składa się z 6 zawodników w tym dwóch juniorów starszych (1 i 2 </w:t>
              <w:tab/>
              <w:t xml:space="preserve">  szachownica), dwóch juniorów młodszych (3 i 4 szachownica), jednej </w:t>
              <w:br/>
              <w:t xml:space="preserve">juniorki starszej (5 szachownica) i jednej juniorki młodszej (6 szachownica) Ograniczenia wiekowe dla juniorów starszych: rocznik 1999 dla juniorów </w:t>
              <w:tab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młodszych: rocznik 2003. Weryfikacja na podstawie dowodu tożsamości (dowód osobisty lub legitymacja szkolna)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3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 rozgrywkach nie mogą uczestniczyć kluby posiadające uprawnienia do </w:t>
              <w:tab/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Verdana" w:ascii="Verdana" w:hAnsi="Verdana"/>
              </w:rPr>
              <w:t xml:space="preserve">udziału w rozgrywkach lig centralnych w roku 2017. W takim przypadku </w:t>
              <w:tab/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puszcza się udział drugiej i kolejnej drużyny klubu z zastrzeżeniem, że </w:t>
              <w:tab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ykluczony jest udział zawodników, którzy rozegrali więcej niż 3 partie podczas centralnych lig juniorów w roku 2016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4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Kolejność zawodników w drużynie (również rezerwowych) nie może ulec </w:t>
              <w:tab/>
              <w:t xml:space="preserve">         zmianie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6.5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uniorzy/juniorki/ młodsi zgłoszeni jako rezerwowi mogą występować na </w:t>
              <w:tab/>
              <w:t xml:space="preserve">   </w:t>
              <w:br/>
              <w:t>szachownicy juniora/juniorki/ starszego z pominięciem „układu drabinkowego”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ZASADY  PUNKTACJI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O miejscach zajętych w rozgrywkach decydują kolejno: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Suma punktów meczowych (zwycięstwo - 2 pkt.,  remis -1 pkt., przegrana - 0 pkt.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rFonts w:cs="Verdana" w:ascii="Verdana" w:hAnsi="Verdana"/>
              </w:rPr>
              <w:t>Suma (tzw. małych) punktów (punkty zdobyte na poszczególnych szachownicach - zwycięstwo 1 pkt. - remis 0,5 pkt. - przegrana 0 pkt.),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30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561"/>
      </w:tblGrid>
      <w:tr>
        <w:trPr/>
        <w:tc>
          <w:tcPr>
            <w:tcW w:w="1030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USTALENIA  KOŃCOWE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8.1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 rozgrywkach obowiązują przepisy Kodeksu Szachowego PZSzach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8.2.</w:t>
            </w:r>
          </w:p>
        </w:tc>
        <w:tc>
          <w:tcPr>
            <w:tcW w:w="9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tateczna interpretacja powyższego regulaminu należy do organizatora</w:t>
            </w:r>
          </w:p>
        </w:tc>
      </w:tr>
    </w:tbl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firstLine="708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</w:t>
      </w:r>
      <w:r>
        <w:rPr>
          <w:rFonts w:cs="Verdana" w:ascii="Verdana" w:hAnsi="Verdana"/>
          <w:b/>
          <w:bCs/>
          <w:sz w:val="20"/>
        </w:rPr>
        <w:t>Załącznik nr</w:t>
      </w:r>
      <w:r>
        <w:rPr>
          <w:rFonts w:cs="Verdana" w:ascii="Verdana" w:hAnsi="Verdana"/>
          <w:b/>
          <w:bCs/>
        </w:rPr>
        <w:t xml:space="preserve"> 1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(pieczątka klubu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FR1"/>
        <w:spacing w:before="0" w:after="120"/>
        <w:ind w:right="19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GŁOSZENIE DRUŻYNY </w:t>
      </w:r>
    </w:p>
    <w:p>
      <w:pPr>
        <w:pStyle w:val="Normal"/>
        <w:ind w:left="560" w:right="140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 DRUŻYNOWYCH  MISTRZOSTW  OPOLSZCZYZNY  JUNIORÓW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17</w:t>
      </w:r>
    </w:p>
    <w:p>
      <w:pPr>
        <w:pStyle w:val="Normal"/>
        <w:ind w:left="4120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8126"/>
      </w:tblGrid>
      <w:tr>
        <w:trPr>
          <w:trHeight w:val="45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lub/drużyna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dres, telefon, fax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ierownik drużyny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de-DE"/>
              </w:rPr>
              <w:t>telefon, e-mail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pitan drużyny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lang w:val="pl-PL"/>
        </w:rPr>
        <w:t>ZASADNICZY SKŁAD DRUŻYNY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3424"/>
        <w:gridCol w:w="1134"/>
        <w:gridCol w:w="567"/>
        <w:gridCol w:w="1447"/>
        <w:gridCol w:w="1459"/>
        <w:gridCol w:w="1641"/>
      </w:tblGrid>
      <w:tr>
        <w:trPr>
          <w:trHeight w:val="83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zach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ewi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t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 xml:space="preserve">Rank </w:t>
            </w:r>
            <w:r>
              <w:rPr>
                <w:rFonts w:cs="Verdana" w:ascii="Verdana" w:hAnsi="Verdana"/>
              </w:rPr>
              <w:t xml:space="preserve">FIDE </w:t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(na 1.03.17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JUNIORZY STAR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MŁOD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KA STARSZ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KA MŁODSZA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sz w:val="20"/>
                <w:lang w:val="pl-PL"/>
              </w:rPr>
              <w:t>ZAWODNICY REZERWOWI</w:t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STAR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2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2b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NIORZY MŁODSI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4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4c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IORKI STARSZ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5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10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NIORKI MŁODSZE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6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6b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C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C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ind w:left="720" w:right="0" w:hanging="360"/>
    </w:pPr>
    <w:rPr>
      <w:rFonts w:ascii="Verdana" w:hAnsi="Verdana" w:cs="Verdana"/>
      <w:b/>
      <w:bCs/>
    </w:rPr>
  </w:style>
  <w:style w:type="paragraph" w:styleId="FR1">
    <w:name w:val="FR1"/>
    <w:qFormat/>
    <w:pPr>
      <w:widowControl w:val="false"/>
      <w:suppressAutoHyphens w:val="tru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1:00Z</dcterms:created>
  <dc:creator>Jan</dc:creator>
  <dc:description/>
  <cp:keywords/>
  <dc:language>en-US</dc:language>
  <cp:lastModifiedBy>XYZ</cp:lastModifiedBy>
  <dcterms:modified xsi:type="dcterms:W3CDTF">2017-03-08T08:54:00Z</dcterms:modified>
  <cp:revision>6</cp:revision>
  <dc:subject/>
  <dc:title/>
</cp:coreProperties>
</file>